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 xml:space="preserve">В Ставропольском крае зафиксировано землетрясение магнитудой 3,4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 дек.2013,в 10:53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авропольском крае произошло землетрясение магнитудой 3,4, жертв и разрушений нет, сообщил сегодня представитель МЧС по реги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данным представителя МЧС, подземные толчки были зафиксированы 13 декабря в 20:35 мск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пицентр землетрясения располагался в 54 км южнее Ставрополя на глубине 5 км. Землетрясение ощущалось в Ставрополе и Михайловске Шпаковского района силой до 3 баллов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роведена проверка состояния объектов жилого фонда, социально-значимых и потенциально-опасных объектов. Повреждений зданий и сооружений не выявлено", - цитирует сегодня представителя МЧС «Интерфакс»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аврополе подземные толчки ощущались в нижней части города и в центр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Где-то на автомобилях сработала сигнализация, где-то упала мебель, звенела посуда. Событие напугало население. Многие выбежали на улицу, кто-то звонил близким, некоторые кинулись с вопросами к спасателям», - сообщает со ссылкой на очевидца «Ставропольская правд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ильная буря ударила по странам Северной Европы, вызвав хаос на дорогах и затопление прибрежных районов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64A5"/>
          <w:sz w:val="24"/>
          <w:szCs w:val="24"/>
          <w:lang w:val="en-US" w:eastAsia="en-US"/>
        </w:rPr>
        <w:drawing>
          <wp:inline distT="0" distB="0" distL="0" distR="0">
            <wp:extent cx="5098415" cy="38290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" w:after="0"/>
        <w:ind w:firstLine="708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ка что сообщается о гибели четырех человек.</w:t>
      </w:r>
    </w:p>
    <w:p>
      <w:pPr>
        <w:pStyle w:val="Normal"/>
        <w:spacing w:before="65" w:after="0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Десятки авиарейсов были отменены в Нидерландах, Германии и Шотландии, в нескольких странах было прекращено железнодорожное сообщение, передает Би-би-си.</w:t>
      </w:r>
    </w:p>
    <w:p>
      <w:pPr>
        <w:pStyle w:val="Normal"/>
        <w:spacing w:before="65" w:after="0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ыл закрыт один из самых длинных мостов в Европе, соединяющий Данию и Швецию.</w:t>
      </w:r>
    </w:p>
    <w:p>
      <w:pPr>
        <w:pStyle w:val="Normal"/>
        <w:spacing w:before="65" w:after="0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Десятки тысяч домов лишились электричества из-за обрыва линий.</w:t>
      </w:r>
    </w:p>
    <w:p>
      <w:pPr>
        <w:pStyle w:val="Normal"/>
        <w:spacing w:before="65" w:after="0"/>
        <w:ind w:firstLine="708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Ураганный ветер, достигавший скорости 228 км/час, обрушился на Шотландию. На дороге близ Эдинбурга погиб водитель грузовика, машина которого была опрокинута ветром. Еще два человека получили травмы от сбитых ветром веток деревьев.</w:t>
      </w:r>
    </w:p>
    <w:p>
      <w:pPr>
        <w:pStyle w:val="Normal"/>
        <w:spacing w:before="65" w:after="0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лиция подтвердила сообщения, что в центральной Англии в графстве Ноттингэмпшир погиб местный житель, задавленный упавшим деревом.</w:t>
      </w:r>
    </w:p>
    <w:p>
      <w:pPr>
        <w:pStyle w:val="Normal"/>
        <w:spacing w:before="65" w:after="0"/>
        <w:ind w:firstLine="708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Два матроса были смыты с борта судна в 22 км от южного побережья Швеции, и спасательные службы не смогли обнаружить их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Тайфун 2013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8 ноября супертайфун "Йолан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" 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йфун достиг восточного побережья филиппинского острова Самар в 600 километрах юго-восточнее столицы Манилы, начав, тем самым, прохождение через центральную часть страны. Буря пятой (наивысшей) категории, несущая с собой ветра скоростью 315 километров в час с порывами до 379 километров в час, подняла волны высотой до пяти метров, которы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обрушились на Филиппин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73880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B5C3CE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Тайфун на Филиппинах: затопленные деревни и оставшиеся без домов жители</w:t>
        </w:r>
      </w:hyperlink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разгула стихии, по сообщениям филиппинского Красного Креста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могло погибнуть около 1,2 тысячи человек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очь на 22 августа тайфун "Трами" обрушился на восточное побережье Китая. В провинции Фуцзянь пострадали 485 тысяч человек, затоплены более двух тысяч гектаров сельскохозяйственных угодий, около 150 домов в центральной провинции Хунань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разрушен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го в провинции Хайнань от непогоды пострадали более 360 тысяч человек, в Гуанси-Чжуанском автономном регионе — 200 тысяч челов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mail.ru/incident/15972632/gallery/" TargetMode="External"/><Relationship Id="rId4" Type="http://schemas.openxmlformats.org/officeDocument/2006/relationships/hyperlink" Target="http://ria.ru/warming_extreme/20131108/97543720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ia.ru/global_warming/20131109/975729259.html" TargetMode="External"/><Relationship Id="rId7" Type="http://schemas.openxmlformats.org/officeDocument/2006/relationships/hyperlink" Target="http://ria.ru/warming_extreme/20131109/975729722.html" TargetMode="External"/><Relationship Id="rId8" Type="http://schemas.openxmlformats.org/officeDocument/2006/relationships/hyperlink" Target="http://ria.ru/world/20130825/95843376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47:00Z</dcterms:created>
  <dc:creator>Ивашка</dc:creator>
  <dc:description/>
  <dc:language>en-US</dc:language>
  <cp:lastModifiedBy>Ивашка</cp:lastModifiedBy>
  <dcterms:modified xsi:type="dcterms:W3CDTF">2014-04-06T17:52:00Z</dcterms:modified>
  <cp:revision>3</cp:revision>
  <dc:subject/>
  <dc:title/>
</cp:coreProperties>
</file>