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ркут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ГБОУ СПО «Иркутский авиационный технику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17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917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91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птационная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  химия +ОБЖ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а тему: «</w:t>
      </w:r>
      <w:r>
        <w:rPr>
          <w:b/>
          <w:bCs/>
          <w:i/>
          <w:iCs/>
          <w:sz w:val="28"/>
          <w:szCs w:val="28"/>
        </w:rPr>
        <w:t xml:space="preserve">СПИРТЫ их свойства и влияние на организм </w:t>
      </w:r>
      <w:r>
        <w:rPr>
          <w:b/>
          <w:bCs/>
          <w:sz w:val="28"/>
          <w:szCs w:val="28"/>
        </w:rPr>
        <w:t xml:space="preserve">челове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1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5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5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5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ркутск, 2014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Авторы: Преподаватель химии Перепияко Г.В., преподаватель основ безопасности жизнедеятельности Филиппова Т.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нтегрированный урок  химия +ОБЖ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му: «</w:t>
      </w:r>
      <w:r>
        <w:rPr>
          <w:bCs/>
          <w:iCs/>
          <w:sz w:val="28"/>
          <w:szCs w:val="28"/>
        </w:rPr>
        <w:t xml:space="preserve">Спирты их свойства и влияние на организм </w:t>
      </w:r>
      <w:r>
        <w:rPr>
          <w:bCs/>
          <w:sz w:val="28"/>
          <w:szCs w:val="28"/>
        </w:rPr>
        <w:t xml:space="preserve">человека» . </w:t>
      </w:r>
      <w:r>
        <w:rPr>
          <w:sz w:val="28"/>
          <w:szCs w:val="28"/>
        </w:rPr>
        <w:t xml:space="preserve">Методическая разработка, Иркутск, 2014. – </w:t>
      </w:r>
      <w:r>
        <w:rPr>
          <w:color w:val="000000"/>
          <w:sz w:val="28"/>
          <w:szCs w:val="28"/>
        </w:rPr>
        <w:t>12с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предназначена  для проведения интегрированного урока по дисциплинам  химия и Основы безопасности жизнедеятельност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480" w:after="100"/>
              <w:contextualSpacing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 xml:space="preserve">Учебно-методической комисс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  _________ 20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Contents1"/>
        <w:rPr>
          <w:lang w:eastAsia="en-US"/>
        </w:rPr>
      </w:pPr>
      <w:r>
        <w:rPr/>
        <w:t xml:space="preserve">Рецензент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держание</w:t>
      </w:r>
    </w:p>
    <w:p>
      <w:pPr>
        <w:pStyle w:val="Style18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</w:t>
        <w:tab/>
        <w:t>Организационно – мотивационная деятель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</w:t>
        <w:tab/>
        <w:t>Повторение изученного  материала: химические свойства спирт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</w:t>
        <w:tab/>
        <w:t>Повторение основных понятий - физические и химические свойства спир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</w:t>
        <w:tab/>
        <w:t>Демонстрационные опыты и фронтальный экспери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</w:t>
        <w:tab/>
        <w:t>Интеграция знаний полученных в курсе химии и  ОБЖ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лияние спирта на организм чело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Применение и закрепление знаний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</w:t>
        <w:tab/>
        <w:t>Обсуждение домашних самостоятельных исследований (Изучаем домашнюю аптечку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</w:t>
        <w:tab/>
        <w:t>Заполнение обобщающей таблицы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</w:t>
        <w:tab/>
        <w:t>Групповая работа : Хорошие привычки: Что такое хорошо и что такое плох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</w:t>
        <w:tab/>
        <w:t>Рефлексия (самооценка и взаимооцен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</w:t>
        <w:tab/>
        <w:t>Домашнее зада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  химия +ОБЖ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а тему: «</w:t>
      </w:r>
      <w:r>
        <w:rPr>
          <w:b/>
          <w:bCs/>
          <w:i/>
          <w:iCs/>
          <w:sz w:val="28"/>
          <w:szCs w:val="28"/>
        </w:rPr>
        <w:t xml:space="preserve">СПИРТЫ их свойства и влияние на организм </w:t>
      </w:r>
      <w:r>
        <w:rPr>
          <w:b/>
          <w:bCs/>
          <w:sz w:val="28"/>
          <w:szCs w:val="28"/>
        </w:rPr>
        <w:t xml:space="preserve">человека» </w:t>
      </w:r>
    </w:p>
    <w:p>
      <w:pPr>
        <w:pStyle w:val="Style22"/>
        <w:ind w:firstLine="567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>интегрированный урок систематизации знаний, умений и навыков по курсу  химии и ОБЖ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 xml:space="preserve">систематизировать знания учащихся о свойствах спирта и влиянии его на организм человека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ходе урока повторение основных терминов и понятий, закрепить знания учащихся о составе, строении и свойствах  спирт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 учащихся о свойствах спиртов, показать общность свойств  предельных одноатомных спиртов, обусловленную сходным строение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написания уравнений реакц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знакомить учащихся  с  веществами,  которые наносят  вред  организму  при употреблении  спиртных  напитков,  проинформировать  о  заболеваниях,  вызванных алкого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культуру учащихся, интерес к предметам   химия и ОБЖ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ую активность, положительную мотивацию к предметам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Развить умения  применять полученные знания в конкрет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вредному воздействию этанола на организм человека; </w:t>
      </w:r>
    </w:p>
    <w:p>
      <w:pPr>
        <w:pStyle w:val="Style19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Обосновать необходимость здорового образа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нащение урока: </w:t>
      </w:r>
      <w:r>
        <w:rPr>
          <w:sz w:val="28"/>
          <w:szCs w:val="28"/>
        </w:rPr>
        <w:t>мультимедийный проектор, экран, оборудование и реактивы для проведения демонстрационных работ  ( пробирки со спиртом, чашка Петри,  лучина, стеклянная палочка,  колба,  яйцо куриное).</w:t>
      </w:r>
    </w:p>
    <w:p>
      <w:pPr>
        <w:pStyle w:val="Normal"/>
        <w:ind w:left="1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812"/>
        <w:gridCol w:w="13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 в минут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о – мотивационная деятельност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изученного  материала: химические свойства спиртов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основных понятий - физические и химические свойства спиртов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монстрационные опыты и фронтальный эксперимен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>Интеграция знаний полученных в курсе химии и  ОБЖ:</w:t>
            </w:r>
          </w:p>
          <w:p>
            <w:pPr>
              <w:pStyle w:val="Style18"/>
              <w:rPr>
                <w:rStyle w:val="StrongEmphasis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>Влияние спирта на организм чело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Применение и закрепление знаний: 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>Обсуждение домашних самостоятельных исследований (Изучаем домашнюю аптечку)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>Заполнение обобщающей таблицы…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Style w:val="StrongEmphasis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>Групповая работа : Хорошие привычки: Что такое хорошо и что такое плохо?</w:t>
            </w:r>
          </w:p>
          <w:p>
            <w:pPr>
              <w:pStyle w:val="Style18"/>
              <w:ind w:left="360" w:hanging="0"/>
              <w:rPr>
                <w:rStyle w:val="StrongEmphasis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 (самооценка и взаимооцен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машнее за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22"/>
        <w:spacing w:lineRule="auto" w:line="276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22"/>
        <w:spacing w:lineRule="auto" w:line="276"/>
        <w:ind w:firstLine="567"/>
        <w:jc w:val="center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9"/>
        <w:ind w:left="567" w:hanging="0"/>
        <w:jc w:val="center"/>
        <w:rPr>
          <w:rStyle w:val="StrongEmphasis"/>
          <w:rFonts w:eastAsia="Times New Roman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Организационно-мотивационная деятельность.</w:t>
      </w:r>
    </w:p>
    <w:p>
      <w:pPr>
        <w:pStyle w:val="Style22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  хим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!  Сегодня мы проводим необычный урок  - урок на границе наук   ОБЖ и химии. Мы познакомимся с физическими и химическими свойствами одноатомных спир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реподаватель   ОБЖ:</w:t>
      </w:r>
      <w:r>
        <w:rPr>
          <w:sz w:val="28"/>
          <w:szCs w:val="28"/>
        </w:rPr>
        <w:t xml:space="preserve">    Здравствуйте, ребята! Мы с вами </w:t>
      </w:r>
      <w:r>
        <w:rPr>
          <w:rFonts w:eastAsia="Times New Roman"/>
          <w:bCs/>
          <w:sz w:val="28"/>
          <w:szCs w:val="28"/>
          <w:lang w:eastAsia="ru-RU"/>
        </w:rPr>
        <w:t>познакомимся  с  веществами,  которые наносят  вред  организму  при употреблении  спиртных  напитков  и проанализируем можем ли мы  противостоять алкоголизму, знаем ли мы основы культурного поведения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реподаватель  хим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ем тему урока: «</w:t>
      </w:r>
      <w:r>
        <w:rPr>
          <w:bCs/>
          <w:i/>
          <w:iCs/>
          <w:sz w:val="28"/>
          <w:szCs w:val="28"/>
        </w:rPr>
        <w:t xml:space="preserve">СПИРТЫ их свойства и влияние на организм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» и проанализируем таблиц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3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61280" cy="351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Какие вещества называются </w:t>
      </w:r>
      <w:r>
        <w:rPr>
          <w:b/>
          <w:sz w:val="28"/>
          <w:szCs w:val="28"/>
        </w:rPr>
        <w:t>спиртами</w:t>
      </w:r>
      <w:r>
        <w:rPr>
          <w:sz w:val="28"/>
          <w:szCs w:val="28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: Спиртами называются органические вещества, молекулы которых содержат одну или несколько гидроксильных групп-ОН, соединения с углеводородным скеле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По каким </w:t>
      </w:r>
      <w:r>
        <w:rPr>
          <w:b/>
          <w:sz w:val="28"/>
          <w:szCs w:val="28"/>
        </w:rPr>
        <w:t>признакам классифицируют спирты</w:t>
      </w:r>
      <w:r>
        <w:rPr>
          <w:sz w:val="28"/>
          <w:szCs w:val="28"/>
        </w:rPr>
        <w:t xml:space="preserve">?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По числу гидроксильных групп</w:t>
      </w:r>
      <w:r>
        <w:rPr>
          <w:sz w:val="28"/>
          <w:szCs w:val="28"/>
        </w:rPr>
        <w:t xml:space="preserve"> ( одноатомные, двухатомные, трехатомные); по характеру углеводородного радикала ( предельные, непредельные, ароматические); по характеру атома углерода, с которым связана гидроксильная группа ( первичные, вторичные, третичные).  </w:t>
      </w:r>
    </w:p>
    <w:p>
      <w:pPr>
        <w:pStyle w:val="Style22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4.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енклатура</w:t>
      </w:r>
      <w:r>
        <w:rPr>
          <w:sz w:val="28"/>
          <w:szCs w:val="28"/>
        </w:rPr>
        <w:t xml:space="preserve">. По систематической номенклатуре название спирта производят от названий углеводородов с добавлением окончания </w:t>
      </w:r>
      <w:r>
        <w:rPr>
          <w:b/>
          <w:sz w:val="28"/>
          <w:szCs w:val="28"/>
        </w:rPr>
        <w:t>–ОЛ</w:t>
      </w:r>
      <w:r>
        <w:rPr>
          <w:sz w:val="28"/>
          <w:szCs w:val="28"/>
        </w:rPr>
        <w:t xml:space="preserve"> и цифры, обозначающей номер углеродного атома, при котором стоит гидроксильная группа.</w:t>
      </w:r>
    </w:p>
    <w:p>
      <w:pPr>
        <w:pStyle w:val="Style22"/>
        <w:ind w:firstLine="567"/>
        <w:rPr/>
      </w:pPr>
      <w:r>
        <w:rPr>
          <w:b/>
          <w:sz w:val="28"/>
          <w:szCs w:val="28"/>
          <w:u w:val="single"/>
        </w:rPr>
        <w:t>Преподаватель  химии</w:t>
      </w:r>
      <w:r>
        <w:rPr>
          <w:sz w:val="28"/>
          <w:szCs w:val="28"/>
        </w:rPr>
        <w:t>: Сегодня мы обобщим свойства  одноатомных спиртов  на примере ЭТАНОЛА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агаю  </w:t>
      </w:r>
      <w:r>
        <w:rPr>
          <w:b/>
          <w:sz w:val="28"/>
          <w:szCs w:val="28"/>
        </w:rPr>
        <w:t>определить физические свойства</w:t>
      </w:r>
      <w:r>
        <w:rPr>
          <w:sz w:val="28"/>
          <w:szCs w:val="28"/>
        </w:rPr>
        <w:t xml:space="preserve"> спирта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бирках предложить описать свойства этанол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проделаем небольшой эксперимент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ворение в вод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еактив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этанол, в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работы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бавим воду к спирту. Что наблюдае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ы можем сделать?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т хорошо растворим в вод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Этанол – бесцветная жидкость, имеет специфический запах.  Хорошо растворяется в воде. Горит.  Температура испарения=78,3 С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  химии</w:t>
      </w:r>
      <w:r>
        <w:rPr>
          <w:sz w:val="28"/>
          <w:szCs w:val="28"/>
        </w:rPr>
        <w:t>: А теперь рассмотрим химические свойства одноатомных спиртов.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: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еакция горения</w:t>
      </w:r>
    </w:p>
    <w:p>
      <w:pPr>
        <w:pStyle w:val="Style22"/>
        <w:spacing w:before="0" w:after="0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→ 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↑ +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еакция этерификации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рт    +    кислота → эфир + вода </w:t>
      </w:r>
    </w:p>
    <w:p>
      <w:pPr>
        <w:pStyle w:val="Style22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 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кс кислота = </w:t>
      </w:r>
      <w:r>
        <w:rPr>
          <w:b/>
          <w:bCs/>
          <w:sz w:val="28"/>
          <w:szCs w:val="28"/>
        </w:rPr>
        <w:t>Метилацетат –эфир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Взаимодействие спиртов с металлическим натрием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CH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–C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–OH + 2Na  → 2CH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–C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–ONa +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↑ 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Реакция дегидратации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  <w:lang w:val="en-US"/>
        </w:rPr>
        <w:t>SO</w:t>
      </w:r>
      <w:r>
        <w:rPr>
          <w:bCs/>
          <w:i/>
          <w:iCs/>
          <w:sz w:val="28"/>
          <w:szCs w:val="28"/>
          <w:vertAlign w:val="subscript"/>
        </w:rPr>
        <w:t>4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) </w:t>
      </w:r>
    </w:p>
    <w:p>
      <w:pPr>
        <w:pStyle w:val="Style22"/>
        <w:spacing w:before="0" w:after="0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</w:rPr>
        <w:t>- СН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- ОН →СН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= СН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(внутримолекулярная) </w:t>
      </w:r>
    </w:p>
    <w:p>
      <w:pPr>
        <w:pStyle w:val="Style22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-ОН + НО- 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→ 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-О-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(межмолекулярная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репление.  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ить превращения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14300</wp:posOffset>
                </wp:positionV>
                <wp:extent cx="4686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pt" to="220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.этан </w:t>
      </w:r>
      <w:r>
        <w:rPr>
          <w:b/>
          <w:w w:val="200"/>
          <w:sz w:val="28"/>
          <w:szCs w:val="28"/>
        </w:rPr>
        <w:t>→</w:t>
      </w:r>
      <w:r>
        <w:rPr>
          <w:b/>
          <w:sz w:val="28"/>
          <w:szCs w:val="28"/>
        </w:rPr>
        <w:t xml:space="preserve"> этилен </w:t>
      </w:r>
      <w:r>
        <w:rPr>
          <w:b/>
          <w:w w:val="200"/>
          <w:sz w:val="28"/>
          <w:szCs w:val="28"/>
        </w:rPr>
        <w:t>→</w:t>
      </w:r>
      <w:r>
        <w:rPr>
          <w:b/>
          <w:sz w:val="28"/>
          <w:szCs w:val="28"/>
        </w:rPr>
        <w:t xml:space="preserve">этанол             Диэтиловый  Эфир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N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13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подаватель  ОБЖ:</w:t>
      </w:r>
      <w:r>
        <w:rPr>
          <w:b/>
          <w:sz w:val="28"/>
          <w:szCs w:val="28"/>
        </w:rPr>
        <w:t> 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проделаем небольшой эксперимен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аждение белков этаноло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еактив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твор яичного белка, этанол, хлорид натрия (крист.)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Ход раб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бирку налейте 2мл раствора белка и добавьте на кончике шпателя хлорид натрия. Затем прилейте 2-3мл этано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наблюдайте, что происходит с белком? Какие предположения можно сделать о воздействии этилового спирта на живые организм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/>
      </w:pPr>
      <w:r>
        <w:rPr>
          <w:b/>
          <w:sz w:val="28"/>
          <w:szCs w:val="28"/>
          <w:u w:val="single"/>
        </w:rPr>
        <w:t>Преподаватель  ОБЖ:</w:t>
      </w:r>
      <w:r>
        <w:rPr>
          <w:b/>
          <w:sz w:val="28"/>
          <w:szCs w:val="28"/>
        </w:rPr>
        <w:t>   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растание семян фасоли в воде и водке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ена в водке  (№2) перестали развиваться </w:t>
      </w:r>
    </w:p>
    <w:p>
      <w:pPr>
        <w:pStyle w:val="Style18"/>
        <w:rPr>
          <w:rStyle w:val="StrongEmphasis"/>
          <w:rFonts w:eastAsia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eastAsia="Times New Roman"/>
          <w:sz w:val="28"/>
          <w:szCs w:val="28"/>
        </w:rPr>
        <w:t>Интеграция знаний полученных в курсе химии и  ОБЖ:</w:t>
      </w:r>
    </w:p>
    <w:p>
      <w:pPr>
        <w:pStyle w:val="Style22"/>
        <w:spacing w:lineRule="auto" w:line="276"/>
        <w:ind w:firstLine="567"/>
        <w:rPr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>Влияние спирта на организм человека.</w:t>
      </w:r>
    </w:p>
    <w:p>
      <w:pPr>
        <w:pStyle w:val="Style22"/>
        <w:spacing w:lineRule="auto" w:line="276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ительное злоупотребление алкоголем приводит к необратимым изменениям внутренних органов. На фоне хронического алкоголизма развиваются такие заболевания, как:</w:t>
      </w:r>
    </w:p>
    <w:p>
      <w:pPr>
        <w:pStyle w:val="Style22"/>
        <w:spacing w:lineRule="auto" w:line="276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к кровоизлияния в головной мозг.</w:t>
      </w:r>
    </w:p>
    <w:p>
      <w:pPr>
        <w:pStyle w:val="Style22"/>
        <w:numPr>
          <w:ilvl w:val="0"/>
          <w:numId w:val="10"/>
        </w:numPr>
        <w:spacing w:lineRule="auto" w:line="276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иммунной системы: нарушаются процессы кроветворения, снижается выработка лимфоцитов, способствует развитию аллергии.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личные типы анемии: при алкоголизме, усилено всасывание железа в желудочно- кишечный тракт, поэтому при прекращении кровотечения железа в организме алкоголика может быстро спонтанно восстанавливаться. 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лкогольная энцефалопатия: представляет собой тяжёлую форму алкогольного психоза, связанную с поражением клеток в головном мозге. Психические расстройства всегда сочетаются с нарушениями функционирования внутренних органов и поражением нервов.  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когольная нефропатия: острая хроническая почечная недостаточность.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когольный гепатит: исчезает аппетит, появляется тошнота , рвота, температура тела до 38</w:t>
      </w:r>
      <w:r>
        <w:rPr>
          <w:bCs/>
          <w:iCs/>
          <w:sz w:val="28"/>
          <w:szCs w:val="28"/>
          <w:vertAlign w:val="superscript"/>
        </w:rPr>
        <w:t>0</w:t>
      </w:r>
      <w:r>
        <w:rPr>
          <w:bCs/>
          <w:iCs/>
          <w:sz w:val="28"/>
          <w:szCs w:val="28"/>
        </w:rPr>
        <w:t>, возникают боли в суставах, мышцах, ломота в теле. Появляется печеночная желтуха.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лкогольный панкреатит: проявляется приступом резчайших болей, во время или в ближайшие часы после употребления спиртных напитков. </w:t>
      </w:r>
    </w:p>
    <w:p>
      <w:pPr>
        <w:pStyle w:val="Style22"/>
        <w:numPr>
          <w:ilvl w:val="0"/>
          <w:numId w:val="10"/>
        </w:numPr>
        <w:spacing w:lineRule="auto" w:line="276" w:before="0" w:after="280"/>
        <w:rPr/>
      </w:pPr>
      <w:r>
        <w:rPr>
          <w:bCs/>
          <w:iCs/>
          <w:sz w:val="28"/>
          <w:szCs w:val="28"/>
        </w:rPr>
        <w:t>Алкогольный гастрит: характеризуется разнообразными болевыми ощущениями в эпигастральной области.</w:t>
      </w:r>
    </w:p>
    <w:p>
      <w:pPr>
        <w:pStyle w:val="Style22"/>
        <w:spacing w:lineRule="auto" w:line="276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1310" cy="349313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rongEmphasis"/>
          <w:rFonts w:eastAsia="Times New Roman"/>
          <w:sz w:val="28"/>
          <w:szCs w:val="28"/>
        </w:rPr>
        <w:t xml:space="preserve">Применение и закрепление знаний: </w:t>
      </w:r>
    </w:p>
    <w:p>
      <w:pPr>
        <w:pStyle w:val="Style22"/>
        <w:numPr>
          <w:ilvl w:val="0"/>
          <w:numId w:val="14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 химии: </w:t>
      </w:r>
      <w:r>
        <w:rPr>
          <w:sz w:val="28"/>
          <w:szCs w:val="28"/>
        </w:rPr>
        <w:t>А теперь давайте вспомним: где применяются спирты?</w:t>
      </w:r>
    </w:p>
    <w:p>
      <w:pPr>
        <w:pStyle w:val="Style22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метика и парфюмерия, средства гигиены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1) Шампунь «Тимоти»: 2,6-диметил-2,7-октадиен-6-ол</w:t>
      </w:r>
      <w:r>
        <w:rPr>
          <w:sz w:val="28"/>
          <w:szCs w:val="28"/>
        </w:rPr>
        <w:t xml:space="preserve"> Бесцветная жидкость с запахом ландыша, применяется в парфюмерии, например, в шампунях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«Рексона». Октадеканол </w:t>
      </w:r>
      <w:r>
        <w:rPr>
          <w:sz w:val="28"/>
          <w:szCs w:val="28"/>
        </w:rPr>
        <w:t>Применяется при производстве кремов, антиперспирантов. Антисептик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ния «Нивея». Менол (торговое наименование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-менол) </w:t>
      </w:r>
      <w:r>
        <w:rPr>
          <w:sz w:val="28"/>
          <w:szCs w:val="28"/>
        </w:rPr>
        <w:t xml:space="preserve">Входит в состав бальзамов и мазей, мятных леденцов предназначенных для снятия заложенности носоглотки и облегчения дыхания при простудах, а также в средствах для ухода за полостью рта (жевательные резинки, зубные пасты). Обладает антисептическим, обеззараживающим и слабообезболивающим действием. Наружно назначают как болеутоляющее средство. Внутрь ментол назначают в качестве успокаивающего средства, часто в сочетании с настойкой валерианы, красавки и др. Также используется в пищевой промышленности. </w:t>
      </w:r>
    </w:p>
    <w:p>
      <w:pPr>
        <w:pStyle w:val="Style22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) Кроме того: лакокрасочная продукция, винноводочная продукция, производство органических веществ.</w:t>
      </w:r>
    </w:p>
    <w:p>
      <w:pPr>
        <w:pStyle w:val="Style22"/>
        <w:spacing w:before="0" w:after="0"/>
        <w:ind w:firstLine="567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еподаватель ОБЖ:</w:t>
      </w:r>
      <w:r>
        <w:rPr>
          <w:sz w:val="28"/>
          <w:szCs w:val="28"/>
        </w:rPr>
        <w:t>   3) Аптечная промышленность.</w:t>
      </w:r>
    </w:p>
    <w:p>
      <w:pPr>
        <w:pStyle w:val="Style18"/>
        <w:numPr>
          <w:ilvl w:val="0"/>
          <w:numId w:val="14"/>
        </w:numPr>
        <w:rPr/>
      </w:pPr>
      <w:r>
        <w:rPr>
          <w:rStyle w:val="StrongEmphasis"/>
          <w:rFonts w:eastAsia="Times New Roman"/>
          <w:sz w:val="28"/>
          <w:szCs w:val="28"/>
        </w:rPr>
        <w:t>Обсуждение домашних самостоятельных исследований (Изучаем домашнюю аптечку)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 домашнее задание. Вам было предложено проанализировать содержание домашних аптечек. Итак, какими спиртовыми настойками Ваша семья лечится? 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студентов: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Настойка календулы:</w:t>
      </w:r>
      <w:r>
        <w:rPr>
          <w:sz w:val="28"/>
          <w:szCs w:val="28"/>
        </w:rPr>
        <w:t xml:space="preserve"> Применяется внутрь по 20 капель 2-3 раза в день при заболеваниях: Аритмия сердца, желудочно – кишечного тракта, головная боль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жно применяют в качестве примочек и смазывании ран, язв, ожогов, прыщей, царапин, порез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ит из цветов календулы и  70% этилового спирта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Йод: </w:t>
      </w:r>
      <w:r>
        <w:rPr>
          <w:sz w:val="28"/>
          <w:szCs w:val="28"/>
        </w:rPr>
        <w:t xml:space="preserve">применяется наружно, используют как антисептические (обеззараживающие), средства при воспалительных и других заболеваниях кожи и слизистой оболочки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ит: получают из золы морских водорослей, растворим в 95% спирта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Настойка боярышника: </w:t>
      </w:r>
      <w:r>
        <w:rPr>
          <w:sz w:val="28"/>
          <w:szCs w:val="28"/>
        </w:rPr>
        <w:t>благотворно влияет на сердечную работоспособность, благоприятно влияет на человеческий организ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: настойка плодов боярышника в спирте этиловом 70%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иллиантовый зелёный:</w:t>
      </w:r>
      <w:r>
        <w:rPr>
          <w:sz w:val="28"/>
          <w:szCs w:val="28"/>
        </w:rPr>
        <w:t xml:space="preserve"> обрабатывают свежие послеоперационные раны ссадины, порезы, нарушение целостности кожных покровов, фолликулит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: в каждом флаконе раствора содержится 1 или 2 г синтетически полученного порошка и 60% этилового спирт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стойка пустырника: </w:t>
      </w:r>
      <w:r>
        <w:rPr>
          <w:sz w:val="28"/>
          <w:szCs w:val="28"/>
        </w:rPr>
        <w:t xml:space="preserve">применяется при расстройствах нервной системы, при неврозах развивающихся под воздействием высоких эмоциональных нагрузках и стрессах,  при повышенной возбудимости, и бессонницы. 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: настойка (1:5) на 70% спирте.</w:t>
      </w:r>
    </w:p>
    <w:p>
      <w:pPr>
        <w:pStyle w:val="Style22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   ОБЖ:</w:t>
      </w:r>
      <w:r>
        <w:rPr>
          <w:sz w:val="28"/>
          <w:szCs w:val="28"/>
        </w:rPr>
        <w:t>   Давайте заполним таблицу, положительную и отрицательную роль спиртов для живых организ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 роль спи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 роль спиртов</w:t>
            </w:r>
          </w:p>
        </w:tc>
      </w:tr>
      <w:tr>
        <w:trPr>
          <w:trHeight w:val="6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ирты играют важную роль в жизни человека: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чистое топливо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, краски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ая промыш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ы  вредят    организму человека:</w:t>
            </w:r>
          </w:p>
          <w:p>
            <w:pPr>
              <w:pStyle w:val="Style19"/>
              <w:numPr>
                <w:ilvl w:val="0"/>
                <w:numId w:val="9"/>
              </w:numPr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й наркотик</w:t>
            </w:r>
          </w:p>
          <w:p>
            <w:pPr>
              <w:pStyle w:val="Style19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ликероводочных изделий « алкоголь» </w:t>
            </w:r>
          </w:p>
          <w:p>
            <w:pPr>
              <w:pStyle w:val="Style19"/>
              <w:ind w:left="0" w:firstLine="567"/>
              <w:rPr/>
            </w:pPr>
            <w:r>
              <w:rPr>
                <w:sz w:val="28"/>
                <w:szCs w:val="28"/>
              </w:rPr>
              <w:t>(арабское – одурманивающий)</w:t>
            </w:r>
          </w:p>
          <w:p>
            <w:pPr>
              <w:pStyle w:val="Style19"/>
              <w:ind w:left="0" w:firstLine="567"/>
              <w:rPr/>
            </w:pPr>
            <w:r>
              <w:rPr>
                <w:sz w:val="28"/>
                <w:szCs w:val="28"/>
              </w:rPr>
              <w:t xml:space="preserve">«Пьянство есть упражнение в безумии» ( </w:t>
            </w:r>
            <w:r>
              <w:rPr>
                <w:b/>
                <w:sz w:val="28"/>
                <w:szCs w:val="28"/>
              </w:rPr>
              <w:t>Пифагор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22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uto" w:line="276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ь  химии:</w:t>
      </w:r>
    </w:p>
    <w:p>
      <w:pPr>
        <w:pStyle w:val="Style22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Итак, мы узнали состав спиртов, их свойства, применение, влияние на живые организмы. Как же мы противостоим вредным привычкам? Как мы организуем свой досуг?</w:t>
      </w:r>
    </w:p>
    <w:p>
      <w:pPr>
        <w:pStyle w:val="Style22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ный спорт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ные лыжи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ейк-данс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онирование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ей самолетов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х марок</w:t>
      </w:r>
    </w:p>
    <w:p>
      <w:pPr>
        <w:pStyle w:val="Style2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делие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u w:val="single"/>
        </w:rPr>
        <w:t>Преподаватель   ОБЖ:</w:t>
      </w:r>
      <w:r>
        <w:rPr>
          <w:sz w:val="28"/>
          <w:szCs w:val="28"/>
        </w:rPr>
        <w:t>  Завершая урок  мы даем рекомендации: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те не меньше 8 часов в сутки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имайтесь зарядкой 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аляйтесь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селитесь 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ребляйте витамины и белки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ещайте сауну или русскую баню,</w:t>
      </w:r>
    </w:p>
    <w:p>
      <w:pPr>
        <w:pStyle w:val="Style22"/>
        <w:numPr>
          <w:ilvl w:val="0"/>
          <w:numId w:val="12"/>
        </w:numPr>
        <w:spacing w:before="0" w:after="0"/>
        <w:ind w:left="0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имайтесь любимым делом!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</w:rPr>
      </w:pPr>
      <w:r>
        <w:rPr>
          <w:sz w:val="28"/>
          <w:szCs w:val="28"/>
        </w:rPr>
        <w:t>3. При отравлении метиловым спиртом противоядием служит этиловый спирт. Как вы объясните это явление?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rPr>
          <w:sz w:val="28"/>
          <w:szCs w:val="28"/>
        </w:rPr>
      </w:pPr>
      <w:r>
        <w:rPr>
          <w:sz w:val="28"/>
          <w:szCs w:val="28"/>
        </w:rPr>
        <w:t>(Ответ: В организме различные спирты превращаются в альдегиды под действием одного и того же фермента – алкогольдегидрогиназа, отщепляющей от спирта водород. Этиловый спирт «отвлекает» на себя некоторое количество фермента и тем самым замедляет образование формальдегида, который и является отравляющим веществом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ефлексивный т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  <w:t>.Мне это пригодиться в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  <w:t>На уроке было над чем поду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  <w:t>На все возникшие вопросы получил(а) отве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  <w:t>На уроке я поработал(а) добросовестно.</w:t>
      </w:r>
    </w:p>
    <w:p>
      <w:pPr>
        <w:pStyle w:val="Style22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>:  Химия: §1 глава 24, упр. Стр.316 №6.</w:t>
      </w:r>
    </w:p>
    <w:p>
      <w:pPr>
        <w:pStyle w:val="Style22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Ж: стр.179-181</w:t>
      </w:r>
      <w:r>
        <w:rPr>
          <w:sz w:val="28"/>
          <w:szCs w:val="28"/>
        </w:rPr>
        <w:t>. (подготовить ответы на вопросы устно, выполнить письменную работу по химии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Химия: Учебник для сред.проф.учеб.заведений. /Ерохин Ю.М.– 4-ое изд. М. издательский центр «Академия», 2004. -35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экз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Химия 11 кл. О.С.Габриелян. Профильный уровень: учебник для образовательных учреждений. » М. Дрофа» 1020г. 40 экз.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ы безопасности жизнедеятельности. Учебник 10 кл. Под ред. Воробьева Ю.Л. – М., 2012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вободная энциклопедия, раздел «</w:t>
      </w:r>
      <w:r>
        <w:rPr>
          <w:sz w:val="28"/>
          <w:szCs w:val="28"/>
        </w:rPr>
        <w:t xml:space="preserve">справочные материалы по Основам безопасности жизнедеятельности»: </w:t>
      </w:r>
      <w:hyperlink r:id="rId4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(10.09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eastAsia="Times New Roman"/>
      <w:szCs w:val="20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7:00Z</dcterms:created>
  <dc:creator>Admin</dc:creator>
  <dc:description/>
  <dc:language>en-US</dc:language>
  <cp:lastModifiedBy>alena</cp:lastModifiedBy>
  <cp:lastPrinted>2014-03-24T15:49:00Z</cp:lastPrinted>
  <dcterms:modified xsi:type="dcterms:W3CDTF">2014-04-07T13:37:00Z</dcterms:modified>
  <cp:revision>2</cp:revision>
  <dc:subject/>
  <dc:title/>
</cp:coreProperties>
</file>