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85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АЯ КАРТА ПРОЕКТА</w:t>
      </w:r>
    </w:p>
    <w:p>
      <w:pPr>
        <w:pStyle w:val="Normal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185"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67" w:right="-185"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тельная часть проекта.</w:t>
      </w:r>
    </w:p>
    <w:p>
      <w:pPr>
        <w:pStyle w:val="Normal"/>
        <w:tabs>
          <w:tab w:val="clear" w:pos="708"/>
          <w:tab w:val="left" w:pos="851" w:leader="none"/>
        </w:tabs>
        <w:ind w:left="-567" w:right="-426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42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both"/>
        <w:rPr>
          <w:b/>
          <w:b/>
        </w:rPr>
      </w:pPr>
      <w:r>
        <w:rPr>
          <w:b/>
        </w:rPr>
        <w:t xml:space="preserve">Цель проек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426" w:hanging="0"/>
        <w:jc w:val="both"/>
        <w:rPr/>
      </w:pPr>
      <w:r>
        <w:rPr/>
        <w:t>Создание благоприятных условий для организации отдыха, досуга, занятости и оздоровления учащихся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567" w:right="-426" w:firstLine="567"/>
        <w:jc w:val="both"/>
        <w:rPr/>
      </w:pPr>
      <w:r>
        <w:rPr/>
        <w:t>Строительство на территории школьного двора единой полосы препятствий.</w:t>
      </w:r>
    </w:p>
    <w:p>
      <w:pPr>
        <w:pStyle w:val="Normal"/>
        <w:tabs>
          <w:tab w:val="clear" w:pos="708"/>
          <w:tab w:val="left" w:pos="851" w:leader="none"/>
        </w:tabs>
        <w:ind w:left="-567"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426" w:firstLine="567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-567" w:right="-426" w:firstLine="567"/>
        <w:jc w:val="both"/>
        <w:rPr/>
      </w:pPr>
      <w:r>
        <w:rPr/>
        <w:t xml:space="preserve">Создание условий для реализации трудовых навыков учащихся, для </w:t>
      </w:r>
      <w:r>
        <w:rPr>
          <w:bCs/>
          <w:color w:val="000000"/>
        </w:rPr>
        <w:t>вовлечения несовершеннолетних подростков в общественно значимую трудовую деятель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-567" w:right="-426" w:firstLine="567"/>
        <w:jc w:val="both"/>
        <w:rPr>
          <w:color w:val="000000"/>
        </w:rPr>
      </w:pPr>
      <w:r>
        <w:rPr>
          <w:color w:val="000000"/>
        </w:rPr>
        <w:t>Развитие и популяризация здорового образа жизни,</w:t>
      </w:r>
      <w:r>
        <w:rPr/>
        <w:t xml:space="preserve"> в целях профилактики правонарушений среди несовершеннолетних</w:t>
      </w:r>
      <w:r>
        <w:rPr>
          <w:color w:val="000000"/>
        </w:rPr>
        <w:t>, развитие физической культуры и спорта среди населения, повышение его роли во всестороннем и гармоничном развитии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426" w:leader="none"/>
        </w:tabs>
        <w:ind w:left="-567" w:right="-426" w:firstLine="567"/>
        <w:jc w:val="both"/>
        <w:rPr>
          <w:color w:val="000000"/>
        </w:rPr>
      </w:pPr>
      <w:r>
        <w:rPr>
          <w:color w:val="000000"/>
        </w:rPr>
        <w:t>Создание обстановки психологического комфорта и безопасности личности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426" w:leader="none"/>
        </w:tabs>
        <w:ind w:left="-567" w:right="-426" w:firstLine="567"/>
        <w:jc w:val="both"/>
        <w:rPr/>
      </w:pPr>
      <w:r>
        <w:rPr>
          <w:color w:val="000000"/>
        </w:rPr>
        <w:t>Формирование общей культуры, ценностного отношения к своему здоровью и здоровому образу жизни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426" w:leader="none"/>
        </w:tabs>
        <w:ind w:left="-567" w:right="-426" w:firstLine="567"/>
        <w:jc w:val="both"/>
        <w:rPr>
          <w:color w:val="000000"/>
        </w:rPr>
      </w:pPr>
      <w:r>
        <w:rPr>
          <w:bCs/>
          <w:color w:val="000000"/>
        </w:rPr>
        <w:t>Б</w:t>
      </w:r>
      <w:r>
        <w:rPr>
          <w:color w:val="000000"/>
        </w:rPr>
        <w:t xml:space="preserve">лагоустройство территории, прилегающей к кадетскому корпусу, посредством строительства единой полосы препятств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426" w:leader="none"/>
        </w:tabs>
        <w:ind w:left="-567" w:right="-426" w:firstLine="567"/>
        <w:jc w:val="both"/>
        <w:rPr>
          <w:color w:val="000000"/>
        </w:rPr>
      </w:pPr>
      <w:r>
        <w:rPr>
          <w:color w:val="000000"/>
        </w:rPr>
        <w:t xml:space="preserve">Воспитание </w:t>
      </w:r>
      <w:r>
        <w:rPr/>
        <w:t xml:space="preserve">нового гражданского сознания, ответственности за результаты своего тру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426" w:hanging="0"/>
        <w:jc w:val="both"/>
        <w:rPr>
          <w:color w:val="000000"/>
        </w:rPr>
      </w:pPr>
      <w:r>
        <w:rPr/>
        <w:t>Способствовать социальной адаптации и социальному становлению личности шко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426" w:hanging="0"/>
        <w:jc w:val="both"/>
        <w:rPr>
          <w:color w:val="000000"/>
        </w:rPr>
      </w:pPr>
      <w:r>
        <w:rPr/>
        <w:t>Реализация этого проекта позволит улучшить здоровье детей, решить проблему слабой подготовленности выпускников школы к службе в армии, повысить заинтересованность молодых людей к поступлению в высшие военные учебные заведения, поднять на новый уровень качественные показатели участия команд школы в соревнованиях различной направ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426" w:hanging="0"/>
        <w:jc w:val="both"/>
        <w:rPr>
          <w:color w:val="000000"/>
        </w:rPr>
      </w:pPr>
      <w:r>
        <w:rPr/>
        <w:t>Улучшение материально-технической базы подготовки по основам военн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426" w:hanging="0"/>
        <w:jc w:val="both"/>
        <w:rPr>
          <w:color w:val="000000"/>
        </w:rPr>
      </w:pPr>
      <w:r>
        <w:rPr/>
        <w:t xml:space="preserve">Привлечение к занятиям военно-прикладными видами спорта учащихся через проведение соревнований военно-патриотической направл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426" w:hanging="0"/>
        <w:jc w:val="both"/>
        <w:rPr>
          <w:color w:val="000000"/>
        </w:rPr>
      </w:pPr>
      <w:r>
        <w:rPr/>
        <w:t xml:space="preserve">Повысить интерес учащихся к службе в армии, срочной и профессиональной. 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426" w:firstLine="567"/>
        <w:jc w:val="both"/>
        <w:rPr/>
      </w:pPr>
      <w:r>
        <w:rPr>
          <w:color w:val="000000"/>
        </w:rPr>
        <w:t xml:space="preserve">Данный проект целесообразно реализовать на школьной территории по следующим </w:t>
      </w:r>
      <w:r>
        <w:rPr>
          <w:b/>
          <w:color w:val="000000"/>
        </w:rPr>
        <w:t>причинам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567" w:right="-426" w:firstLine="567"/>
        <w:jc w:val="both"/>
        <w:rPr/>
      </w:pPr>
      <w:r>
        <w:rPr>
          <w:color w:val="000000"/>
        </w:rPr>
        <w:t xml:space="preserve">Кадетский корпус школы расположен в центре села и является его социокультурным цент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567" w:right="-426" w:firstLine="567"/>
        <w:jc w:val="both"/>
        <w:rPr>
          <w:color w:val="000000"/>
        </w:rPr>
      </w:pPr>
      <w:r>
        <w:rPr>
          <w:color w:val="000000"/>
        </w:rPr>
        <w:t>В селе отсутствуют спортивные площадки для детей. А на территории школы уже построены: спортивный гимнастический городок, яма для прыжков в длину, поле для мини-футбола, площадки для игры в волейбол, баскетбол. Построена детская игровая площадка «Мир детства моего», в кадетском корпусе есть 2 плаца и футбольное поле с трибунами для болельщ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567" w:right="-426" w:firstLine="567"/>
        <w:jc w:val="both"/>
        <w:rPr>
          <w:color w:val="000000"/>
        </w:rPr>
      </w:pPr>
      <w:r>
        <w:rPr>
          <w:color w:val="000000"/>
        </w:rPr>
        <w:t>На территории села отсутствует спортивные организации, объединения. На базе школы работают спортивные секции: футбол, волейбол, баскетбол. Кружки: «Шахматы», «Интернешка», «Разноцветная акварель», «Юные инспектора дорожного движения», «Юные друзья полиции» творческая мастерская «Хозяюш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567" w:right="-426" w:firstLine="567"/>
        <w:jc w:val="both"/>
        <w:rPr/>
      </w:pPr>
      <w:r>
        <w:rPr>
          <w:color w:val="000000"/>
        </w:rPr>
        <w:t>Территория школы является местом постоянной концентрации учащихся, молодежи и жителей с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567" w:right="-426" w:firstLine="567"/>
        <w:jc w:val="both"/>
        <w:rPr/>
      </w:pPr>
      <w:r>
        <w:rPr>
          <w:color w:val="000000"/>
        </w:rPr>
        <w:t xml:space="preserve">Строительство единой полосы препятствий позволит создать единый спортивный комплекс на территории школы для занятий туризмом, различными видами спорта, физическими упражнениями на занятиях физической культуры, ОБЖ, проведения Дня Здоровья, эстафет и соревн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567" w:right="-426" w:firstLine="567"/>
        <w:jc w:val="both"/>
        <w:rPr>
          <w:color w:val="000000"/>
        </w:rPr>
      </w:pPr>
      <w:r>
        <w:rPr>
          <w:color w:val="000000"/>
        </w:rPr>
        <w:t>Учащиеся школы и молодежь села являются участниками районных, областных соревнований по различным видам спорта, туризму и спортивному ориентированию. Учащиеся школы (кадеты) ежегодно становятся победителями районного фестиваля смотра строя и песни, посвященного Дню защитника Отечества, создание единой полосы препятствий позволит готовиться к различным видам соревнований еще более углубл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567" w:right="-426" w:firstLine="567"/>
        <w:jc w:val="both"/>
        <w:rPr/>
      </w:pPr>
      <w:r>
        <w:rPr>
          <w:color w:val="000000"/>
        </w:rPr>
        <w:t xml:space="preserve">Школа в течение 3-х лет реализовывает 3 проекта по благоустройству школьного двора, которые позволят изменить внешний облик школьной территории, расширить занятия физкультурой и спортом, обеспечили занятость учащихся, молодежь, жителей села различными видами спо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567" w:right="-426" w:firstLine="567"/>
        <w:jc w:val="both"/>
        <w:rPr/>
      </w:pPr>
      <w:r>
        <w:rPr>
          <w:color w:val="000000"/>
        </w:rPr>
        <w:t>Необходимость создания комплексной спортивной зоны на территории школы, для занятий различными видами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567" w:right="-426" w:firstLine="567"/>
        <w:jc w:val="both"/>
        <w:rPr/>
      </w:pPr>
      <w:r>
        <w:rPr>
          <w:color w:val="000000"/>
        </w:rPr>
        <w:t xml:space="preserve">Был проведен социологический опрос учащихся и их родителей, который показал необходимость создания единой полосы препятствий на территории школы. </w:t>
      </w:r>
    </w:p>
    <w:p>
      <w:pPr>
        <w:pStyle w:val="Normal"/>
        <w:tabs>
          <w:tab w:val="clear" w:pos="708"/>
          <w:tab w:val="left" w:pos="851" w:leader="none"/>
        </w:tabs>
        <w:ind w:left="-567" w:right="-42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right="-426" w:firstLine="567"/>
        <w:jc w:val="both"/>
        <w:rPr>
          <w:b/>
          <w:b/>
          <w:bCs/>
        </w:rPr>
      </w:pPr>
      <w:r>
        <w:rPr>
          <w:b/>
          <w:bCs/>
        </w:rPr>
        <w:t>Описание проекта</w:t>
      </w:r>
    </w:p>
    <w:p>
      <w:pPr>
        <w:pStyle w:val="Normal"/>
        <w:shd w:fill="FFFFFF" w:val="clear"/>
        <w:ind w:left="-567" w:right="-42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67" w:right="-426" w:firstLine="567"/>
        <w:jc w:val="both"/>
        <w:rPr/>
      </w:pPr>
      <w:r>
        <w:rPr>
          <w:spacing w:val="-1"/>
        </w:rPr>
        <w:t xml:space="preserve">В нашем селе встает большая проблема обеспечения оздоровления, досуга, отдыха и занятости несовершеннолетних учащихся, в связи с частым отсутствием спортивного инвентаря и организаций,  обеспечивающих занятость детей в свободное от учебы время. Для школьников проводятся только дискотеки в сельском ДК (только для гражданских). С этой целью на территории МБОУ Зоргольской  СОШ им. Героя Советского Союза Н.П. Губина с кадетскими классами  планируется создать единую полосу препятствий и беговую дорожку на 400м (на территории кадетского корпуса)  Это позволяет обеспечить досуговую занятость детей, оздоровление, </w:t>
      </w:r>
      <w:r>
        <w:rPr/>
        <w:t xml:space="preserve">обеспечить профилактику правонарушений среди несовершеннолетних. Строительство займет свободное от учебы время интересной, разнообразной деятельностью. При этом укрепляются связи между разновозрастными группами детей, происходит оздоровление детей, </w:t>
      </w:r>
      <w:r>
        <w:rPr>
          <w:spacing w:val="-1"/>
        </w:rPr>
        <w:t xml:space="preserve">воспитание желания вести здоровый образ жизни, прививаются умения и навыки работы в </w:t>
      </w:r>
      <w:r>
        <w:rPr/>
        <w:t xml:space="preserve">коллективе, формируются умения и навыки в организации взаимоотношений с взрослыми и сверстниками. </w:t>
      </w:r>
    </w:p>
    <w:p>
      <w:pPr>
        <w:pStyle w:val="Normal"/>
        <w:shd w:fill="FFFFFF" w:val="clear"/>
        <w:ind w:left="-567" w:right="-426" w:firstLine="567"/>
        <w:jc w:val="both"/>
        <w:rPr/>
      </w:pPr>
      <w:r>
        <w:rPr>
          <w:spacing w:val="-1"/>
        </w:rPr>
        <w:t xml:space="preserve">Данный проект </w:t>
      </w:r>
      <w:r>
        <w:rPr/>
        <w:t xml:space="preserve">предлагает возможность не только организации  досуга детей, но и их привлечение к общественно-полезному труду, воспитанию бережного отношения к труду других. Кроме этого решаются практические проблемы села и школы. Особое внимание уделяется учащимся, которые стоят на внутришкольном учете, а так же учащимся из малообеспеченных и неблагополучных семей. </w:t>
      </w:r>
    </w:p>
    <w:p>
      <w:pPr>
        <w:pStyle w:val="Normal"/>
        <w:ind w:left="-567" w:right="-426" w:firstLine="426"/>
        <w:jc w:val="both"/>
        <w:rPr/>
      </w:pPr>
      <w:r>
        <w:rPr/>
        <w:t>Учащиеся школы оказывают большую помощь в благоустройстве школьного двора. Школьный двор, который работает для детей, всегда и создается вместе с ними. Учащиеся, которые создают, не могут разрушать, они берегут построенное, учат беречь свой труд окружающих.</w:t>
      </w:r>
    </w:p>
    <w:p>
      <w:pPr>
        <w:pStyle w:val="Normal"/>
        <w:tabs>
          <w:tab w:val="clear" w:pos="708"/>
          <w:tab w:val="left" w:pos="4140" w:leader="none"/>
        </w:tabs>
        <w:ind w:left="-567" w:right="-426" w:firstLine="426"/>
        <w:jc w:val="both"/>
        <w:rPr/>
      </w:pPr>
      <w:r>
        <w:rPr/>
        <w:t xml:space="preserve">Ни с чем не сравнится чувство удовлетворения после того как они могут воспользоваться результатом своего труда: поиграть в футбол, потренироваться на полосе препятствий,  построенных своими руками. Становясь участниками проекта, школьники пробуют себя в различных социальных ролях, что содействует их успешной социализации в обществе. Школа и кадетский корпус являются эффективными средствами формирования активной гражданской позиции школьников. Летом наш школьный двор наполнен бурной творческой деятельностью учителей и подростков. Двор с активным игровым пространством, множеством физкультурных и иных зон для детской активности. Двор, не боящийся детского самовыражения. </w:t>
      </w:r>
    </w:p>
    <w:p>
      <w:pPr>
        <w:pStyle w:val="Normal"/>
        <w:ind w:left="-567" w:right="-426" w:firstLine="425"/>
        <w:jc w:val="both"/>
        <w:rPr/>
      </w:pPr>
      <w:r>
        <w:rPr/>
        <w:t xml:space="preserve">В этом году мы планируем строительство единой полосы препятствий, с целью создания единого спортивного пространства для занятий физическими упражнениями, подготовкой учащихся 9-11 классов к службе в рядах российской армии. В настоящее время качество пополнения, вступающего в ряды Вооруженных Сил, по многим параметрам не отвечает предъявляемым требованиям. Так, в сознании многих молодых людей преобладает негативное отношение к военной службе, не уменьшается количество юношей, уклоняющихся от призыва в Вооруженные Силы, неуклонно падают показатели состояния здоровья юношей призывного возраста. Поэтому часть молодых солдат не выдерживает психологической и физической напряженности военной службы. И многие кадеты, закончив нашу школу, не могут поступить в Высшие Военные учебные заведения только лишь по состоянию здоровья. Поэтому сегодня требуется усиление социальной адаптации призывников к условиям военной службы, важнейшим элементом которой должна стать целенаправленная подготовка их к военной службе в школе на уроках ОБЖ. Повысить уровень практической направленности изучения основ военного дела в рамках курса ОБЖ, при проведении спортивных соревнований и Недели здоровья можно, активно используя возможности полосы препятствий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567" w:right="-5" w:firstLine="567"/>
        <w:jc w:val="both"/>
        <w:rPr/>
      </w:pPr>
      <w:r>
        <w:rPr>
          <w:b/>
          <w:bCs/>
        </w:rPr>
        <w:t xml:space="preserve">Участники и организаторы проекта: </w:t>
      </w:r>
      <w:r>
        <w:rPr/>
        <w:t>учащиеся 8-11 классов, преподаватель - организатор ОБЖ, администрация школы, руководитель учебно – опытнического участка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-567" w:right="-5" w:firstLine="567"/>
        <w:jc w:val="both"/>
        <w:rPr/>
      </w:pPr>
      <w:r>
        <w:rPr/>
        <w:t>Реализация проекта планируется через работу в социуме: школьный краеведческий музей, сельский дом культуры, пограничная застава и администрация с. Зоргол, сельская и школьная библиотек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-567" w:right="-5" w:firstLine="567"/>
        <w:rPr/>
      </w:pPr>
      <w:r>
        <w:rPr/>
      </w:r>
    </w:p>
    <w:p>
      <w:pPr>
        <w:pStyle w:val="Normal"/>
        <w:shd w:fill="FFFFFF" w:val="clear"/>
        <w:ind w:left="-567" w:right="-5" w:firstLine="567"/>
        <w:rPr/>
      </w:pPr>
      <w:r>
        <w:rPr/>
        <w:t xml:space="preserve">Для полной реализации программы предлагается использовать </w:t>
      </w:r>
      <w:r>
        <w:rPr>
          <w:b/>
        </w:rPr>
        <w:t>средства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-567" w:right="-5" w:firstLine="567"/>
        <w:rPr/>
      </w:pPr>
      <w:r>
        <w:rPr/>
        <w:t>Районного отдела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-567" w:right="-5" w:firstLine="567"/>
        <w:jc w:val="both"/>
        <w:rPr/>
      </w:pPr>
      <w:r>
        <w:rPr/>
        <w:t>Комитета по делам молодежи, физической культуре и спорту.</w:t>
      </w:r>
    </w:p>
    <w:p>
      <w:pPr>
        <w:pStyle w:val="Normal"/>
        <w:shd w:fill="FFFFFF" w:val="clear"/>
        <w:ind w:left="-567" w:right="-5" w:firstLine="567"/>
        <w:jc w:val="both"/>
        <w:rPr/>
      </w:pPr>
      <w:r>
        <w:rPr/>
        <w:t>- Внебюджетные средства, привлекаемые в виде добровольных взносов, спонсорской помощи индивидуальных предпринимателей, Администрации села Зоргол, помощь заставы, частных лиц,  родителей.</w:t>
      </w:r>
    </w:p>
    <w:p>
      <w:pPr>
        <w:pStyle w:val="Normal"/>
        <w:tabs>
          <w:tab w:val="clear" w:pos="708"/>
          <w:tab w:val="left" w:pos="851" w:leader="none"/>
        </w:tabs>
        <w:ind w:left="-567"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Предполагаемые результаты, их социальная значимость:</w:t>
      </w:r>
    </w:p>
    <w:p>
      <w:pPr>
        <w:pStyle w:val="Normal"/>
        <w:numPr>
          <w:ilvl w:val="0"/>
          <w:numId w:val="2"/>
        </w:numPr>
        <w:ind w:left="-567" w:right="33" w:firstLine="283"/>
        <w:jc w:val="both"/>
        <w:rPr/>
      </w:pPr>
      <w:r>
        <w:rPr/>
        <w:t>Организация социально-значимой общественной деятельности школьников;</w:t>
      </w:r>
    </w:p>
    <w:p>
      <w:pPr>
        <w:pStyle w:val="Normal"/>
        <w:numPr>
          <w:ilvl w:val="0"/>
          <w:numId w:val="2"/>
        </w:numPr>
        <w:ind w:left="-567" w:right="33" w:firstLine="283"/>
        <w:jc w:val="both"/>
        <w:rPr/>
      </w:pPr>
      <w:r>
        <w:rPr/>
        <w:t>Комплексный подход к воспитанию гражданственности, патриотизма, трудовому воспитанию;</w:t>
      </w:r>
    </w:p>
    <w:p>
      <w:pPr>
        <w:pStyle w:val="Normal"/>
        <w:numPr>
          <w:ilvl w:val="0"/>
          <w:numId w:val="2"/>
        </w:numPr>
        <w:ind w:left="-567" w:right="33" w:firstLine="283"/>
        <w:jc w:val="both"/>
        <w:rPr/>
      </w:pPr>
      <w:r>
        <w:rPr/>
        <w:t>Создание условий для возможной организации процесса совместно времяпрепровождения, способствующего духовному сближению детей и взрослых, рождению общих интересов и увлечений;</w:t>
      </w:r>
    </w:p>
    <w:p>
      <w:pPr>
        <w:pStyle w:val="Normal"/>
        <w:numPr>
          <w:ilvl w:val="0"/>
          <w:numId w:val="2"/>
        </w:numPr>
        <w:ind w:left="-567" w:right="33" w:firstLine="283"/>
        <w:jc w:val="both"/>
        <w:rPr/>
      </w:pPr>
      <w:r>
        <w:rPr/>
        <w:t>Приобщение к здоровому образу жизни как важной составляющей экологической культуры;</w:t>
      </w:r>
    </w:p>
    <w:p>
      <w:pPr>
        <w:pStyle w:val="Normal"/>
        <w:numPr>
          <w:ilvl w:val="0"/>
          <w:numId w:val="2"/>
        </w:numPr>
        <w:ind w:left="-567" w:right="33" w:firstLine="283"/>
        <w:jc w:val="both"/>
        <w:rPr/>
      </w:pPr>
      <w:r>
        <w:rPr/>
        <w:t>Создание гуманистической, патриотической развивающей среды жизнедеятельности учащихся, представление им дополнительных возможностей для саморазвития, самоутверждения, самовыражения;</w:t>
      </w:r>
    </w:p>
    <w:p>
      <w:pPr>
        <w:pStyle w:val="Normal"/>
        <w:numPr>
          <w:ilvl w:val="0"/>
          <w:numId w:val="2"/>
        </w:numPr>
        <w:ind w:left="-567" w:right="33" w:firstLine="283"/>
        <w:jc w:val="both"/>
        <w:rPr/>
      </w:pPr>
      <w:r>
        <w:rPr/>
        <w:t>Создание благоприятных условий для оздоровления и занятости, социальной защищенности учащихся из социально-незащищенных семей;</w:t>
      </w:r>
    </w:p>
    <w:p>
      <w:pPr>
        <w:pStyle w:val="Normal"/>
        <w:numPr>
          <w:ilvl w:val="0"/>
          <w:numId w:val="2"/>
        </w:numPr>
        <w:ind w:left="-567" w:right="33" w:firstLine="283"/>
        <w:jc w:val="both"/>
        <w:rPr/>
      </w:pPr>
      <w:r>
        <w:rPr/>
        <w:t>Создание благоприятных условий для занятий физической культурой, спортом, досуга и отдыха.</w:t>
      </w:r>
    </w:p>
    <w:p>
      <w:pPr>
        <w:pStyle w:val="Normal"/>
        <w:numPr>
          <w:ilvl w:val="0"/>
          <w:numId w:val="2"/>
        </w:numPr>
        <w:ind w:left="-567" w:firstLine="283"/>
        <w:jc w:val="both"/>
        <w:rPr/>
      </w:pPr>
      <w:r>
        <w:rPr>
          <w:color w:val="000000"/>
        </w:rPr>
        <w:t>Появление единой полосы препятствий и беговой дорожки увеличивают количество видов спорта, которыми можно заниматься на школьном дворе, позволит проводить занятия ОБЖ по разделу «Основы военной службы», массовые эстафеты, соревнования на уроках физической культуры и во внеурочное время, Дней Здоровья, даст возможность увеличения числа спортивных секций при школе и привлечения большого количества учащихся, молодежи села к занятиям спортом, поможет детям подготовиться к районным и региональным спортивным соревн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right="153" w:firstLine="283"/>
        <w:jc w:val="both"/>
        <w:rPr/>
      </w:pPr>
      <w:r>
        <w:rPr>
          <w:color w:val="000000"/>
        </w:rPr>
        <w:t xml:space="preserve">Активное участие в создании и благоустройстве единой полосы препятствий повысят общий уровень культуры учащихся и их уровень ответственности за сохранение общественной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firstLine="283"/>
        <w:jc w:val="both"/>
        <w:rPr>
          <w:b/>
          <w:b/>
        </w:rPr>
      </w:pPr>
      <w:r>
        <w:rPr>
          <w:color w:val="000000"/>
        </w:rPr>
        <w:t>Занятия на единой полосе препятствий, благоустроенном школьном дворе заполнят свободное время подростков, увеличит их занятость, что важно при существующей ситуации в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right="-185" w:firstLine="283"/>
        <w:jc w:val="both"/>
        <w:rPr>
          <w:color w:val="000000"/>
        </w:rPr>
      </w:pPr>
      <w:r>
        <w:rPr/>
        <w:t>Реализация проекта позволит обеспечить полное и качественное выполнение учебной программы подготовки учащихся к военной службе; будет способствовать улучшению духовно-нравственного потенциала молодежи призывного возраста, способствовать повышению эффективности военно-патриотического воспитания молодежи, уровня развития военно-прикладных видов спорта.</w:t>
      </w:r>
    </w:p>
    <w:p>
      <w:pPr>
        <w:pStyle w:val="Normal"/>
        <w:tabs>
          <w:tab w:val="clear" w:pos="708"/>
          <w:tab w:val="left" w:pos="284" w:leader="none"/>
        </w:tabs>
        <w:ind w:left="-284" w:right="-18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709" w:right="-185" w:firstLine="540"/>
        <w:jc w:val="both"/>
        <w:rPr/>
      </w:pPr>
      <w:r>
        <w:rPr>
          <w:b/>
          <w:color w:val="000000"/>
        </w:rPr>
        <w:t>Распространение результатов</w:t>
      </w:r>
      <w:r>
        <w:rPr>
          <w:color w:val="000000"/>
        </w:rPr>
        <w:t xml:space="preserve">: создание полосы препятствий и беговой дорожки позволит обеспечить оздоровление, занятость и активный досуг учащихся, тем самым уменьшит вероятность правонарушений молодежи села; построенная единая полоса препятствий, может быть  использована для проведения эстафет, массовых соревнований между учащимися и молодежью села, учащимися школ района, спортивных состязаний с пограничниками заставы, Дней здоровья, проведении Юнармейских многоборий на уровне района. О результатах работы информация будет представлена в СМИ, фотоочерке, презентации проекта, публичном докладе. </w:t>
      </w:r>
    </w:p>
    <w:p>
      <w:pPr>
        <w:pStyle w:val="Normal"/>
        <w:ind w:left="-709" w:right="-18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85" w:firstLine="540"/>
        <w:jc w:val="both"/>
        <w:rPr>
          <w:color w:val="000000"/>
        </w:rPr>
      </w:pPr>
      <w:r>
        <w:rPr>
          <w:b/>
          <w:color w:val="000000"/>
        </w:rPr>
        <w:t>Сдерживающие факторы (риск проекта):</w:t>
      </w:r>
      <w:r>
        <w:rPr>
          <w:color w:val="000000"/>
        </w:rPr>
        <w:t xml:space="preserve"> отсутствие финансовых средств на приобретение расходных материалов, неблагоприятные погодные условия, дефицит материалов может привести к тому, что  запланированный проект будет реализован не полностью. Для локализации этих рисков возможно обращение за помощью к индивидуальным предпринимателям, администрации села, Главе Администрации Муниципального района «Приаргунский район», к руководству заставы, родителям учащихся.</w:t>
      </w:r>
    </w:p>
    <w:p>
      <w:pPr>
        <w:pStyle w:val="Normal"/>
        <w:ind w:left="-709" w:right="-18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85"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Команда проекта: </w:t>
      </w:r>
      <w:r>
        <w:rPr>
          <w:bCs/>
          <w:color w:val="000000"/>
        </w:rPr>
        <w:t>учащиеся 9-11 классов</w:t>
      </w:r>
    </w:p>
    <w:p>
      <w:pPr>
        <w:pStyle w:val="Normal"/>
        <w:ind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right="-1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right="-185" w:firstLine="540"/>
        <w:jc w:val="center"/>
        <w:rPr/>
      </w:pPr>
      <w:r>
        <w:rPr/>
        <w:t>ПЛАН ПРОЕКТ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984"/>
        <w:gridCol w:w="1276"/>
        <w:gridCol w:w="1842"/>
        <w:gridCol w:w="709"/>
        <w:gridCol w:w="16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е действия, 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, подтверждающие выполнен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ительны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пределение проблемы, мотивация, целеполагание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Март 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М.П.</w:t>
            </w:r>
          </w:p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Т.Ф.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Проведение анализа состояния пришкольной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Апрель 2014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Исследование, 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рганизатор ОБЖ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43" w:right="72" w:hanging="0"/>
              <w:jc w:val="both"/>
              <w:rPr/>
            </w:pPr>
            <w:r>
              <w:rPr>
                <w:color w:val="000000"/>
              </w:rPr>
              <w:t xml:space="preserve">Подготовка нагляд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Март Апрель, 2014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Плакаты,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color w:val="000000"/>
              </w:rPr>
              <w:t>агитационные листки, сайт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уч - 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Конкурс рисунков «Готовлюсь Родину защищ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Март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color w:val="000000"/>
              </w:rPr>
              <w:t>рисунки, 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 - 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Создание рабочей группы по созданию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Февраль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ициативной группы из учащихся,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Апрел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я, протоколы собр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 - 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ого опроса и анкетирования среди учащихся, родителей и работнико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Апрел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ы</w:t>
            </w:r>
          </w:p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 - 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сти идею проекта до социума.</w:t>
            </w:r>
          </w:p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Апрел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собр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 - 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единой полосы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Сентябрь- октябрь 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Чертежи, пл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М.П., Антонов В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43" w:right="72" w:hanging="0"/>
              <w:jc w:val="both"/>
              <w:rPr/>
            </w:pPr>
            <w:r>
              <w:rPr>
                <w:color w:val="000000"/>
              </w:rPr>
              <w:t>Обращение за помощью к Главе Администрации сельского поселения «Зоргольское»; руководству заставы, индивидуальны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Апрел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партнеров, спонс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ктябрь 2013- апрел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4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оекта, администрац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ровоч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Построение ориентировочного плана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Апрел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Бондарь М.П.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участников проекта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Май 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 собр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оек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материально-технической базы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Апрель-май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оек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43" w:right="72" w:hanging="0"/>
              <w:jc w:val="both"/>
              <w:rPr/>
            </w:pPr>
            <w:r>
              <w:rPr>
                <w:color w:val="000000"/>
              </w:rPr>
              <w:t>Заключение договора с администрацией села Зоргол, заставы, частными предпринимателями на оказание помощи в строительстве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Май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Май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Журнал инструк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Т.Ф.</w:t>
            </w:r>
          </w:p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В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Май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Т.Ф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Реализация прое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Май – август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  </w:t>
            </w: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ров Е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Трудовой десант «Школа - сад» по благоустройству школьного дво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Строительство единой полосы препятств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учащихся, воспитатели кадетских классов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Проведение спортивных соревнований, эстаф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ов А.П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Экскурсии в музей, заставу, прир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Июнь-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Н.И.</w:t>
            </w:r>
          </w:p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Досуговые меро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Аналитико-коррекцион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Анализ промежуточных результатов работы и корректировка пл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Май – сентябрь 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М.П.</w:t>
            </w:r>
          </w:p>
        </w:tc>
      </w:tr>
      <w:tr>
        <w:trPr>
          <w:trHeight w:val="8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ль – август </w:t>
            </w: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ы, результаты 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</w:t>
            </w:r>
          </w:p>
        </w:tc>
      </w:tr>
      <w:tr>
        <w:trPr>
          <w:trHeight w:val="7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/>
            </w:pPr>
            <w:r>
              <w:rPr>
                <w:color w:val="000000"/>
              </w:rPr>
              <w:t>Мониторинг и контроль за реализацией проекта.</w:t>
            </w:r>
          </w:p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 2014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ы, результаты монитор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проекту.</w:t>
            </w:r>
          </w:p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ль – август</w:t>
            </w:r>
          </w:p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черк, публичный 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0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кова Т.Ф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-конкурс школьных д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,  Дней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-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Заключитель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Сопоставление действительных и желаемых результатов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сентябрь – ноябрь 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Анализ работы, 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 преподаватель организатор ОБЖ</w:t>
            </w:r>
          </w:p>
        </w:tc>
      </w:tr>
    </w:tbl>
    <w:p>
      <w:pPr>
        <w:pStyle w:val="Normal"/>
        <w:ind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8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3. Смета расходов</w:t>
      </w:r>
    </w:p>
    <w:p>
      <w:pPr>
        <w:pStyle w:val="Normal"/>
        <w:ind w:left="-709" w:right="-185"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185" w:firstLine="540"/>
        <w:jc w:val="center"/>
        <w:rPr/>
      </w:pPr>
      <w:r>
        <w:rPr/>
        <w:t>Оборудование и материалы</w:t>
      </w:r>
    </w:p>
    <w:tbl>
      <w:tblPr>
        <w:tblW w:w="9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1"/>
        <w:gridCol w:w="1388"/>
        <w:gridCol w:w="1523"/>
        <w:gridCol w:w="21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орудования и материа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, ру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источники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ме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 xml:space="preserve">6 мешков </w:t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/>
              <w:t>по 50 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600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3600-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с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18 ба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350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6300-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ломатери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9 куб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54000-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гвоз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20 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1600-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нвентаря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ind w:left="33" w:right="34" w:hanging="0"/>
              <w:rPr>
                <w:color w:val="000000"/>
              </w:rPr>
            </w:pPr>
            <w:r>
              <w:rPr>
                <w:color w:val="000000"/>
              </w:rPr>
              <w:t>- гран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119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142" w:right="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119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119" w:hanging="0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/>
              <w:t>4500-00</w:t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70000-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12000-00</w:t>
            </w:r>
          </w:p>
        </w:tc>
      </w:tr>
    </w:tbl>
    <w:p>
      <w:pPr>
        <w:pStyle w:val="Normal"/>
        <w:ind w:right="-185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3930</wp:posOffset>
                </wp:positionV>
                <wp:extent cx="4646930" cy="285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798"/>
                              <w:gridCol w:w="1634"/>
                              <w:gridCol w:w="16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дневная стоимость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сумма,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маг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ртехник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лата руководителе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явка и печать фотограф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расход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ГС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огрузка, подвоз песка, гравия, пиломатериалов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1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-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1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1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-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-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1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1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70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224.8pt;mso-wrap-distance-left:9pt;mso-wrap-distance-right:9pt;mso-wrap-distance-top:0pt;mso-wrap-distance-bottom:0pt;margin-top:75.9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798"/>
                        <w:gridCol w:w="1634"/>
                        <w:gridCol w:w="161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жедневная стоимость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сумма,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маг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ртехник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лата руководителе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явка и печать фотограф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расходы:</w:t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ГСМ</w:t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погрузка, подвоз песка, гравия, пиломатериалов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1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35-00</w:t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10000-00</w:t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1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200 л</w:t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1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7000-00</w:t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  <w:t>10000-00</w:t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1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1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70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rPr>
          <w:b/>
          <w:b/>
          <w:color w:val="000000"/>
        </w:rPr>
      </w:pPr>
      <w:r>
        <w:rPr>
          <w:b/>
          <w:color w:val="000000"/>
        </w:rPr>
        <w:t>Административные и прочие расходы</w:t>
      </w:r>
    </w:p>
    <w:p>
      <w:pPr>
        <w:pStyle w:val="Normal"/>
        <w:ind w:right="-1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right="-1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185" w:firstLine="539"/>
        <w:jc w:val="right"/>
        <w:rPr>
          <w:b/>
          <w:b/>
          <w:color w:val="000000"/>
        </w:rPr>
      </w:pPr>
      <w:r>
        <w:rPr>
          <w:b/>
          <w:color w:val="000000"/>
        </w:rPr>
        <w:t>Единая полоса препятствий</w:t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вид</w:t>
            </w:r>
          </w:p>
        </w:tc>
      </w:tr>
      <w:tr>
        <w:trPr>
          <w:trHeight w:val="4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rFonts w:ascii="Tahoma" w:hAnsi="Tahoma" w:cs="Tahoma"/>
                <w:b/>
                <w:b/>
                <w:color w:val="404348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color w:val="404348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7B7B7B"/>
                <w:sz w:val="20"/>
                <w:szCs w:val="20"/>
                <w:lang w:val="en-US"/>
              </w:rPr>
              <w:drawing>
                <wp:inline distT="0" distB="0" distL="0" distR="0">
                  <wp:extent cx="6287135" cy="2484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t>Описание</w:t>
            </w:r>
          </w:p>
        </w:tc>
      </w:tr>
      <w:tr>
        <w:trPr>
          <w:trHeight w:val="29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clear" w:pos="1007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линия начала полосы.</w:t>
            </w:r>
          </w:p>
          <w:p>
            <w:pPr>
              <w:pStyle w:val="HTML1"/>
              <w:tabs>
                <w:tab w:val="clear" w:pos="916"/>
                <w:tab w:val="clear" w:pos="8244"/>
                <w:tab w:val="clear" w:pos="1007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- участок для скоростного бега длиной 20 м.</w:t>
            </w:r>
          </w:p>
          <w:p>
            <w:pPr>
              <w:pStyle w:val="HTML1"/>
              <w:tabs>
                <w:tab w:val="clear" w:pos="916"/>
                <w:tab w:val="clear" w:pos="8244"/>
                <w:tab w:val="clear" w:pos="1007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- ров шириной по верху 2 (2,5 и 3) м и глубиной 1 м.</w:t>
            </w:r>
          </w:p>
          <w:p>
            <w:pPr>
              <w:pStyle w:val="HTML1"/>
              <w:tabs>
                <w:tab w:val="clear" w:pos="916"/>
                <w:tab w:val="clear" w:pos="8244"/>
                <w:tab w:val="clear" w:pos="1007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- лабиринт длиной 6 м, шириной 2 м, высотой 1,1 м (количество проходов - 10, ширина прохода - 0,5 м).</w:t>
            </w:r>
          </w:p>
          <w:p>
            <w:pPr>
              <w:pStyle w:val="HTML1"/>
              <w:tabs>
                <w:tab w:val="clear" w:pos="916"/>
                <w:tab w:val="clear" w:pos="8244"/>
                <w:tab w:val="clear" w:pos="1007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- забор высотой 2 м, толщиной 0,25 м с наклонной доской длиной 3,2 м и шириной 0,25 - 0,3 м.</w:t>
            </w:r>
          </w:p>
          <w:p>
            <w:pPr>
              <w:pStyle w:val="HTML1"/>
              <w:tabs>
                <w:tab w:val="clear" w:pos="916"/>
                <w:tab w:val="clear" w:pos="8244"/>
                <w:tab w:val="clear" w:pos="1007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- разрушенный мост высотой 2 м, состоящий из трёх отрезков (прямоугольных палок  0,2*0,2 м); первый - длиной 2 м, второй - 3,8 м с изгибом 135° (длина от начала изгиба - 1 м), третий - 3,8 м с изгибом 135° (длина от начала изгиба - 2,8 м); разрывы между отрезками палок - 1 м, в начале второго и третьего отрезков - палки и в конце препятствий - вертикальные лестницы с тремя ступенями.</w:t>
            </w:r>
          </w:p>
          <w:p>
            <w:pPr>
              <w:pStyle w:val="HTML1"/>
              <w:tabs>
                <w:tab w:val="clear" w:pos="916"/>
                <w:tab w:val="clear" w:pos="8244"/>
                <w:tab w:val="clear" w:pos="1007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- разрушенная лестница шириной 2 м (высота ступеней - 0,8; 1,2; 1,5; 1,8 м, расстояние между ними - 1,2 м, у высшей ступени - наклонная лестница длиной 2,3 м с четырьмя ступенями).</w:t>
            </w:r>
          </w:p>
          <w:p>
            <w:pPr>
              <w:pStyle w:val="HTML1"/>
              <w:tabs>
                <w:tab w:val="clear" w:pos="916"/>
                <w:tab w:val="clear" w:pos="8244"/>
                <w:tab w:val="clear" w:pos="1007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- стенка высотой 1,1 м, шириной 2,6 м толщиной 0,4 м с двумя проломами (нижний - размером 1*0,4 м, расположен на уровне земли; верхний - размером 0,5*0,6 м, на высоте 0,35 м от земли) и с прилегающей к ней площадкой 1X2,6 м.</w:t>
            </w:r>
          </w:p>
          <w:p>
            <w:pPr>
              <w:pStyle w:val="HTML1"/>
              <w:tabs>
                <w:tab w:val="clear" w:pos="916"/>
                <w:tab w:val="clear" w:pos="8244"/>
                <w:tab w:val="clear" w:pos="1007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 - колодец и ход сообщения (глубина колодца - 1,5 м, площадь сечения по верху – 1*1 м; в задней стенке колодца - щель размером 1*0,5 м, соединяющая колодец с перекрытым ходом сообщения глубиной 1,5 м, длиной 8 м с одним изгибом; расстояние от колодца до траншей по прямой - 6 м).</w:t>
            </w:r>
          </w:p>
          <w:p>
            <w:pPr>
              <w:pStyle w:val="HTML1"/>
              <w:tabs>
                <w:tab w:val="clear" w:pos="916"/>
                <w:tab w:val="clear" w:pos="8244"/>
                <w:tab w:val="clear" w:pos="1007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- траншея глубиной 1,5 м.</w:t>
            </w:r>
          </w:p>
          <w:p>
            <w:pPr>
              <w:pStyle w:val="HTML1"/>
              <w:tabs>
                <w:tab w:val="clear" w:pos="916"/>
                <w:tab w:val="clear" w:pos="8244"/>
                <w:tab w:val="clear" w:pos="1007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 – беговая дорожка (ширина 2 м)</w:t>
            </w:r>
          </w:p>
          <w:p>
            <w:pPr>
              <w:pStyle w:val="HTML1"/>
              <w:tabs>
                <w:tab w:val="clear" w:pos="916"/>
                <w:tab w:val="clear" w:pos="8244"/>
                <w:tab w:val="clear" w:pos="10076"/>
                <w:tab w:val="left" w:pos="2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ind w:left="-709" w:right="-185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</w:t>
      </w:r>
      <w:r>
        <w:rPr>
          <w:b/>
        </w:rPr>
        <w:t>иложение 2.</w:t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лан расположения единой полосы препятствий</w:t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>.</w:t>
      </w:r>
    </w:p>
    <w:p>
      <w:pPr>
        <w:pStyle w:val="Normal"/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0290" cy="3928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3927960"/>
                          <a:chOff x="0" y="0"/>
                          <a:chExt cx="6130440" cy="39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0440" cy="39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913680"/>
                            <a:ext cx="160020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тбольное пол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85280"/>
                            <a:ext cx="3772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Кадетский корп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54204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пла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11360" y="72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640" y="837720"/>
                            <a:ext cx="1600200" cy="1142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а препят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47556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говая дороржка 400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818640"/>
                            <a:ext cx="1599480" cy="1141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а препят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704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0472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207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6640" y="1275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1125720"/>
                            <a:ext cx="289440" cy="31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0560" y="1125360"/>
                            <a:ext cx="119880" cy="289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1125720"/>
                            <a:ext cx="90000" cy="316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2338200"/>
                            <a:ext cx="685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7pt;height:309.3pt" coordorigin="0,0" coordsize="9654,6186">
                <v:rect id="shape_0" stroked="f" o:allowincell="f" style="position:absolute;left:0;top:0;width:9653;height:6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79;top:1439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тбольное поле </w:t>
                        </w:r>
                      </w:p>
                    </w:txbxContent>
                  </v:textbox>
                  <v:imagedata r:id="rId7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8;top:3599;width:594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Кадетский корп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578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пла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24;top:114;width:0;height:0;mso-position-horizontal-relative:char" type="_x0000_t32">
                  <v:stroke color="black" weight="381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65;top:1319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а препятств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665;top:749;width:395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говая дороржка 400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84;top:1289;width:251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а препятствий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line id="shape_0" from="4545,1109" to="5264,1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5,1649" to="5265,2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5,3269" to="4364,32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6,2009" to="2026,29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536;top:1773;width:455;height:497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oval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8615;top:1772;width:188;height:454;flip:xy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1773;width:141;height:497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3682;width:107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1270" cy="4260215"/>
                <wp:effectExtent l="11430" t="635" r="114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0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6.25pt;width:0.05pt;height:335.45pt" type="_x0000_t32">
                <v:stroke color="black" weight="2232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4095</wp:posOffset>
                </wp:positionH>
                <wp:positionV relativeFrom="paragraph">
                  <wp:posOffset>111760</wp:posOffset>
                </wp:positionV>
                <wp:extent cx="1270" cy="4227830"/>
                <wp:effectExtent l="11430" t="635" r="114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28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8.8pt;width:0.1pt;height:332.9pt" type="_x0000_t32">
                <v:stroke color="black" weight="2232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89535</wp:posOffset>
                </wp:positionV>
                <wp:extent cx="6163945" cy="44450"/>
                <wp:effectExtent l="635" t="114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4280" cy="44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7.05pt;width:485.35pt;height:3.45pt" type="_x0000_t32">
                <v:stroke color="black" weight="2232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Style11"/>
        <w:spacing w:before="0" w:after="0"/>
        <w:ind w:firstLine="426"/>
        <w:jc w:val="both"/>
        <w:rPr/>
      </w:pPr>
      <w:r>
        <w:rPr>
          <w:b/>
          <w:bCs/>
        </w:rPr>
        <w:t>Полоса препятствий</w:t>
      </w:r>
      <w:r>
        <w:rPr/>
        <w:t> — полоса местности, оборудованная различными препятствиями и инженерными сооружениями. Предназначается для тренировки учащихся (кадетов и гражданских детей), с целью повешения их физической подготовки и приобретению навыков преодоления типичных препятствий встречающихся на поле боя, на тренировках вырабатываются — выносливость, ловкость и быстрота реакции. В том или ином виде существует практически во всех армиях государств мира и многих силовых структурах и спецслужбах. Полосу препятствий можно использовать как для проведения уроков ОБЖ при изучении раздела «Основы военной службы» в 10-11 классах, уроков физической культуры, так и для организации соревнований, эстафет во внеурочное время, для тренировок юных друзей пограничников и пожарных, Дней Здоровья, Юнармейских многобор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Arial" w:hAnsi="Arial" w:cs="Arial"/>
      <w:b/>
      <w:bCs/>
      <w:caps/>
      <w:color w:val="07568D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rFonts w:ascii="Arial" w:hAnsi="Arial" w:cs="Arial"/>
      <w:b/>
      <w:bCs/>
      <w:color w:val="07568D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u w:val="non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7568D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54:00Z</dcterms:created>
  <dc:creator>Щирова Е.В.</dc:creator>
  <dc:description/>
  <dc:language>en-US</dc:language>
  <cp:lastModifiedBy>Маруся</cp:lastModifiedBy>
  <cp:lastPrinted>2012-02-28T10:02:00Z</cp:lastPrinted>
  <dcterms:modified xsi:type="dcterms:W3CDTF">2014-03-30T03:54:00Z</dcterms:modified>
  <cp:revision>2</cp:revision>
  <dc:subject/>
  <dc:title>ПРОЕКТ «ОБОРУДОВАНИЕ АРМЕЙСКОЙ ПОЛОСЫ ПРЕПЯТСТВИЙ</dc:title>
</cp:coreProperties>
</file>