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  <w:tab w:val="center" w:pos="4535" w:leader="none"/>
        </w:tabs>
        <w:spacing w:before="0" w:after="200"/>
        <w:ind w:left="-1191" w:right="-90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 Республики  Бурятия</w:t>
      </w:r>
    </w:p>
    <w:p>
      <w:pPr>
        <w:pStyle w:val="Normal"/>
        <w:spacing w:before="0" w:after="200"/>
        <w:ind w:left="-1191" w:right="-90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бюджетное общеобразовательное учреждение «Уринская средняя общеобразовательная школа»</w:t>
      </w:r>
    </w:p>
    <w:p>
      <w:pPr>
        <w:pStyle w:val="Normal"/>
        <w:spacing w:before="0" w:after="200"/>
        <w:ind w:left="-1191" w:right="-90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1615, Республика Бурятия, Баргузинский район, с. Уро, ул. Школьная, 2</w:t>
      </w:r>
    </w:p>
    <w:p>
      <w:pPr>
        <w:pStyle w:val="Normal"/>
        <w:spacing w:before="0" w:after="200"/>
        <w:ind w:left="-1191" w:right="-907" w:hanging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тел/факс.: (8-301-31)95-6-91; </w:t>
      </w:r>
      <w:r>
        <w:rPr>
          <w:rFonts w:cs="Times New Roman" w:ascii="Times New Roman" w:hAnsi="Times New Roman"/>
          <w:sz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u w:val="single"/>
        </w:rPr>
        <w:t>-</w:t>
      </w:r>
      <w:r>
        <w:rPr>
          <w:rFonts w:cs="Times New Roman" w:ascii="Times New Roman" w:hAnsi="Times New Roman"/>
          <w:sz w:val="20"/>
          <w:u w:val="single"/>
          <w:lang w:val="en-US"/>
        </w:rPr>
        <w:t>mail</w:t>
      </w:r>
      <w:r>
        <w:rPr>
          <w:rFonts w:cs="Times New Roman" w:ascii="Times New Roman" w:hAnsi="Times New Roman"/>
          <w:sz w:val="20"/>
          <w:u w:val="single"/>
        </w:rPr>
        <w:t>:</w:t>
      </w:r>
      <w:r>
        <w:rPr>
          <w:rFonts w:cs="Times New Roman" w:ascii="Times New Roman" w:hAnsi="Times New Roman"/>
          <w:sz w:val="20"/>
          <w:u w:val="single"/>
          <w:lang w:val="en-US"/>
        </w:rPr>
        <w:t>uroschool</w:t>
      </w:r>
      <w:r>
        <w:rPr>
          <w:rFonts w:cs="Times New Roman" w:ascii="Times New Roman" w:hAnsi="Times New Roman"/>
          <w:sz w:val="20"/>
          <w:u w:val="single"/>
        </w:rPr>
        <w:t>@</w:t>
      </w:r>
      <w:r>
        <w:rPr>
          <w:rFonts w:cs="Times New Roman" w:ascii="Times New Roman" w:hAnsi="Times New Roman"/>
          <w:sz w:val="20"/>
          <w:u w:val="single"/>
          <w:lang w:val="en-US"/>
        </w:rPr>
        <w:t>rambler</w:t>
      </w:r>
      <w:r>
        <w:rPr>
          <w:rFonts w:cs="Times New Roman" w:ascii="Times New Roman" w:hAnsi="Times New Roman"/>
          <w:sz w:val="20"/>
          <w:u w:val="single"/>
        </w:rPr>
        <w:t>.</w:t>
      </w:r>
      <w:r>
        <w:rPr>
          <w:rFonts w:cs="Times New Roman" w:ascii="Times New Roman" w:hAnsi="Times New Roman"/>
          <w:sz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u w:val="single"/>
        </w:rPr>
        <w:t xml:space="preserve">; </w:t>
      </w:r>
      <w:r>
        <w:rPr>
          <w:rFonts w:cs="Times New Roman" w:ascii="Times New Roman" w:hAnsi="Times New Roman"/>
          <w:sz w:val="20"/>
          <w:u w:val="single"/>
          <w:lang w:val="en-US"/>
        </w:rPr>
        <w:t>http</w:t>
      </w:r>
      <w:r>
        <w:rPr>
          <w:rFonts w:cs="Times New Roman" w:ascii="Times New Roman" w:hAnsi="Times New Roman"/>
          <w:sz w:val="20"/>
          <w:u w:val="single"/>
        </w:rPr>
        <w:t>:/</w:t>
      </w:r>
      <w:r>
        <w:rPr>
          <w:rFonts w:cs="Times New Roman" w:ascii="Times New Roman" w:hAnsi="Times New Roman"/>
          <w:sz w:val="20"/>
          <w:u w:val="single"/>
          <w:lang w:val="en-US"/>
        </w:rPr>
        <w:t>www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  <w:lang w:val="en-US"/>
        </w:rPr>
        <w:t>uroschool</w:t>
      </w:r>
      <w:r>
        <w:rPr>
          <w:rFonts w:cs="Times New Roman" w:ascii="Times New Roman" w:hAnsi="Times New Roman"/>
          <w:sz w:val="20"/>
          <w:u w:val="single"/>
        </w:rPr>
        <w:t>1.</w:t>
      </w:r>
      <w:r>
        <w:rPr>
          <w:rFonts w:cs="Times New Roman" w:ascii="Times New Roman" w:hAnsi="Times New Roman"/>
          <w:sz w:val="20"/>
          <w:u w:val="single"/>
          <w:lang w:val="en-US"/>
        </w:rPr>
        <w:t>f</w:t>
      </w:r>
      <w:r>
        <w:rPr>
          <w:rFonts w:cs="Times New Roman" w:ascii="Times New Roman" w:hAnsi="Times New Roman"/>
          <w:sz w:val="20"/>
          <w:u w:val="single"/>
        </w:rPr>
        <w:t>а</w:t>
      </w:r>
      <w:r>
        <w:rPr>
          <w:rFonts w:cs="Times New Roman" w:ascii="Times New Roman" w:hAnsi="Times New Roman"/>
          <w:sz w:val="20"/>
          <w:u w:val="single"/>
          <w:lang w:val="en-US"/>
        </w:rPr>
        <w:t>r</w:t>
      </w:r>
      <w:r>
        <w:rPr>
          <w:rFonts w:cs="Times New Roman" w:ascii="Times New Roman" w:hAnsi="Times New Roman"/>
          <w:sz w:val="20"/>
          <w:u w:val="single"/>
        </w:rPr>
        <w:t>.</w:t>
      </w:r>
      <w:r>
        <w:rPr>
          <w:rFonts w:cs="Times New Roman" w:ascii="Times New Roman" w:hAnsi="Times New Roman"/>
          <w:sz w:val="20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е за 2012-2013 уч.г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235 учащихся. На конец года - В полной семье проживают 146 детей, многодетной - 82 ребенка, с одной матерью – 72 чел, с одним отцом – 9 чел. Под опекой – 11 учащихся. Из социально-неблагополучных семей – 16 учащихся. Дети, состоящие на льготном питании – 91 че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системы школы: создание благоприятных условий для самопознания, самореализации и развития личности ребе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воспитательной системы школы, мы планируем деятельность по различным направлениям: нравственно-эстетическое, спортивно-трудовое, экологическое, военно-патриотическое, социально-значимое, здоровь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 множество  форм воспитывающей деятельности: кружковая, экскурсионная, поисковая работа; линейки, классные часы, викторины, конкурсы, праздники, конференции; десанты; соревнования, походы. </w:t>
      </w:r>
    </w:p>
    <w:p>
      <w:pPr>
        <w:pStyle w:val="Style18"/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тельной систем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«трудными» учащимися и учащимися группы риска, асоциальными семьями; предупреждение совершения правонарушений и преступлен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азличными  службами района, проведение тестирования и анкетирования школьников по различным вопросам жизни детей и их ощущения в школ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методической и информационной работе: </w:t>
      </w:r>
      <w:r>
        <w:rPr>
          <w:rFonts w:cs="Times New Roman" w:ascii="Times New Roman" w:hAnsi="Times New Roman"/>
          <w:sz w:val="24"/>
          <w:szCs w:val="24"/>
        </w:rPr>
        <w:t>заседания МО классных руководителей по вопросу работы с семьёй, общешкольные родительские и классные собрания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с родительской общественностью: </w:t>
      </w:r>
      <w:r>
        <w:rPr>
          <w:rFonts w:cs="Times New Roman" w:ascii="Times New Roman" w:hAnsi="Times New Roman"/>
          <w:sz w:val="24"/>
          <w:szCs w:val="24"/>
        </w:rPr>
        <w:t>собрания, заседания родительского комитета, Совета профилактики, Совета школы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школьного краеведческого музея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едение мероприятий патриотической направленности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исково-исследовательская деятельность учащихся по изучению истории родного края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/>
        <w:t>Информационно-пропагандистская работ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/>
        <w:t>Работа школьного пресс-центра</w:t>
      </w:r>
    </w:p>
    <w:p>
      <w:pPr>
        <w:pStyle w:val="Style17"/>
        <w:spacing w:lineRule="auto" w:line="360" w:before="0" w:after="0"/>
        <w:ind w:firstLine="709"/>
        <w:rPr/>
      </w:pPr>
      <w:r>
        <w:rPr/>
        <w:t xml:space="preserve">      </w:t>
      </w:r>
      <w:r>
        <w:rPr>
          <w:iCs/>
        </w:rPr>
        <w:t>Экологическое просвещение и воспитание учащихс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Участие в волонтерском движени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Проведение мероприятий экологической направлен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Озеленение школы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Функционирование пришкольного участка и цветников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Работа экологических круж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rPr>
          <w:iCs/>
        </w:rPr>
      </w:pPr>
      <w:r>
        <w:rPr>
          <w:iCs/>
        </w:rPr>
        <w:t>Реализация плана «Годовой круг праздников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rPr>
          <w:iCs/>
        </w:rPr>
      </w:pPr>
      <w:r>
        <w:rPr>
          <w:iCs/>
        </w:rPr>
        <w:t>Увеличение процента учащихся охваченных дополнительным образованием через сетевое взаимодействие с учреждениями образования района и привлечением родительской общественност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rPr>
          <w:iCs/>
        </w:rPr>
      </w:pPr>
      <w:r>
        <w:rPr>
          <w:iCs/>
        </w:rPr>
        <w:t>Участие в социальных проектах, направленных на развитие творческого потенциала школьник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мотрах, конкурсах, фестивалях, выстав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вся необходимая нормативно-правовая база, локальные акты для осуществления воспитательной работы, разработана и внедряется Программа развития школы, программы по дополнительному образованию. </w:t>
      </w:r>
    </w:p>
    <w:p>
      <w:pPr>
        <w:pStyle w:val="Style17"/>
        <w:spacing w:lineRule="auto" w:line="360" w:before="0" w:after="0"/>
        <w:ind w:firstLine="709"/>
        <w:rPr/>
      </w:pPr>
      <w:r>
        <w:rPr/>
        <w:t xml:space="preserve">Мониторинг уровня воспитанности и занятости учащихся во внеурочной деятельности демонстрирует положительную динамику за последние 3 года. </w:t>
      </w:r>
    </w:p>
    <w:p>
      <w:pPr>
        <w:pStyle w:val="Style17"/>
        <w:spacing w:lineRule="auto" w:line="360" w:before="0" w:after="0"/>
        <w:ind w:firstLine="709"/>
        <w:rPr/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05pt;height:233.65pt" filled="f" o:ole="">
            <v:imagedata r:id="rId3" o:title=""/>
          </v:shape>
          <o:OLEObject Type="Embed" ProgID="Excel.Sheet.12" ShapeID="ole_rId2" DrawAspect="Content" ObjectID="_237420583" r:id="rId2"/>
        </w:object>
      </w:r>
      <w:r>
        <w:rPr/>
        <w:t xml:space="preserve">Существенным недостатком в организации качественного мониторинга учебно-воспитательного процесса является отсутствие в школе психологической службы. </w:t>
      </w:r>
    </w:p>
    <w:p>
      <w:pPr>
        <w:pStyle w:val="Style17"/>
        <w:spacing w:lineRule="auto" w:line="360" w:before="0" w:after="0"/>
        <w:ind w:firstLine="709"/>
        <w:rPr/>
      </w:pPr>
      <w:r>
        <w:rPr/>
        <w:t>Кружки, работающие по программам дополнительного образования, дают детям не только дополнительные знания, но и служат для развития их способностей и формирования положительных нравственных качест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: 178 человек, что составляет  75% от общего количества учащихся. В отличие от предыдущих годов идет снижение заинтересованности в кружках, секциях. Снижение по причине отсутствия технического круж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е гуманитарного цикла ежегодно проводит внеклассные мероприятия по бурятскому и английскому языку, так же проведена неделя русского языка и литературы, что способствует как развитию творческих способностей учащихся, так и духовно-нравственному воспитанию. В отличие от прошлого учебного года не поводился сетевой конкурс «Сагаалган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й коллектив школы в течение года принимал участие в сельских и районных выставках, конкурсах, праздниках, где добился определенных результат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оки района» - 1 мест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е колесо» - 2 мест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в будущее, Первые шаги» - 1,2 мес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стеров» - в номинации «Оригинальное вокальное исполнение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закона всеобуча ведется контроль посещаемости и успеваемости. В отличие от предыдущего года систематически пропускающих занятия учащихся в течение года не было. В четвертой четверти наблюдаются частые пропуски у Акимченко Гали, Гармаева Коли, Попова Витал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включает в себя работу на пришкольном участке, цветниках, велась регулярная уборка  на прилегающей территории, и территории посел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рганизуют поездки в музеи, на святые места район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деляется внимание предупреждению правонарушений и преступлений, разработан план работы. Данная работа функционирует совместно с участковым инспектором Агафоновым А.А., школьным омбудсменом Найдановой Н.П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Динамика учащихся, состоящих на внутришкольном учет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84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ы к уголовной ответственности двое учащихся: Низовцев Гоша, Новиков Ван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составлено: 14 протоколов и 3 акта жилищного обследования семьи, 8 профилактических бесед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трудничает с МЧС, Домом культуры, Домом детского творчества, ГИБДД, ПДН, ДЮСШ, сельской администрацией, библиотекой, участковой больниц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лан воспитательный работы школы на 2012-2013 год выполнен. Реализованы все мероприятия, запланированные на этот срок. В новом учебном году следует продолжить работу по развитию и становлению воспитательной системы школы. Активизировать работу школьного самоуправ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Н.А. Усы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Усынина</dc:creator>
  <dc:description/>
  <cp:keywords/>
  <dc:language>en-US</dc:language>
  <cp:lastModifiedBy>Admin</cp:lastModifiedBy>
  <dcterms:modified xsi:type="dcterms:W3CDTF">2002-01-01T01:15:00Z</dcterms:modified>
  <cp:revision>3</cp:revision>
  <dc:subject/>
  <dc:title/>
</cp:coreProperties>
</file>