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казенное  образовательное учреждение Ростовской области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 п. Матвеева Кург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 МО                     Согласовано с методическим советом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гуманитарного цикла                               школы-интерната                                        Директор школы - интерн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__августа            2013г.                         « 29» _августа            2013  г.                                              В. В. Зин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85" w:hanging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МОДИФИЦИРОВАННАЯ                  РАБОЧАЯ  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             </w:t>
      </w:r>
      <w:r>
        <w:rPr>
          <w:rFonts w:cs="Times New Roman" w:ascii="Times New Roman" w:hAnsi="Times New Roman"/>
          <w:b/>
          <w:sz w:val="56"/>
          <w:szCs w:val="56"/>
        </w:rPr>
        <w:t>по  письму  и развитию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>6 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зработала: Криммель Л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2013-2014 уч.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</w:t>
      </w:r>
      <w:r>
        <w:rPr>
          <w:rFonts w:cs="Times New Roman" w:ascii="Times New Roman" w:hAnsi="Times New Roman"/>
          <w:b/>
          <w:sz w:val="48"/>
          <w:szCs w:val="4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6 класс</w:t>
      </w:r>
    </w:p>
    <w:tbl>
      <w:tblPr>
        <w:tblW w:w="307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37"/>
        <w:gridCol w:w="850"/>
        <w:gridCol w:w="993"/>
        <w:gridCol w:w="1701"/>
        <w:gridCol w:w="1984"/>
        <w:gridCol w:w="1843"/>
        <w:gridCol w:w="1984"/>
        <w:gridCol w:w="1985"/>
        <w:gridCol w:w="1574"/>
        <w:gridCol w:w="1628"/>
        <w:gridCol w:w="1845"/>
        <w:gridCol w:w="1962"/>
        <w:gridCol w:w="1795"/>
        <w:gridCol w:w="2068"/>
        <w:gridCol w:w="1869"/>
        <w:gridCol w:w="1632"/>
        <w:gridCol w:w="1794"/>
      </w:tblGrid>
      <w:tr>
        <w:trPr>
          <w:trHeight w:val="43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ая деятельнос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ость углубле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нг</w:t>
            </w:r>
          </w:p>
        </w:tc>
        <w:tc>
          <w:tcPr>
            <w:tcW w:w="145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е чл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остранен-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е и нераспро-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енные 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родные 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едложения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и препинания при однородных членах предложе-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9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антон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озя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загад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формированным текстом на тему «Осень на Дон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редложений с помощью вопро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 предлож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и конец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о памяти упр.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сочинение на тему «Донской кра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-ние пред-ложений по схемам.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связного рассказа по картинке (2-3 предложения).</w:t>
            </w:r>
          </w:p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пространен-</w:t>
            </w:r>
          </w:p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и нерас-пространенных предложений по опорным словам.</w:t>
            </w:r>
          </w:p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главные и второстепен-ные члены предложения, подлежащие и сказуе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осле-довательно излагать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3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35"/>
        <w:gridCol w:w="15"/>
        <w:gridCol w:w="6"/>
        <w:gridCol w:w="800"/>
        <w:gridCol w:w="15"/>
        <w:gridCol w:w="7"/>
        <w:gridCol w:w="894"/>
        <w:gridCol w:w="22"/>
        <w:gridCol w:w="60"/>
        <w:gridCol w:w="1817"/>
        <w:gridCol w:w="55"/>
        <w:gridCol w:w="39"/>
        <w:gridCol w:w="1875"/>
        <w:gridCol w:w="187"/>
        <w:gridCol w:w="57"/>
        <w:gridCol w:w="1748"/>
        <w:gridCol w:w="34"/>
        <w:gridCol w:w="318"/>
        <w:gridCol w:w="1525"/>
        <w:gridCol w:w="61"/>
        <w:gridCol w:w="243"/>
        <w:gridCol w:w="1539"/>
        <w:gridCol w:w="119"/>
        <w:gridCol w:w="325"/>
        <w:gridCol w:w="1540"/>
        <w:gridCol w:w="79"/>
        <w:gridCol w:w="232"/>
        <w:gridCol w:w="1377"/>
        <w:gridCol w:w="106"/>
        <w:gridCol w:w="57"/>
        <w:gridCol w:w="1660"/>
        <w:gridCol w:w="53"/>
        <w:gridCol w:w="29"/>
        <w:gridCol w:w="1880"/>
        <w:gridCol w:w="53"/>
        <w:gridCol w:w="29"/>
        <w:gridCol w:w="1713"/>
        <w:gridCol w:w="53"/>
        <w:gridCol w:w="29"/>
        <w:gridCol w:w="1986"/>
        <w:gridCol w:w="53"/>
        <w:gridCol w:w="29"/>
        <w:gridCol w:w="1787"/>
        <w:gridCol w:w="53"/>
        <w:gridCol w:w="29"/>
        <w:gridCol w:w="1530"/>
        <w:gridCol w:w="14"/>
        <w:gridCol w:w="1783"/>
      </w:tblGrid>
      <w:tr>
        <w:trPr>
          <w:trHeight w:val="43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ая деятельность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ость углублен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нг</w:t>
            </w:r>
          </w:p>
        </w:tc>
        <w:tc>
          <w:tcPr>
            <w:tcW w:w="1430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ая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а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вуки и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вуки и бу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фав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сны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. Мяг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верд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ения на закрепление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9.</w:t>
            </w:r>
          </w:p>
        </w:tc>
        <w:tc>
          <w:tcPr>
            <w:tcW w:w="1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ан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слов и выражений в прямом и переносном смы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по вопросам.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рассказа по плану с употреблением однородных членов предло-жения на тему «Отлёт пти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текста по плану. «Листвен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«Мальчики» (по В. Осее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алфавит. Различать звуки гласные и согласные, звонкие и глухие, твердые и мягкие.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связь между предложе-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обозначать звуки буквами на письме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ий разбор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связного рассказа по картинке (2-3 предложения).</w:t>
            </w:r>
          </w:p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пространен-</w:t>
            </w:r>
          </w:p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и нерас-пространенных предложений по опорным словам.</w:t>
            </w:r>
          </w:p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главные и второстепен-ные члены предложения, подлежащие и сказуе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осле-довательно излагать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ая деятельность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-ность углублени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</w:t>
            </w:r>
          </w:p>
        </w:tc>
        <w:tc>
          <w:tcPr>
            <w:tcW w:w="1461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ая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а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1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ова с разде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льны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с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кор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ста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уффи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кон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ование слов с помощью приставок и суффик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лов близкими по смыслу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-нием темы и основной мысли в заглави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ж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енщ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мена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сказки по кар-тинкам с использованием слов и словосо-чет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учебн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едмета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«Родной край». Запись текста, отражение главной мысли по заглавию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ави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бу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ный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ть группы род-ственных слов (несложные случаи)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-раз-делительная роль ударе-ни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на стр.36</w:t>
            </w:r>
          </w:p>
        </w:tc>
        <w:tc>
          <w:tcPr>
            <w:tcW w:w="17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связного рассказа по картинке (2-3 предложения).</w:t>
            </w:r>
          </w:p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пространен-</w:t>
            </w:r>
          </w:p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и нерас-пространенных предложений по опорным словам.</w:t>
            </w:r>
          </w:p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главные и второстепен-ные члены предложения, подлежащие и сказуе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осле-довательно излагать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ая деятельность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ость углубления</w:t>
            </w:r>
          </w:p>
        </w:tc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</w:t>
            </w:r>
          </w:p>
        </w:tc>
        <w:tc>
          <w:tcPr>
            <w:tcW w:w="1453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ая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3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вописание 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ударных 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сных в 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не слова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писание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онких и 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хих 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ых в 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не слова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епроизно-симые  согла-сные в корне слова.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ставка и 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г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делитель-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ставок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0.</w:t>
            </w:r>
          </w:p>
        </w:tc>
        <w:tc>
          <w:tcPr>
            <w:tcW w:w="1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й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пе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ле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текста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е недостающей части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слов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о образцу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формиро-ванным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ста с загла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предложений со словами, употребляе-мыми в переносном значении.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роверки написания гласных и согласных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предлогом и словом можно ставить другое слово.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ть написание в корне безударных гласных, звонких и глухих согласных (подбор гнёзд родственных с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рать слова по сост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вать употребление разделитель-н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разделитель-н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Ъ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в.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загадками.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вопросы и задания стр.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о памяти упр.73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связного рассказа по картинке (2-3 предложения).</w:t>
            </w:r>
          </w:p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пространен-</w:t>
            </w:r>
          </w:p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и нерас-пространенных предложений по опорным словам.</w:t>
            </w:r>
          </w:p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главные и второстепен-ные члены предложения, подлежащие и сказуе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осле-довательно излагать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307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60"/>
        <w:gridCol w:w="822"/>
        <w:gridCol w:w="846"/>
        <w:gridCol w:w="1973"/>
        <w:gridCol w:w="1876"/>
        <w:gridCol w:w="1998"/>
        <w:gridCol w:w="1939"/>
        <w:gridCol w:w="1901"/>
        <w:gridCol w:w="1946"/>
        <w:gridCol w:w="1625"/>
        <w:gridCol w:w="1842"/>
        <w:gridCol w:w="1962"/>
        <w:gridCol w:w="1795"/>
        <w:gridCol w:w="2068"/>
        <w:gridCol w:w="1869"/>
        <w:gridCol w:w="1629"/>
        <w:gridCol w:w="1794"/>
      </w:tblGrid>
      <w:tr>
        <w:trPr>
          <w:trHeight w:val="43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ая деятельность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ость углублен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</w:t>
            </w:r>
          </w:p>
        </w:tc>
        <w:tc>
          <w:tcPr>
            <w:tcW w:w="145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репление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вописание 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ставок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ловое 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ный 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МС на тему: «Состав слова»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1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вл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деление в объявлении части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кр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бы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ловосочета-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ыражений одним сло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слов и предложе-ний, близких по смыслу (из другого столбика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тавки с гласной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аизусть таблицу стр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части речи по их значению и вопроса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амо-стоятельно составлять по плану текст объ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ходить в группе родственных слов разные части реч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записать рассказ по данным ил-люстра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вопросы и задания(стр. 7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стр.7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формиро-ванным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о памяти упр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за I четверть.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связного рассказа по картинке (2-3 предложения).</w:t>
            </w:r>
          </w:p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пространен-</w:t>
            </w:r>
          </w:p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и нерас-пространенных предложений по опорным словам.</w:t>
            </w:r>
          </w:p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главные и второстепен-ные члены предложения, подлежащие и сказуе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осле-довательно излагать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24"/>
        <w:gridCol w:w="775"/>
        <w:gridCol w:w="992"/>
        <w:gridCol w:w="1985"/>
        <w:gridCol w:w="2268"/>
        <w:gridCol w:w="1842"/>
        <w:gridCol w:w="1701"/>
        <w:gridCol w:w="1718"/>
        <w:gridCol w:w="1826"/>
      </w:tblGrid>
      <w:tr>
        <w:trPr>
          <w:trHeight w:val="43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ая деятельност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-ность углубл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</w:t>
            </w:r>
          </w:p>
        </w:tc>
      </w:tr>
      <w:tr>
        <w:trPr>
          <w:trHeight w:val="3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сущест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я сущест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ьное и 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ки: 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, пад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ена собств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мена сущест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ельные м.р.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.р. с шипящ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о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лонение имен существительных в един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огат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синонимами. Составление рассказа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й Ро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орным словам и словосочета-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мор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предложений п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картину «Малая Родина - …» с помощью существитель-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текста по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сказки по картинке, используя данные слова и словосочет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естви-тельное определяет предм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-ление существи-тельных по склоне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имя существи-тельное как часть речи (отбор названий предметов из ряда с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слов по грамм-матическим признакам по теме «Донской к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таблице с.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-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о памяти упр.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6"/>
        <w:gridCol w:w="775"/>
        <w:gridCol w:w="882"/>
        <w:gridCol w:w="2320"/>
        <w:gridCol w:w="2043"/>
        <w:gridCol w:w="1842"/>
        <w:gridCol w:w="1701"/>
        <w:gridCol w:w="1718"/>
        <w:gridCol w:w="182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ая деятельност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-ность углубл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ловое пись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онение  и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множеств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нительны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нительный па-дежи имен сущ-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же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«лото» по теме «Ягоды». Пересказ текста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д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лд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исьма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ж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ен существитель-ных по падежа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ответов на вопросы предложения-ми с однород-ными чл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письма с располо-жением частей в соответствии с пунктами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слов, словосочета-ний по вопро-сам с опреде-лением падеж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падежей и их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-цировать существи-тельные по разряд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но высказыва-ться устно и письменно (по плану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связ-ные тексты в таком ви-де, чтобы имена су-ществи-тельные стояли в начальной форм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о по памяти упр.1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-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письмо друг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32"/>
        <w:gridCol w:w="709"/>
        <w:gridCol w:w="992"/>
        <w:gridCol w:w="2126"/>
        <w:gridCol w:w="2268"/>
        <w:gridCol w:w="1701"/>
        <w:gridCol w:w="1701"/>
        <w:gridCol w:w="1701"/>
        <w:gridCol w:w="1701"/>
      </w:tblGrid>
      <w:tr>
        <w:trPr>
          <w:trHeight w:val="43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ая деятельно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-ность углуб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-ринг</w:t>
            </w:r>
          </w:p>
        </w:tc>
      </w:tr>
      <w:tr>
        <w:trPr>
          <w:trHeight w:val="3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ельный падеж имен существитель-ных мн.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ительный па-деж имен сущест-вительных  мн.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ожный па-деж имен сущест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ых мн.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ьный па-деж имен сущест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ых мн.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дежа и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-ых ж.р.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р. с основой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пящ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инонимам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еф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ч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мет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око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часту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о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ие слов, словосочетаний и замена близкими по смыслу сущ-ми во мн. ч. в родительном падеже с шипящей на конце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ановление выражений с пропущенными сущ-ми во мн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предложений из правого столбика близкого по смыслу.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 и окончания родитель-ного паде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-гический разбор существи-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мужской и женский род имен существи-тельных с шипящей на кон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антонима-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 описание картины Б.М.Кусто-диева «Школа в Московской Рус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диктан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36"/>
        <w:gridCol w:w="817"/>
        <w:gridCol w:w="916"/>
        <w:gridCol w:w="1534"/>
        <w:gridCol w:w="1996"/>
        <w:gridCol w:w="2001"/>
        <w:gridCol w:w="2087"/>
        <w:gridCol w:w="1901"/>
        <w:gridCol w:w="1957"/>
      </w:tblGrid>
      <w:tr>
        <w:trPr>
          <w:trHeight w:val="43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ая деятельность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ость углублен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</w:t>
            </w:r>
          </w:p>
        </w:tc>
      </w:tr>
      <w:tr>
        <w:trPr>
          <w:trHeight w:val="3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а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на сущ-ные, употребляемые только в единст-венном или толь-ко во множест-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лов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МС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мя существи-тельно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мя прилаг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я прилаг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ное. Значе-ние имени прила-гательног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заглавий д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т-ки в стен-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слов по теме «Город любимый Рос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анд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рассказа с дописыванием до ко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разцу написать заметку о поведении ребят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о Ростове. Коллективное описание предмета с опорой на зрительное восприятие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имен прилага-тельных по признакам предмета: по цвету, форме, запаху, величине, назначению, материалу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зли-чать существи-тельные , кото-рые, взяв себе форму одного числа, никогда её не ме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имя прилагательное как часть реч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рассказ по плану «Мороз» упр.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стов по теме «Донской край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вопросы и задания с.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. 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 «Имя существитель-ное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83"/>
        <w:gridCol w:w="826"/>
        <w:gridCol w:w="916"/>
        <w:gridCol w:w="1900"/>
        <w:gridCol w:w="2408"/>
        <w:gridCol w:w="1742"/>
        <w:gridCol w:w="1619"/>
        <w:gridCol w:w="1901"/>
        <w:gridCol w:w="1826"/>
      </w:tblGrid>
      <w:tr>
        <w:trPr>
          <w:trHeight w:val="43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ая деятельн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ость углубл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</w:t>
            </w:r>
          </w:p>
        </w:tc>
      </w:tr>
      <w:tr>
        <w:trPr>
          <w:trHeight w:val="3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нение и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аг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о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ель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менение и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аг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репитель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ода по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е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о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по данному сущ-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едмета по признаку (береза). Упражнения в составлении различных словосочетаний с опорой на заданную тему «Д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исывание окончаний име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по данному началу, концу и словосочетаниям. Замена слов прилагательным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рилаг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ых мужского ро-да окончание –«ой» бывает только ударны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род  прил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ельных по окончанию и вопросу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на тему:   «Куликовская битва»  по картине  М.Авилова «Поединок Пересвета с Челубеем» с.1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о памяти упр.2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о памяти упр.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1"/>
        <w:gridCol w:w="992"/>
        <w:gridCol w:w="1984"/>
        <w:gridCol w:w="2380"/>
        <w:gridCol w:w="1829"/>
        <w:gridCol w:w="1745"/>
        <w:gridCol w:w="1701"/>
        <w:gridCol w:w="1559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ая деятельность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-ность углуб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-ринг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лонение имен существительных во множествен-ном 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лонение и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аг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. и ср.р. ед.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нительны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дежи и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аг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р. и с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од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деж и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аг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р. и с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деж имё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аг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р. и ср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словосочетания «родной край» по пад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кв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кра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текста по плану на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ленд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и словосочетания о состоянии осенней и зимне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текста на части по плану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предложений со словосочетанием «родной край» с определением паде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деформирован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2 и 3 частей по памяти (описание внешнего вида дятла и повадки пти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ыражений 1-го столбика с продолжением из 2-го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-ние прила-га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е +сущес-т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проверки ударных и безударных окончаний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за оконча-нием вопро-са и оконча-нием прила-гательного. Правильно ставить вопрос от существи-тельного к прилага-тельному во всех родах в косвенных пад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-ние различ-ных зада-ний по теме «Донской кра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-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26"/>
        <w:gridCol w:w="815"/>
        <w:gridCol w:w="916"/>
        <w:gridCol w:w="2102"/>
        <w:gridCol w:w="2344"/>
        <w:gridCol w:w="1508"/>
        <w:gridCol w:w="1913"/>
        <w:gridCol w:w="1901"/>
        <w:gridCol w:w="1826"/>
      </w:tblGrid>
      <w:tr>
        <w:trPr>
          <w:trHeight w:val="43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ая деятельность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ость углубл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</w:t>
            </w:r>
          </w:p>
        </w:tc>
      </w:tr>
      <w:tr>
        <w:trPr>
          <w:trHeight w:val="37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вор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деж и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аг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р. и с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лож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деж и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аг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р. и с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л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ель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нда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ть предложения, выражающие основную мысль каждой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ор правил напис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дравитель-ной откры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гр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опорным слова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остояния осенней и зимней природы по словам и словосочетаниям. Запись словосочетаний по образцу. Запись текста по частям, вставляя пропущенные окончания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жные окончания имен прилага-тельных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поздравитель-ную открытку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заметки в стенгазету о проведенной экскурсии (в Танаис, Азов, Таганрог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о памяти упр.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на тему: «Как изменилась природа зимо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84"/>
        <w:gridCol w:w="837"/>
        <w:gridCol w:w="842"/>
        <w:gridCol w:w="2473"/>
        <w:gridCol w:w="2062"/>
        <w:gridCol w:w="1793"/>
        <w:gridCol w:w="1642"/>
        <w:gridCol w:w="1762"/>
        <w:gridCol w:w="1498"/>
      </w:tblGrid>
      <w:tr>
        <w:trPr>
          <w:trHeight w:val="43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ая деятельность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-ность углубле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-ринг</w:t>
            </w:r>
          </w:p>
        </w:tc>
      </w:tr>
      <w:tr>
        <w:trPr>
          <w:trHeight w:val="3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клонение имен прилагательных женского 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нительный падеж имен прилагательных женского 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одительны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дежи и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аг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ского 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вор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деж и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аг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ского 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0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рав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бы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опорам с определением падежей. Подбор прилагательных к существительны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антоним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тенн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формированным пред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синоним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ф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предложений с выделением сущест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ых., постановка в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уществитель-ных прилага-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рассказа с выделением окончаний подобранных прилагатель-ных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-ние прила-гательных +существи-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проверки ударных и безударных окончан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адежи имен прилага-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ть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-ние различ-ных грамм-матическ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дитель-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-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о памяти упр.3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56"/>
        <w:gridCol w:w="821"/>
        <w:gridCol w:w="916"/>
        <w:gridCol w:w="1805"/>
        <w:gridCol w:w="2156"/>
        <w:gridCol w:w="1588"/>
        <w:gridCol w:w="1767"/>
        <w:gridCol w:w="1901"/>
        <w:gridCol w:w="2227"/>
      </w:tblGrid>
      <w:tr>
        <w:trPr>
          <w:trHeight w:val="43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ая деятельност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ость углублен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</w:t>
            </w:r>
          </w:p>
        </w:tc>
      </w:tr>
      <w:tr>
        <w:trPr>
          <w:trHeight w:val="3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ин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деж и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аг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ского 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инительны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дежи и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аг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ского 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МС на тему: «Имя прилагательно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ила-гательных по смыслу (из скобок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остановкой в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рв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смонав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рассказа по плану с выделением оконч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картины с использованием ответов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прилага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к сущест-вительным по теме «Донской край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падежей и вопросо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прилагатель-ных для написания сочинения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на тему: «Весна на Дон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. 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за III четверть на тему «Имя прилагательн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90"/>
        <w:gridCol w:w="853"/>
        <w:gridCol w:w="993"/>
        <w:gridCol w:w="1842"/>
        <w:gridCol w:w="1991"/>
        <w:gridCol w:w="1791"/>
        <w:gridCol w:w="1705"/>
        <w:gridCol w:w="1901"/>
        <w:gridCol w:w="1826"/>
      </w:tblGrid>
      <w:tr>
        <w:trPr>
          <w:trHeight w:val="43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ая деятельност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ость углубл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</w:t>
            </w:r>
          </w:p>
        </w:tc>
      </w:tr>
      <w:tr>
        <w:trPr>
          <w:trHeight w:val="3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клонение имен прилагательных во множественн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ны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тельны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ражнени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обща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инон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остановкой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текстам и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по иллюстраци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сь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оверкой окончаний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темы и запись словосочета-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изложения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отзыва по плану и данному нач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написания отзыв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-ческий разбор имени прилага-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отзы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соч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му «Донской кра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зыв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н-ных книгах 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и задания с.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21"/>
        <w:gridCol w:w="830"/>
        <w:gridCol w:w="916"/>
        <w:gridCol w:w="2001"/>
        <w:gridCol w:w="1977"/>
        <w:gridCol w:w="1924"/>
        <w:gridCol w:w="1876"/>
        <w:gridCol w:w="1901"/>
        <w:gridCol w:w="1866"/>
      </w:tblGrid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ая деятельность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ость углублен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ложение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род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и преп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ния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род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о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о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юзам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, а, 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 Обр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разбор предложений по вопросам с рассуж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л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жалуй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та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н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тор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текста по родному краю по личным наблюдениям (тема «Весна»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поста-новку запя-тых перед одиночными союза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, а, 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едло-жениях с однородными членам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редложения по данным сх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-кий разбор предложения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словицами, загадкам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- 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71"/>
        <w:gridCol w:w="838"/>
        <w:gridCol w:w="983"/>
        <w:gridCol w:w="1791"/>
        <w:gridCol w:w="2196"/>
        <w:gridCol w:w="1615"/>
        <w:gridCol w:w="1869"/>
        <w:gridCol w:w="1901"/>
        <w:gridCol w:w="1826"/>
      </w:tblGrid>
      <w:tr>
        <w:trPr>
          <w:trHeight w:val="43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ая деятельность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ость углубл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</w:t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а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ражнени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лов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МС на тему : «Повторение  за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в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о дру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формиро-ванным текстом, определение границ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простыми предложениями, с однородными членами и сложными предлож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м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предлож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й с обра-щениям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тексте об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простые предложения и слож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артине Саврасова «Грачи прилетели». Сочинение по данному началу с включением имен прилага-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за IV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о памяти упр.44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Date">
    <w:name w:val="dat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1:45:00Z</dcterms:created>
  <dc:creator>Admin</dc:creator>
  <dc:description/>
  <cp:keywords/>
  <dc:language>en-US</dc:language>
  <cp:lastModifiedBy>123</cp:lastModifiedBy>
  <dcterms:modified xsi:type="dcterms:W3CDTF">2014-02-05T19:39:00Z</dcterms:modified>
  <cp:revision>2</cp:revision>
  <dc:subject/>
  <dc:title>Государственное казенное  образовательное учреждение Ростовской области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