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(входной контроль) по теме «Сложноподчиненное предложение» 1 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_______________________________класс    9 «____»  дата_____________ 201_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ите предложение с придаточным изъясн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 если по законам братства с природой человеку жить, тогда и все свои богатства она велит ему откр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гда солнце прощается с летом, краски памяти так пес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Наклонилось к речке дерево, так что плавает ли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А кругом, куда пойдёшь иль взглянешь, только степь да синий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аждый человек должен заботиться о том, чтобы привести свои дела в 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ределите предложение с придаточным изъясн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до хорошо трудиться, чтобы был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отаю с перерывами, так как приходится принимать посет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Я начал различать предметы, когда привык к полут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Ему чрезвычайно не нравилось, когда кто-нибудь заводил речь о его моло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астало время, когда я решил отправиться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пределите предложение с придаточным изъяснитель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Молодые люди должны помнить, что только упорным трудом и глубокими знаниями можно достичь желае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Надо хорошо трудиться, чтобы достичь желанн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А небо всё чернело, будто чугунная стена росла из-под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А когда мы добрались до озера, совсем стемн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Тихое утро было полно такой свежести, будто воздух промыли родниково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пределите предложение с придаточным изъясн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А кругом, куда пойдёшь иль взглянешь, только степь да синий д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гда солнце прощается с летом, краски памяти так пес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И если по законам братства с природой человеку жить, тогда и все свои богатства она велит ему откр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Наклонилось к речке дерево, так что плавает ли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н верил, что душа родная соединиться с ним дол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пределите предложение с местоимённо-определительным придато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де нет знаний, там нет и сме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т, кто прочёл два десятка великих книг, прожил два десятка великих жи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Если вздохнуть всем народом, ветер будет си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Счастлив день, когда встречаешь друга по серд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Человек перестаёт мыслить, когда перестаёт чи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пределите предложение с местоименно-определительным придато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який, кто видел её в первый раз, испытывал изу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ыл тот предночной час, когда стираются очертания, линии, краски, рас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Настала минута, когда я понял всю цену эт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Не было никакой надежды, что небо прояс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Арман был рад, что вернулся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пределите предложение с придаточным определ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Вода так чиста, что на дне отчётливо виден каждый ли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Туча, которая висела над лесом, постепенно стала уплывать на сев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Солнце уже было низко, когда я прос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Он знал, что его будут встречать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Мы знаем, что следует серьёзно готовиться к 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пределите предложение с придаточным определ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н медленно шёл по широкой аллее, что вела от площадки дома в дебри п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Новое строится не так легко, как разрушается ста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Не ищи правды в других, когда её нет в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Если есть у тебя мужество, дело не будет тяжё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дь для того земля вам жизнь дала, чтоб вы свершали добрые дела.</w:t>
      </w:r>
    </w:p>
    <w:p>
      <w:pPr>
        <w:pStyle w:val="C5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В сложноподчинённом предложении  простые предложения: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А).равноправны по отношению друг к другу и соединены интонационно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Б).равноправны по отношению друг к другу и соединены союзами;</w:t>
      </w:r>
    </w:p>
    <w:p>
      <w:pPr>
        <w:pStyle w:val="C0"/>
        <w:spacing w:before="0" w:after="0"/>
        <w:jc w:val="both"/>
        <w:rPr/>
      </w:pPr>
      <w:r>
        <w:rPr>
          <w:rStyle w:val="C3"/>
          <w:iCs/>
          <w:sz w:val="28"/>
          <w:szCs w:val="28"/>
        </w:rPr>
        <w:t>С).неравноправны по отношению друг к другу и соединены союзами.</w:t>
      </w:r>
    </w:p>
    <w:p>
      <w:pPr>
        <w:pStyle w:val="Normal"/>
        <w:rPr/>
      </w:pPr>
      <w:r>
        <w:rPr>
          <w:sz w:val="28"/>
          <w:szCs w:val="28"/>
        </w:rPr>
        <w:t>10.Укажите С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 Пьер хорошо знал эту большую, разделённую колоннами и аркой комнату, всю обитую персидскими ков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 Матушка отыскала мой паспорт, хранившийся в её шкатулке вместе с сорочкою, в которой меня крестили, и вручила его батюшке дрожащею рукою. 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) Ели мы, маляры, очень много и спали крепко, и только почему-то по ночам сильно билось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кажите СПП с изъяснительным придаточ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 Ничего в спокойной наружности его не говорило о том напряжении чувств, гул которого, подобно гулу огромного колокола, бьющего над головой, мчался во всём его существе оглушительным нервным сто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 Но с этого времени она только и думала о том, как увидеть своего племянника женатым и понянчить маленьких внучков. </w:t>
      </w:r>
    </w:p>
    <w:p>
      <w:pPr>
        <w:pStyle w:val="C0"/>
        <w:spacing w:lineRule="atLeast" w:line="270" w:before="0" w:after="0"/>
        <w:rPr>
          <w:sz w:val="18"/>
          <w:szCs w:val="18"/>
        </w:rPr>
      </w:pPr>
      <w:r>
        <w:rPr>
          <w:rStyle w:val="C1"/>
          <w:bCs/>
          <w:sz w:val="28"/>
          <w:szCs w:val="28"/>
        </w:rPr>
        <w:t>11.Это СПП соответствует схеме [..., (  ),...].</w:t>
      </w:r>
    </w:p>
    <w:p>
      <w:pPr>
        <w:pStyle w:val="C0"/>
        <w:spacing w:lineRule="atLeast" w:line="270" w:before="0" w:after="0"/>
        <w:ind w:right="148" w:hanging="0"/>
        <w:rPr>
          <w:sz w:val="18"/>
          <w:szCs w:val="18"/>
        </w:rPr>
      </w:pPr>
      <w:r>
        <w:rPr>
          <w:rStyle w:val="C1"/>
          <w:sz w:val="28"/>
          <w:szCs w:val="28"/>
        </w:rPr>
        <w:t>А)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iCs/>
          <w:sz w:val="28"/>
          <w:szCs w:val="28"/>
        </w:rPr>
        <w:t>Из тех статей, что впоследствии составили книгу его мемуаров, раньше всего была написана им статья о Крамском.</w:t>
      </w:r>
    </w:p>
    <w:p>
      <w:pPr>
        <w:pStyle w:val="C0"/>
        <w:spacing w:lineRule="atLeast" w:line="270" w:before="0" w:after="0"/>
        <w:rPr/>
      </w:pPr>
      <w:r>
        <w:rPr>
          <w:rStyle w:val="C1"/>
          <w:sz w:val="28"/>
          <w:szCs w:val="28"/>
        </w:rPr>
        <w:t>В)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iCs/>
          <w:sz w:val="28"/>
          <w:szCs w:val="28"/>
        </w:rPr>
        <w:t>Не помню, чтобы когда-нибудь было такое тихое,</w:t>
      </w:r>
      <w:r>
        <w:rPr>
          <w:rStyle w:val="C1"/>
          <w:sz w:val="28"/>
          <w:szCs w:val="28"/>
        </w:rPr>
        <w:t> </w:t>
      </w:r>
      <w:r>
        <w:rPr>
          <w:rStyle w:val="C2"/>
          <w:iCs/>
          <w:sz w:val="28"/>
          <w:szCs w:val="28"/>
        </w:rPr>
        <w:t>такое ясное утро.</w:t>
      </w:r>
    </w:p>
    <w:p>
      <w:pPr>
        <w:pStyle w:val="C0"/>
        <w:spacing w:lineRule="atLeast" w:line="270" w:before="0" w:after="0"/>
        <w:rPr>
          <w:sz w:val="18"/>
          <w:szCs w:val="18"/>
        </w:rPr>
      </w:pPr>
      <w:r>
        <w:rPr>
          <w:rStyle w:val="C1"/>
          <w:bCs/>
          <w:sz w:val="28"/>
          <w:szCs w:val="28"/>
        </w:rPr>
        <w:t>12. В этом СПП знаки препинания поставлены правильно.</w:t>
      </w:r>
    </w:p>
    <w:p>
      <w:pPr>
        <w:pStyle w:val="C0"/>
        <w:spacing w:lineRule="atLeast" w:line="270" w:before="0" w:after="0"/>
        <w:ind w:right="26" w:hanging="0"/>
        <w:rPr>
          <w:sz w:val="18"/>
          <w:szCs w:val="18"/>
        </w:rPr>
      </w:pPr>
      <w:r>
        <w:rPr>
          <w:rStyle w:val="C1"/>
          <w:sz w:val="28"/>
          <w:szCs w:val="28"/>
        </w:rPr>
        <w:t>А)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iCs/>
          <w:sz w:val="28"/>
          <w:szCs w:val="28"/>
        </w:rPr>
        <w:t>То, что было декоративной частью сада, производило на нас сказочное впечатление.</w:t>
      </w:r>
    </w:p>
    <w:p>
      <w:pPr>
        <w:pStyle w:val="C0"/>
        <w:spacing w:lineRule="atLeast" w:line="270" w:before="0" w:after="0"/>
        <w:ind w:right="16" w:hanging="0"/>
        <w:rPr>
          <w:sz w:val="18"/>
          <w:szCs w:val="18"/>
        </w:rPr>
      </w:pPr>
      <w:r>
        <w:rPr>
          <w:rStyle w:val="C1"/>
          <w:sz w:val="28"/>
          <w:szCs w:val="28"/>
        </w:rPr>
        <w:t>В)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iCs/>
          <w:sz w:val="28"/>
          <w:szCs w:val="28"/>
        </w:rPr>
        <w:t>Я всё-таки твёрдо верю что наука - самое важное в жизни людей.</w:t>
      </w:r>
    </w:p>
    <w:p>
      <w:pPr>
        <w:pStyle w:val="Normal"/>
        <w:rPr/>
      </w:pPr>
      <w:r>
        <w:rPr>
          <w:sz w:val="28"/>
          <w:szCs w:val="28"/>
        </w:rPr>
        <w:t>13.</w:t>
      </w:r>
      <w:r>
        <w:rPr>
          <w:bCs/>
          <w:sz w:val="28"/>
          <w:szCs w:val="28"/>
        </w:rPr>
        <w:t xml:space="preserve"> Составьте схему предложения. </w:t>
      </w:r>
      <w:r>
        <w:rPr>
          <w:sz w:val="28"/>
          <w:szCs w:val="28"/>
        </w:rPr>
        <w:t>На речной пойме, которую заливает в половодье, бывают богатые урожаи кукурузы.</w:t>
      </w:r>
    </w:p>
    <w:p>
      <w:pPr>
        <w:pStyle w:val="Normal"/>
        <w:rPr/>
      </w:pPr>
      <w:r>
        <w:rPr>
          <w:sz w:val="28"/>
          <w:szCs w:val="28"/>
        </w:rPr>
        <w:t>14.</w:t>
      </w:r>
      <w:r>
        <w:rPr>
          <w:bCs/>
          <w:sz w:val="28"/>
          <w:szCs w:val="28"/>
        </w:rPr>
        <w:t xml:space="preserve">Составьте из двух простых предложений сложное с придаточным времени. </w:t>
      </w:r>
      <w:r>
        <w:rPr>
          <w:sz w:val="28"/>
          <w:szCs w:val="28"/>
        </w:rPr>
        <w:br/>
        <w:t>Вечерняя заря погасла. Мы вернулись из леса.</w:t>
      </w:r>
    </w:p>
    <w:p>
      <w:pPr>
        <w:pStyle w:val="Style15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 xml:space="preserve">15.Ответить на теоретические вопросы на месте пропусков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СПП состоит из простых предложений, одно из которых____________ ______от другого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.Простое предложение, подчиняющее себе придаточное предложение, называется_______________________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(входной контроль) по теме «Сложноподчиненное предложение» 2 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_______________________________класс    9 «____»  дата_____________ 201_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даточные изъяснительные отвеч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вопросы: где? куда? В) на вопросы: какой? какая?  С) на падеж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на вопросы: с какой целью?  Е) на вопросы: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даточное изъяснительное присоединяется к главному с помощью союзн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 хочу, чтобы ты всегда был надёжным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Я видел, как она бе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Говорили, будто его видели в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И послышалось мне, будто снег скри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епонятно, откуда берётся эта п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даточное изъяснительное присоединяется к главному частицей, употреблённой в значении 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Ему стало ясно, что до вечера домой они не попа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Юноша прекрасно понимал, о чём идё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Никита при жизни отца не знал, любит л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Никто не знал, откуда появилась эта дев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Я хочу, чтобы ты был надёжным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пределите предложение с придаточным определ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ня обошла сарай, через дырявую крышу которого разбегались во все стороны тонкие верёвочные 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сли есть у тебя мужество, дело не будет тяжё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Не ищи правды в других, когда её нет в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Новое строится не так легко, как разрушается ста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дь для того земля вам жизнь дала, чтоб вы свершали добр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пределите предложение с придаточным определ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ы знаем, какие страшные раны наносит вой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езд, в котором ехал Аскар, пришёл в Алматы ранним у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Он знал, что его будет встречать Айг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Вода так чиста, что на дне отчётливо виден каждый ли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олнце уже было низко, когда я прос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идаточные определительные могут занимать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ько перед глав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лько в середине глав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осле главного предложения или в его сере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Только после глав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ред главным предложением или в его сере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пределите предложение с местоимённо-определительным придато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Друзья были рады, что вернулись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Не было никакой надежды, что небо прояс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Тот, кто серьёзно готовится к ЕНТ, обязательно добьётся хороши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Настала минута, когда я понял всю цену эт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Лицо девушки вспыхнуло, оттого что все внимательно смотрели на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пределите предложение с местоимённо-определительным придато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Если вздохнуть всем народом, ветер будет си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то смел да стоек, тот семерых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Счастлив день, когда встречаешь друга по серд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Человек перестаёт мыслить, когда перестаёт чи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Где нет знаний, там нет и смелости.</w:t>
      </w:r>
    </w:p>
    <w:p>
      <w:pPr>
        <w:pStyle w:val="C5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9. Укажите сложноподчинённое предложение: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А).</w:t>
      </w:r>
      <w:r>
        <w:rPr>
          <w:rStyle w:val="C2"/>
          <w:iCs/>
          <w:sz w:val="28"/>
          <w:szCs w:val="28"/>
        </w:rPr>
        <w:t>Если у берёзки появились золотые пряди, значит, наступила осень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).Рядом полыхает рябинка, горит костром её листва даже в пасмурный день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) Подует ветерок, и задрожит осинка, расставаясь с последними лис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кажите СПП с придаточным определ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 А он с нетерпением дожидался этого мгновения, с которого начиналась его самостоятельная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 Лыжин стоял и думал о том, что вот он, Лыжин, уедет рано или поздно опять в Москву... 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bCs/>
          <w:sz w:val="28"/>
          <w:szCs w:val="28"/>
        </w:rPr>
        <w:t>11.Это СПП соответствует схеме [..., (  ),...].        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А)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iCs/>
          <w:sz w:val="28"/>
          <w:szCs w:val="28"/>
        </w:rPr>
        <w:t>Сразу бросалось в глаза, что по мере приближения к  Ближним Мельницам  мир становился грубее, некрасивее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)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iCs/>
          <w:sz w:val="28"/>
          <w:szCs w:val="28"/>
        </w:rPr>
        <w:t>Из глубокой балки, где сгущался мрак, подуло ветром.</w:t>
      </w:r>
    </w:p>
    <w:p>
      <w:pPr>
        <w:pStyle w:val="C0"/>
        <w:spacing w:lineRule="atLeast" w:line="270" w:before="0" w:after="0"/>
        <w:rPr>
          <w:sz w:val="18"/>
          <w:szCs w:val="18"/>
        </w:rPr>
      </w:pPr>
      <w:r>
        <w:rPr>
          <w:rStyle w:val="C1"/>
          <w:bCs/>
          <w:sz w:val="28"/>
          <w:szCs w:val="28"/>
        </w:rPr>
        <w:t>12. В этом СПП знаки препинания поставлены правильно.</w:t>
      </w:r>
    </w:p>
    <w:p>
      <w:pPr>
        <w:pStyle w:val="C0"/>
        <w:spacing w:lineRule="atLeast" w:line="270" w:before="0" w:after="0"/>
        <w:rPr>
          <w:sz w:val="18"/>
          <w:szCs w:val="18"/>
        </w:rPr>
      </w:pPr>
      <w:r>
        <w:rPr>
          <w:rStyle w:val="C1"/>
          <w:sz w:val="28"/>
          <w:szCs w:val="28"/>
        </w:rPr>
        <w:t>А)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iCs/>
          <w:sz w:val="28"/>
          <w:szCs w:val="28"/>
        </w:rPr>
        <w:t>Деревня, откуда я на заре своей молодости пришёл в город сама стала большим городом.</w:t>
      </w:r>
    </w:p>
    <w:p>
      <w:pPr>
        <w:pStyle w:val="C0"/>
        <w:spacing w:lineRule="atLeast" w:line="270" w:before="0" w:after="0"/>
        <w:rPr>
          <w:sz w:val="18"/>
          <w:szCs w:val="18"/>
        </w:rPr>
      </w:pPr>
      <w:r>
        <w:rPr>
          <w:rStyle w:val="C1"/>
          <w:sz w:val="28"/>
          <w:szCs w:val="28"/>
        </w:rPr>
        <w:t>В)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iCs/>
          <w:sz w:val="28"/>
          <w:szCs w:val="28"/>
        </w:rPr>
        <w:t>Кто не придёт на консультацию, тот не узнает об изменениях, произошедших в вопросах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3.Составьте схему предложения.</w:t>
      </w:r>
      <w:r>
        <w:rPr>
          <w:sz w:val="28"/>
          <w:szCs w:val="28"/>
        </w:rPr>
        <w:t xml:space="preserve"> Никогда не забывайте, что театр живет не только блеском огней, роскошью декораций и костюмов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4.Сделайте синонимическую замену простого предложения с обос</w:t>
      </w:r>
      <w:r>
        <w:rPr>
          <w:sz w:val="28"/>
          <w:szCs w:val="28"/>
        </w:rPr>
        <w:t>обленными членами сложноподчиненным предложением.  Войдя в комнату, я увидел брата, приехавшего из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Ответить на теоретические вопросы на месте пропус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Придаточное определительное присоединяется к главному при помощи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Придаточное изъяснительное присоединяется к главному при помощи 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14:00Z</dcterms:created>
  <dc:creator>User</dc:creator>
  <dc:description/>
  <cp:keywords/>
  <dc:language>en-US</dc:language>
  <cp:lastModifiedBy>Галина</cp:lastModifiedBy>
  <dcterms:modified xsi:type="dcterms:W3CDTF">2014-01-31T23:49:00Z</dcterms:modified>
  <cp:revision>6</cp:revision>
  <dc:subject/>
  <dc:title/>
</cp:coreProperties>
</file>