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ий семина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едупреждение эмоционального выгорания учител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Цель :  научить педагогов использовать в критических ситуациях способы саморегуляции, предупредить эмоциональное выгорание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 : таблицы, музыкальный центр, аудиокассе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семина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водная часть «Внимание»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 : улучшение настроения, настрой на непринужденное поведение, сокращение дистанции в обще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троить каждый ряд в  две  шеренг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Около меня должен стоять человек с самыми темными волосами, а на противоположном конце шеренги с самыми светлыми волос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Начало шеренги – день рождение 1 января, в конце шеренги- 31 декабр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 Начало шеренги- самый высокий, конец шеренги- самый низк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ая часть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се слышали о людях, у которых от беспокойства начинает болеть голова, отсюда и распространенное выражение «Эта работа –сплошная головная боль». В связи с этим мне хочется  прочесть высказывание известного американского психотерапевта  А. Элисса « Невроз- это глупое поведение неглупого человека»  </w:t>
      </w:r>
    </w:p>
    <w:p>
      <w:pPr>
        <w:pStyle w:val="Normal"/>
        <w:rPr>
          <w:sz w:val="28"/>
        </w:rPr>
      </w:pPr>
      <w:r>
        <w:rPr>
          <w:sz w:val="28"/>
        </w:rPr>
        <w:t>Известно , что по степени напряженности  нагрузка учителя в среднем больше, чем у других профессий, непосредственно  работающих с людьми. По данным НИИ медицины труда, к неврозам, связанным с профессиональной деятельностью, склонны около 60% учителей.  Речь    идет ,прежде всего о психологических и организационных трудностях: необходимость быть всегда в форме, невозможность выбора учащихся, отсутствие эмоциональной разрядки, большое количество контактов в течение рабочего дня. При достижении определенного уровня напряженности организм пытается защитить себя.  Наступает так называемый синдром  профессионального выгорания.</w:t>
      </w:r>
    </w:p>
    <w:p>
      <w:pPr>
        <w:pStyle w:val="Normal"/>
        <w:rPr>
          <w:sz w:val="28"/>
        </w:rPr>
      </w:pPr>
      <w:r>
        <w:rPr>
          <w:sz w:val="28"/>
        </w:rPr>
        <w:t>Мне хочется остановиться на признаках, причинах эмоционального выгорания.</w:t>
      </w:r>
    </w:p>
    <w:p>
      <w:pPr>
        <w:pStyle w:val="Normal"/>
        <w:rPr>
          <w:sz w:val="28"/>
        </w:rPr>
      </w:pPr>
      <w:r>
        <w:rPr>
          <w:sz w:val="28"/>
        </w:rPr>
        <w:t>Признак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гативизм  /наступает такое психологическое состояние, когда работа начинает тяготить, 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дражительность/  необходимость все время сдерживать вспышки гнева , раздражения, тревоги, что повышает внутреннее, эмоциональное напряжение, пагубно сказывается на здоровье. Отсюда такие заболевания как гипертония, астма, язва желудка становятся профессиональными/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спомощность /деятельность педагога связана с целым рядом напряженных ситуаций, не всегда удаётся найти общий язык с родителями, учениками, порой и коллегами/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ичинами эмоционального выгорания принято считать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крытый результат / Результат, нельзя увидеть сразу, кажется ,что ничего не делаешь/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Бесполезные усилия / отсутствие мгновенного результата/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правильная организация труда / обусловлено это  фактически отсутствием права на ошибку, приводящее  к расширению трудового времени  за счет работы на дому, а значит, сокращается время отдыха/</w:t>
      </w:r>
    </w:p>
    <w:p>
      <w:pPr>
        <w:pStyle w:val="Normal"/>
        <w:rPr>
          <w:sz w:val="28"/>
        </w:rPr>
      </w:pPr>
      <w:r>
        <w:rPr>
          <w:sz w:val="28"/>
        </w:rPr>
        <w:t>Выделяется три  основные стадии  синдрома.</w:t>
      </w:r>
    </w:p>
    <w:p>
      <w:pPr>
        <w:pStyle w:val="Normal"/>
        <w:rPr>
          <w:sz w:val="28"/>
        </w:rPr>
      </w:pPr>
      <w:r>
        <w:rPr>
          <w:sz w:val="28"/>
        </w:rPr>
        <w:t>1 стадия- на уровне выполнения функций  произвольного поведения: забывание каких-то моментов, провалы в памяти, обычно на эти первоначальные симптомы мы редко обращаем внимание, называя это в шутку «девичьей памятью», «склерозом».  /3-5 лет/</w:t>
      </w:r>
    </w:p>
    <w:p>
      <w:pPr>
        <w:pStyle w:val="Normal"/>
        <w:rPr>
          <w:sz w:val="28"/>
        </w:rPr>
      </w:pPr>
      <w:r>
        <w:rPr>
          <w:sz w:val="28"/>
        </w:rPr>
        <w:t>2 стадия – наблюдается снижение интереса к работе, потребности в общении, не хочется видеть тех, с кем  общается педагог  по роду деятельности, «неделя длится бесконечно», человек заводится, как говорят с полуоборота, «мертвый сон без сновидений», апатия к работе и всему окружающему к концу недели. /5-15 лет/</w:t>
      </w:r>
    </w:p>
    <w:p>
      <w:pPr>
        <w:pStyle w:val="Normal"/>
        <w:rPr>
          <w:sz w:val="28"/>
        </w:rPr>
      </w:pPr>
      <w:r>
        <w:rPr>
          <w:sz w:val="28"/>
        </w:rPr>
        <w:t>3 стадия –полная  потеря интереса к работе, эмоциональное безразличие, ощущение постоянного отсутствия сил, человек стремится к уединению. / от10-20 лет/</w:t>
      </w:r>
    </w:p>
    <w:p>
      <w:pPr>
        <w:pStyle w:val="Normal"/>
        <w:rPr>
          <w:sz w:val="28"/>
        </w:rPr>
      </w:pPr>
      <w:r>
        <w:rPr>
          <w:sz w:val="28"/>
        </w:rPr>
        <w:t xml:space="preserve">Существуют способы преодоления эмоционального выгорания, которые  делят на 3 группы: </w:t>
      </w:r>
    </w:p>
    <w:p>
      <w:pPr>
        <w:pStyle w:val="Normal"/>
        <w:rPr>
          <w:sz w:val="28"/>
        </w:rPr>
      </w:pPr>
      <w:r>
        <w:rPr>
          <w:sz w:val="28"/>
        </w:rPr>
        <w:t>1 группа «Варварские способы»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Цинизм    / умение уменьшить  проблемы до минимальных  размеров, спрятать их от себя, цинично проигнорировать/    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тчуждение / жить как в стакане или под стеклянным  колпаком/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итуалы / в отношении своей работы соблюдать строгий порядок, без каких-либо отступлений от правил, но такой способ не предполагает  развития креативности/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Незаменимость» / человек подчеркивает, что он незаменим/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АВ  / алкоголь, курение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группа : « Конструктивные способы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визна / смена некоторых видов деятельности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учение  / курсы повышения квалификации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курс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менение взглядов  / Новелла о 3-х работающих на каменоломне. 1-  уверен, что он просто  таскает камни; 2- уверен, что он зарабатывает деньги для семьи; 3-  уверен , что он  строит храм.  Как  вы думаете,кому работается легч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бегание неопределенности  / при расширении своих профессиональных обязанностей, должен точно знать, что и как дела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оевременное завершение дела /данный способ необходим педагогам, занимающимся инновационной, проектной деятельностью, где обязательно должны быть оговорены  точные сроки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 группа  «Психогимнастика и саморегуляция» </w:t>
      </w:r>
    </w:p>
    <w:p>
      <w:pPr>
        <w:pStyle w:val="Normal"/>
        <w:rPr>
          <w:sz w:val="28"/>
        </w:rPr>
      </w:pPr>
      <w:r>
        <w:rPr>
          <w:sz w:val="28"/>
        </w:rPr>
        <w:t>Саморегуляция- управление своим психоэмоциональным состоянием, достигаемое путем воздействия человека  на самого себя с помощью слов, мысленных образов, управление мышечным тонусом и дыха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я хочу предложить вам психогимнастику по методу Э.Джекобсона.</w:t>
      </w:r>
    </w:p>
    <w:p>
      <w:pPr>
        <w:pStyle w:val="Normal"/>
        <w:rPr>
          <w:sz w:val="28"/>
        </w:rPr>
      </w:pPr>
      <w:r>
        <w:rPr>
          <w:sz w:val="28"/>
        </w:rPr>
        <w:t>Этот способ предполагает знание  той группы мышц, которая в данный момент напряжена.</w:t>
      </w:r>
    </w:p>
    <w:p>
      <w:pPr>
        <w:pStyle w:val="Normal"/>
        <w:rPr>
          <w:sz w:val="28"/>
        </w:rPr>
      </w:pPr>
      <w:r>
        <w:rPr>
          <w:sz w:val="28"/>
        </w:rPr>
        <w:t>Проведем несколько упражнений на напряжение мышц, чтобы ощутить и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бейтесь на пары,  попытайтесь столкнуть /условно/ друг друга упираясь пальцами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ами на плечи / </w:t>
      </w:r>
      <w:r>
        <w:rPr>
          <w:b/>
          <w:bCs/>
          <w:sz w:val="28"/>
        </w:rPr>
        <w:t>проанализируйте, какие группы мышц были напряжены?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едем несколько упражнений на расслабление, чтобы ощутить и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ошу всех встать свободно, руки опущенные вниз, закройте глаза, представьте, что на  запястье руки привязан воздушный шар, сосредоточьте на нем свое внимание.  / </w:t>
      </w:r>
      <w:r>
        <w:rPr>
          <w:b/>
          <w:bCs/>
          <w:sz w:val="28"/>
        </w:rPr>
        <w:t>до поднятия рук</w:t>
      </w:r>
      <w:r>
        <w:rPr>
          <w:sz w:val="28"/>
        </w:rPr>
        <w:t>/-  у кого руки поднялись, значит в этот момент вы смогли преодолеть мышечный зажи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асслабление обязательно придет за напряжением, для этого можно почувствовать тепло своего тела.  Сжать  вытянутые руки в кулаки, сколько есть сил, считаем до 5, разжимаем  кисть и расслабляем ,считая до 10  / </w:t>
      </w:r>
      <w:r>
        <w:rPr>
          <w:b/>
          <w:bCs/>
          <w:sz w:val="28"/>
        </w:rPr>
        <w:t>что вы чувствуете в своем организме?</w:t>
      </w:r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агаю вам упражнение на расслабление лицевых мышц, оно снимает напряжение с  глазных мышц, стимулирует образование слезной жидкости. Это упражнение можно выполнять в любое время, когда вам нужно восстановить силы. Итак, вы удобно сидите. Нахмурьте лоб, сморщите нос, плотно сожмите веки и напрягите все лицевые мышцы. А теперь расслабьте их. Широко откройте глаза и моргните. Затем снова напрягите все мышцы- расслабьте- откройте глаза и мигайте. Повторяйте данное упражнение несколько раз. Затем закройте глаза и несколько мгновений наслаждайтесь полным расслаблением лица и гла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ществуют такие способы саморегуляции как, способы связанные с управлением дыханием, способы связанные с управлением тонусом мышц, движением, способы связанные с воздействием словом, способы связанные с использованием образов. Эти способы мы будем изучать более подробно  на  наших занятиях в 3 четвер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дним из основных способов  расслабления мышц является  контроль над дыханием. Установлено, что женщины дышат –животом, а мужчины –грудью. Сейчас мы попробуем поймать свое ровное дыхание, положите  правую руку на пупок, мужчины на грудь и прислушайтесь к дыханию. Что бы ни было стеснения, предлагаю закрыть глаза. Нужно обязательно помнить , что напряжению соответствует вдох,  а расслаблению выдох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сле того как уловили свое ровное    дыхание предлагаю :    не открывая глаз  напрягите лоб, считайте до 5, расслабьте считая до 10; напрягите нос и губы счет до 5, расслабьте счет до 10; напрягите шею ; напрягите плечи,  руки, живот, мышцы ног, мышцы стопы. Прислушайтесь к своему ровному дыханию.  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  <w:t>3. Заключительная часть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           </w:t>
      </w:r>
      <w:r>
        <w:rPr>
          <w:b w:val="false"/>
          <w:bCs w:val="false"/>
          <w:i/>
          <w:iCs/>
          <w:sz w:val="28"/>
        </w:rPr>
        <w:t>/ ВКЛЮЧАЮ МУЗЫКУ/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редставьте себе , что вы композитор, создавший эту музыку. С   закрытыми глазами  под мелодию двигайте кистями рук. Вы дирижируете и пытаетесь услышать мелодию по- новому. Теперь двигайте  и локтями.  Позвольте  музыке струиться через ваше тело, почувствуйте гордость оттого, что вы сочинили такую удивительную музыку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ТЕПЕРЬ ОТКРОЙТЕ ГЛАЗА И АПЛОДИСМЕНТАМИ ПОБЛАГОДАРИТЕ  ВООБРАЖАЕМЫЙ ОРКЕСТР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ждый из вас дирижер детских душ. Пусть ваш оркестр вызывает у вас  лишь чувство гордости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флекси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С каким настроением вы покидаете семинар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Что нового вы взяли для себя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ррекционная школа-интернат №11 г. Междуреченска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Практический семинар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Предупреждение эмоционального выгорания учителя»</w:t>
      </w:r>
    </w:p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34632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ДГОТОВИЛА:</w:t>
      </w:r>
    </w:p>
    <w:p>
      <w:pPr>
        <w:pStyle w:val="Heading2"/>
        <w:jc w:val="center"/>
        <w:rPr/>
      </w:pPr>
      <w:r>
        <w:rPr/>
        <w:t xml:space="preserve">                                  </w:t>
      </w:r>
      <w:r>
        <w:rPr/>
        <w:t>Педагог – психолог :    С.Г.Чупенко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Декабрь  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2:04:00Z</dcterms:created>
  <dc:creator>Чупенкова Светлана Генадевна</dc:creator>
  <dc:description/>
  <dc:language>en-US</dc:language>
  <cp:lastModifiedBy>Чупенкова Светлана Генадевна</cp:lastModifiedBy>
  <cp:lastPrinted>2007-02-27T23:09:00Z</cp:lastPrinted>
  <dcterms:modified xsi:type="dcterms:W3CDTF">2007-02-27T16:10:00Z</dcterms:modified>
  <cp:revision>10</cp:revision>
  <dc:subject/>
  <dc:title>Практический семинар</dc:title>
</cp:coreProperties>
</file>