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Железнодорожная средняя общеобразовательная школа № 1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40"/>
        <w:gridCol w:w="3500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ШМО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«____»______2013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МОУ «Средняя общеобразовательная школа п. Железнодорожный №1»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«____»_____________2013 г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Средняя общеобразовательная школа п. Железнодорожный»</w:t>
            </w:r>
          </w:p>
          <w:p>
            <w:pPr>
              <w:pStyle w:val="Normal"/>
              <w:rPr/>
            </w:pPr>
            <w:r>
              <w:rPr>
                <w:b/>
              </w:rPr>
              <w:t>__________</w:t>
            </w:r>
            <w:r>
              <w:rPr>
                <w:rStyle w:val="Appleconvertedspace"/>
                <w:b/>
              </w:rPr>
              <w:t> </w:t>
            </w:r>
            <w:r>
              <w:rPr>
                <w:bCs/>
              </w:rPr>
              <w:t>Г.Ф. Рамазанова</w:t>
            </w:r>
          </w:p>
          <w:p>
            <w:pPr>
              <w:pStyle w:val="Normal"/>
              <w:rPr/>
            </w:pPr>
            <w:r>
              <w:rPr/>
              <w:t>«____»___________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Рабочая программа к учебному курсу «Основы безопасности жизнедеятельности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для 5-9 класс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На 2013_ -2014_ учебный год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разовательная область   - </w:t>
      </w:r>
      <w:r>
        <w:rPr>
          <w:b/>
          <w:u w:val="single"/>
        </w:rPr>
        <w:t>физическая культур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редмет – </w:t>
      </w:r>
      <w:r>
        <w:rPr>
          <w:b/>
          <w:u w:val="single"/>
        </w:rPr>
        <w:t>ОБЖ</w:t>
      </w:r>
    </w:p>
    <w:p>
      <w:pPr>
        <w:pStyle w:val="Normal"/>
        <w:ind w:firstLine="709"/>
        <w:jc w:val="center"/>
        <w:rPr/>
      </w:pPr>
      <w:r>
        <w:rPr>
          <w:b/>
        </w:rPr>
        <w:t>Класс__5-9__________________________________________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Учитель- 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Вологжин А.О</w:t>
      </w:r>
    </w:p>
    <w:p>
      <w:pPr>
        <w:pStyle w:val="Normal"/>
        <w:ind w:firstLine="709"/>
        <w:jc w:val="center"/>
        <w:rPr/>
      </w:pPr>
      <w:r>
        <w:rPr>
          <w:b/>
        </w:rPr>
        <w:t>Количество часов в неделю по учебному плану_   1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личество часов на __2013_ -2014__год   ________35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. Железнодорожны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3-201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21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21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тратегии национальной безопасности Российской Федерации до 2020 г. отмечено: « В условиях глобализации процессов мирн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 системы здорового образа жизни, анти экстремистского мышления и антитеррористического поведения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бный курс « Основы безопасности жизнедеятельности» в основной школе строится так, чтобы были достигнуты следующие цели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- 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учащимися ценностей гражданского общества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- анти 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- отрицательное отношение учащихся к приёму псих - активных веществ, в том числе наркотиков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учащихся к нравственному самосовершенствованию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этих целей обеспечивается решением таких учебных задач, как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ндивидуальной системы здорового образа жизни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у учащихся анти экстремистской и антитеррористической личностной позиции и отрицательного отношения к псих активным веществам и асоциальному поведению.</w:t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 предназначен для: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- формирования у учащихся анти экстремистского и антитеррористического поведения, отрицательного отношения к приёму псих активных веществ, в том числе наркотиков.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Структура курса «Основы безопасности жизнедеятельности» </w:t>
      </w:r>
      <w:r>
        <w:rPr>
          <w:color w:val="000000"/>
          <w:sz w:val="28"/>
          <w:szCs w:val="28"/>
        </w:rPr>
        <w:t>при модульном построении содержания основного общего образования включает в себя два учебных модуля и пять разделов.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. Основы безопасности личности, общества и государства.</w:t>
      </w:r>
    </w:p>
    <w:p>
      <w:pPr>
        <w:pStyle w:val="Normal"/>
        <w:ind w:left="-284" w:hanging="0"/>
        <w:rPr/>
      </w:pPr>
      <w:r>
        <w:rPr>
          <w:i/>
          <w:color w:val="000000"/>
          <w:sz w:val="28"/>
          <w:szCs w:val="28"/>
        </w:rPr>
        <w:t xml:space="preserve">Раздел 1. </w:t>
      </w:r>
      <w:r>
        <w:rPr>
          <w:color w:val="000000"/>
          <w:sz w:val="28"/>
          <w:szCs w:val="28"/>
        </w:rPr>
        <w:t>Основы комплексной безопасности.</w:t>
      </w:r>
    </w:p>
    <w:p>
      <w:pPr>
        <w:pStyle w:val="Normal"/>
        <w:ind w:left="-284" w:hanging="0"/>
        <w:rPr/>
      </w:pPr>
      <w:r>
        <w:rPr>
          <w:i/>
          <w:color w:val="000000"/>
          <w:sz w:val="28"/>
          <w:szCs w:val="28"/>
        </w:rPr>
        <w:t>Раздел 2.</w:t>
      </w:r>
      <w:r>
        <w:rPr>
          <w:color w:val="000000"/>
          <w:sz w:val="28"/>
          <w:szCs w:val="28"/>
        </w:rPr>
        <w:t xml:space="preserve"> Защита населения Российской Федерации от чрезвычайных ситуаций.</w:t>
      </w:r>
    </w:p>
    <w:p>
      <w:pPr>
        <w:pStyle w:val="Normal"/>
        <w:ind w:left="-284" w:hanging="0"/>
        <w:rPr/>
      </w:pPr>
      <w:r>
        <w:rPr>
          <w:i/>
          <w:color w:val="000000"/>
          <w:sz w:val="28"/>
          <w:szCs w:val="28"/>
        </w:rPr>
        <w:t>Раздел 3.</w:t>
      </w:r>
      <w:r>
        <w:rPr>
          <w:color w:val="000000"/>
          <w:sz w:val="28"/>
          <w:szCs w:val="28"/>
        </w:rPr>
        <w:t xml:space="preserve"> Основы противодействия терроризму и экстремизму в Российской Федерации.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Основы медицинских знаний и здорового образа жизн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4. </w:t>
      </w:r>
      <w:r>
        <w:rPr>
          <w:color w:val="000000"/>
          <w:sz w:val="28"/>
          <w:szCs w:val="28"/>
        </w:rPr>
        <w:t>Основы здорового образа жизни.</w:t>
      </w:r>
    </w:p>
    <w:p>
      <w:pPr>
        <w:pStyle w:val="Normal"/>
        <w:ind w:left="-284" w:hanging="0"/>
        <w:rPr/>
      </w:pPr>
      <w:r>
        <w:rPr>
          <w:i/>
          <w:color w:val="000000"/>
          <w:sz w:val="28"/>
          <w:szCs w:val="28"/>
        </w:rPr>
        <w:t>Раздел 5.</w:t>
      </w:r>
      <w:r>
        <w:rPr>
          <w:color w:val="000000"/>
          <w:sz w:val="28"/>
          <w:szCs w:val="28"/>
        </w:rPr>
        <w:t xml:space="preserve"> Основы медицинских знаний и оказание первой помощи.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обое место в структуре программы занимает раздел 3 модуля 1 «Основы противодействия терроризму и экстремизму в Российской Федерации»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аза и содержание курса «Основ безопасности  жизнедеятельности» основаны на положениях федеральных законов Российской Федерации и других нормативно – правовых актов, в том числе: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и национальной безопасности Российской Федерации до 2020 г. (утверждена Указом Президента Российской Федерации от 12 мая 2009 года. № 537);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ратегии государственной антинаркотической политики Российской Федерации до 2020 г. (утверждена Указом Президента Российской Федерации от 9 июня 2010 г.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Основы безопасности жизнедеятельности» изучается с 7 по 9 класс из расчета 1 час в неделю для каждой параллели (всего 105 ч).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е органов, осуществляющих управление в сфере образования, курс «Основы безопасности жизнедеятельности» может изучаться как обязательный предмет с 5 по 9 класс, что, и предусмотрено в рабочей программе и учебниках под редакцией А.Т. Смирнова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матическое планирование, представленное в рабочей программе, реализует второй вариант планирования, предложенный в сборнике «Примерные программы по учебным предметам. Основы безопасности жизнедеятельност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9 классы» (М.: Просвещение, 2011). Этот вариант предлагается для рабочей программы при изучении предмета в 5-9 классах из расчёта 1 ч. в неделю всего (175)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образовательное учреждение реализует первый вариант планирования из примерной программы (преподавание предмета ведется в 7-9 классах), данная рабочая программа может быть скорректирована с учетом модульной структуры содержания курса «Основы безопасности жизнедеятельности»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используется материал учебников предметной линии под редакцией А.Т. Смирнова, 5-9 класс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предлагаемая рабочая программа рассчитана на 175 ч. на пять лет обучения ( по 1 ч. в неделю), из них 70 ч. за два года обучения ( в 5-6 классах по 1 ч. в неделю)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, ПРЕДМЕТНЫЕ РЕЗУЛЬТАТЫ ОСВОЕНИЯ КУРСА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ичностны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нимания ценности здорового и безопасн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лостного мировоззрения, соответствующего современному уровню развития науки и общественной 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ммуникативной компетенци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анти 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та предметные результат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амостоятельно планировать пути достижения целей защищенности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ова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ё м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компетентности в области использования информационно - коммуникацион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приёмов действий в опасных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овременной культуры безопасности жизнедеятельности на основе понимания необходимости защиты личности, общества и государство посредства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беждения в необходимости безопасного и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ние необходимости подготовки граждан к военной служб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ормирование анти экстремистской и антитеррористической личностной пози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необходимости сохранения природы и окружающей среды для полноценной жизн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умение применять правила безопасного поведения в условиях  опасных и чрезвычай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казать первую помощь пострадавш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двидеть возникновение опасных ситуаций по характерным признакам их проявления, а так же на основе информации, получаемой из различных источ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комплексной безопас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личной безопасности в повседневной жизни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. Безопасность на дорогах. Безопасность в быту. Безопасность на водоёмах. Экология и безопасность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при активном отдыхе в природных условиях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активному отдыху на природе. Активный отдых на природе и безопасность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ий (внутренний) и выездной туризм, меры безопасност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населения Российской Федерации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чрезвычайных ситуаций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защиты населения Российской Федерации от чрезвычайных ситуаций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вые основы обеспечения защиты населения от чрезвычайных ситуаций мирного и военного времен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ационные основы по обеспечению защиты населения от чрезвычайных ситуаций мирного и военного времен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противодействия терроризму и экстремизму в Российской Федерации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тремизм и терроризм – чрезвычайные опасности для общества и государств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возникновения терроризма и экстремизма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терроризму в мировом сообществе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 противодействия терроризму, экстремизму и наркотизму в Российской Федер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Конституции Российской Федераци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национальной безопасности Российской Федерации до 2020 г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атегия государственной антинаркотической политики Российской Федерации до 2020 года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я противодействия терроризму в Российской Федераци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держание законов Российской Федерации о противодействии терроризму и экстремистской деятельност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антитеррористический комитет (НАК).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аркозависимости.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 основы системы противодействия терроризму и экстремизму в Российской Федер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террористическая операция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ие Вооружённых Сил Российской Федерации в борьбе с терроризмом.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ые основы противодействия терроризму и экстремизму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ияние уровня культуры в области безопасности жизнедеятельности на формировании антитеррористического поведения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илактика террористической и экстремистской деятельности.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несовершеннолетних за антиобщественное поведение и за участие в террористической и экстремистской деятельности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за участие в террористической и экстремистской деятельност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личной безопасности при угрозе террористического акт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ы в местах массового скопления людей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 воздушных и морских судов, автомашин и других транспортных средств и удерживание в них заложников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ведения при возможной опасности взрыва.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, если взрыв произошел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 случае похищения или захвата в заложник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при захвате самолета. Правила поведения при перестрелк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здорового образа жизни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ый образ жизни и его составляющие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здоровье и здоровом образе жизн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здорового образа жизн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оры, разрушающие здоровье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едные привычки и их влияние на здоровье ( курение, употребление алкоголя, наркомания)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нние половые связи и их отрицательные последствия для здоровья человек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и, передаваемые половым путем, и их профилактика.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ые аспекты взаимоотношение полов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в современном обществе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медицинских знаний и оказание первой помощи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е первой помощ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и правила её оказания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казания первой помощ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еинфекционные заболевания и их профилактика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неотложных состояниях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первой помощи при неотложных состояниях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ая помощь при массовых поражениях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>Учебно - тематическое планирование</w:t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>по ОБЖ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5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Преподаватель: </w:t>
      </w:r>
      <w:r>
        <w:rPr>
          <w:color w:val="000000"/>
        </w:rPr>
        <w:t>Вологжин А.О.</w:t>
      </w:r>
    </w:p>
    <w:p>
      <w:pPr>
        <w:pStyle w:val="Normal"/>
        <w:rPr/>
      </w:pPr>
      <w:r>
        <w:rPr>
          <w:b/>
          <w:bCs/>
          <w:color w:val="000000"/>
        </w:rPr>
        <w:t>Количество час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го-35, в неделю-1</w:t>
      </w:r>
    </w:p>
    <w:p>
      <w:pPr>
        <w:pStyle w:val="Normal"/>
        <w:rPr/>
      </w:pPr>
      <w:r>
        <w:rPr>
          <w:b/>
          <w:bCs/>
          <w:color w:val="000000"/>
        </w:rPr>
        <w:t>Плановых контрольных урок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, зачётов 1 ,тестов 3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Планирование составле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 программы основного общего образования по основам безопасности жизнедеятельности -  Смирнов А.Т. 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 / А.Т. Смирнов, Б.О. Хренников – М.: Просвещение, 2011. – 47 с.</w:t>
      </w:r>
    </w:p>
    <w:p>
      <w:pPr>
        <w:pStyle w:val="Style15"/>
        <w:spacing w:before="75" w:after="72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чебник:</w:t>
      </w:r>
      <w:r>
        <w:rPr>
          <w:rStyle w:val="Appleconvertedspace"/>
          <w:color w:val="000000"/>
        </w:rPr>
        <w:t> Смирнов А.Т. Основы безопасности жизнедеятельности. 5 класс: учеб. для общеобразоват. учреждений / А.Т. Смирнов, Б.О. Хренников; под общ. Ред. А.Т. Смирнова; Рос. акад. наук, Рос. акад. образования, изд-во «Просвещение». – М.: Просвещение, 2012. – 191 с.: ил. – (Академический школьный учебник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rPr/>
      </w:pPr>
      <w:r>
        <w:rPr>
          <w:color w:val="000000"/>
        </w:rPr>
        <w:t>1. Игровые классные часы. Правила пожарной безопасности(5 – 11 классы)/ Е.Н. Дубровская – М.: Педагогическое общество России, 2007.</w:t>
      </w:r>
    </w:p>
    <w:p>
      <w:pPr>
        <w:pStyle w:val="Normal"/>
        <w:rPr>
          <w:color w:val="000000"/>
        </w:rPr>
      </w:pPr>
      <w:r>
        <w:rPr>
          <w:color w:val="000000"/>
        </w:rPr>
        <w:t>2. Основы безопасности жизнедеятельности.-Учебно – справочный материал/ авт. – сост. И.П. Иванов – Саратов: СарИПК и ПРО, 1995.</w:t>
      </w:r>
    </w:p>
    <w:p>
      <w:pPr>
        <w:pStyle w:val="Normal"/>
        <w:rPr>
          <w:color w:val="000000"/>
        </w:rPr>
      </w:pPr>
      <w:r>
        <w:rPr>
          <w:color w:val="000000"/>
        </w:rPr>
        <w:t>3. Правила дорожного движения для детей/ авт. – сост. В. Надеждина.-М.: АСТ;Мн.: Харвест,2006.</w:t>
      </w:r>
    </w:p>
    <w:p>
      <w:pPr>
        <w:pStyle w:val="Normal"/>
        <w:rPr>
          <w:color w:val="000000"/>
        </w:rPr>
      </w:pPr>
      <w:r>
        <w:rPr>
          <w:color w:val="000000"/>
        </w:rPr>
        <w:t>4. Пожарная безопасность в школе: методическое пособие/Л.Ю. Скрипник. 3-е изд. М,: Айрис – пресс,2006.</w:t>
      </w:r>
    </w:p>
    <w:p>
      <w:pPr>
        <w:pStyle w:val="Normal"/>
        <w:rPr>
          <w:color w:val="000000"/>
        </w:rPr>
      </w:pPr>
      <w:r>
        <w:rPr>
          <w:color w:val="000000"/>
        </w:rPr>
        <w:t>5. Справочник классного руководителя: внеклассная работа в школе по изучению правил дорожного движения/ авт. – сост. В.Е. Амелина. – М.: Глобус,2006.</w:t>
      </w:r>
    </w:p>
    <w:p>
      <w:pPr>
        <w:pStyle w:val="Normal"/>
        <w:rPr>
          <w:color w:val="000000"/>
        </w:rPr>
      </w:pPr>
      <w:r>
        <w:rPr>
          <w:color w:val="000000"/>
        </w:rPr>
        <w:t>6. Журналы ОБЖ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 класс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237"/>
        <w:gridCol w:w="715"/>
        <w:gridCol w:w="19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и темы уро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сновы комплекс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1. Человек, среда его обитания, безопасность челове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Город как среда обита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6-9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Жилище человека, особенности жизнеобеспечения жилищ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10-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Особенности природных условий в город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14-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Взаимоотношения людей, проживающих в городе, и безопасность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18-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Безопасность в повседневной жи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23-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2. Опасные ситуаци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 Дорожное движение, безопасность участников дорожного движ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28-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 Пешеход. Безопасность пешеход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35-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 Пассажир. Безопасность пассажир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39-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 Водит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45-49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. Пожарная безопасность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50-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 Безопасное поведение в бытовых ситу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57-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3. Опасные ситуации техногенного характе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 Погодные условия и безопасность челове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64-7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  Безопасность на водоём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71-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4. Чрезвычайные ситуации природного и техногенного характер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.1. Чрезвычайные ситуации природного характер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76-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. Чрезвычайные ситуаци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80-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Основы комплексной безопасност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70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Основы противодействия экстремизму и терроризму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5. Опасные ситуации социального характера, антиобщественное п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Антиобщественное поведение и его 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90 - 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Обеспечение личной безопасности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95-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Обеспечение личной безопасности на у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99-1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6. Экстремизм и терроризм – чрезвычайные опасности для общества и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Экстремизм и терроризм: основные понятия и причины их возникнов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03-1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экстремистской и террористи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09-1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. Виды террористических актов и их послед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12-1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 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22-1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 по теме «Основы противодействия экстремизму и терроризму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Основы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7. Возрастные особенности развития человека и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О здоровом образе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30-1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35-1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Рациональное питание. Гигиен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43-147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8. Факторы, разрушающие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. Вредные привычки и их влияние на здоровь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47 - 1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Здоровый образ жизни и профилактика вредных привычек (практическое занят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53-1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Основы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Основы медицинских знаний и оказание пер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55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9. Первая помощь и правила её ока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Первая помощь при различных видах пов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56-1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 Оказание первой помощи при ушибах, ссадинах (практическое занят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59-160</w:t>
            </w:r>
          </w:p>
          <w:p>
            <w:pPr>
              <w:pStyle w:val="Normal"/>
              <w:ind w:left="-108" w:right="-38" w:hanging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Первая помощь при отравлениях ( практическое зан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60-1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4 по теме «Основы медицинских знаний и оказание перв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>Учебно - тематическое планирование</w:t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>по ОБЖ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7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подав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логжин А.О.</w:t>
      </w:r>
    </w:p>
    <w:p>
      <w:pPr>
        <w:pStyle w:val="Normal"/>
        <w:rPr/>
      </w:pPr>
      <w:r>
        <w:rPr>
          <w:b/>
          <w:bCs/>
          <w:color w:val="000000"/>
        </w:rPr>
        <w:t>Количество час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го-35, в неделю-1</w:t>
      </w:r>
    </w:p>
    <w:p>
      <w:pPr>
        <w:pStyle w:val="Normal"/>
        <w:rPr/>
      </w:pPr>
      <w:r>
        <w:rPr>
          <w:b/>
          <w:bCs/>
          <w:color w:val="000000"/>
        </w:rPr>
        <w:t>Плановых контрольных урок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, зачётов 2 ,тестов 2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Планирование составле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 программы основного общего образования по основам безопасности жизнедеятельности -  Смирнов А.Т. 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 / А.Т. Смирнов, Б.О. Хренников – М.: Просвещение, 2011. – 47 с.</w:t>
      </w:r>
    </w:p>
    <w:p>
      <w:pPr>
        <w:pStyle w:val="Style15"/>
        <w:spacing w:before="75" w:after="72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spacing w:before="75" w:after="72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чебник:</w:t>
      </w:r>
      <w:r>
        <w:rPr>
          <w:rStyle w:val="Appleconvertedspace"/>
          <w:color w:val="000000"/>
        </w:rPr>
        <w:t> Смирнов А.Т. Основы безопасности жизнедеятельности. 7 класс: учеб. для общеобразоват. учреждений / А.Т. Смирнов, Б.О. Хреников; под общ. ред. А.Т. Смирнова; Рос. акад. наук, Рос. акад. образования, изд-во «Просвещения». – 7-е издание, переработанное – М.: Просвещение, 2011.-207 с.: ил. – (Академический школьный учебник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1. Игровые классные часы.Правила пожарной безопасности(5 – 11 классы)/ Е.Н. Дубровская – М.: Педагогическое общество России, 2007.</w:t>
      </w:r>
    </w:p>
    <w:p>
      <w:pPr>
        <w:pStyle w:val="Normal"/>
        <w:rPr>
          <w:color w:val="000000"/>
        </w:rPr>
      </w:pPr>
      <w:r>
        <w:rPr>
          <w:color w:val="000000"/>
        </w:rPr>
        <w:t>2. Основы безопасности жизнедеятельности.-Учебно – справочный материал/ авт. – сост. И.П. Иванов – Саратов:СарИПК и ПРО 1995.</w:t>
      </w:r>
    </w:p>
    <w:p>
      <w:pPr>
        <w:pStyle w:val="Normal"/>
        <w:rPr>
          <w:color w:val="000000"/>
        </w:rPr>
      </w:pPr>
      <w:r>
        <w:rPr>
          <w:color w:val="000000"/>
        </w:rPr>
        <w:t>4. Пожарная безопасность в школе: методическое пособие/Л.Ю. Скрипник. 3-е изд. М,: Айрис – пресс,2006.</w:t>
      </w:r>
    </w:p>
    <w:p>
      <w:pPr>
        <w:pStyle w:val="Normal"/>
        <w:rPr>
          <w:color w:val="000000"/>
        </w:rPr>
      </w:pPr>
      <w:r>
        <w:rPr>
          <w:color w:val="000000"/>
        </w:rPr>
        <w:t>5. Журналы ОБЖ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7 класс</w:t>
      </w:r>
      <w:r>
        <w:rPr/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237"/>
        <w:gridCol w:w="715"/>
        <w:gridCol w:w="19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и темы уро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. Основы комплексной безопас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1. Общие понятия об опасных и чрезвычайных ситуациях природ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Различные природные явл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6-9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щая характеристика природных явлен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10-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пасные и чрезвычайные ситуации природного характер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14-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Глава 2. Чрезвычайные ситуации геологического происхожд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18-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2.1. Землетрясение. Причины возникновения и возможные последств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23-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 Правила безопасного поведения населения при землетрясен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 Расположение вулканов на Земле, извержения вулкан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28-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3. Чрезвычайные ситуации метеорологического происхожд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35-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 Ураганы и бури, причины их возникновения, возможные последств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39-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. Смер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45-49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4. Чрезвычайные ситуации гидрологического происхожд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50-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 Наводнения. Виды наводнений и их причин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57-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. Рекомендации населению по действиям при угрозе и во время наводн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. Сели и их характеристи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64-7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6. Цунами и их характеристи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71-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8. Снежные лавин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5. Природные пожары и чрезвычайные ситуации биолого-социального происхо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76-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 Лесные и торфяные пожары и их характеристи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19-1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70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Инфекционная заболеваемость людей и защита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31-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Эпизоотии и эпифито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40-1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Основы комплекс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Защита населения Российской Федерац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90 - 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 Защита населения от чрезвычайных ситуаций геологического происх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95-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Защита населения от последствий землетряс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99-1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 Последствия извержения вулканов. Защита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 Оползни и обвалы, их последствия. Защита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03-1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3. Защита населения от чрезвычайных ситуаций метеорологическ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09-1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Защита населения от последствий ураганов и бу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12-1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. Защита населения от чрезвычайных ситуаций гидрологическ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Защита населения от последствий навод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.89-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 Защита населения от последствий селевых пот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02-1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 Защита населения от цу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09-1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5. Защита населения от природных пож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30-1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Профилактика лесных и торфяных пожаров, защита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25-1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6. Духовно-нравственные основы противодействия терроризму и экстремиз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43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Терроризм и факторы риска вовлечения подростка в террористическую и экстремистск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Роль нравственных позиций и личных качеств подростков и формировании антитеррористического п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4-1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«Защита населения Российской Федерац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Основы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7. Здоровый образ жизни и его значение для гармоничного развити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69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Психологическая уравновеш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70-175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Стресс и его влияние на человека.</w:t>
            </w:r>
          </w:p>
          <w:p>
            <w:pPr>
              <w:pStyle w:val="Normal"/>
              <w:jc w:val="center"/>
              <w:rPr/>
            </w:pPr>
            <w:r>
              <w:rPr/>
              <w:t>Анатомо-физиологические особенности человека в подростковом возрас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76-1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«Основы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Основы медицинских знаний и оказание пер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83</w:t>
            </w:r>
          </w:p>
          <w:p>
            <w:pPr>
              <w:pStyle w:val="Normal"/>
              <w:ind w:left="-108" w:right="-38" w:hanging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8. Первая помощь при неотложных состоя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 1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Общие правила оказания пер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184-1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казание первой помощи при наружном кровотеч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187-1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Оказание первой помощи при ушибах и переломах.</w:t>
            </w:r>
          </w:p>
          <w:p>
            <w:pPr>
              <w:pStyle w:val="Normal"/>
              <w:jc w:val="center"/>
              <w:rPr/>
            </w:pPr>
            <w:r>
              <w:rPr/>
              <w:t>Общие правила транспортировки пострадавш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192-1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«Основы медицинских знаний и оказание перв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>Учебно - тематическое планирование</w:t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>по ОБЖ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8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подав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логжин А.О.</w:t>
      </w:r>
    </w:p>
    <w:p>
      <w:pPr>
        <w:pStyle w:val="Normal"/>
        <w:rPr/>
      </w:pPr>
      <w:r>
        <w:rPr>
          <w:b/>
          <w:bCs/>
          <w:color w:val="000000"/>
        </w:rPr>
        <w:t>Количество час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го-35, в неделю-1</w:t>
      </w:r>
    </w:p>
    <w:p>
      <w:pPr>
        <w:pStyle w:val="Normal"/>
        <w:rPr/>
      </w:pPr>
      <w:r>
        <w:rPr>
          <w:b/>
          <w:bCs/>
          <w:color w:val="000000"/>
        </w:rPr>
        <w:t>Плановых контрольных урок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, зачётов 1 ,тестов 1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Планирование составлено</w:t>
      </w:r>
      <w:r>
        <w:rPr>
          <w:rStyle w:val="Appleconvertedspace"/>
          <w:color w:val="000000"/>
        </w:rPr>
        <w:t> 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color w:val="000000"/>
        </w:rPr>
        <w:t>на основе  программы основного общего образования по основам безопасности жизнедеятельности -  Смирнов А.Т. 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 / А.Т. Смирнов, Б.О. Хренников – М.: Просвещение, 2011. – 47 с.</w:t>
      </w:r>
    </w:p>
    <w:p>
      <w:pPr>
        <w:pStyle w:val="Style15"/>
        <w:spacing w:before="75" w:after="72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spacing w:before="75" w:after="72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чебник:</w:t>
      </w:r>
      <w:r>
        <w:rPr>
          <w:rStyle w:val="Appleconvertedspace"/>
          <w:color w:val="000000"/>
        </w:rPr>
        <w:t> Смирнов А.Т. Основы безопасности жизнедеятельности. 8 класс: учеб. для общеобразоват. учреждений / А.Т. Смирнов, Б.О. Хренников; под общ.редакцией. А.Т. Смирнова; Рос. акад. наук, Рос. акад.образования, изд-во «Просвещение» . – 5-е изд. – М.: Просвещение, 2011. – 224 с., ил. – (Академический школьный учебник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1. Игровые классные часы.Правила пожарной безопасности(5 – 11 классы)/ Е.Н. Дубровская – М.: Педагогическое общество России, 2007.</w:t>
      </w:r>
    </w:p>
    <w:p>
      <w:pPr>
        <w:pStyle w:val="Normal"/>
        <w:rPr>
          <w:color w:val="000000"/>
        </w:rPr>
      </w:pPr>
      <w:r>
        <w:rPr>
          <w:color w:val="000000"/>
        </w:rPr>
        <w:t>2. Основы безопасности жизнедеятельности.-Учебно – справочный материал/ авт. – сост. И.П. Иванов – Саратов:СарИПК и ПРО 1995.</w:t>
      </w:r>
    </w:p>
    <w:p>
      <w:pPr>
        <w:pStyle w:val="Normal"/>
        <w:rPr>
          <w:color w:val="000000"/>
        </w:rPr>
      </w:pPr>
      <w:r>
        <w:rPr>
          <w:color w:val="000000"/>
        </w:rPr>
        <w:t>4. Пожарная безопасность в школе: методическое пособие/Л.Ю. Скрипник. 3-е изд. М,: Айрис – пресс,2006.</w:t>
      </w:r>
    </w:p>
    <w:p>
      <w:pPr>
        <w:pStyle w:val="Normal"/>
        <w:rPr>
          <w:color w:val="000000"/>
        </w:rPr>
      </w:pPr>
      <w:r>
        <w:rPr>
          <w:color w:val="000000"/>
        </w:rPr>
        <w:t>5. Журналы ОБЖ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 клас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237"/>
        <w:gridCol w:w="715"/>
        <w:gridCol w:w="19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и темы уро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. Основы комплексной безопас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1. Пожарная безопас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жары в жилых и общественных зданиях, их причины и последств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6-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13-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20-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Глава 2. Безопасность на дорог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1. Причины дорожно-транспортных происшествий и травматизма люде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27-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 Организация дорожного движения, обязанности пешеходов и пассажи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35-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 Велосипедист – водитель транспортного сред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45-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3. Безопасность на водоём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 Безопасное поведение на водоёмах в различных услов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51-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 Безопасный отдых на водоё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60-71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3. Оказание помощи терпящим бедствие на вод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72-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4. Экология и безопас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 Загрязнение окружающей среды и здоровья челове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78-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   Правила безопасного поведения при неблагоприятной экологической обстанов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84-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5. Чрезвычайные ситуации техногенного характера и их возможные последств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 Классификация чрезвычайных ситуаций техногенного характера и их возможные последств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92-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2. Аварии на радиационно- опасных объектах и их возможные последств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97-1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 Аварии на химически опасных объектах и их возможные последств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13-1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709"/>
        <w:gridCol w:w="1985"/>
      </w:tblGrid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Пожары и взрывы на взрывопожароопасных объектах экономики и их возможные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27-135</w:t>
            </w:r>
          </w:p>
          <w:p>
            <w:pPr>
              <w:pStyle w:val="Normal"/>
              <w:ind w:right="-38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Аварии на гидротехнических сооружениях и их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36-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Основы комплекс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Защита населения Российской Федерац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6. Обеспечение защиты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беспечение радиационной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06-1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беспечение химическ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19-1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Обеспечение защиты населения от последствий аварий на взрывопожароопас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31-1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Обеспечение защиты населения от последствий аварий на гидротехнических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40-1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7. Организация защиты населения от чрезвычайных ситуаций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рганизация оповещения населения о чрезвычайных ситуациях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46-1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Эвакуация населения</w:t>
            </w:r>
          </w:p>
          <w:p>
            <w:pPr>
              <w:pStyle w:val="Normal"/>
              <w:rPr/>
            </w:pPr>
            <w:r>
              <w:rPr/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50-1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«Защита населения Российской Федерац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Основы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8. Здоровый образ жизни и его составля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Здоровье как основная ценность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Индивидуальное здоровье человека, его физическая, духовная и социальная су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68-172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Репродуктивное здоровье  - составляющая здоровья человека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2-1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74-1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Здоровый образ жизни и профилактика основных неинфекцион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79-1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Вредные привычки и их влияние на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83-189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 Профилактика вредных привычек</w:t>
            </w:r>
          </w:p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89-200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Основы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Основы медицинских знаний и оказание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.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9. Первая помощь при неотложных состоя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200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Первая помощь пострадавшим и её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200-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Первая помощь при отравлениях аварийно-химически опасными веществами (практическое зан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209-2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Первая помощь при травмах (практическое занятие)</w:t>
            </w:r>
          </w:p>
          <w:p>
            <w:pPr>
              <w:pStyle w:val="Normal"/>
              <w:rPr/>
            </w:pPr>
            <w:r>
              <w:rPr/>
              <w:t>Первая помощь при утоплении (практическое зан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212-2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Основы медицинских знаний и оказание перв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>Учебно - тематическое планирование</w:t>
      </w:r>
    </w:p>
    <w:p>
      <w:pPr>
        <w:pStyle w:val="Normal"/>
        <w:ind w:left="2124" w:hanging="0"/>
        <w:jc w:val="center"/>
        <w:rPr>
          <w:color w:val="000000"/>
        </w:rPr>
      </w:pPr>
      <w:r>
        <w:rPr>
          <w:color w:val="000000"/>
        </w:rPr>
        <w:t>по ОБЖ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9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подав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логжин А.О.</w:t>
      </w:r>
    </w:p>
    <w:p>
      <w:pPr>
        <w:pStyle w:val="Normal"/>
        <w:rPr/>
      </w:pPr>
      <w:r>
        <w:rPr>
          <w:b/>
          <w:bCs/>
          <w:color w:val="000000"/>
        </w:rPr>
        <w:t>Количество час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го-35, в неделю-1</w:t>
      </w:r>
    </w:p>
    <w:p>
      <w:pPr>
        <w:pStyle w:val="Normal"/>
        <w:rPr/>
      </w:pPr>
      <w:r>
        <w:rPr>
          <w:b/>
          <w:bCs/>
          <w:color w:val="000000"/>
        </w:rPr>
        <w:t>Плановых контрольных урок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, зачётов 1 ,тестов 1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Планирование составле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основе  программы основного общего образования по основам безопасности жизнедеятельности -  Смирнов А.Т. 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 / А.Т. Смирнов, Б.О. Хренников – М.: Просвещение, 2011. – 47 с.</w:t>
      </w:r>
    </w:p>
    <w:p>
      <w:pPr>
        <w:pStyle w:val="Style15"/>
        <w:spacing w:before="75" w:after="72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spacing w:before="75" w:after="72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чебник:</w:t>
      </w:r>
      <w:r>
        <w:rPr>
          <w:rStyle w:val="Appleconvertedspace"/>
          <w:color w:val="000000"/>
        </w:rPr>
        <w:t> Смирнов А.Т. Основы безопасности жизнедеятельности. 9 класс: учеб. для общеобразоват. учреждений / А.Т. Смирнов, Б.О. Хренников; под общ. ред. А.Т. Смирнова; Рос. акад. наук, Рос. акад. образования, изд-во «Просвещение» - 5 –е изд., перераб. – М.: Просвещение, 2011. – 239 с.: ил. – (Академический школьный учебник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1. Игровые классные часы.Правила пожарной безопасности(5 – 11 классы)/ Е.Н. Дубровская – М.: Педагогическое общество России, 2007.</w:t>
      </w:r>
    </w:p>
    <w:p>
      <w:pPr>
        <w:pStyle w:val="Normal"/>
        <w:rPr>
          <w:color w:val="000000"/>
        </w:rPr>
      </w:pPr>
      <w:r>
        <w:rPr>
          <w:color w:val="000000"/>
        </w:rPr>
        <w:t>2. Основы безопасности жизнедеятельности.-Учебно – справочный материал/ авт. – сост. И.П. Иванов – Саратов:СарИПК и ПРО 1995.</w:t>
      </w:r>
    </w:p>
    <w:p>
      <w:pPr>
        <w:pStyle w:val="Normal"/>
        <w:rPr/>
      </w:pPr>
      <w:r>
        <w:rPr>
          <w:color w:val="000000"/>
        </w:rPr>
        <w:t>4. Пожарная безопасность в школе: методическое пособие/Л.Ю. Скрипник. 3-е изд. М,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Айрис – пресс,2006.</w:t>
      </w:r>
    </w:p>
    <w:p>
      <w:pPr>
        <w:pStyle w:val="Normal"/>
        <w:rPr>
          <w:color w:val="000000"/>
        </w:rPr>
      </w:pPr>
      <w:r>
        <w:rPr>
          <w:color w:val="000000"/>
        </w:rPr>
        <w:t>5.ОБЖ: тесты: 9 класс/С.С. Соловьёв – М.: Издательство «Экзамен»,2006.</w:t>
      </w:r>
    </w:p>
    <w:p>
      <w:pPr>
        <w:pStyle w:val="Normal"/>
        <w:rPr>
          <w:color w:val="000000"/>
        </w:rPr>
      </w:pPr>
      <w:r>
        <w:rPr>
          <w:color w:val="000000"/>
        </w:rPr>
        <w:t>6. Журналы ОБЖ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 клас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237"/>
        <w:gridCol w:w="715"/>
        <w:gridCol w:w="19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и темы уро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Основы комплекс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1. Национальная безопасность в России в современном ми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1.1.Современный мир и Росс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8-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1.2.Национальные интересы России в современном ми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14-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1.3.Основные угрозы национальным интересам и безопасности Росс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17-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1.4.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22-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лава 2.Чрезвычайные ситуации мирного и военного времени и национальная безопасность Рос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Чрезвычайные ситуации и их классификац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29-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Чрезвычайные ситуации природного характера и их  последств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38-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Чрезвычайные ситуации техногенного характера и их причи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43-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 Угроза военной безопасности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48-5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Основы комплексной безопасност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Защита населения Российской Федерации от чрезвычайных ситу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53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3.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61-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3.МЧС России -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68-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4. 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Мониторинг и прогнозирование чрезвычайных ситу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76-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Инженерная защита населения от чрезвычайных ситу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80-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Оповещение и эвакуация населения в условиях чрезвычайных ситуаций</w:t>
            </w:r>
          </w:p>
          <w:p>
            <w:pPr>
              <w:pStyle w:val="Normal"/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85-9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70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Защита населения Российской Федерац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Противодействие терроризму и экстремизму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Терроризм и экстремизм: их причины и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Международный терроризм – угроза национальной безопасност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96-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02-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Нормативно-правовая база противодействия терроризму и экстремизму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Основные нормативно-правовые акты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09-1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бщегосударственное противодействие терро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15-1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Нормативно-правовая база противодействия наркот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21-1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. Организационные основы системы противодействия терроризму и наркотизму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Организационные основы противодействия терроризму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27-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Организационные основы противодействия наркотизму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31-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. Обеспечение личной безопасности при угрозе теракта и профилактика наркозавис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Правила поведения при угрозе террористического акта</w:t>
            </w:r>
          </w:p>
          <w:p>
            <w:pPr>
              <w:pStyle w:val="Normal"/>
              <w:rPr/>
            </w:pPr>
            <w:r>
              <w:rPr/>
              <w:t>Профилактика наркозавис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40-1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Противодействие терроризму и экстремизму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Основы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59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. Здоровье - условие благополуч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Здоровье человека как индивидуальная, так и общественная 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60-1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Здоровый образ жизни и его составля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68-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Репродуктивное здоровье населения и нацианальная безопасность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75-182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0. Факторы, разрушающие репродуктивное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82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Ранние половые связи и их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82-1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Инфекции, передаваемые половым пу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89-1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Понятия о ВИЧ-инфекции и СП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92-195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. Правовые основы сохранения и укрепления репродуктивного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с.1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Брак и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195-1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Семья и здоровый образ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199-2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Основы семейного права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201-2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Основы медицинских знаний и оказание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2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2. Оказание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Первая помощь при массовых поражениях(практическое занятие по плану преподавателя)</w:t>
            </w:r>
          </w:p>
          <w:p>
            <w:pPr>
              <w:pStyle w:val="Normal"/>
              <w:rPr/>
            </w:pPr>
            <w:r>
              <w:rPr/>
              <w:t>Первая помощь при передозировке в приёме психоактив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с.208-2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Основы медицинских знаний и оказание перв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4:16:00Z</dcterms:created>
  <dc:creator>comp4</dc:creator>
  <dc:description/>
  <cp:keywords/>
  <dc:language>en-US</dc:language>
  <cp:lastModifiedBy>Dron</cp:lastModifiedBy>
  <cp:lastPrinted>2012-11-01T21:49:00Z</cp:lastPrinted>
  <dcterms:modified xsi:type="dcterms:W3CDTF">2013-09-13T10:57:00Z</dcterms:modified>
  <cp:revision>122</cp:revision>
  <dc:subject/>
  <dc:title/>
</cp:coreProperties>
</file>