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яснительная записк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бочая  программа разработана на основе Федерального компонента Государственного стандарта среднего (полного) общего образования а также на основе положений Стратегии национальной безопасности Российской Федерации до 2020 года (Указ Президента России от 12 мая 2009 г № 537) и Концепции Федеральной подготовки граждан российской Федерации  к военной службе на период до 2020 года (Распоряжение Правительства РФ от 3 февраля 2009 г. № 134-Р), авторской программы «Основы безопасности жизнедеятельности» для 10-11 классов под редакцией А.Т. Смирнова,  Москва, Просвещение, 2012 г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ab/>
        <w:t xml:space="preserve">В курсе ОБЖ для </w:t>
      </w:r>
      <w:r>
        <w:rPr>
          <w:color w:val="000000"/>
          <w:lang w:val="en"/>
        </w:rPr>
        <w:t>X</w:t>
      </w:r>
      <w:r>
        <w:rPr>
          <w:color w:val="000000"/>
        </w:rPr>
        <w:t>—</w:t>
      </w:r>
      <w:r>
        <w:rPr>
          <w:color w:val="000000"/>
          <w:lang w:val="en"/>
        </w:rPr>
        <w:t>XI</w:t>
      </w:r>
      <w:r>
        <w:rPr>
          <w:color w:val="000000"/>
        </w:rPr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 xml:space="preserve">туациях природного, техногенного и социального характера. </w:t>
      </w:r>
      <w:r>
        <w:rPr>
          <w:b/>
          <w:color w:val="000000"/>
        </w:rPr>
        <w:tab/>
      </w:r>
      <w:r>
        <w:rPr/>
        <w:t>В соответствии с Федеральным законом «О воинской обязан</w:t>
        <w:softHyphen/>
        <w:t>ности и военной службе», письмом Министерства общего и про</w:t>
        <w:softHyphen/>
        <w:t xml:space="preserve">фессионального образования Российской Федерации от 14.07.98 г. № 1133/14-12,  приказа Министра Обороны РФ и Министерства образования и науки РФ № 96 /134  от « </w:t>
      </w:r>
      <w:r>
        <w:rPr>
          <w:u w:val="single"/>
        </w:rPr>
        <w:t xml:space="preserve"> 24 </w:t>
      </w:r>
      <w:r>
        <w:rPr/>
        <w:t xml:space="preserve"> »</w:t>
      </w:r>
      <w:r>
        <w:rPr>
          <w:u w:val="single"/>
        </w:rPr>
        <w:t xml:space="preserve"> февраля</w:t>
      </w:r>
      <w:r>
        <w:rPr/>
        <w:t xml:space="preserve"> 2010 г.  в программу курса ОБЖ для обучающихся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</w:t>
        <w:softHyphen/>
        <w:t>сов введен раздел «Основы военной службы»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у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Обучение граждан женского пола начальным знаниям в области обороны и их подготовка по основам военной службы осуществляется в добровольном порядке. С ними в это время в обязательном порядке проводятся занятия по углубленному изучению основ медицинских знаний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>Рабочая программа содержит: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Пояснительную записку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Общую характеристику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Описание места предмета «Основы безопасности жизнедеятельности» в учебном плане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Тематическое планирование с распределением учебной нагрузки по предмету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Тематическое планирование учебных сборов.</w:t>
      </w:r>
    </w:p>
    <w:p>
      <w:pPr>
        <w:pStyle w:val="Normal"/>
        <w:numPr>
          <w:ilvl w:val="0"/>
          <w:numId w:val="4"/>
        </w:numPr>
        <w:ind w:left="1145" w:hanging="861"/>
        <w:jc w:val="both"/>
        <w:rPr>
          <w:color w:val="000000"/>
        </w:rPr>
      </w:pPr>
      <w:r>
        <w:rPr>
          <w:color w:val="000000"/>
        </w:rPr>
        <w:t>Описание учебно-методического  и материально-технического обеспечения образовательного процесс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изучения основ безопасности жизнедеятельности в 10-11 классах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е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вершенствования военно-патриотического воспитания и повышения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еме, необходимом для военной службы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Распознавание и анализирование особенностей жизнедеятельности человека при его автономном пребывании в различных природных условиях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Окончательное формирование модели своего поведения при возникновении различных чрезвычайных ситуаций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Применение в реальных природных условиях различных способов ориентирования на местности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Анализирование основных направлений организации защиты населения РФ от чрезвычайных ситуаций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Обоснование  основного предназначения Единой государственной системы предупреждения  и ликвидации чрезвычайных ситуаций (РСЧС) по защите населения стран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негативного отношения к курению, употреблению алкоголя и наркотиков как к факторам, оказывающим пагубное влияние на здоровье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ind w:firstLine="425"/>
        <w:jc w:val="both"/>
        <w:rPr/>
      </w:pPr>
      <w:r>
        <w:rPr/>
        <w:t>Структура предмета  «Основы безопасности жизнедеятельности» при модульном построении содержания образования включает в себя  три учебных модуля и семь разделов.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36"/>
        <w:gridCol w:w="4677"/>
        <w:gridCol w:w="374"/>
        <w:gridCol w:w="5013"/>
      </w:tblGrid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енной безопасности государства. 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С природного и техногенного характе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оен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в т.ч. учебные сбо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тиводействия терроризму и экстремизму в Р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обое место в структуре программы занимает раздел 3 модуля 1  «Основы противодействия терроризму и экстремизму в РФ». Основу содержания данного раздела составляет характеристика терроризма и экстремизма, формирование у учащихся антиэкстремистского мышления и антитеррористического поведения, навыков безопасного поведения при угрозе террористического акта. Изучение раздела 3 модуля 1 предусмотрено в 10 и 11 классах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>Модульный принцип построения содержания курса ОБЖ позволяет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Сформировать морально-психологические и физические качества  и мотивации для успешного прохождения военной службы в современных условиях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Эффективнее использовать межпредметные связи, что способствует формированию у учащихся целостной картины окружающего мира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эффективно организовывать систему повышения квалификации  и профессиональную подготовку преподавателей-организаторов ОБЖ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«Основы безопасности жизнедеятельности» в учебном план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 70 часов на 2 года обучения (1 час в неделю в 10 классе , и 1 час в неделю в 11 классе). Этот объем для учебного предмета «Основы безопасности жизнедеятельности» определен на базовом уровне (разделы 1-6 программы). </w:t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предмета «Основы безопасности жизнедеятельности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на дорогах. Правила безопасного поведения на дорогах пешеходов и пассажиров. Общие обязанности водител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. Права и обязанности граждан в области пожарной безопасности. Правила личной безопасности при пожар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на водоемах в различное время года. Безопасный отдых у воды. Соблюдение правил безопасности при купании в оборудованных и необорудованных места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в криминогенных ситуациях. Наиболее вероятные криминогенные ситуации на улице, в транспорте, в общественном месте, в подъезде дома, в лифте. Правила безопасного поведения в местах с повышенной криминогенной опасностью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Чрезвычайные ситуации природного и техногенного характера, причины их возникновения и возможные последствия.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временный комплекс проблем безопасности военного характер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демократического развития  государства, обеспечение национальной оборон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Характер современных войн и вооруженных конфликтов. Военный конфликт, вооруженный конфликт, локальная война, региональная война, крупномасштабная войн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, Защита населения Российской Федерации от чрезвычайных ситуаций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 и организационные основы по защите населения от чрезвычайных ситуаций природного и техногенного характер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ё структура  и задачи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кстремизм и экстремистская деятельность. Основные принципы и направления террористической и экстремист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, его предназначение, структура и задач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тртеррористическая операция и условия её проведения. Правовой режим контртеррористической оп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оль и место гражданской обороны в противодействии терроризм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именение Вооруженных Сил Российской Федерации в борьбе с терроризмом. Участие Вооруженных Российской Федерации в пресечении международной террористической деятельности за пределами страны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Роль культуры безопасности жизнедеятельности по формированию антитеррористического поведения и антитеррористического поведения и антитеррористического мышления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ая ответственность за террористическую деятельность. Уголовный кодекс Российской Федерации  об ответственности за участие в террористической деятельности. 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безопасного поведения при угрозе террористического акта. Правила оказания само- и взаимопомощи пострадавшим от теракт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хранение и укрепление здоровья – важная часть подготовки молоде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инфекционные заболевания, их классификация и профилактика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 составляющие здорового образа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Биологические ритмы и их влияние на работоспособность. Основные понятия о биологических ритмах человека, профилактика утомления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ов. Профилактика наркомани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авила личной гигиены. Личная гигиена, общие понятия  и определения. Уход за кожей, зубами и волосами. Гигиена одежды. Некоторые понятия об очищении организма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равственность и здоровь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Инфекции, передаваемые половым путем (ИППП), пути их передачи, причины, способствующие заражению. Меры профилактик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ИЧ-инфекция и СПИД, основные пути заражения. Профилактика ВИЧ-инфекции. Ответственность за заражение ВИЧ-инфекцией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помощь при неотложных состоя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ранениях. Понятие о ране, разновидности ран. Последовательность  оказания первой при ранениях. Понятия об асептике и антисептик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авила остановки 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Способы  иммобилизации и переноски пострадавшего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ервая помощь при травмах опорно-двигательного аппара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черепно-мозговой травме, травме груди, травме живо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травме в области таза, при повреждениях позвоночника, спин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остановке сердца. Реанимация. Правила проведения сердечно-легочной реанимации. Непрямой массаж сердца. Искусственная вентиляция лёгких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одуль 3. Обеспечение военной безопасности государств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Основы обороны государства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жданская оборона – составная часть обороноспособности стран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Гражданская оборона -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виды и их поражающие свойства. Мероприятия, проводимые по защите населения от современных средств пораж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женерная 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рганизация проведения аварийно-спасательных и других неотложных работ  в зоне чрезвычайной ситуаци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учащихся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История создания Вооруженных Сил Росси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амяти поколений – дни воинской славы России, дни славных побед, сыгравших решающую роль в истории государств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остав Вооруженных Сил Российской Федерации и управление Вооруженными Силами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ды и рода войск Вооруженных Сил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оенно-воздушные силы (ВВС), их состав и предназначение, вооружение и военная техника Военно-воздушных сил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оенно-морской флот (ВМФ), его  состав и предназначение, вооружение и военная техника Военно-морского флота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Ракетные войска стратегического назначения (РВСН), их состав и предназначение, вооружение и военная техника Ракетных войск стратегического назначения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Воздушно-десантные воска, их состав и предназначение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Космические войска, их состав и предназначен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воздушно-космической обороны Росс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и воинские формирования, не входящие в состав Вооруженных Сил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евые традиции Вооруженных Сил Росс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атриотизм  и верность воинскому долгу – качества защитника Отече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ружба и войсковое товарищество – основа боевой готовности частей и подразделений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оруженные Силы Российской Федерации – основа обороны государ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задачи современных Вооруженных Си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Международная (миротворческая) деятельность Вооруженных Сил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мволы воинской ча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ие на предназначение воинской части и её принадлежность.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>Ордена – почётные награды за воинские отличия и заслуги в бою и военной служб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ая форма одежды и знаки различия, их воспитательное значение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инская обязанность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воинской обязанности. Воинский учёт.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я воинского учета, основное назначение воинского уче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оначальная постановка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одготовка граждан по военно-учётным специальностям, её предназначения и порядок осуществления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бровольная подготовка граждан к военной службе, основные её направл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рганизация медицинского освидетельствования граждан при постановке их на воинский учет. Основное предназначение освидетельствования  и порядок его проведения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офессиональный психологический отбор, его предназначение и критерии определения профессиональной пригодности призывника к воинской служб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вольнение с воинской службы и пребывание в запасе, предназначение запаса в зависимости от возраста граждан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исциплины.</w:t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10 </w:t>
      </w:r>
      <w:r>
        <w:rPr>
          <w:b/>
          <w:color w:val="000000"/>
        </w:rPr>
        <w:t>класс.</w:t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медицинских знаний и здорового образа жи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/>
        <w:t>11 класс.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8"/>
        <w:gridCol w:w="5527"/>
        <w:gridCol w:w="1558"/>
        <w:gridCol w:w="2126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личности, общества,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 13 – 30.05.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10 класс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1: «Обеспечение личной безопасности в повседневн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одготовка  к автономному пребыванию человека в природной сре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криминоген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2: «Личная безопасность в условиях чрезвычайных ситуац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характера и возможные их последствия. Правила поведения населения в условиях ЧС природ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техногенного характера и возможные последствия. Правила поведения населения при ЧС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3: Современный комплекс проблем безопасности во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е угрозы национальной безопасности РФ. Характер современных войн и вооруженных конфли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Раздел 2: «Защита населения России от ЧС природного и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4: «Нормативно-правовая база и организационные основы по защите населения от ЧС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о-правовая база РФ в области обеспечения безопасности населения в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ая государственная система предупреждения и ликвидации ЧС (РСЧС), её структура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Основы противодействия терроризму и экстремизму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Экстремизм и терроризм – чрезвычайные опасности для общества 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тремизм и экстремистская деятельность. Основные принципы и направления действия террористической  и экстремист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Нормативно-правовая база  борьбы с терроризмом и экстремизмом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Конституции РФ и других нормативных актов по противодействию экстремизму и терроризму. Роль государства в обеспечении национальной безопасности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7: «Духовно-нравственные основы противодействия терроризму и экстремиз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8: «Уголовная ответственность за участие в  террористической и экстремистской деятель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овная ответственность за террористическую деятельность. Ответственность за осуществление экстремист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нтрольная работа №1 по теме «</w:t>
            </w:r>
            <w:r>
              <w:rPr>
                <w:i/>
              </w:rPr>
              <w:t>Основы безопасности личности, общества, госуда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: «Основы медицинских знаний и профилактика инфекционных заболев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хранение и укрепление здоровья – важная часть подготовки юноши к военной службе и трудов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11: «Здоровый образ жизни и его составляющ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. Значение двигательной активности и физической культуры для здоровь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ритмы и их влияние на работоспособность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нтрольная работа №2 по теме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Модуль 3. «Обеспечение военной безопасност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: «Основы обороны госуда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Тема 12. «Гражданская оборона – составная часть обороноспособности стра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 –составная часть обороноспособност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виды оружия и их поражающие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и информирование населения о ЧС мирного и воен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женерная защита населения от ЧС мирного и военного времени. Организация проведения аварийно-спасательных  и других неотложных работ в зоне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 в О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Тема 13: « ВС РФ –защитники нашего Отече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оздания В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мяти поколений – дни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ВС РФ. Руководство и управление В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Тема 14: «Виды и рода войск ВС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Военно-воздушные силы (ВВС), ВДВ, их состав и предназначение, вооружение и военная техника Военно-воздушных сил и ВД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енно-морской флот (ВМФ), его  состав и предназначение, вооружение и военная техника Военно-морского ф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йска и воинские формирования, не входящие в состав В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Тема 15: «Боевые традиции ВС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ружба и войсковое товарищество – основа боевой готовности частей и подраз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Обеспечение военной безопасност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11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 1: «Обеспечение личной безопасности в повседневной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 Права и обязанности граждан в области пожарной безопасности. Правила личной безопасности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на водоё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различных быт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Тема 2: «Основы противодействия терроризму и экстремизму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место гражданской обороны в противодействии терроризму.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ение и участие ВС РФ в борьбе с терроризмом внутри и за пределам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Основы безопасности личности, общества, государ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3: «Нравственность и здоров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личной гиги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равственность и 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и, передаваемые половым путем. Меры их профил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я о ВИЧ-инфекции и СПИДе. Меры профилактики ВИЧ- инф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ья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: «Первая помощь при неотложных состоя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ран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равила оказания перв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остановки артериального крово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иммобилизации и переноска пострадавшего. Первая помощь при травмах опорно-двигательного аппа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травмах в области таза, при повреждении позвоночника, сп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помощь при остановке серд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нтрольная работа №2  по теме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3. «Обеспечение военной безопасност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6: «Основы обороны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ВС РФ – основа обороны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задачи современных В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(миротворческая) деятельность ВС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Символы воинской че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евое Знамя воинской части – символ воинской  чести, доблести и с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енная форма одеж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Воинская обязан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понятия о воинской обяза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оинского учета. Первоначальная постановка граждан на воинский у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нности граждан по воинскому уч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граждан по военно-учетным специальност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ольнение с воинской службы и пребывание в запа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дицинского освидетельствования граждан при постановке на воинский учет. Профессиональный психологический отбор и его пред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военной безопасности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абинет ОБЖ предназначен для проведения занятий с учащимися по курсу, самостоятельной подготовки школьников, а также проведение кружковой (факультативной)  работы во внеурочное время. Он должен включать класс, в котором проводятся занятия по курсу и дисциплине, а также лабораторную комнат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 классе размещаются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 проведения текущих занятий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снащения ОБЖ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1418"/>
        <w:gridCol w:w="30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противодействия терроризму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30.12.2007 г. № 804 «О единой государственной предупреждения и ликвидаци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националь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противодействии экстремист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аварийно-спасательных службах и статусе спаса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воинской обязанности и военн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инские уставы ВС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б обор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охождения альтернатив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доктр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Ф «Вопросы прохождения воен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РФ «О военной форме одежды, знаках различия военнослужащих и ведомственных знаках отлич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б альтернативной гражданской служ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днях воинской славы и памятных датах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З «О статусе военно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литерат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и по основам безопасности жизнедеятельности для 10 и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авления по стрелковому делу: Основы стрельбы из стрелкового оружия 7,62 мм (или 5,45 мм) модернизированный автомат Калаш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по основам медицинских знаний (для девуш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и учебно-наглядные пособ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катов или или электронные изд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ая структура ВС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ден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ст Военной Прися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инские звания и знаки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енная форма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обязательной подготовки граждан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енно-прикладные виды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енно-учетные  специальности солдат, матросов, сержантов и стар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енно-образовательные учреждения профессионального образования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ТХ вооружения и во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ы и правила метания ручных гра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ины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тификацион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 радиационной разв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 химической разв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несение внутренне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е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противо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войсковой защитный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и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диационной разв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имической разв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й доз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 в разрезе или в формате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убежища в разрезе или в формате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рн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-ву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ОИ на магнитных и оптических носителях по тематик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ппаратуры для демонстрации  Э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имущ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редства медицинск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течка 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еревязочные  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кеты противохимические индивидуальные ИПП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мка С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язочные средства и шовные материалы, лейкопласта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инт марлевый медицинский нестерильный, размер 5м х 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ата медицинская компрес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сынка медицинская (перевяз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большая стер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язка медицинская малая стер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предметы расход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лавка безоп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проволочная (лестничная)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на фанерная длиной 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ые предметы, аппараты и хирургические инстр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 нарукавного Красного К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ямка медицинская носи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лаг Красного К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 РФ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цепция федеральной системы подготовки граждан РФ к военной службе на период до 202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нституция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щевоинские уставы ВС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ейный кодекс РФ (последняя редакция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 (утверждена Указом Президента РФ  от 12.05.2009 г. № 237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(последняя редакция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и дополнительная литератур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льтшулер В.М. Наркомания: дорога в бездну: кн. для учителей и родителей /В.М. Альтшулер, А.В. Надеждин. – М.: Просвещение, 2000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 /под ред. В.В. Смирнова. – М.: Просвещение, 2004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айер К. Здоровый образ жизни/ К. Байер, Л. Шейнберг; пер. с англ. – М.: Мир, 199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мирнов А.Т. Основы безопасности жизнедеятельности: 10-11 кл.: поурочные разработки / А.Т. Смирнов, Б.О.Хренников; под ред. А.Т. Смирнова. М.: Просвещение, 2010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енное законодательство Российской империи (кодекс русского Военного права). – М.: Военный университет, 1996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енный энциклопедический словарь. – М.: Военное издательство, 1983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5"/>
        </w:numPr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numPr>
          <w:ilvl w:val="0"/>
          <w:numId w:val="5"/>
        </w:numPr>
        <w:rPr/>
      </w:pPr>
      <w:r>
        <w:rPr/>
        <w:t>Заготова С.Н. Валеология учебное пособие: Ростов-на-Дону ООО «Издательство БАРО-ПРЕСС» 2001 г.</w:t>
      </w:r>
    </w:p>
    <w:p>
      <w:pPr>
        <w:pStyle w:val="Normal"/>
        <w:numPr>
          <w:ilvl w:val="0"/>
          <w:numId w:val="5"/>
        </w:numPr>
        <w:rPr/>
      </w:pPr>
      <w:r>
        <w:rPr/>
        <w:t>Петрушин В.И., Петрушина Н.В. Валеология учебное пособие: М. Гардарики 2002 г.</w:t>
      </w:r>
    </w:p>
    <w:p>
      <w:pPr>
        <w:pStyle w:val="Normal"/>
        <w:numPr>
          <w:ilvl w:val="0"/>
          <w:numId w:val="5"/>
        </w:numPr>
        <w:rPr/>
      </w:pPr>
      <w:r>
        <w:rPr/>
        <w:t>Шевченко Г.Н. Основы безопасности жизнедеятельности поурочные планы 6.7 классы: Волгоград.</w:t>
      </w:r>
    </w:p>
    <w:p>
      <w:pPr>
        <w:pStyle w:val="Normal"/>
        <w:numPr>
          <w:ilvl w:val="0"/>
          <w:numId w:val="5"/>
        </w:numPr>
        <w:rPr/>
      </w:pPr>
      <w:r>
        <w:rPr/>
        <w:t>Голубева Я.В. Проблемные классные часы: Волгоград.</w:t>
      </w:r>
    </w:p>
    <w:p>
      <w:pPr>
        <w:pStyle w:val="Normal"/>
        <w:numPr>
          <w:ilvl w:val="0"/>
          <w:numId w:val="5"/>
        </w:numPr>
        <w:rPr/>
      </w:pPr>
      <w:r>
        <w:rPr/>
        <w:t>Нестерова Л.В. Расти здоровым. Методические рекомендации для учителей и студентов педагогических вузов: Иваново 2003 г.</w:t>
      </w:r>
    </w:p>
    <w:p>
      <w:pPr>
        <w:pStyle w:val="Normal"/>
        <w:numPr>
          <w:ilvl w:val="0"/>
          <w:numId w:val="5"/>
        </w:numPr>
        <w:rPr/>
      </w:pPr>
      <w:r>
        <w:rPr/>
        <w:t>Михайлов А.А. Игровые занятия впо ОБЖ в детском оздоровительном лагере: Шуя 2003.</w:t>
      </w:r>
    </w:p>
    <w:p>
      <w:pPr>
        <w:pStyle w:val="Normal"/>
        <w:numPr>
          <w:ilvl w:val="0"/>
          <w:numId w:val="5"/>
        </w:numPr>
        <w:rPr/>
      </w:pPr>
      <w:r>
        <w:rPr/>
        <w:t>Сизанов А.Н., Хринтович В.А. Модульный курс профилактики курения 5-11 классы:М. «Просвещение» 2004г.</w:t>
      </w:r>
    </w:p>
    <w:p>
      <w:pPr>
        <w:pStyle w:val="Normal"/>
        <w:numPr>
          <w:ilvl w:val="0"/>
          <w:numId w:val="5"/>
        </w:numPr>
        <w:rPr/>
      </w:pPr>
      <w:r>
        <w:rPr/>
        <w:t>Майри Станеки-Козовски Мой мир и я.: МФО Моск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ККК Международное гуманитарное право: Москва издательство ФНИИ МП ФЗ. 2000г. </w:t>
      </w:r>
    </w:p>
    <w:p>
      <w:pPr>
        <w:pStyle w:val="Normal"/>
        <w:numPr>
          <w:ilvl w:val="0"/>
          <w:numId w:val="5"/>
        </w:numPr>
        <w:rPr/>
      </w:pPr>
      <w:r>
        <w:rPr/>
        <w:t>Кассиль Н.П. ОБЖ и здоровье. Наб.Челны.</w:t>
      </w:r>
    </w:p>
    <w:p>
      <w:pPr>
        <w:pStyle w:val="Normal"/>
        <w:numPr>
          <w:ilvl w:val="0"/>
          <w:numId w:val="5"/>
        </w:numPr>
        <w:rPr/>
      </w:pPr>
      <w:r>
        <w:rPr/>
        <w:t>Обухова Л.А. Школа докторов или 135 уроков здоровья: М. ВАКО 2004 г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4:00Z</dcterms:created>
  <dc:creator>Ирина</dc:creator>
  <dc:description/>
  <cp:keywords/>
  <dc:language>en-US</dc:language>
  <cp:lastModifiedBy>Andros</cp:lastModifiedBy>
  <cp:lastPrinted>2012-03-18T18:40:00Z</cp:lastPrinted>
  <dcterms:modified xsi:type="dcterms:W3CDTF">2013-12-24T11:16:00Z</dcterms:modified>
  <cp:revision>98</cp:revision>
  <dc:subject/>
  <dc:title>ПРИМЕРНАЯ ПРОГРАММА ПО КУРСУ</dc:title>
</cp:coreProperties>
</file>