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1134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4" w:hanging="0"/>
              <w:jc w:val="both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6990</wp:posOffset>
                      </wp:positionV>
                      <wp:extent cx="679450" cy="688975"/>
                      <wp:effectExtent l="0" t="63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320" cy="68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4" h="1265">
                                    <a:moveTo>
                                      <a:pt x="683" y="275"/>
                                    </a:moveTo>
                                    <a:lnTo>
                                      <a:pt x="683" y="490"/>
                                    </a:lnTo>
                                    <a:lnTo>
                                      <a:pt x="767" y="543"/>
                                    </a:lnTo>
                                    <a:lnTo>
                                      <a:pt x="767" y="462"/>
                                    </a:lnTo>
                                    <a:lnTo>
                                      <a:pt x="815" y="462"/>
                                    </a:lnTo>
                                    <a:lnTo>
                                      <a:pt x="815" y="572"/>
                                    </a:lnTo>
                                    <a:lnTo>
                                      <a:pt x="921" y="638"/>
                                    </a:lnTo>
                                    <a:lnTo>
                                      <a:pt x="921" y="579"/>
                                    </a:lnTo>
                                    <a:lnTo>
                                      <a:pt x="967" y="579"/>
                                    </a:lnTo>
                                    <a:lnTo>
                                      <a:pt x="967" y="667"/>
                                    </a:lnTo>
                                    <a:lnTo>
                                      <a:pt x="1089" y="740"/>
                                    </a:lnTo>
                                    <a:lnTo>
                                      <a:pt x="1089" y="842"/>
                                    </a:lnTo>
                                    <a:lnTo>
                                      <a:pt x="683" y="697"/>
                                    </a:lnTo>
                                    <a:lnTo>
                                      <a:pt x="683" y="953"/>
                                    </a:lnTo>
                                    <a:lnTo>
                                      <a:pt x="774" y="1026"/>
                                    </a:lnTo>
                                    <a:lnTo>
                                      <a:pt x="774" y="1110"/>
                                    </a:lnTo>
                                    <a:lnTo>
                                      <a:pt x="634" y="1046"/>
                                    </a:lnTo>
                                    <a:lnTo>
                                      <a:pt x="493" y="1110"/>
                                    </a:lnTo>
                                    <a:lnTo>
                                      <a:pt x="493" y="1028"/>
                                    </a:lnTo>
                                    <a:lnTo>
                                      <a:pt x="585" y="954"/>
                                    </a:lnTo>
                                    <a:lnTo>
                                      <a:pt x="585" y="697"/>
                                    </a:lnTo>
                                    <a:lnTo>
                                      <a:pt x="180" y="842"/>
                                    </a:lnTo>
                                    <a:lnTo>
                                      <a:pt x="180" y="740"/>
                                    </a:lnTo>
                                    <a:lnTo>
                                      <a:pt x="303" y="666"/>
                                    </a:lnTo>
                                    <a:lnTo>
                                      <a:pt x="303" y="579"/>
                                    </a:lnTo>
                                    <a:lnTo>
                                      <a:pt x="349" y="579"/>
                                    </a:lnTo>
                                    <a:lnTo>
                                      <a:pt x="349" y="637"/>
                                    </a:lnTo>
                                    <a:lnTo>
                                      <a:pt x="443" y="578"/>
                                    </a:lnTo>
                                    <a:lnTo>
                                      <a:pt x="443" y="462"/>
                                    </a:lnTo>
                                    <a:lnTo>
                                      <a:pt x="489" y="462"/>
                                    </a:lnTo>
                                    <a:lnTo>
                                      <a:pt x="489" y="549"/>
                                    </a:lnTo>
                                    <a:lnTo>
                                      <a:pt x="585" y="490"/>
                                    </a:lnTo>
                                    <a:lnTo>
                                      <a:pt x="585" y="154"/>
                                    </a:lnTo>
                                    <a:lnTo>
                                      <a:pt x="586" y="143"/>
                                    </a:lnTo>
                                    <a:lnTo>
                                      <a:pt x="589" y="132"/>
                                    </a:lnTo>
                                    <a:lnTo>
                                      <a:pt x="595" y="124"/>
                                    </a:lnTo>
                                    <a:lnTo>
                                      <a:pt x="602" y="118"/>
                                    </a:lnTo>
                                    <a:lnTo>
                                      <a:pt x="609" y="114"/>
                                    </a:lnTo>
                                    <a:lnTo>
                                      <a:pt x="618" y="111"/>
                                    </a:lnTo>
                                    <a:lnTo>
                                      <a:pt x="626" y="108"/>
                                    </a:lnTo>
                                    <a:lnTo>
                                      <a:pt x="634" y="108"/>
                                    </a:lnTo>
                                    <a:lnTo>
                                      <a:pt x="641" y="108"/>
                                    </a:lnTo>
                                    <a:lnTo>
                                      <a:pt x="649" y="111"/>
                                    </a:lnTo>
                                    <a:lnTo>
                                      <a:pt x="658" y="114"/>
                                    </a:lnTo>
                                    <a:lnTo>
                                      <a:pt x="665" y="118"/>
                                    </a:lnTo>
                                    <a:lnTo>
                                      <a:pt x="672" y="124"/>
                                    </a:lnTo>
                                    <a:lnTo>
                                      <a:pt x="678" y="132"/>
                                    </a:lnTo>
                                    <a:lnTo>
                                      <a:pt x="681" y="143"/>
                                    </a:lnTo>
                                    <a:lnTo>
                                      <a:pt x="683" y="154"/>
                                    </a:lnTo>
                                    <a:lnTo>
                                      <a:pt x="683" y="275"/>
                                    </a:lnTo>
                                    <a:lnTo>
                                      <a:pt x="996" y="115"/>
                                    </a:lnTo>
                                    <a:lnTo>
                                      <a:pt x="976" y="102"/>
                                    </a:lnTo>
                                    <a:lnTo>
                                      <a:pt x="956" y="89"/>
                                    </a:lnTo>
                                    <a:lnTo>
                                      <a:pt x="935" y="78"/>
                                    </a:lnTo>
                                    <a:lnTo>
                                      <a:pt x="914" y="66"/>
                                    </a:lnTo>
                                    <a:lnTo>
                                      <a:pt x="892" y="56"/>
                                    </a:lnTo>
                                    <a:lnTo>
                                      <a:pt x="871" y="48"/>
                                    </a:lnTo>
                                    <a:lnTo>
                                      <a:pt x="848" y="39"/>
                                    </a:lnTo>
                                    <a:lnTo>
                                      <a:pt x="826" y="30"/>
                                    </a:lnTo>
                                    <a:lnTo>
                                      <a:pt x="803" y="23"/>
                                    </a:lnTo>
                                    <a:lnTo>
                                      <a:pt x="779" y="17"/>
                                    </a:lnTo>
                                    <a:lnTo>
                                      <a:pt x="756" y="12"/>
                                    </a:lnTo>
                                    <a:lnTo>
                                      <a:pt x="731" y="7"/>
                                    </a:lnTo>
                                    <a:lnTo>
                                      <a:pt x="707" y="5"/>
                                    </a:lnTo>
                                    <a:lnTo>
                                      <a:pt x="681" y="2"/>
                                    </a:lnTo>
                                    <a:lnTo>
                                      <a:pt x="657" y="0"/>
                                    </a:lnTo>
                                    <a:lnTo>
                                      <a:pt x="631" y="0"/>
                                    </a:lnTo>
                                    <a:lnTo>
                                      <a:pt x="566" y="3"/>
                                    </a:lnTo>
                                    <a:lnTo>
                                      <a:pt x="504" y="13"/>
                                    </a:lnTo>
                                    <a:lnTo>
                                      <a:pt x="444" y="29"/>
                                    </a:lnTo>
                                    <a:lnTo>
                                      <a:pt x="385" y="51"/>
                                    </a:lnTo>
                                    <a:lnTo>
                                      <a:pt x="330" y="76"/>
                                    </a:lnTo>
                                    <a:lnTo>
                                      <a:pt x="279" y="108"/>
                                    </a:lnTo>
                                    <a:lnTo>
                                      <a:pt x="230" y="145"/>
                                    </a:lnTo>
                                    <a:lnTo>
                                      <a:pt x="185" y="186"/>
                                    </a:lnTo>
                                    <a:lnTo>
                                      <a:pt x="144" y="232"/>
                                    </a:lnTo>
                                    <a:lnTo>
                                      <a:pt x="108" y="280"/>
                                    </a:lnTo>
                                    <a:lnTo>
                                      <a:pt x="76" y="332"/>
                                    </a:lnTo>
                                    <a:lnTo>
                                      <a:pt x="50" y="388"/>
                                    </a:lnTo>
                                    <a:lnTo>
                                      <a:pt x="29" y="446"/>
                                    </a:lnTo>
                                    <a:lnTo>
                                      <a:pt x="13" y="506"/>
                                    </a:lnTo>
                                    <a:lnTo>
                                      <a:pt x="3" y="569"/>
                                    </a:lnTo>
                                    <a:lnTo>
                                      <a:pt x="0" y="634"/>
                                    </a:lnTo>
                                    <a:lnTo>
                                      <a:pt x="3" y="699"/>
                                    </a:lnTo>
                                    <a:lnTo>
                                      <a:pt x="13" y="760"/>
                                    </a:lnTo>
                                    <a:lnTo>
                                      <a:pt x="29" y="821"/>
                                    </a:lnTo>
                                    <a:lnTo>
                                      <a:pt x="50" y="880"/>
                                    </a:lnTo>
                                    <a:lnTo>
                                      <a:pt x="76" y="934"/>
                                    </a:lnTo>
                                    <a:lnTo>
                                      <a:pt x="108" y="986"/>
                                    </a:lnTo>
                                    <a:lnTo>
                                      <a:pt x="144" y="1035"/>
                                    </a:lnTo>
                                    <a:lnTo>
                                      <a:pt x="185" y="1079"/>
                                    </a:lnTo>
                                    <a:lnTo>
                                      <a:pt x="230" y="1121"/>
                                    </a:lnTo>
                                    <a:lnTo>
                                      <a:pt x="279" y="1157"/>
                                    </a:lnTo>
                                    <a:lnTo>
                                      <a:pt x="330" y="1189"/>
                                    </a:lnTo>
                                    <a:lnTo>
                                      <a:pt x="385" y="1215"/>
                                    </a:lnTo>
                                    <a:lnTo>
                                      <a:pt x="444" y="1236"/>
                                    </a:lnTo>
                                    <a:lnTo>
                                      <a:pt x="504" y="1252"/>
                                    </a:lnTo>
                                    <a:lnTo>
                                      <a:pt x="566" y="1262"/>
                                    </a:lnTo>
                                    <a:lnTo>
                                      <a:pt x="631" y="1265"/>
                                    </a:lnTo>
                                    <a:lnTo>
                                      <a:pt x="695" y="1262"/>
                                    </a:lnTo>
                                    <a:lnTo>
                                      <a:pt x="759" y="1252"/>
                                    </a:lnTo>
                                    <a:lnTo>
                                      <a:pt x="819" y="1236"/>
                                    </a:lnTo>
                                    <a:lnTo>
                                      <a:pt x="878" y="1215"/>
                                    </a:lnTo>
                                    <a:lnTo>
                                      <a:pt x="933" y="1189"/>
                                    </a:lnTo>
                                    <a:lnTo>
                                      <a:pt x="986" y="1157"/>
                                    </a:lnTo>
                                    <a:lnTo>
                                      <a:pt x="1035" y="1121"/>
                                    </a:lnTo>
                                    <a:lnTo>
                                      <a:pt x="1079" y="1079"/>
                                    </a:lnTo>
                                    <a:lnTo>
                                      <a:pt x="1119" y="1035"/>
                                    </a:lnTo>
                                    <a:lnTo>
                                      <a:pt x="1157" y="986"/>
                                    </a:lnTo>
                                    <a:lnTo>
                                      <a:pt x="1188" y="934"/>
                                    </a:lnTo>
                                    <a:lnTo>
                                      <a:pt x="1214" y="880"/>
                                    </a:lnTo>
                                    <a:lnTo>
                                      <a:pt x="1236" y="821"/>
                                    </a:lnTo>
                                    <a:lnTo>
                                      <a:pt x="1252" y="760"/>
                                    </a:lnTo>
                                    <a:lnTo>
                                      <a:pt x="1262" y="699"/>
                                    </a:lnTo>
                                    <a:lnTo>
                                      <a:pt x="1264" y="634"/>
                                    </a:lnTo>
                                    <a:lnTo>
                                      <a:pt x="1263" y="594"/>
                                    </a:lnTo>
                                    <a:lnTo>
                                      <a:pt x="1260" y="555"/>
                                    </a:lnTo>
                                    <a:lnTo>
                                      <a:pt x="1253" y="516"/>
                                    </a:lnTo>
                                    <a:lnTo>
                                      <a:pt x="1246" y="479"/>
                                    </a:lnTo>
                                    <a:lnTo>
                                      <a:pt x="1234" y="441"/>
                                    </a:lnTo>
                                    <a:lnTo>
                                      <a:pt x="1223" y="405"/>
                                    </a:lnTo>
                                    <a:lnTo>
                                      <a:pt x="1207" y="371"/>
                                    </a:lnTo>
                                    <a:lnTo>
                                      <a:pt x="1191" y="338"/>
                                    </a:lnTo>
                                    <a:lnTo>
                                      <a:pt x="1173" y="305"/>
                                    </a:lnTo>
                                    <a:lnTo>
                                      <a:pt x="1152" y="273"/>
                                    </a:lnTo>
                                    <a:lnTo>
                                      <a:pt x="1129" y="243"/>
                                    </a:lnTo>
                                    <a:lnTo>
                                      <a:pt x="1106" y="214"/>
                                    </a:lnTo>
                                    <a:lnTo>
                                      <a:pt x="1081" y="187"/>
                                    </a:lnTo>
                                    <a:lnTo>
                                      <a:pt x="1053" y="161"/>
                                    </a:lnTo>
                                    <a:lnTo>
                                      <a:pt x="1026" y="138"/>
                                    </a:lnTo>
                                    <a:lnTo>
                                      <a:pt x="996" y="115"/>
                                    </a:lnTo>
                                    <a:lnTo>
                                      <a:pt x="683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99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4,1265" path="m683,275l683,490l767,543l767,462l815,462l815,572l921,638l921,579l967,579l967,667l1089,740l1089,842l683,697l683,953l774,1026l774,1110l634,1046l493,1110l493,1028l585,954l585,697l180,842l180,740l303,666l303,579l349,579l349,637l443,578l443,462l489,462l489,549l585,490l585,154l586,143l589,132l595,124l602,118l609,114l618,111l626,108l634,108l641,108l649,111l658,114l665,118l672,124l678,132l681,143l683,154l683,275l996,115l976,102l956,89l935,78l914,66l892,56l871,48l848,39l826,30l803,23l779,17l756,12l731,7l707,5l681,2l657,0l631,0l566,3l504,13l444,29l385,51l330,76l279,108l230,145l185,186l144,232l108,280l76,332l50,388l29,446l13,506l3,569l0,634l3,699l13,760l29,821l50,880l76,934l108,986l144,1035l185,1079l230,1121l279,1157l330,1189l385,1215l444,1236l504,1252l566,1262l631,1265l695,1262l759,1252l819,1236l878,1215l933,1189l986,1157l1035,1121l1079,1079l1119,1035l1157,986l1188,934l1214,880l1236,821l1252,760l1262,699l1264,634l1263,594l1260,555l1253,516l1246,479l1234,441l1223,405l1207,371l1191,338l1173,305l1152,273l1129,243l1106,214l1081,187l1053,161l1026,138l996,115l683,275xe" fillcolor="#0099d8" stroked="f" o:allowincell="t" style="position:absolute;margin-left:0.1pt;margin-top:3.7pt;width:53.45pt;height:54.2pt;mso-wrap-style:none;v-text-anchor:middle">
                      <v:fill o:detectmouseclick="t" type="solid" color2="#ff6627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1. С каким глаголом по происхождению связано существительное ЛЯГУШКА?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860</wp:posOffset>
                      </wp:positionV>
                      <wp:extent cx="679450" cy="680085"/>
                      <wp:effectExtent l="0" t="635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320" cy="68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4" h="1265">
                                    <a:moveTo>
                                      <a:pt x="683" y="275"/>
                                    </a:moveTo>
                                    <a:lnTo>
                                      <a:pt x="683" y="490"/>
                                    </a:lnTo>
                                    <a:lnTo>
                                      <a:pt x="767" y="543"/>
                                    </a:lnTo>
                                    <a:lnTo>
                                      <a:pt x="767" y="462"/>
                                    </a:lnTo>
                                    <a:lnTo>
                                      <a:pt x="815" y="462"/>
                                    </a:lnTo>
                                    <a:lnTo>
                                      <a:pt x="815" y="572"/>
                                    </a:lnTo>
                                    <a:lnTo>
                                      <a:pt x="921" y="638"/>
                                    </a:lnTo>
                                    <a:lnTo>
                                      <a:pt x="921" y="579"/>
                                    </a:lnTo>
                                    <a:lnTo>
                                      <a:pt x="967" y="579"/>
                                    </a:lnTo>
                                    <a:lnTo>
                                      <a:pt x="967" y="667"/>
                                    </a:lnTo>
                                    <a:lnTo>
                                      <a:pt x="1089" y="740"/>
                                    </a:lnTo>
                                    <a:lnTo>
                                      <a:pt x="1089" y="842"/>
                                    </a:lnTo>
                                    <a:lnTo>
                                      <a:pt x="683" y="697"/>
                                    </a:lnTo>
                                    <a:lnTo>
                                      <a:pt x="683" y="953"/>
                                    </a:lnTo>
                                    <a:lnTo>
                                      <a:pt x="774" y="1026"/>
                                    </a:lnTo>
                                    <a:lnTo>
                                      <a:pt x="774" y="1110"/>
                                    </a:lnTo>
                                    <a:lnTo>
                                      <a:pt x="634" y="1046"/>
                                    </a:lnTo>
                                    <a:lnTo>
                                      <a:pt x="493" y="1110"/>
                                    </a:lnTo>
                                    <a:lnTo>
                                      <a:pt x="493" y="1028"/>
                                    </a:lnTo>
                                    <a:lnTo>
                                      <a:pt x="585" y="954"/>
                                    </a:lnTo>
                                    <a:lnTo>
                                      <a:pt x="585" y="697"/>
                                    </a:lnTo>
                                    <a:lnTo>
                                      <a:pt x="180" y="842"/>
                                    </a:lnTo>
                                    <a:lnTo>
                                      <a:pt x="180" y="740"/>
                                    </a:lnTo>
                                    <a:lnTo>
                                      <a:pt x="303" y="666"/>
                                    </a:lnTo>
                                    <a:lnTo>
                                      <a:pt x="303" y="579"/>
                                    </a:lnTo>
                                    <a:lnTo>
                                      <a:pt x="349" y="579"/>
                                    </a:lnTo>
                                    <a:lnTo>
                                      <a:pt x="349" y="637"/>
                                    </a:lnTo>
                                    <a:lnTo>
                                      <a:pt x="443" y="578"/>
                                    </a:lnTo>
                                    <a:lnTo>
                                      <a:pt x="443" y="462"/>
                                    </a:lnTo>
                                    <a:lnTo>
                                      <a:pt x="489" y="462"/>
                                    </a:lnTo>
                                    <a:lnTo>
                                      <a:pt x="489" y="549"/>
                                    </a:lnTo>
                                    <a:lnTo>
                                      <a:pt x="585" y="490"/>
                                    </a:lnTo>
                                    <a:lnTo>
                                      <a:pt x="585" y="154"/>
                                    </a:lnTo>
                                    <a:lnTo>
                                      <a:pt x="586" y="143"/>
                                    </a:lnTo>
                                    <a:lnTo>
                                      <a:pt x="589" y="132"/>
                                    </a:lnTo>
                                    <a:lnTo>
                                      <a:pt x="595" y="124"/>
                                    </a:lnTo>
                                    <a:lnTo>
                                      <a:pt x="602" y="118"/>
                                    </a:lnTo>
                                    <a:lnTo>
                                      <a:pt x="609" y="114"/>
                                    </a:lnTo>
                                    <a:lnTo>
                                      <a:pt x="618" y="111"/>
                                    </a:lnTo>
                                    <a:lnTo>
                                      <a:pt x="626" y="108"/>
                                    </a:lnTo>
                                    <a:lnTo>
                                      <a:pt x="634" y="108"/>
                                    </a:lnTo>
                                    <a:lnTo>
                                      <a:pt x="641" y="108"/>
                                    </a:lnTo>
                                    <a:lnTo>
                                      <a:pt x="649" y="111"/>
                                    </a:lnTo>
                                    <a:lnTo>
                                      <a:pt x="658" y="114"/>
                                    </a:lnTo>
                                    <a:lnTo>
                                      <a:pt x="665" y="118"/>
                                    </a:lnTo>
                                    <a:lnTo>
                                      <a:pt x="672" y="124"/>
                                    </a:lnTo>
                                    <a:lnTo>
                                      <a:pt x="678" y="132"/>
                                    </a:lnTo>
                                    <a:lnTo>
                                      <a:pt x="681" y="143"/>
                                    </a:lnTo>
                                    <a:lnTo>
                                      <a:pt x="683" y="154"/>
                                    </a:lnTo>
                                    <a:lnTo>
                                      <a:pt x="683" y="275"/>
                                    </a:lnTo>
                                    <a:lnTo>
                                      <a:pt x="996" y="115"/>
                                    </a:lnTo>
                                    <a:lnTo>
                                      <a:pt x="976" y="102"/>
                                    </a:lnTo>
                                    <a:lnTo>
                                      <a:pt x="956" y="89"/>
                                    </a:lnTo>
                                    <a:lnTo>
                                      <a:pt x="935" y="78"/>
                                    </a:lnTo>
                                    <a:lnTo>
                                      <a:pt x="914" y="66"/>
                                    </a:lnTo>
                                    <a:lnTo>
                                      <a:pt x="892" y="56"/>
                                    </a:lnTo>
                                    <a:lnTo>
                                      <a:pt x="871" y="48"/>
                                    </a:lnTo>
                                    <a:lnTo>
                                      <a:pt x="848" y="39"/>
                                    </a:lnTo>
                                    <a:lnTo>
                                      <a:pt x="826" y="30"/>
                                    </a:lnTo>
                                    <a:lnTo>
                                      <a:pt x="803" y="23"/>
                                    </a:lnTo>
                                    <a:lnTo>
                                      <a:pt x="779" y="17"/>
                                    </a:lnTo>
                                    <a:lnTo>
                                      <a:pt x="756" y="12"/>
                                    </a:lnTo>
                                    <a:lnTo>
                                      <a:pt x="731" y="7"/>
                                    </a:lnTo>
                                    <a:lnTo>
                                      <a:pt x="707" y="5"/>
                                    </a:lnTo>
                                    <a:lnTo>
                                      <a:pt x="681" y="2"/>
                                    </a:lnTo>
                                    <a:lnTo>
                                      <a:pt x="657" y="0"/>
                                    </a:lnTo>
                                    <a:lnTo>
                                      <a:pt x="631" y="0"/>
                                    </a:lnTo>
                                    <a:lnTo>
                                      <a:pt x="566" y="3"/>
                                    </a:lnTo>
                                    <a:lnTo>
                                      <a:pt x="504" y="13"/>
                                    </a:lnTo>
                                    <a:lnTo>
                                      <a:pt x="444" y="29"/>
                                    </a:lnTo>
                                    <a:lnTo>
                                      <a:pt x="385" y="51"/>
                                    </a:lnTo>
                                    <a:lnTo>
                                      <a:pt x="330" y="76"/>
                                    </a:lnTo>
                                    <a:lnTo>
                                      <a:pt x="279" y="108"/>
                                    </a:lnTo>
                                    <a:lnTo>
                                      <a:pt x="230" y="145"/>
                                    </a:lnTo>
                                    <a:lnTo>
                                      <a:pt x="185" y="186"/>
                                    </a:lnTo>
                                    <a:lnTo>
                                      <a:pt x="144" y="232"/>
                                    </a:lnTo>
                                    <a:lnTo>
                                      <a:pt x="108" y="280"/>
                                    </a:lnTo>
                                    <a:lnTo>
                                      <a:pt x="76" y="332"/>
                                    </a:lnTo>
                                    <a:lnTo>
                                      <a:pt x="50" y="388"/>
                                    </a:lnTo>
                                    <a:lnTo>
                                      <a:pt x="29" y="446"/>
                                    </a:lnTo>
                                    <a:lnTo>
                                      <a:pt x="13" y="506"/>
                                    </a:lnTo>
                                    <a:lnTo>
                                      <a:pt x="3" y="569"/>
                                    </a:lnTo>
                                    <a:lnTo>
                                      <a:pt x="0" y="634"/>
                                    </a:lnTo>
                                    <a:lnTo>
                                      <a:pt x="3" y="699"/>
                                    </a:lnTo>
                                    <a:lnTo>
                                      <a:pt x="13" y="760"/>
                                    </a:lnTo>
                                    <a:lnTo>
                                      <a:pt x="29" y="821"/>
                                    </a:lnTo>
                                    <a:lnTo>
                                      <a:pt x="50" y="880"/>
                                    </a:lnTo>
                                    <a:lnTo>
                                      <a:pt x="76" y="934"/>
                                    </a:lnTo>
                                    <a:lnTo>
                                      <a:pt x="108" y="986"/>
                                    </a:lnTo>
                                    <a:lnTo>
                                      <a:pt x="144" y="1035"/>
                                    </a:lnTo>
                                    <a:lnTo>
                                      <a:pt x="185" y="1079"/>
                                    </a:lnTo>
                                    <a:lnTo>
                                      <a:pt x="230" y="1121"/>
                                    </a:lnTo>
                                    <a:lnTo>
                                      <a:pt x="279" y="1157"/>
                                    </a:lnTo>
                                    <a:lnTo>
                                      <a:pt x="330" y="1189"/>
                                    </a:lnTo>
                                    <a:lnTo>
                                      <a:pt x="385" y="1215"/>
                                    </a:lnTo>
                                    <a:lnTo>
                                      <a:pt x="444" y="1236"/>
                                    </a:lnTo>
                                    <a:lnTo>
                                      <a:pt x="504" y="1252"/>
                                    </a:lnTo>
                                    <a:lnTo>
                                      <a:pt x="566" y="1262"/>
                                    </a:lnTo>
                                    <a:lnTo>
                                      <a:pt x="631" y="1265"/>
                                    </a:lnTo>
                                    <a:lnTo>
                                      <a:pt x="695" y="1262"/>
                                    </a:lnTo>
                                    <a:lnTo>
                                      <a:pt x="759" y="1252"/>
                                    </a:lnTo>
                                    <a:lnTo>
                                      <a:pt x="819" y="1236"/>
                                    </a:lnTo>
                                    <a:lnTo>
                                      <a:pt x="878" y="1215"/>
                                    </a:lnTo>
                                    <a:lnTo>
                                      <a:pt x="933" y="1189"/>
                                    </a:lnTo>
                                    <a:lnTo>
                                      <a:pt x="986" y="1157"/>
                                    </a:lnTo>
                                    <a:lnTo>
                                      <a:pt x="1035" y="1121"/>
                                    </a:lnTo>
                                    <a:lnTo>
                                      <a:pt x="1079" y="1079"/>
                                    </a:lnTo>
                                    <a:lnTo>
                                      <a:pt x="1119" y="1035"/>
                                    </a:lnTo>
                                    <a:lnTo>
                                      <a:pt x="1157" y="986"/>
                                    </a:lnTo>
                                    <a:lnTo>
                                      <a:pt x="1188" y="934"/>
                                    </a:lnTo>
                                    <a:lnTo>
                                      <a:pt x="1214" y="880"/>
                                    </a:lnTo>
                                    <a:lnTo>
                                      <a:pt x="1236" y="821"/>
                                    </a:lnTo>
                                    <a:lnTo>
                                      <a:pt x="1252" y="760"/>
                                    </a:lnTo>
                                    <a:lnTo>
                                      <a:pt x="1262" y="699"/>
                                    </a:lnTo>
                                    <a:lnTo>
                                      <a:pt x="1264" y="634"/>
                                    </a:lnTo>
                                    <a:lnTo>
                                      <a:pt x="1263" y="594"/>
                                    </a:lnTo>
                                    <a:lnTo>
                                      <a:pt x="1260" y="555"/>
                                    </a:lnTo>
                                    <a:lnTo>
                                      <a:pt x="1253" y="516"/>
                                    </a:lnTo>
                                    <a:lnTo>
                                      <a:pt x="1246" y="479"/>
                                    </a:lnTo>
                                    <a:lnTo>
                                      <a:pt x="1234" y="441"/>
                                    </a:lnTo>
                                    <a:lnTo>
                                      <a:pt x="1223" y="405"/>
                                    </a:lnTo>
                                    <a:lnTo>
                                      <a:pt x="1207" y="371"/>
                                    </a:lnTo>
                                    <a:lnTo>
                                      <a:pt x="1191" y="338"/>
                                    </a:lnTo>
                                    <a:lnTo>
                                      <a:pt x="1173" y="305"/>
                                    </a:lnTo>
                                    <a:lnTo>
                                      <a:pt x="1152" y="273"/>
                                    </a:lnTo>
                                    <a:lnTo>
                                      <a:pt x="1129" y="243"/>
                                    </a:lnTo>
                                    <a:lnTo>
                                      <a:pt x="1106" y="214"/>
                                    </a:lnTo>
                                    <a:lnTo>
                                      <a:pt x="1081" y="187"/>
                                    </a:lnTo>
                                    <a:lnTo>
                                      <a:pt x="1053" y="161"/>
                                    </a:lnTo>
                                    <a:lnTo>
                                      <a:pt x="1026" y="138"/>
                                    </a:lnTo>
                                    <a:lnTo>
                                      <a:pt x="996" y="115"/>
                                    </a:lnTo>
                                    <a:lnTo>
                                      <a:pt x="683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99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4,1265" path="m683,275l683,490l767,543l767,462l815,462l815,572l921,638l921,579l967,579l967,667l1089,740l1089,842l683,697l683,953l774,1026l774,1110l634,1046l493,1110l493,1028l585,954l585,697l180,842l180,740l303,666l303,579l349,579l349,637l443,578l443,462l489,462l489,549l585,490l585,154l586,143l589,132l595,124l602,118l609,114l618,111l626,108l634,108l641,108l649,111l658,114l665,118l672,124l678,132l681,143l683,154l683,275l996,115l976,102l956,89l935,78l914,66l892,56l871,48l848,39l826,30l803,23l779,17l756,12l731,7l707,5l681,2l657,0l631,0l566,3l504,13l444,29l385,51l330,76l279,108l230,145l185,186l144,232l108,280l76,332l50,388l29,446l13,506l3,569l0,634l3,699l13,760l29,821l50,880l76,934l108,986l144,1035l185,1079l230,1121l279,1157l330,1189l385,1215l444,1236l504,1252l566,1262l631,1265l695,1262l759,1252l819,1236l878,1215l933,1189l986,1157l1035,1121l1079,1079l1119,1035l1157,986l1188,934l1214,880l1236,821l1252,760l1262,699l1264,634l1263,594l1260,555l1253,516l1246,479l1234,441l1223,405l1207,371l1191,338l1173,305l1152,273l1129,243l1106,214l1081,187l1053,161l1026,138l996,115l683,275xe" fillcolor="#0099d8" stroked="f" o:allowincell="t" style="position:absolute;margin-left:0pt;margin-top:1.8pt;width:53.45pt;height:53.5pt;mso-wrap-style:none;v-text-anchor:middle">
                      <v:fill o:detectmouseclick="t" type="solid" color2="#ff6627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4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Существительное ЛЫЖА было известно уже в древнерусском языке. В диалектах сохранились его этимологические «родственники»: существительное ЛЫЗОК и глагол ЛЫЗНУТЬ. Что означает этот глагол?</w:t>
            </w:r>
          </w:p>
          <w:p>
            <w:pPr>
              <w:pStyle w:val="Normal"/>
              <w:ind w:left="1134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4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98450</wp:posOffset>
                      </wp:positionV>
                      <wp:extent cx="946785" cy="1481455"/>
                      <wp:effectExtent l="635" t="635" r="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6800" cy="1481400"/>
                                <a:chOff x="0" y="0"/>
                                <a:chExt cx="946800" cy="1481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46800" cy="148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7320"/>
                                  <a:ext cx="647640" cy="65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6" h="1257">
                                      <a:moveTo>
                                        <a:pt x="622" y="0"/>
                                      </a:moveTo>
                                      <a:lnTo>
                                        <a:pt x="685" y="3"/>
                                      </a:lnTo>
                                      <a:lnTo>
                                        <a:pt x="749" y="13"/>
                                      </a:lnTo>
                                      <a:lnTo>
                                        <a:pt x="807" y="29"/>
                                      </a:lnTo>
                                      <a:lnTo>
                                        <a:pt x="865" y="50"/>
                                      </a:lnTo>
                                      <a:lnTo>
                                        <a:pt x="919" y="77"/>
                                      </a:lnTo>
                                      <a:lnTo>
                                        <a:pt x="971" y="107"/>
                                      </a:lnTo>
                                      <a:lnTo>
                                        <a:pt x="1020" y="143"/>
                                      </a:lnTo>
                                      <a:lnTo>
                                        <a:pt x="1064" y="184"/>
                                      </a:lnTo>
                                      <a:lnTo>
                                        <a:pt x="1104" y="229"/>
                                      </a:lnTo>
                                      <a:lnTo>
                                        <a:pt x="1140" y="278"/>
                                      </a:lnTo>
                                      <a:lnTo>
                                        <a:pt x="1170" y="330"/>
                                      </a:lnTo>
                                      <a:lnTo>
                                        <a:pt x="1197" y="384"/>
                                      </a:lnTo>
                                      <a:lnTo>
                                        <a:pt x="1217" y="442"/>
                                      </a:lnTo>
                                      <a:lnTo>
                                        <a:pt x="1233" y="501"/>
                                      </a:lnTo>
                                      <a:lnTo>
                                        <a:pt x="1243" y="565"/>
                                      </a:lnTo>
                                      <a:lnTo>
                                        <a:pt x="1246" y="628"/>
                                      </a:lnTo>
                                      <a:lnTo>
                                        <a:pt x="1243" y="692"/>
                                      </a:lnTo>
                                      <a:lnTo>
                                        <a:pt x="1233" y="756"/>
                                      </a:lnTo>
                                      <a:lnTo>
                                        <a:pt x="1217" y="815"/>
                                      </a:lnTo>
                                      <a:lnTo>
                                        <a:pt x="1197" y="872"/>
                                      </a:lnTo>
                                      <a:lnTo>
                                        <a:pt x="1170" y="927"/>
                                      </a:lnTo>
                                      <a:lnTo>
                                        <a:pt x="1140" y="979"/>
                                      </a:lnTo>
                                      <a:lnTo>
                                        <a:pt x="1104" y="1028"/>
                                      </a:lnTo>
                                      <a:lnTo>
                                        <a:pt x="1064" y="1072"/>
                                      </a:lnTo>
                                      <a:lnTo>
                                        <a:pt x="1020" y="1114"/>
                                      </a:lnTo>
                                      <a:lnTo>
                                        <a:pt x="971" y="1150"/>
                                      </a:lnTo>
                                      <a:lnTo>
                                        <a:pt x="919" y="1180"/>
                                      </a:lnTo>
                                      <a:lnTo>
                                        <a:pt x="865" y="1207"/>
                                      </a:lnTo>
                                      <a:lnTo>
                                        <a:pt x="807" y="1228"/>
                                      </a:lnTo>
                                      <a:lnTo>
                                        <a:pt x="749" y="1244"/>
                                      </a:lnTo>
                                      <a:lnTo>
                                        <a:pt x="685" y="1254"/>
                                      </a:lnTo>
                                      <a:lnTo>
                                        <a:pt x="622" y="1257"/>
                                      </a:lnTo>
                                      <a:lnTo>
                                        <a:pt x="559" y="1254"/>
                                      </a:lnTo>
                                      <a:lnTo>
                                        <a:pt x="496" y="1244"/>
                                      </a:lnTo>
                                      <a:lnTo>
                                        <a:pt x="437" y="1228"/>
                                      </a:lnTo>
                                      <a:lnTo>
                                        <a:pt x="380" y="1207"/>
                                      </a:lnTo>
                                      <a:lnTo>
                                        <a:pt x="325" y="1180"/>
                                      </a:lnTo>
                                      <a:lnTo>
                                        <a:pt x="274" y="1150"/>
                                      </a:lnTo>
                                      <a:lnTo>
                                        <a:pt x="227" y="1114"/>
                                      </a:lnTo>
                                      <a:lnTo>
                                        <a:pt x="182" y="1072"/>
                                      </a:lnTo>
                                      <a:lnTo>
                                        <a:pt x="142" y="1028"/>
                                      </a:lnTo>
                                      <a:lnTo>
                                        <a:pt x="106" y="979"/>
                                      </a:lnTo>
                                      <a:lnTo>
                                        <a:pt x="75" y="927"/>
                                      </a:lnTo>
                                      <a:lnTo>
                                        <a:pt x="49" y="872"/>
                                      </a:lnTo>
                                      <a:lnTo>
                                        <a:pt x="27" y="815"/>
                                      </a:lnTo>
                                      <a:lnTo>
                                        <a:pt x="13" y="756"/>
                                      </a:lnTo>
                                      <a:lnTo>
                                        <a:pt x="3" y="692"/>
                                      </a:lnTo>
                                      <a:lnTo>
                                        <a:pt x="0" y="628"/>
                                      </a:lnTo>
                                      <a:lnTo>
                                        <a:pt x="3" y="565"/>
                                      </a:lnTo>
                                      <a:lnTo>
                                        <a:pt x="13" y="501"/>
                                      </a:lnTo>
                                      <a:lnTo>
                                        <a:pt x="27" y="442"/>
                                      </a:lnTo>
                                      <a:lnTo>
                                        <a:pt x="49" y="384"/>
                                      </a:lnTo>
                                      <a:lnTo>
                                        <a:pt x="75" y="330"/>
                                      </a:lnTo>
                                      <a:lnTo>
                                        <a:pt x="106" y="278"/>
                                      </a:lnTo>
                                      <a:lnTo>
                                        <a:pt x="142" y="229"/>
                                      </a:lnTo>
                                      <a:lnTo>
                                        <a:pt x="182" y="184"/>
                                      </a:lnTo>
                                      <a:lnTo>
                                        <a:pt x="227" y="143"/>
                                      </a:lnTo>
                                      <a:lnTo>
                                        <a:pt x="274" y="107"/>
                                      </a:lnTo>
                                      <a:lnTo>
                                        <a:pt x="325" y="77"/>
                                      </a:lnTo>
                                      <a:lnTo>
                                        <a:pt x="380" y="50"/>
                                      </a:lnTo>
                                      <a:lnTo>
                                        <a:pt x="437" y="29"/>
                                      </a:lnTo>
                                      <a:lnTo>
                                        <a:pt x="496" y="13"/>
                                      </a:lnTo>
                                      <a:lnTo>
                                        <a:pt x="559" y="3"/>
                                      </a:lnTo>
                                      <a:lnTo>
                                        <a:pt x="6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20" y="829800"/>
                                  <a:ext cx="648360" cy="65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8" h="1253">
                                      <a:moveTo>
                                        <a:pt x="624" y="0"/>
                                      </a:moveTo>
                                      <a:lnTo>
                                        <a:pt x="687" y="3"/>
                                      </a:lnTo>
                                      <a:lnTo>
                                        <a:pt x="750" y="13"/>
                                      </a:lnTo>
                                      <a:lnTo>
                                        <a:pt x="809" y="27"/>
                                      </a:lnTo>
                                      <a:lnTo>
                                        <a:pt x="867" y="49"/>
                                      </a:lnTo>
                                      <a:lnTo>
                                        <a:pt x="921" y="75"/>
                                      </a:lnTo>
                                      <a:lnTo>
                                        <a:pt x="973" y="107"/>
                                      </a:lnTo>
                                      <a:lnTo>
                                        <a:pt x="1021" y="143"/>
                                      </a:lnTo>
                                      <a:lnTo>
                                        <a:pt x="1066" y="183"/>
                                      </a:lnTo>
                                      <a:lnTo>
                                        <a:pt x="1106" y="228"/>
                                      </a:lnTo>
                                      <a:lnTo>
                                        <a:pt x="1142" y="276"/>
                                      </a:lnTo>
                                      <a:lnTo>
                                        <a:pt x="1172" y="328"/>
                                      </a:lnTo>
                                      <a:lnTo>
                                        <a:pt x="1199" y="382"/>
                                      </a:lnTo>
                                      <a:lnTo>
                                        <a:pt x="1219" y="439"/>
                                      </a:lnTo>
                                      <a:lnTo>
                                        <a:pt x="1235" y="499"/>
                                      </a:lnTo>
                                      <a:lnTo>
                                        <a:pt x="1245" y="561"/>
                                      </a:lnTo>
                                      <a:lnTo>
                                        <a:pt x="1248" y="625"/>
                                      </a:lnTo>
                                      <a:lnTo>
                                        <a:pt x="1245" y="690"/>
                                      </a:lnTo>
                                      <a:lnTo>
                                        <a:pt x="1235" y="752"/>
                                      </a:lnTo>
                                      <a:lnTo>
                                        <a:pt x="1219" y="813"/>
                                      </a:lnTo>
                                      <a:lnTo>
                                        <a:pt x="1199" y="870"/>
                                      </a:lnTo>
                                      <a:lnTo>
                                        <a:pt x="1172" y="925"/>
                                      </a:lnTo>
                                      <a:lnTo>
                                        <a:pt x="1142" y="977"/>
                                      </a:lnTo>
                                      <a:lnTo>
                                        <a:pt x="1106" y="1025"/>
                                      </a:lnTo>
                                      <a:lnTo>
                                        <a:pt x="1066" y="1070"/>
                                      </a:lnTo>
                                      <a:lnTo>
                                        <a:pt x="1021" y="1110"/>
                                      </a:lnTo>
                                      <a:lnTo>
                                        <a:pt x="973" y="1146"/>
                                      </a:lnTo>
                                      <a:lnTo>
                                        <a:pt x="921" y="1178"/>
                                      </a:lnTo>
                                      <a:lnTo>
                                        <a:pt x="867" y="1204"/>
                                      </a:lnTo>
                                      <a:lnTo>
                                        <a:pt x="809" y="1226"/>
                                      </a:lnTo>
                                      <a:lnTo>
                                        <a:pt x="750" y="1240"/>
                                      </a:lnTo>
                                      <a:lnTo>
                                        <a:pt x="687" y="1250"/>
                                      </a:lnTo>
                                      <a:lnTo>
                                        <a:pt x="624" y="1253"/>
                                      </a:lnTo>
                                      <a:lnTo>
                                        <a:pt x="561" y="1250"/>
                                      </a:lnTo>
                                      <a:lnTo>
                                        <a:pt x="498" y="1240"/>
                                      </a:lnTo>
                                      <a:lnTo>
                                        <a:pt x="439" y="1226"/>
                                      </a:lnTo>
                                      <a:lnTo>
                                        <a:pt x="382" y="1204"/>
                                      </a:lnTo>
                                      <a:lnTo>
                                        <a:pt x="327" y="1178"/>
                                      </a:lnTo>
                                      <a:lnTo>
                                        <a:pt x="276" y="1146"/>
                                      </a:lnTo>
                                      <a:lnTo>
                                        <a:pt x="227" y="1110"/>
                                      </a:lnTo>
                                      <a:lnTo>
                                        <a:pt x="184" y="1070"/>
                                      </a:lnTo>
                                      <a:lnTo>
                                        <a:pt x="142" y="1025"/>
                                      </a:lnTo>
                                      <a:lnTo>
                                        <a:pt x="107" y="977"/>
                                      </a:lnTo>
                                      <a:lnTo>
                                        <a:pt x="76" y="925"/>
                                      </a:lnTo>
                                      <a:lnTo>
                                        <a:pt x="49" y="870"/>
                                      </a:lnTo>
                                      <a:lnTo>
                                        <a:pt x="29" y="813"/>
                                      </a:lnTo>
                                      <a:lnTo>
                                        <a:pt x="13" y="752"/>
                                      </a:lnTo>
                                      <a:lnTo>
                                        <a:pt x="3" y="690"/>
                                      </a:lnTo>
                                      <a:lnTo>
                                        <a:pt x="0" y="625"/>
                                      </a:lnTo>
                                      <a:lnTo>
                                        <a:pt x="3" y="561"/>
                                      </a:lnTo>
                                      <a:lnTo>
                                        <a:pt x="13" y="499"/>
                                      </a:lnTo>
                                      <a:lnTo>
                                        <a:pt x="29" y="439"/>
                                      </a:lnTo>
                                      <a:lnTo>
                                        <a:pt x="49" y="382"/>
                                      </a:lnTo>
                                      <a:lnTo>
                                        <a:pt x="76" y="328"/>
                                      </a:lnTo>
                                      <a:lnTo>
                                        <a:pt x="107" y="276"/>
                                      </a:lnTo>
                                      <a:lnTo>
                                        <a:pt x="142" y="228"/>
                                      </a:lnTo>
                                      <a:lnTo>
                                        <a:pt x="184" y="183"/>
                                      </a:lnTo>
                                      <a:lnTo>
                                        <a:pt x="227" y="143"/>
                                      </a:lnTo>
                                      <a:lnTo>
                                        <a:pt x="276" y="107"/>
                                      </a:lnTo>
                                      <a:lnTo>
                                        <a:pt x="327" y="75"/>
                                      </a:lnTo>
                                      <a:lnTo>
                                        <a:pt x="382" y="49"/>
                                      </a:lnTo>
                                      <a:lnTo>
                                        <a:pt x="439" y="27"/>
                                      </a:lnTo>
                                      <a:lnTo>
                                        <a:pt x="498" y="13"/>
                                      </a:lnTo>
                                      <a:lnTo>
                                        <a:pt x="561" y="3"/>
                                      </a:lnTo>
                                      <a:lnTo>
                                        <a:pt x="6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730080"/>
                                  <a:ext cx="482760" cy="64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9" h="1243">
                                      <a:moveTo>
                                        <a:pt x="423" y="176"/>
                                      </a:moveTo>
                                      <a:lnTo>
                                        <a:pt x="413" y="174"/>
                                      </a:lnTo>
                                      <a:lnTo>
                                        <a:pt x="402" y="176"/>
                                      </a:lnTo>
                                      <a:lnTo>
                                        <a:pt x="392" y="179"/>
                                      </a:lnTo>
                                      <a:lnTo>
                                        <a:pt x="384" y="183"/>
                                      </a:lnTo>
                                      <a:lnTo>
                                        <a:pt x="377" y="189"/>
                                      </a:lnTo>
                                      <a:lnTo>
                                        <a:pt x="369" y="198"/>
                                      </a:lnTo>
                                      <a:lnTo>
                                        <a:pt x="365" y="206"/>
                                      </a:lnTo>
                                      <a:lnTo>
                                        <a:pt x="361" y="216"/>
                                      </a:lnTo>
                                      <a:lnTo>
                                        <a:pt x="359" y="226"/>
                                      </a:lnTo>
                                      <a:lnTo>
                                        <a:pt x="361" y="237"/>
                                      </a:lnTo>
                                      <a:lnTo>
                                        <a:pt x="364" y="247"/>
                                      </a:lnTo>
                                      <a:lnTo>
                                        <a:pt x="368" y="255"/>
                                      </a:lnTo>
                                      <a:lnTo>
                                        <a:pt x="374" y="263"/>
                                      </a:lnTo>
                                      <a:lnTo>
                                        <a:pt x="382" y="270"/>
                                      </a:lnTo>
                                      <a:lnTo>
                                        <a:pt x="391" y="274"/>
                                      </a:lnTo>
                                      <a:lnTo>
                                        <a:pt x="401" y="278"/>
                                      </a:lnTo>
                                      <a:lnTo>
                                        <a:pt x="443" y="290"/>
                                      </a:lnTo>
                                      <a:lnTo>
                                        <a:pt x="484" y="304"/>
                                      </a:lnTo>
                                      <a:lnTo>
                                        <a:pt x="523" y="322"/>
                                      </a:lnTo>
                                      <a:lnTo>
                                        <a:pt x="560" y="342"/>
                                      </a:lnTo>
                                      <a:lnTo>
                                        <a:pt x="595" y="365"/>
                                      </a:lnTo>
                                      <a:lnTo>
                                        <a:pt x="629" y="391"/>
                                      </a:lnTo>
                                      <a:lnTo>
                                        <a:pt x="659" y="420"/>
                                      </a:lnTo>
                                      <a:lnTo>
                                        <a:pt x="689" y="450"/>
                                      </a:lnTo>
                                      <a:lnTo>
                                        <a:pt x="715" y="483"/>
                                      </a:lnTo>
                                      <a:lnTo>
                                        <a:pt x="739" y="518"/>
                                      </a:lnTo>
                                      <a:lnTo>
                                        <a:pt x="761" y="554"/>
                                      </a:lnTo>
                                      <a:lnTo>
                                        <a:pt x="780" y="593"/>
                                      </a:lnTo>
                                      <a:lnTo>
                                        <a:pt x="795" y="632"/>
                                      </a:lnTo>
                                      <a:lnTo>
                                        <a:pt x="807" y="673"/>
                                      </a:lnTo>
                                      <a:lnTo>
                                        <a:pt x="817" y="714"/>
                                      </a:lnTo>
                                      <a:lnTo>
                                        <a:pt x="823" y="758"/>
                                      </a:lnTo>
                                      <a:lnTo>
                                        <a:pt x="635" y="758"/>
                                      </a:lnTo>
                                      <a:lnTo>
                                        <a:pt x="635" y="956"/>
                                      </a:lnTo>
                                      <a:lnTo>
                                        <a:pt x="605" y="951"/>
                                      </a:lnTo>
                                      <a:lnTo>
                                        <a:pt x="577" y="944"/>
                                      </a:lnTo>
                                      <a:lnTo>
                                        <a:pt x="550" y="932"/>
                                      </a:lnTo>
                                      <a:lnTo>
                                        <a:pt x="526" y="918"/>
                                      </a:lnTo>
                                      <a:lnTo>
                                        <a:pt x="503" y="901"/>
                                      </a:lnTo>
                                      <a:lnTo>
                                        <a:pt x="483" y="880"/>
                                      </a:lnTo>
                                      <a:lnTo>
                                        <a:pt x="464" y="857"/>
                                      </a:lnTo>
                                      <a:lnTo>
                                        <a:pt x="450" y="831"/>
                                      </a:lnTo>
                                      <a:lnTo>
                                        <a:pt x="444" y="823"/>
                                      </a:lnTo>
                                      <a:lnTo>
                                        <a:pt x="437" y="816"/>
                                      </a:lnTo>
                                      <a:lnTo>
                                        <a:pt x="430" y="810"/>
                                      </a:lnTo>
                                      <a:lnTo>
                                        <a:pt x="420" y="805"/>
                                      </a:lnTo>
                                      <a:lnTo>
                                        <a:pt x="411" y="803"/>
                                      </a:lnTo>
                                      <a:lnTo>
                                        <a:pt x="401" y="803"/>
                                      </a:lnTo>
                                      <a:lnTo>
                                        <a:pt x="391" y="804"/>
                                      </a:lnTo>
                                      <a:lnTo>
                                        <a:pt x="381" y="807"/>
                                      </a:lnTo>
                                      <a:lnTo>
                                        <a:pt x="365" y="820"/>
                                      </a:lnTo>
                                      <a:lnTo>
                                        <a:pt x="355" y="837"/>
                                      </a:lnTo>
                                      <a:lnTo>
                                        <a:pt x="352" y="857"/>
                                      </a:lnTo>
                                      <a:lnTo>
                                        <a:pt x="358" y="876"/>
                                      </a:lnTo>
                                      <a:lnTo>
                                        <a:pt x="358" y="876"/>
                                      </a:lnTo>
                                      <a:lnTo>
                                        <a:pt x="368" y="896"/>
                                      </a:lnTo>
                                      <a:lnTo>
                                        <a:pt x="380" y="915"/>
                                      </a:lnTo>
                                      <a:lnTo>
                                        <a:pt x="392" y="934"/>
                                      </a:lnTo>
                                      <a:lnTo>
                                        <a:pt x="407" y="950"/>
                                      </a:lnTo>
                                      <a:lnTo>
                                        <a:pt x="421" y="966"/>
                                      </a:lnTo>
                                      <a:lnTo>
                                        <a:pt x="437" y="982"/>
                                      </a:lnTo>
                                      <a:lnTo>
                                        <a:pt x="454" y="995"/>
                                      </a:lnTo>
                                      <a:lnTo>
                                        <a:pt x="471" y="1006"/>
                                      </a:lnTo>
                                      <a:lnTo>
                                        <a:pt x="490" y="1018"/>
                                      </a:lnTo>
                                      <a:lnTo>
                                        <a:pt x="509" y="1028"/>
                                      </a:lnTo>
                                      <a:lnTo>
                                        <a:pt x="529" y="1036"/>
                                      </a:lnTo>
                                      <a:lnTo>
                                        <a:pt x="549" y="1044"/>
                                      </a:lnTo>
                                      <a:lnTo>
                                        <a:pt x="569" y="1049"/>
                                      </a:lnTo>
                                      <a:lnTo>
                                        <a:pt x="590" y="1055"/>
                                      </a:lnTo>
                                      <a:lnTo>
                                        <a:pt x="613" y="1058"/>
                                      </a:lnTo>
                                      <a:lnTo>
                                        <a:pt x="635" y="1060"/>
                                      </a:lnTo>
                                      <a:lnTo>
                                        <a:pt x="635" y="1139"/>
                                      </a:lnTo>
                                      <a:lnTo>
                                        <a:pt x="103" y="1139"/>
                                      </a:lnTo>
                                      <a:lnTo>
                                        <a:pt x="103" y="265"/>
                                      </a:lnTo>
                                      <a:lnTo>
                                        <a:pt x="271" y="265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67" y="23"/>
                                      </a:lnTo>
                                      <a:lnTo>
                                        <a:pt x="162" y="14"/>
                                      </a:lnTo>
                                      <a:lnTo>
                                        <a:pt x="153" y="8"/>
                                      </a:lnTo>
                                      <a:lnTo>
                                        <a:pt x="144" y="4"/>
                                      </a:lnTo>
                                      <a:lnTo>
                                        <a:pt x="136" y="1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16" y="1"/>
                                      </a:lnTo>
                                      <a:lnTo>
                                        <a:pt x="106" y="4"/>
                                      </a:lnTo>
                                      <a:lnTo>
                                        <a:pt x="88" y="16"/>
                                      </a:lnTo>
                                      <a:lnTo>
                                        <a:pt x="78" y="33"/>
                                      </a:lnTo>
                                      <a:lnTo>
                                        <a:pt x="74" y="52"/>
                                      </a:lnTo>
                                      <a:lnTo>
                                        <a:pt x="78" y="72"/>
                                      </a:lnTo>
                                      <a:lnTo>
                                        <a:pt x="78" y="72"/>
                                      </a:lnTo>
                                      <a:lnTo>
                                        <a:pt x="116" y="161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43"/>
                                      </a:lnTo>
                                      <a:lnTo>
                                        <a:pt x="738" y="1241"/>
                                      </a:lnTo>
                                      <a:lnTo>
                                        <a:pt x="738" y="862"/>
                                      </a:lnTo>
                                      <a:lnTo>
                                        <a:pt x="929" y="862"/>
                                      </a:lnTo>
                                      <a:lnTo>
                                        <a:pt x="929" y="810"/>
                                      </a:lnTo>
                                      <a:lnTo>
                                        <a:pt x="926" y="753"/>
                                      </a:lnTo>
                                      <a:lnTo>
                                        <a:pt x="919" y="699"/>
                                      </a:lnTo>
                                      <a:lnTo>
                                        <a:pt x="907" y="645"/>
                                      </a:lnTo>
                                      <a:lnTo>
                                        <a:pt x="891" y="593"/>
                                      </a:lnTo>
                                      <a:lnTo>
                                        <a:pt x="870" y="543"/>
                                      </a:lnTo>
                                      <a:lnTo>
                                        <a:pt x="846" y="494"/>
                                      </a:lnTo>
                                      <a:lnTo>
                                        <a:pt x="817" y="449"/>
                                      </a:lnTo>
                                      <a:lnTo>
                                        <a:pt x="785" y="404"/>
                                      </a:lnTo>
                                      <a:lnTo>
                                        <a:pt x="749" y="364"/>
                                      </a:lnTo>
                                      <a:lnTo>
                                        <a:pt x="711" y="326"/>
                                      </a:lnTo>
                                      <a:lnTo>
                                        <a:pt x="669" y="291"/>
                                      </a:lnTo>
                                      <a:lnTo>
                                        <a:pt x="625" y="261"/>
                                      </a:lnTo>
                                      <a:lnTo>
                                        <a:pt x="577" y="234"/>
                                      </a:lnTo>
                                      <a:lnTo>
                                        <a:pt x="529" y="209"/>
                                      </a:lnTo>
                                      <a:lnTo>
                                        <a:pt x="477" y="190"/>
                                      </a:lnTo>
                                      <a:lnTo>
                                        <a:pt x="423" y="1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" y="572760"/>
                                  <a:ext cx="42480" cy="4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652320"/>
                                  <a:ext cx="16128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" h="255">
                                      <a:moveTo>
                                        <a:pt x="115" y="82"/>
                                      </a:moveTo>
                                      <a:lnTo>
                                        <a:pt x="0" y="82"/>
                                      </a:lnTo>
                                      <a:lnTo>
                                        <a:pt x="156" y="255"/>
                                      </a:lnTo>
                                      <a:lnTo>
                                        <a:pt x="311" y="82"/>
                                      </a:lnTo>
                                      <a:lnTo>
                                        <a:pt x="198" y="82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15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232920"/>
                                  <a:ext cx="2062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8" h="144">
                                      <a:moveTo>
                                        <a:pt x="387" y="98"/>
                                      </a:moveTo>
                                      <a:lnTo>
                                        <a:pt x="387" y="98"/>
                                      </a:lnTo>
                                      <a:lnTo>
                                        <a:pt x="368" y="87"/>
                                      </a:lnTo>
                                      <a:lnTo>
                                        <a:pt x="349" y="75"/>
                                      </a:lnTo>
                                      <a:lnTo>
                                        <a:pt x="329" y="65"/>
                                      </a:lnTo>
                                      <a:lnTo>
                                        <a:pt x="309" y="56"/>
                                      </a:lnTo>
                                      <a:lnTo>
                                        <a:pt x="288" y="48"/>
                                      </a:lnTo>
                                      <a:lnTo>
                                        <a:pt x="266" y="39"/>
                                      </a:lnTo>
                                      <a:lnTo>
                                        <a:pt x="243" y="32"/>
                                      </a:lnTo>
                                      <a:lnTo>
                                        <a:pt x="222" y="25"/>
                                      </a:lnTo>
                                      <a:lnTo>
                                        <a:pt x="197" y="19"/>
                                      </a:lnTo>
                                      <a:lnTo>
                                        <a:pt x="174" y="14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26" y="6"/>
                                      </a:lnTo>
                                      <a:lnTo>
                                        <a:pt x="101" y="4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15" y="51"/>
                                      </a:lnTo>
                                      <a:lnTo>
                                        <a:pt x="25" y="52"/>
                                      </a:lnTo>
                                      <a:lnTo>
                                        <a:pt x="48" y="52"/>
                                      </a:lnTo>
                                      <a:lnTo>
                                        <a:pt x="71" y="53"/>
                                      </a:lnTo>
                                      <a:lnTo>
                                        <a:pt x="96" y="55"/>
                                      </a:lnTo>
                                      <a:lnTo>
                                        <a:pt x="119" y="58"/>
                                      </a:lnTo>
                                      <a:lnTo>
                                        <a:pt x="140" y="62"/>
                                      </a:lnTo>
                                      <a:lnTo>
                                        <a:pt x="163" y="65"/>
                                      </a:lnTo>
                                      <a:lnTo>
                                        <a:pt x="184" y="71"/>
                                      </a:lnTo>
                                      <a:lnTo>
                                        <a:pt x="206" y="75"/>
                                      </a:lnTo>
                                      <a:lnTo>
                                        <a:pt x="227" y="82"/>
                                      </a:lnTo>
                                      <a:lnTo>
                                        <a:pt x="248" y="88"/>
                                      </a:lnTo>
                                      <a:lnTo>
                                        <a:pt x="268" y="95"/>
                                      </a:lnTo>
                                      <a:lnTo>
                                        <a:pt x="288" y="104"/>
                                      </a:lnTo>
                                      <a:lnTo>
                                        <a:pt x="306" y="113"/>
                                      </a:lnTo>
                                      <a:lnTo>
                                        <a:pt x="325" y="121"/>
                                      </a:lnTo>
                                      <a:lnTo>
                                        <a:pt x="342" y="131"/>
                                      </a:lnTo>
                                      <a:lnTo>
                                        <a:pt x="359" y="142"/>
                                      </a:lnTo>
                                      <a:lnTo>
                                        <a:pt x="368" y="144"/>
                                      </a:lnTo>
                                      <a:lnTo>
                                        <a:pt x="378" y="144"/>
                                      </a:lnTo>
                                      <a:lnTo>
                                        <a:pt x="387" y="142"/>
                                      </a:lnTo>
                                      <a:lnTo>
                                        <a:pt x="394" y="134"/>
                                      </a:lnTo>
                                      <a:lnTo>
                                        <a:pt x="398" y="124"/>
                                      </a:lnTo>
                                      <a:lnTo>
                                        <a:pt x="398" y="114"/>
                                      </a:lnTo>
                                      <a:lnTo>
                                        <a:pt x="394" y="105"/>
                                      </a:lnTo>
                                      <a:lnTo>
                                        <a:pt x="387" y="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137880"/>
                                  <a:ext cx="26856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6" h="148">
                                      <a:moveTo>
                                        <a:pt x="40" y="144"/>
                                      </a:moveTo>
                                      <a:lnTo>
                                        <a:pt x="40" y="144"/>
                                      </a:lnTo>
                                      <a:lnTo>
                                        <a:pt x="58" y="134"/>
                                      </a:lnTo>
                                      <a:lnTo>
                                        <a:pt x="75" y="122"/>
                                      </a:lnTo>
                                      <a:lnTo>
                                        <a:pt x="92" y="114"/>
                                      </a:lnTo>
                                      <a:lnTo>
                                        <a:pt x="112" y="105"/>
                                      </a:lnTo>
                                      <a:lnTo>
                                        <a:pt x="131" y="96"/>
                                      </a:lnTo>
                                      <a:lnTo>
                                        <a:pt x="152" y="89"/>
                                      </a:lnTo>
                                      <a:lnTo>
                                        <a:pt x="172" y="82"/>
                                      </a:lnTo>
                                      <a:lnTo>
                                        <a:pt x="194" y="76"/>
                                      </a:lnTo>
                                      <a:lnTo>
                                        <a:pt x="217" y="70"/>
                                      </a:lnTo>
                                      <a:lnTo>
                                        <a:pt x="238" y="65"/>
                                      </a:lnTo>
                                      <a:lnTo>
                                        <a:pt x="261" y="62"/>
                                      </a:lnTo>
                                      <a:lnTo>
                                        <a:pt x="284" y="57"/>
                                      </a:lnTo>
                                      <a:lnTo>
                                        <a:pt x="309" y="55"/>
                                      </a:lnTo>
                                      <a:lnTo>
                                        <a:pt x="331" y="53"/>
                                      </a:lnTo>
                                      <a:lnTo>
                                        <a:pt x="356" y="52"/>
                                      </a:lnTo>
                                      <a:lnTo>
                                        <a:pt x="380" y="52"/>
                                      </a:lnTo>
                                      <a:lnTo>
                                        <a:pt x="390" y="50"/>
                                      </a:lnTo>
                                      <a:lnTo>
                                        <a:pt x="399" y="44"/>
                                      </a:lnTo>
                                      <a:lnTo>
                                        <a:pt x="405" y="36"/>
                                      </a:lnTo>
                                      <a:lnTo>
                                        <a:pt x="406" y="26"/>
                                      </a:lnTo>
                                      <a:lnTo>
                                        <a:pt x="405" y="16"/>
                                      </a:lnTo>
                                      <a:lnTo>
                                        <a:pt x="399" y="7"/>
                                      </a:lnTo>
                                      <a:lnTo>
                                        <a:pt x="390" y="1"/>
                                      </a:lnTo>
                                      <a:lnTo>
                                        <a:pt x="380" y="0"/>
                                      </a:lnTo>
                                      <a:lnTo>
                                        <a:pt x="354" y="0"/>
                                      </a:lnTo>
                                      <a:lnTo>
                                        <a:pt x="329" y="1"/>
                                      </a:lnTo>
                                      <a:lnTo>
                                        <a:pt x="303" y="4"/>
                                      </a:lnTo>
                                      <a:lnTo>
                                        <a:pt x="277" y="7"/>
                                      </a:lnTo>
                                      <a:lnTo>
                                        <a:pt x="253" y="10"/>
                                      </a:lnTo>
                                      <a:lnTo>
                                        <a:pt x="227" y="16"/>
                                      </a:lnTo>
                                      <a:lnTo>
                                        <a:pt x="202" y="20"/>
                                      </a:lnTo>
                                      <a:lnTo>
                                        <a:pt x="179" y="27"/>
                                      </a:lnTo>
                                      <a:lnTo>
                                        <a:pt x="155" y="33"/>
                                      </a:lnTo>
                                      <a:lnTo>
                                        <a:pt x="134" y="42"/>
                                      </a:lnTo>
                                      <a:lnTo>
                                        <a:pt x="111" y="50"/>
                                      </a:lnTo>
                                      <a:lnTo>
                                        <a:pt x="89" y="59"/>
                                      </a:lnTo>
                                      <a:lnTo>
                                        <a:pt x="68" y="69"/>
                                      </a:lnTo>
                                      <a:lnTo>
                                        <a:pt x="48" y="79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10" y="102"/>
                                      </a:lnTo>
                                      <a:lnTo>
                                        <a:pt x="3" y="109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5" y="138"/>
                                      </a:lnTo>
                                      <a:lnTo>
                                        <a:pt x="12" y="145"/>
                                      </a:lnTo>
                                      <a:lnTo>
                                        <a:pt x="20" y="148"/>
                                      </a:lnTo>
                                      <a:lnTo>
                                        <a:pt x="30" y="148"/>
                                      </a:lnTo>
                                      <a:lnTo>
                                        <a:pt x="40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232920"/>
                                  <a:ext cx="20700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9" h="144">
                                      <a:moveTo>
                                        <a:pt x="373" y="0"/>
                                      </a:moveTo>
                                      <a:lnTo>
                                        <a:pt x="347" y="0"/>
                                      </a:lnTo>
                                      <a:lnTo>
                                        <a:pt x="322" y="1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273" y="6"/>
                                      </a:lnTo>
                                      <a:lnTo>
                                        <a:pt x="248" y="10"/>
                                      </a:lnTo>
                                      <a:lnTo>
                                        <a:pt x="224" y="14"/>
                                      </a:lnTo>
                                      <a:lnTo>
                                        <a:pt x="200" y="19"/>
                                      </a:lnTo>
                                      <a:lnTo>
                                        <a:pt x="177" y="25"/>
                                      </a:lnTo>
                                      <a:lnTo>
                                        <a:pt x="154" y="32"/>
                                      </a:lnTo>
                                      <a:lnTo>
                                        <a:pt x="132" y="39"/>
                                      </a:lnTo>
                                      <a:lnTo>
                                        <a:pt x="111" y="48"/>
                                      </a:lnTo>
                                      <a:lnTo>
                                        <a:pt x="89" y="56"/>
                                      </a:lnTo>
                                      <a:lnTo>
                                        <a:pt x="69" y="65"/>
                                      </a:lnTo>
                                      <a:lnTo>
                                        <a:pt x="49" y="75"/>
                                      </a:lnTo>
                                      <a:lnTo>
                                        <a:pt x="31" y="87"/>
                                      </a:lnTo>
                                      <a:lnTo>
                                        <a:pt x="12" y="98"/>
                                      </a:lnTo>
                                      <a:lnTo>
                                        <a:pt x="12" y="98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3" y="134"/>
                                      </a:lnTo>
                                      <a:lnTo>
                                        <a:pt x="10" y="142"/>
                                      </a:lnTo>
                                      <a:lnTo>
                                        <a:pt x="21" y="144"/>
                                      </a:lnTo>
                                      <a:lnTo>
                                        <a:pt x="31" y="144"/>
                                      </a:lnTo>
                                      <a:lnTo>
                                        <a:pt x="39" y="142"/>
                                      </a:lnTo>
                                      <a:lnTo>
                                        <a:pt x="56" y="131"/>
                                      </a:lnTo>
                                      <a:lnTo>
                                        <a:pt x="74" y="121"/>
                                      </a:lnTo>
                                      <a:lnTo>
                                        <a:pt x="92" y="113"/>
                                      </a:lnTo>
                                      <a:lnTo>
                                        <a:pt x="111" y="104"/>
                                      </a:lnTo>
                                      <a:lnTo>
                                        <a:pt x="131" y="95"/>
                                      </a:lnTo>
                                      <a:lnTo>
                                        <a:pt x="151" y="88"/>
                                      </a:lnTo>
                                      <a:lnTo>
                                        <a:pt x="171" y="82"/>
                                      </a:lnTo>
                                      <a:lnTo>
                                        <a:pt x="193" y="75"/>
                                      </a:lnTo>
                                      <a:lnTo>
                                        <a:pt x="214" y="71"/>
                                      </a:lnTo>
                                      <a:lnTo>
                                        <a:pt x="236" y="65"/>
                                      </a:lnTo>
                                      <a:lnTo>
                                        <a:pt x="259" y="62"/>
                                      </a:lnTo>
                                      <a:lnTo>
                                        <a:pt x="280" y="58"/>
                                      </a:lnTo>
                                      <a:lnTo>
                                        <a:pt x="303" y="55"/>
                                      </a:lnTo>
                                      <a:lnTo>
                                        <a:pt x="327" y="53"/>
                                      </a:lnTo>
                                      <a:lnTo>
                                        <a:pt x="350" y="52"/>
                                      </a:lnTo>
                                      <a:lnTo>
                                        <a:pt x="373" y="52"/>
                                      </a:lnTo>
                                      <a:lnTo>
                                        <a:pt x="383" y="51"/>
                                      </a:lnTo>
                                      <a:lnTo>
                                        <a:pt x="392" y="45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399" y="26"/>
                                      </a:lnTo>
                                      <a:lnTo>
                                        <a:pt x="398" y="16"/>
                                      </a:lnTo>
                                      <a:lnTo>
                                        <a:pt x="392" y="7"/>
                                      </a:lnTo>
                                      <a:lnTo>
                                        <a:pt x="383" y="1"/>
                                      </a:lnTo>
                                      <a:lnTo>
                                        <a:pt x="3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137880"/>
                                  <a:ext cx="21024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148">
                                      <a:moveTo>
                                        <a:pt x="25" y="52"/>
                                      </a:moveTo>
                                      <a:lnTo>
                                        <a:pt x="50" y="52"/>
                                      </a:lnTo>
                                      <a:lnTo>
                                        <a:pt x="74" y="53"/>
                                      </a:lnTo>
                                      <a:lnTo>
                                        <a:pt x="97" y="55"/>
                                      </a:lnTo>
                                      <a:lnTo>
                                        <a:pt x="120" y="57"/>
                                      </a:lnTo>
                                      <a:lnTo>
                                        <a:pt x="144" y="62"/>
                                      </a:lnTo>
                                      <a:lnTo>
                                        <a:pt x="166" y="65"/>
                                      </a:lnTo>
                                      <a:lnTo>
                                        <a:pt x="189" y="70"/>
                                      </a:lnTo>
                                      <a:lnTo>
                                        <a:pt x="210" y="76"/>
                                      </a:lnTo>
                                      <a:lnTo>
                                        <a:pt x="232" y="82"/>
                                      </a:lnTo>
                                      <a:lnTo>
                                        <a:pt x="253" y="89"/>
                                      </a:lnTo>
                                      <a:lnTo>
                                        <a:pt x="273" y="96"/>
                                      </a:lnTo>
                                      <a:lnTo>
                                        <a:pt x="293" y="105"/>
                                      </a:lnTo>
                                      <a:lnTo>
                                        <a:pt x="312" y="114"/>
                                      </a:lnTo>
                                      <a:lnTo>
                                        <a:pt x="331" y="122"/>
                                      </a:lnTo>
                                      <a:lnTo>
                                        <a:pt x="348" y="134"/>
                                      </a:lnTo>
                                      <a:lnTo>
                                        <a:pt x="365" y="144"/>
                                      </a:lnTo>
                                      <a:lnTo>
                                        <a:pt x="375" y="148"/>
                                      </a:lnTo>
                                      <a:lnTo>
                                        <a:pt x="385" y="148"/>
                                      </a:lnTo>
                                      <a:lnTo>
                                        <a:pt x="394" y="145"/>
                                      </a:lnTo>
                                      <a:lnTo>
                                        <a:pt x="401" y="138"/>
                                      </a:lnTo>
                                      <a:lnTo>
                                        <a:pt x="405" y="128"/>
                                      </a:lnTo>
                                      <a:lnTo>
                                        <a:pt x="405" y="118"/>
                                      </a:lnTo>
                                      <a:lnTo>
                                        <a:pt x="401" y="109"/>
                                      </a:lnTo>
                                      <a:lnTo>
                                        <a:pt x="394" y="102"/>
                                      </a:lnTo>
                                      <a:lnTo>
                                        <a:pt x="375" y="91"/>
                                      </a:lnTo>
                                      <a:lnTo>
                                        <a:pt x="357" y="79"/>
                                      </a:lnTo>
                                      <a:lnTo>
                                        <a:pt x="336" y="69"/>
                                      </a:lnTo>
                                      <a:lnTo>
                                        <a:pt x="316" y="59"/>
                                      </a:lnTo>
                                      <a:lnTo>
                                        <a:pt x="295" y="50"/>
                                      </a:lnTo>
                                      <a:lnTo>
                                        <a:pt x="272" y="42"/>
                                      </a:lnTo>
                                      <a:lnTo>
                                        <a:pt x="249" y="33"/>
                                      </a:lnTo>
                                      <a:lnTo>
                                        <a:pt x="226" y="27"/>
                                      </a:lnTo>
                                      <a:lnTo>
                                        <a:pt x="202" y="20"/>
                                      </a:lnTo>
                                      <a:lnTo>
                                        <a:pt x="179" y="16"/>
                                      </a:lnTo>
                                      <a:lnTo>
                                        <a:pt x="153" y="10"/>
                                      </a:lnTo>
                                      <a:lnTo>
                                        <a:pt x="129" y="7"/>
                                      </a:lnTo>
                                      <a:lnTo>
                                        <a:pt x="103" y="4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25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343440"/>
                                  <a:ext cx="399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4">
                                      <a:moveTo>
                                        <a:pt x="31" y="104"/>
                                      </a:moveTo>
                                      <a:lnTo>
                                        <a:pt x="36" y="103"/>
                                      </a:lnTo>
                                      <a:lnTo>
                                        <a:pt x="42" y="103"/>
                                      </a:lnTo>
                                      <a:lnTo>
                                        <a:pt x="48" y="101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61" y="98"/>
                                      </a:lnTo>
                                      <a:lnTo>
                                        <a:pt x="66" y="98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78" y="97"/>
                                      </a:lnTo>
                                      <a:lnTo>
                                        <a:pt x="69" y="84"/>
                                      </a:lnTo>
                                      <a:lnTo>
                                        <a:pt x="62" y="71"/>
                                      </a:lnTo>
                                      <a:lnTo>
                                        <a:pt x="55" y="58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1" y="33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1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339120"/>
                                  <a:ext cx="381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105">
                                      <a:moveTo>
                                        <a:pt x="74" y="105"/>
                                      </a:moveTo>
                                      <a:lnTo>
                                        <a:pt x="67" y="1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1" y="102"/>
                                      </a:lnTo>
                                      <a:lnTo>
                                        <a:pt x="1" y="102"/>
                                      </a:lnTo>
                                      <a:lnTo>
                                        <a:pt x="1" y="102"/>
                                      </a:lnTo>
                                      <a:lnTo>
                                        <a:pt x="10" y="102"/>
                                      </a:lnTo>
                                      <a:lnTo>
                                        <a:pt x="20" y="102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39" y="104"/>
                                      </a:lnTo>
                                      <a:lnTo>
                                        <a:pt x="47" y="104"/>
                                      </a:lnTo>
                                      <a:lnTo>
                                        <a:pt x="56" y="104"/>
                                      </a:lnTo>
                                      <a:lnTo>
                                        <a:pt x="66" y="105"/>
                                      </a:lnTo>
                                      <a:lnTo>
                                        <a:pt x="74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0"/>
                                  <a:ext cx="673200" cy="48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6" h="928">
                                      <a:moveTo>
                                        <a:pt x="1254" y="14"/>
                                      </a:moveTo>
                                      <a:lnTo>
                                        <a:pt x="1236" y="12"/>
                                      </a:lnTo>
                                      <a:lnTo>
                                        <a:pt x="1217" y="7"/>
                                      </a:lnTo>
                                      <a:lnTo>
                                        <a:pt x="1198" y="6"/>
                                      </a:lnTo>
                                      <a:lnTo>
                                        <a:pt x="1180" y="3"/>
                                      </a:lnTo>
                                      <a:lnTo>
                                        <a:pt x="1160" y="1"/>
                                      </a:lnTo>
                                      <a:lnTo>
                                        <a:pt x="1141" y="1"/>
                                      </a:lnTo>
                                      <a:lnTo>
                                        <a:pt x="1121" y="0"/>
                                      </a:lnTo>
                                      <a:lnTo>
                                        <a:pt x="1102" y="0"/>
                                      </a:lnTo>
                                      <a:lnTo>
                                        <a:pt x="1068" y="1"/>
                                      </a:lnTo>
                                      <a:lnTo>
                                        <a:pt x="1032" y="3"/>
                                      </a:lnTo>
                                      <a:lnTo>
                                        <a:pt x="999" y="7"/>
                                      </a:lnTo>
                                      <a:lnTo>
                                        <a:pt x="965" y="12"/>
                                      </a:lnTo>
                                      <a:lnTo>
                                        <a:pt x="933" y="19"/>
                                      </a:lnTo>
                                      <a:lnTo>
                                        <a:pt x="900" y="26"/>
                                      </a:lnTo>
                                      <a:lnTo>
                                        <a:pt x="870" y="36"/>
                                      </a:lnTo>
                                      <a:lnTo>
                                        <a:pt x="840" y="46"/>
                                      </a:lnTo>
                                      <a:lnTo>
                                        <a:pt x="811" y="58"/>
                                      </a:lnTo>
                                      <a:lnTo>
                                        <a:pt x="784" y="71"/>
                                      </a:lnTo>
                                      <a:lnTo>
                                        <a:pt x="757" y="85"/>
                                      </a:lnTo>
                                      <a:lnTo>
                                        <a:pt x="732" y="100"/>
                                      </a:lnTo>
                                      <a:lnTo>
                                        <a:pt x="708" y="116"/>
                                      </a:lnTo>
                                      <a:lnTo>
                                        <a:pt x="686" y="133"/>
                                      </a:lnTo>
                                      <a:lnTo>
                                        <a:pt x="665" y="152"/>
                                      </a:lnTo>
                                      <a:lnTo>
                                        <a:pt x="646" y="170"/>
                                      </a:lnTo>
                                      <a:lnTo>
                                        <a:pt x="628" y="152"/>
                                      </a:lnTo>
                                      <a:lnTo>
                                        <a:pt x="608" y="133"/>
                                      </a:lnTo>
                                      <a:lnTo>
                                        <a:pt x="585" y="116"/>
                                      </a:lnTo>
                                      <a:lnTo>
                                        <a:pt x="562" y="100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10" y="71"/>
                                      </a:lnTo>
                                      <a:lnTo>
                                        <a:pt x="483" y="58"/>
                                      </a:lnTo>
                                      <a:lnTo>
                                        <a:pt x="454" y="46"/>
                                      </a:lnTo>
                                      <a:lnTo>
                                        <a:pt x="424" y="36"/>
                                      </a:lnTo>
                                      <a:lnTo>
                                        <a:pt x="392" y="26"/>
                                      </a:lnTo>
                                      <a:lnTo>
                                        <a:pt x="361" y="19"/>
                                      </a:lnTo>
                                      <a:lnTo>
                                        <a:pt x="328" y="12"/>
                                      </a:lnTo>
                                      <a:lnTo>
                                        <a:pt x="295" y="7"/>
                                      </a:lnTo>
                                      <a:lnTo>
                                        <a:pt x="261" y="3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52" y="1"/>
                                      </a:lnTo>
                                      <a:lnTo>
                                        <a:pt x="133" y="1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96" y="6"/>
                                      </a:lnTo>
                                      <a:lnTo>
                                        <a:pt x="78" y="7"/>
                                      </a:lnTo>
                                      <a:lnTo>
                                        <a:pt x="60" y="12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706"/>
                                      </a:lnTo>
                                      <a:lnTo>
                                        <a:pt x="0" y="706"/>
                                      </a:lnTo>
                                      <a:lnTo>
                                        <a:pt x="0" y="928"/>
                                      </a:lnTo>
                                      <a:lnTo>
                                        <a:pt x="61" y="915"/>
                                      </a:lnTo>
                                      <a:lnTo>
                                        <a:pt x="70" y="914"/>
                                      </a:lnTo>
                                      <a:lnTo>
                                        <a:pt x="78" y="912"/>
                                      </a:lnTo>
                                      <a:lnTo>
                                        <a:pt x="87" y="911"/>
                                      </a:lnTo>
                                      <a:lnTo>
                                        <a:pt x="96" y="910"/>
                                      </a:lnTo>
                                      <a:lnTo>
                                        <a:pt x="104" y="910"/>
                                      </a:lnTo>
                                      <a:lnTo>
                                        <a:pt x="113" y="908"/>
                                      </a:lnTo>
                                      <a:lnTo>
                                        <a:pt x="121" y="907"/>
                                      </a:lnTo>
                                      <a:lnTo>
                                        <a:pt x="130" y="907"/>
                                      </a:lnTo>
                                      <a:lnTo>
                                        <a:pt x="172" y="800"/>
                                      </a:lnTo>
                                      <a:lnTo>
                                        <a:pt x="163" y="800"/>
                                      </a:lnTo>
                                      <a:lnTo>
                                        <a:pt x="153" y="801"/>
                                      </a:lnTo>
                                      <a:lnTo>
                                        <a:pt x="144" y="801"/>
                                      </a:lnTo>
                                      <a:lnTo>
                                        <a:pt x="136" y="801"/>
                                      </a:lnTo>
                                      <a:lnTo>
                                        <a:pt x="127" y="803"/>
                                      </a:lnTo>
                                      <a:lnTo>
                                        <a:pt x="119" y="803"/>
                                      </a:lnTo>
                                      <a:lnTo>
                                        <a:pt x="111" y="804"/>
                                      </a:lnTo>
                                      <a:lnTo>
                                        <a:pt x="103" y="804"/>
                                      </a:lnTo>
                                      <a:lnTo>
                                        <a:pt x="103" y="761"/>
                                      </a:lnTo>
                                      <a:lnTo>
                                        <a:pt x="113" y="759"/>
                                      </a:lnTo>
                                      <a:lnTo>
                                        <a:pt x="123" y="758"/>
                                      </a:lnTo>
                                      <a:lnTo>
                                        <a:pt x="134" y="757"/>
                                      </a:lnTo>
                                      <a:lnTo>
                                        <a:pt x="144" y="757"/>
                                      </a:lnTo>
                                      <a:lnTo>
                                        <a:pt x="156" y="755"/>
                                      </a:lnTo>
                                      <a:lnTo>
                                        <a:pt x="166" y="755"/>
                                      </a:lnTo>
                                      <a:lnTo>
                                        <a:pt x="177" y="755"/>
                                      </a:lnTo>
                                      <a:lnTo>
                                        <a:pt x="189" y="755"/>
                                      </a:lnTo>
                                      <a:lnTo>
                                        <a:pt x="229" y="653"/>
                                      </a:lnTo>
                                      <a:lnTo>
                                        <a:pt x="213" y="651"/>
                                      </a:lnTo>
                                      <a:lnTo>
                                        <a:pt x="197" y="651"/>
                                      </a:lnTo>
                                      <a:lnTo>
                                        <a:pt x="180" y="651"/>
                                      </a:lnTo>
                                      <a:lnTo>
                                        <a:pt x="165" y="651"/>
                                      </a:lnTo>
                                      <a:lnTo>
                                        <a:pt x="149" y="653"/>
                                      </a:lnTo>
                                      <a:lnTo>
                                        <a:pt x="133" y="654"/>
                                      </a:lnTo>
                                      <a:lnTo>
                                        <a:pt x="119" y="655"/>
                                      </a:lnTo>
                                      <a:lnTo>
                                        <a:pt x="103" y="657"/>
                                      </a:lnTo>
                                      <a:lnTo>
                                        <a:pt x="103" y="110"/>
                                      </a:lnTo>
                                      <a:lnTo>
                                        <a:pt x="113" y="108"/>
                                      </a:lnTo>
                                      <a:lnTo>
                                        <a:pt x="124" y="107"/>
                                      </a:lnTo>
                                      <a:lnTo>
                                        <a:pt x="134" y="105"/>
                                      </a:lnTo>
                                      <a:lnTo>
                                        <a:pt x="146" y="105"/>
                                      </a:lnTo>
                                      <a:lnTo>
                                        <a:pt x="156" y="104"/>
                                      </a:lnTo>
                                      <a:lnTo>
                                        <a:pt x="167" y="104"/>
                                      </a:lnTo>
                                      <a:lnTo>
                                        <a:pt x="179" y="104"/>
                                      </a:lnTo>
                                      <a:lnTo>
                                        <a:pt x="190" y="104"/>
                                      </a:lnTo>
                                      <a:lnTo>
                                        <a:pt x="225" y="105"/>
                                      </a:lnTo>
                                      <a:lnTo>
                                        <a:pt x="259" y="107"/>
                                      </a:lnTo>
                                      <a:lnTo>
                                        <a:pt x="292" y="111"/>
                                      </a:lnTo>
                                      <a:lnTo>
                                        <a:pt x="325" y="117"/>
                                      </a:lnTo>
                                      <a:lnTo>
                                        <a:pt x="357" y="124"/>
                                      </a:lnTo>
                                      <a:lnTo>
                                        <a:pt x="387" y="133"/>
                                      </a:lnTo>
                                      <a:lnTo>
                                        <a:pt x="415" y="141"/>
                                      </a:lnTo>
                                      <a:lnTo>
                                        <a:pt x="444" y="153"/>
                                      </a:lnTo>
                                      <a:lnTo>
                                        <a:pt x="470" y="166"/>
                                      </a:lnTo>
                                      <a:lnTo>
                                        <a:pt x="496" y="179"/>
                                      </a:lnTo>
                                      <a:lnTo>
                                        <a:pt x="519" y="193"/>
                                      </a:lnTo>
                                      <a:lnTo>
                                        <a:pt x="539" y="209"/>
                                      </a:lnTo>
                                      <a:lnTo>
                                        <a:pt x="559" y="227"/>
                                      </a:lnTo>
                                      <a:lnTo>
                                        <a:pt x="575" y="244"/>
                                      </a:lnTo>
                                      <a:lnTo>
                                        <a:pt x="590" y="263"/>
                                      </a:lnTo>
                                      <a:lnTo>
                                        <a:pt x="602" y="282"/>
                                      </a:lnTo>
                                      <a:lnTo>
                                        <a:pt x="646" y="364"/>
                                      </a:lnTo>
                                      <a:lnTo>
                                        <a:pt x="692" y="282"/>
                                      </a:lnTo>
                                      <a:lnTo>
                                        <a:pt x="704" y="263"/>
                                      </a:lnTo>
                                      <a:lnTo>
                                        <a:pt x="719" y="244"/>
                                      </a:lnTo>
                                      <a:lnTo>
                                        <a:pt x="735" y="227"/>
                                      </a:lnTo>
                                      <a:lnTo>
                                        <a:pt x="755" y="209"/>
                                      </a:lnTo>
                                      <a:lnTo>
                                        <a:pt x="775" y="193"/>
                                      </a:lnTo>
                                      <a:lnTo>
                                        <a:pt x="798" y="179"/>
                                      </a:lnTo>
                                      <a:lnTo>
                                        <a:pt x="824" y="166"/>
                                      </a:lnTo>
                                      <a:lnTo>
                                        <a:pt x="850" y="153"/>
                                      </a:lnTo>
                                      <a:lnTo>
                                        <a:pt x="877" y="141"/>
                                      </a:lnTo>
                                      <a:lnTo>
                                        <a:pt x="907" y="133"/>
                                      </a:lnTo>
                                      <a:lnTo>
                                        <a:pt x="937" y="124"/>
                                      </a:lnTo>
                                      <a:lnTo>
                                        <a:pt x="969" y="117"/>
                                      </a:lnTo>
                                      <a:lnTo>
                                        <a:pt x="1002" y="111"/>
                                      </a:lnTo>
                                      <a:lnTo>
                                        <a:pt x="1035" y="107"/>
                                      </a:lnTo>
                                      <a:lnTo>
                                        <a:pt x="1068" y="105"/>
                                      </a:lnTo>
                                      <a:lnTo>
                                        <a:pt x="1102" y="104"/>
                                      </a:lnTo>
                                      <a:lnTo>
                                        <a:pt x="1114" y="104"/>
                                      </a:lnTo>
                                      <a:lnTo>
                                        <a:pt x="1125" y="104"/>
                                      </a:lnTo>
                                      <a:lnTo>
                                        <a:pt x="1137" y="104"/>
                                      </a:lnTo>
                                      <a:lnTo>
                                        <a:pt x="1148" y="105"/>
                                      </a:lnTo>
                                      <a:lnTo>
                                        <a:pt x="1160" y="105"/>
                                      </a:lnTo>
                                      <a:lnTo>
                                        <a:pt x="1171" y="107"/>
                                      </a:lnTo>
                                      <a:lnTo>
                                        <a:pt x="1181" y="108"/>
                                      </a:lnTo>
                                      <a:lnTo>
                                        <a:pt x="1193" y="110"/>
                                      </a:lnTo>
                                      <a:lnTo>
                                        <a:pt x="1193" y="657"/>
                                      </a:lnTo>
                                      <a:lnTo>
                                        <a:pt x="1181" y="655"/>
                                      </a:lnTo>
                                      <a:lnTo>
                                        <a:pt x="1171" y="654"/>
                                      </a:lnTo>
                                      <a:lnTo>
                                        <a:pt x="1160" y="653"/>
                                      </a:lnTo>
                                      <a:lnTo>
                                        <a:pt x="1148" y="653"/>
                                      </a:lnTo>
                                      <a:lnTo>
                                        <a:pt x="1137" y="651"/>
                                      </a:lnTo>
                                      <a:lnTo>
                                        <a:pt x="1125" y="651"/>
                                      </a:lnTo>
                                      <a:lnTo>
                                        <a:pt x="1114" y="651"/>
                                      </a:lnTo>
                                      <a:lnTo>
                                        <a:pt x="1102" y="651"/>
                                      </a:lnTo>
                                      <a:lnTo>
                                        <a:pt x="1087" y="651"/>
                                      </a:lnTo>
                                      <a:lnTo>
                                        <a:pt x="1071" y="651"/>
                                      </a:lnTo>
                                      <a:lnTo>
                                        <a:pt x="1055" y="653"/>
                                      </a:lnTo>
                                      <a:lnTo>
                                        <a:pt x="1039" y="654"/>
                                      </a:lnTo>
                                      <a:lnTo>
                                        <a:pt x="1023" y="655"/>
                                      </a:lnTo>
                                      <a:lnTo>
                                        <a:pt x="1008" y="657"/>
                                      </a:lnTo>
                                      <a:lnTo>
                                        <a:pt x="993" y="658"/>
                                      </a:lnTo>
                                      <a:lnTo>
                                        <a:pt x="978" y="661"/>
                                      </a:lnTo>
                                      <a:lnTo>
                                        <a:pt x="985" y="671"/>
                                      </a:lnTo>
                                      <a:lnTo>
                                        <a:pt x="990" y="683"/>
                                      </a:lnTo>
                                      <a:lnTo>
                                        <a:pt x="998" y="694"/>
                                      </a:lnTo>
                                      <a:lnTo>
                                        <a:pt x="1005" y="706"/>
                                      </a:lnTo>
                                      <a:lnTo>
                                        <a:pt x="1012" y="719"/>
                                      </a:lnTo>
                                      <a:lnTo>
                                        <a:pt x="1019" y="732"/>
                                      </a:lnTo>
                                      <a:lnTo>
                                        <a:pt x="1026" y="745"/>
                                      </a:lnTo>
                                      <a:lnTo>
                                        <a:pt x="1035" y="758"/>
                                      </a:lnTo>
                                      <a:lnTo>
                                        <a:pt x="1055" y="757"/>
                                      </a:lnTo>
                                      <a:lnTo>
                                        <a:pt x="1074" y="755"/>
                                      </a:lnTo>
                                      <a:lnTo>
                                        <a:pt x="1094" y="755"/>
                                      </a:lnTo>
                                      <a:lnTo>
                                        <a:pt x="1114" y="755"/>
                                      </a:lnTo>
                                      <a:lnTo>
                                        <a:pt x="1134" y="755"/>
                                      </a:lnTo>
                                      <a:lnTo>
                                        <a:pt x="1154" y="757"/>
                                      </a:lnTo>
                                      <a:lnTo>
                                        <a:pt x="1173" y="758"/>
                                      </a:lnTo>
                                      <a:lnTo>
                                        <a:pt x="1193" y="761"/>
                                      </a:lnTo>
                                      <a:lnTo>
                                        <a:pt x="1193" y="804"/>
                                      </a:lnTo>
                                      <a:lnTo>
                                        <a:pt x="1181" y="803"/>
                                      </a:lnTo>
                                      <a:lnTo>
                                        <a:pt x="1171" y="803"/>
                                      </a:lnTo>
                                      <a:lnTo>
                                        <a:pt x="1160" y="801"/>
                                      </a:lnTo>
                                      <a:lnTo>
                                        <a:pt x="1148" y="801"/>
                                      </a:lnTo>
                                      <a:lnTo>
                                        <a:pt x="1137" y="800"/>
                                      </a:lnTo>
                                      <a:lnTo>
                                        <a:pt x="1125" y="800"/>
                                      </a:lnTo>
                                      <a:lnTo>
                                        <a:pt x="1114" y="800"/>
                                      </a:lnTo>
                                      <a:lnTo>
                                        <a:pt x="1102" y="800"/>
                                      </a:lnTo>
                                      <a:lnTo>
                                        <a:pt x="1092" y="800"/>
                                      </a:lnTo>
                                      <a:lnTo>
                                        <a:pt x="1082" y="800"/>
                                      </a:lnTo>
                                      <a:lnTo>
                                        <a:pt x="1071" y="800"/>
                                      </a:lnTo>
                                      <a:lnTo>
                                        <a:pt x="1061" y="801"/>
                                      </a:lnTo>
                                      <a:lnTo>
                                        <a:pt x="1068" y="814"/>
                                      </a:lnTo>
                                      <a:lnTo>
                                        <a:pt x="1076" y="827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91" y="853"/>
                                      </a:lnTo>
                                      <a:lnTo>
                                        <a:pt x="1098" y="866"/>
                                      </a:lnTo>
                                      <a:lnTo>
                                        <a:pt x="1107" y="879"/>
                                      </a:lnTo>
                                      <a:lnTo>
                                        <a:pt x="1114" y="891"/>
                                      </a:lnTo>
                                      <a:lnTo>
                                        <a:pt x="1121" y="904"/>
                                      </a:lnTo>
                                      <a:lnTo>
                                        <a:pt x="1135" y="904"/>
                                      </a:lnTo>
                                      <a:lnTo>
                                        <a:pt x="1150" y="905"/>
                                      </a:lnTo>
                                      <a:lnTo>
                                        <a:pt x="1164" y="907"/>
                                      </a:lnTo>
                                      <a:lnTo>
                                        <a:pt x="1178" y="907"/>
                                      </a:lnTo>
                                      <a:lnTo>
                                        <a:pt x="1193" y="910"/>
                                      </a:lnTo>
                                      <a:lnTo>
                                        <a:pt x="1207" y="911"/>
                                      </a:lnTo>
                                      <a:lnTo>
                                        <a:pt x="1221" y="912"/>
                                      </a:lnTo>
                                      <a:lnTo>
                                        <a:pt x="1234" y="915"/>
                                      </a:lnTo>
                                      <a:lnTo>
                                        <a:pt x="1296" y="928"/>
                                      </a:lnTo>
                                      <a:lnTo>
                                        <a:pt x="1296" y="23"/>
                                      </a:lnTo>
                                      <a:lnTo>
                                        <a:pt x="1254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415440"/>
                                  <a:ext cx="7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108">
                                      <a:moveTo>
                                        <a:pt x="42" y="0"/>
                                      </a:moveTo>
                                      <a:lnTo>
                                        <a:pt x="0" y="107"/>
                                      </a:lnTo>
                                      <a:lnTo>
                                        <a:pt x="17" y="105"/>
                                      </a:lnTo>
                                      <a:lnTo>
                                        <a:pt x="36" y="104"/>
                                      </a:lnTo>
                                      <a:lnTo>
                                        <a:pt x="53" y="104"/>
                                      </a:lnTo>
                                      <a:lnTo>
                                        <a:pt x="72" y="104"/>
                                      </a:lnTo>
                                      <a:lnTo>
                                        <a:pt x="89" y="104"/>
                                      </a:lnTo>
                                      <a:lnTo>
                                        <a:pt x="108" y="105"/>
                                      </a:lnTo>
                                      <a:lnTo>
                                        <a:pt x="125" y="107"/>
                                      </a:lnTo>
                                      <a:lnTo>
                                        <a:pt x="142" y="108"/>
                                      </a:lnTo>
                                      <a:lnTo>
                                        <a:pt x="135" y="4"/>
                                      </a:lnTo>
                                      <a:lnTo>
                                        <a:pt x="123" y="3"/>
                                      </a:lnTo>
                                      <a:lnTo>
                                        <a:pt x="112" y="3"/>
                                      </a:lnTo>
                                      <a:lnTo>
                                        <a:pt x="100" y="1"/>
                                      </a:lnTo>
                                      <a:lnTo>
                                        <a:pt x="89" y="1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160" y="415800"/>
                                  <a:ext cx="6300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106">
                                      <a:moveTo>
                                        <a:pt x="0" y="6"/>
                                      </a:moveTo>
                                      <a:lnTo>
                                        <a:pt x="31" y="106"/>
                                      </a:lnTo>
                                      <a:lnTo>
                                        <a:pt x="42" y="104"/>
                                      </a:lnTo>
                                      <a:lnTo>
                                        <a:pt x="54" y="104"/>
                                      </a:lnTo>
                                      <a:lnTo>
                                        <a:pt x="65" y="103"/>
                                      </a:lnTo>
                                      <a:lnTo>
                                        <a:pt x="76" y="103"/>
                                      </a:lnTo>
                                      <a:lnTo>
                                        <a:pt x="87" y="103"/>
                                      </a:lnTo>
                                      <a:lnTo>
                                        <a:pt x="98" y="103"/>
                                      </a:lnTo>
                                      <a:lnTo>
                                        <a:pt x="109" y="103"/>
                                      </a:lnTo>
                                      <a:lnTo>
                                        <a:pt x="121" y="103"/>
                                      </a:lnTo>
                                      <a:lnTo>
                                        <a:pt x="114" y="90"/>
                                      </a:lnTo>
                                      <a:lnTo>
                                        <a:pt x="107" y="78"/>
                                      </a:lnTo>
                                      <a:lnTo>
                                        <a:pt x="98" y="65"/>
                                      </a:lnTo>
                                      <a:lnTo>
                                        <a:pt x="91" y="52"/>
                                      </a:lnTo>
                                      <a:lnTo>
                                        <a:pt x="84" y="39"/>
                                      </a:lnTo>
                                      <a:lnTo>
                                        <a:pt x="76" y="26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339840"/>
                                  <a:ext cx="40248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5" h="390">
                                      <a:moveTo>
                                        <a:pt x="442" y="270"/>
                                      </a:moveTo>
                                      <a:lnTo>
                                        <a:pt x="452" y="256"/>
                                      </a:lnTo>
                                      <a:lnTo>
                                        <a:pt x="463" y="241"/>
                                      </a:lnTo>
                                      <a:lnTo>
                                        <a:pt x="475" y="228"/>
                                      </a:lnTo>
                                      <a:lnTo>
                                        <a:pt x="489" y="215"/>
                                      </a:lnTo>
                                      <a:lnTo>
                                        <a:pt x="505" y="204"/>
                                      </a:lnTo>
                                      <a:lnTo>
                                        <a:pt x="521" y="191"/>
                                      </a:lnTo>
                                      <a:lnTo>
                                        <a:pt x="538" y="180"/>
                                      </a:lnTo>
                                      <a:lnTo>
                                        <a:pt x="557" y="169"/>
                                      </a:lnTo>
                                      <a:lnTo>
                                        <a:pt x="575" y="160"/>
                                      </a:lnTo>
                                      <a:lnTo>
                                        <a:pt x="595" y="150"/>
                                      </a:lnTo>
                                      <a:lnTo>
                                        <a:pt x="617" y="142"/>
                                      </a:lnTo>
                                      <a:lnTo>
                                        <a:pt x="638" y="134"/>
                                      </a:lnTo>
                                      <a:lnTo>
                                        <a:pt x="660" y="127"/>
                                      </a:lnTo>
                                      <a:lnTo>
                                        <a:pt x="684" y="121"/>
                                      </a:lnTo>
                                      <a:lnTo>
                                        <a:pt x="707" y="116"/>
                                      </a:lnTo>
                                      <a:lnTo>
                                        <a:pt x="732" y="111"/>
                                      </a:lnTo>
                                      <a:lnTo>
                                        <a:pt x="701" y="10"/>
                                      </a:lnTo>
                                      <a:lnTo>
                                        <a:pt x="677" y="14"/>
                                      </a:lnTo>
                                      <a:lnTo>
                                        <a:pt x="654" y="20"/>
                                      </a:lnTo>
                                      <a:lnTo>
                                        <a:pt x="631" y="27"/>
                                      </a:lnTo>
                                      <a:lnTo>
                                        <a:pt x="608" y="35"/>
                                      </a:lnTo>
                                      <a:lnTo>
                                        <a:pt x="587" y="42"/>
                                      </a:lnTo>
                                      <a:lnTo>
                                        <a:pt x="565" y="51"/>
                                      </a:lnTo>
                                      <a:lnTo>
                                        <a:pt x="544" y="59"/>
                                      </a:lnTo>
                                      <a:lnTo>
                                        <a:pt x="524" y="69"/>
                                      </a:lnTo>
                                      <a:lnTo>
                                        <a:pt x="505" y="79"/>
                                      </a:lnTo>
                                      <a:lnTo>
                                        <a:pt x="485" y="91"/>
                                      </a:lnTo>
                                      <a:lnTo>
                                        <a:pt x="468" y="103"/>
                                      </a:lnTo>
                                      <a:lnTo>
                                        <a:pt x="451" y="114"/>
                                      </a:lnTo>
                                      <a:lnTo>
                                        <a:pt x="435" y="127"/>
                                      </a:lnTo>
                                      <a:lnTo>
                                        <a:pt x="419" y="140"/>
                                      </a:lnTo>
                                      <a:lnTo>
                                        <a:pt x="405" y="153"/>
                                      </a:lnTo>
                                      <a:lnTo>
                                        <a:pt x="390" y="168"/>
                                      </a:lnTo>
                                      <a:lnTo>
                                        <a:pt x="375" y="150"/>
                                      </a:lnTo>
                                      <a:lnTo>
                                        <a:pt x="356" y="134"/>
                                      </a:lnTo>
                                      <a:lnTo>
                                        <a:pt x="337" y="118"/>
                                      </a:lnTo>
                                      <a:lnTo>
                                        <a:pt x="317" y="104"/>
                                      </a:lnTo>
                                      <a:lnTo>
                                        <a:pt x="296" y="91"/>
                                      </a:lnTo>
                                      <a:lnTo>
                                        <a:pt x="273" y="78"/>
                                      </a:lnTo>
                                      <a:lnTo>
                                        <a:pt x="250" y="65"/>
                                      </a:lnTo>
                                      <a:lnTo>
                                        <a:pt x="225" y="53"/>
                                      </a:lnTo>
                                      <a:lnTo>
                                        <a:pt x="200" y="43"/>
                                      </a:lnTo>
                                      <a:lnTo>
                                        <a:pt x="172" y="35"/>
                                      </a:lnTo>
                                      <a:lnTo>
                                        <a:pt x="145" y="26"/>
                                      </a:lnTo>
                                      <a:lnTo>
                                        <a:pt x="118" y="19"/>
                                      </a:lnTo>
                                      <a:lnTo>
                                        <a:pt x="89" y="13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104"/>
                                      </a:lnTo>
                                      <a:lnTo>
                                        <a:pt x="35" y="107"/>
                                      </a:lnTo>
                                      <a:lnTo>
                                        <a:pt x="62" y="113"/>
                                      </a:lnTo>
                                      <a:lnTo>
                                        <a:pt x="89" y="118"/>
                                      </a:lnTo>
                                      <a:lnTo>
                                        <a:pt x="115" y="124"/>
                                      </a:lnTo>
                                      <a:lnTo>
                                        <a:pt x="139" y="131"/>
                                      </a:lnTo>
                                      <a:lnTo>
                                        <a:pt x="164" y="140"/>
                                      </a:lnTo>
                                      <a:lnTo>
                                        <a:pt x="187" y="150"/>
                                      </a:lnTo>
                                      <a:lnTo>
                                        <a:pt x="210" y="160"/>
                                      </a:lnTo>
                                      <a:lnTo>
                                        <a:pt x="230" y="172"/>
                                      </a:lnTo>
                                      <a:lnTo>
                                        <a:pt x="250" y="183"/>
                                      </a:lnTo>
                                      <a:lnTo>
                                        <a:pt x="268" y="196"/>
                                      </a:lnTo>
                                      <a:lnTo>
                                        <a:pt x="286" y="209"/>
                                      </a:lnTo>
                                      <a:lnTo>
                                        <a:pt x="301" y="224"/>
                                      </a:lnTo>
                                      <a:lnTo>
                                        <a:pt x="316" y="238"/>
                                      </a:lnTo>
                                      <a:lnTo>
                                        <a:pt x="329" y="254"/>
                                      </a:lnTo>
                                      <a:lnTo>
                                        <a:pt x="340" y="270"/>
                                      </a:lnTo>
                                      <a:lnTo>
                                        <a:pt x="324" y="258"/>
                                      </a:lnTo>
                                      <a:lnTo>
                                        <a:pt x="307" y="247"/>
                                      </a:lnTo>
                                      <a:lnTo>
                                        <a:pt x="290" y="235"/>
                                      </a:lnTo>
                                      <a:lnTo>
                                        <a:pt x="271" y="225"/>
                                      </a:lnTo>
                                      <a:lnTo>
                                        <a:pt x="253" y="215"/>
                                      </a:lnTo>
                                      <a:lnTo>
                                        <a:pt x="233" y="206"/>
                                      </a:lnTo>
                                      <a:lnTo>
                                        <a:pt x="212" y="198"/>
                                      </a:lnTo>
                                      <a:lnTo>
                                        <a:pt x="192" y="191"/>
                                      </a:lnTo>
                                      <a:lnTo>
                                        <a:pt x="171" y="183"/>
                                      </a:lnTo>
                                      <a:lnTo>
                                        <a:pt x="149" y="176"/>
                                      </a:lnTo>
                                      <a:lnTo>
                                        <a:pt x="126" y="170"/>
                                      </a:lnTo>
                                      <a:lnTo>
                                        <a:pt x="104" y="165"/>
                                      </a:lnTo>
                                      <a:lnTo>
                                        <a:pt x="81" y="160"/>
                                      </a:lnTo>
                                      <a:lnTo>
                                        <a:pt x="58" y="156"/>
                                      </a:lnTo>
                                      <a:lnTo>
                                        <a:pt x="33" y="153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6" y="254"/>
                                      </a:lnTo>
                                      <a:lnTo>
                                        <a:pt x="40" y="257"/>
                                      </a:lnTo>
                                      <a:lnTo>
                                        <a:pt x="63" y="261"/>
                                      </a:lnTo>
                                      <a:lnTo>
                                        <a:pt x="86" y="267"/>
                                      </a:lnTo>
                                      <a:lnTo>
                                        <a:pt x="109" y="271"/>
                                      </a:lnTo>
                                      <a:lnTo>
                                        <a:pt x="131" y="279"/>
                                      </a:lnTo>
                                      <a:lnTo>
                                        <a:pt x="152" y="286"/>
                                      </a:lnTo>
                                      <a:lnTo>
                                        <a:pt x="174" y="293"/>
                                      </a:lnTo>
                                      <a:lnTo>
                                        <a:pt x="194" y="302"/>
                                      </a:lnTo>
                                      <a:lnTo>
                                        <a:pt x="212" y="310"/>
                                      </a:lnTo>
                                      <a:lnTo>
                                        <a:pt x="231" y="321"/>
                                      </a:lnTo>
                                      <a:lnTo>
                                        <a:pt x="248" y="331"/>
                                      </a:lnTo>
                                      <a:lnTo>
                                        <a:pt x="264" y="341"/>
                                      </a:lnTo>
                                      <a:lnTo>
                                        <a:pt x="280" y="352"/>
                                      </a:lnTo>
                                      <a:lnTo>
                                        <a:pt x="294" y="364"/>
                                      </a:lnTo>
                                      <a:lnTo>
                                        <a:pt x="307" y="377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463" y="390"/>
                                      </a:lnTo>
                                      <a:lnTo>
                                        <a:pt x="476" y="377"/>
                                      </a:lnTo>
                                      <a:lnTo>
                                        <a:pt x="489" y="364"/>
                                      </a:lnTo>
                                      <a:lnTo>
                                        <a:pt x="504" y="352"/>
                                      </a:lnTo>
                                      <a:lnTo>
                                        <a:pt x="519" y="339"/>
                                      </a:lnTo>
                                      <a:lnTo>
                                        <a:pt x="537" y="329"/>
                                      </a:lnTo>
                                      <a:lnTo>
                                        <a:pt x="554" y="319"/>
                                      </a:lnTo>
                                      <a:lnTo>
                                        <a:pt x="572" y="309"/>
                                      </a:lnTo>
                                      <a:lnTo>
                                        <a:pt x="592" y="299"/>
                                      </a:lnTo>
                                      <a:lnTo>
                                        <a:pt x="613" y="292"/>
                                      </a:lnTo>
                                      <a:lnTo>
                                        <a:pt x="634" y="283"/>
                                      </a:lnTo>
                                      <a:lnTo>
                                        <a:pt x="657" y="276"/>
                                      </a:lnTo>
                                      <a:lnTo>
                                        <a:pt x="679" y="270"/>
                                      </a:lnTo>
                                      <a:lnTo>
                                        <a:pt x="701" y="264"/>
                                      </a:lnTo>
                                      <a:lnTo>
                                        <a:pt x="726" y="260"/>
                                      </a:lnTo>
                                      <a:lnTo>
                                        <a:pt x="750" y="256"/>
                                      </a:lnTo>
                                      <a:lnTo>
                                        <a:pt x="775" y="253"/>
                                      </a:lnTo>
                                      <a:lnTo>
                                        <a:pt x="744" y="153"/>
                                      </a:lnTo>
                                      <a:lnTo>
                                        <a:pt x="723" y="156"/>
                                      </a:lnTo>
                                      <a:lnTo>
                                        <a:pt x="701" y="160"/>
                                      </a:lnTo>
                                      <a:lnTo>
                                        <a:pt x="680" y="165"/>
                                      </a:lnTo>
                                      <a:lnTo>
                                        <a:pt x="658" y="169"/>
                                      </a:lnTo>
                                      <a:lnTo>
                                        <a:pt x="638" y="175"/>
                                      </a:lnTo>
                                      <a:lnTo>
                                        <a:pt x="617" y="180"/>
                                      </a:lnTo>
                                      <a:lnTo>
                                        <a:pt x="598" y="188"/>
                                      </a:lnTo>
                                      <a:lnTo>
                                        <a:pt x="578" y="193"/>
                                      </a:lnTo>
                                      <a:lnTo>
                                        <a:pt x="559" y="202"/>
                                      </a:lnTo>
                                      <a:lnTo>
                                        <a:pt x="541" y="211"/>
                                      </a:lnTo>
                                      <a:lnTo>
                                        <a:pt x="522" y="219"/>
                                      </a:lnTo>
                                      <a:lnTo>
                                        <a:pt x="505" y="228"/>
                                      </a:lnTo>
                                      <a:lnTo>
                                        <a:pt x="488" y="238"/>
                                      </a:lnTo>
                                      <a:lnTo>
                                        <a:pt x="472" y="248"/>
                                      </a:lnTo>
                                      <a:lnTo>
                                        <a:pt x="456" y="258"/>
                                      </a:lnTo>
                                      <a:lnTo>
                                        <a:pt x="442" y="2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160" y="862200"/>
                                  <a:ext cx="234360" cy="23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1" h="454">
                                      <a:moveTo>
                                        <a:pt x="225" y="454"/>
                                      </a:moveTo>
                                      <a:lnTo>
                                        <a:pt x="248" y="452"/>
                                      </a:lnTo>
                                      <a:lnTo>
                                        <a:pt x="270" y="449"/>
                                      </a:lnTo>
                                      <a:lnTo>
                                        <a:pt x="291" y="444"/>
                                      </a:lnTo>
                                      <a:lnTo>
                                        <a:pt x="311" y="436"/>
                                      </a:lnTo>
                                      <a:lnTo>
                                        <a:pt x="332" y="428"/>
                                      </a:lnTo>
                                      <a:lnTo>
                                        <a:pt x="350" y="416"/>
                                      </a:lnTo>
                                      <a:lnTo>
                                        <a:pt x="367" y="403"/>
                                      </a:lnTo>
                                      <a:lnTo>
                                        <a:pt x="385" y="387"/>
                                      </a:lnTo>
                                      <a:lnTo>
                                        <a:pt x="400" y="371"/>
                                      </a:lnTo>
                                      <a:lnTo>
                                        <a:pt x="413" y="353"/>
                                      </a:lnTo>
                                      <a:lnTo>
                                        <a:pt x="425" y="334"/>
                                      </a:lnTo>
                                      <a:lnTo>
                                        <a:pt x="433" y="314"/>
                                      </a:lnTo>
                                      <a:lnTo>
                                        <a:pt x="440" y="293"/>
                                      </a:lnTo>
                                      <a:lnTo>
                                        <a:pt x="446" y="272"/>
                                      </a:lnTo>
                                      <a:lnTo>
                                        <a:pt x="449" y="250"/>
                                      </a:lnTo>
                                      <a:lnTo>
                                        <a:pt x="451" y="227"/>
                                      </a:lnTo>
                                      <a:lnTo>
                                        <a:pt x="449" y="204"/>
                                      </a:lnTo>
                                      <a:lnTo>
                                        <a:pt x="446" y="182"/>
                                      </a:lnTo>
                                      <a:lnTo>
                                        <a:pt x="440" y="161"/>
                                      </a:lnTo>
                                      <a:lnTo>
                                        <a:pt x="433" y="140"/>
                                      </a:lnTo>
                                      <a:lnTo>
                                        <a:pt x="425" y="120"/>
                                      </a:lnTo>
                                      <a:lnTo>
                                        <a:pt x="413" y="101"/>
                                      </a:lnTo>
                                      <a:lnTo>
                                        <a:pt x="400" y="84"/>
                                      </a:lnTo>
                                      <a:lnTo>
                                        <a:pt x="385" y="67"/>
                                      </a:lnTo>
                                      <a:lnTo>
                                        <a:pt x="367" y="52"/>
                                      </a:lnTo>
                                      <a:lnTo>
                                        <a:pt x="350" y="39"/>
                                      </a:lnTo>
                                      <a:lnTo>
                                        <a:pt x="332" y="28"/>
                                      </a:lnTo>
                                      <a:lnTo>
                                        <a:pt x="311" y="18"/>
                                      </a:lnTo>
                                      <a:lnTo>
                                        <a:pt x="291" y="10"/>
                                      </a:lnTo>
                                      <a:lnTo>
                                        <a:pt x="270" y="5"/>
                                      </a:lnTo>
                                      <a:lnTo>
                                        <a:pt x="248" y="2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180" y="5"/>
                                      </a:lnTo>
                                      <a:lnTo>
                                        <a:pt x="138" y="18"/>
                                      </a:lnTo>
                                      <a:lnTo>
                                        <a:pt x="99" y="39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39" y="101"/>
                                      </a:lnTo>
                                      <a:lnTo>
                                        <a:pt x="17" y="139"/>
                                      </a:lnTo>
                                      <a:lnTo>
                                        <a:pt x="5" y="182"/>
                                      </a:lnTo>
                                      <a:lnTo>
                                        <a:pt x="0" y="227"/>
                                      </a:lnTo>
                                      <a:lnTo>
                                        <a:pt x="2" y="250"/>
                                      </a:lnTo>
                                      <a:lnTo>
                                        <a:pt x="5" y="272"/>
                                      </a:lnTo>
                                      <a:lnTo>
                                        <a:pt x="10" y="293"/>
                                      </a:lnTo>
                                      <a:lnTo>
                                        <a:pt x="17" y="314"/>
                                      </a:lnTo>
                                      <a:lnTo>
                                        <a:pt x="26" y="334"/>
                                      </a:lnTo>
                                      <a:lnTo>
                                        <a:pt x="38" y="353"/>
                                      </a:lnTo>
                                      <a:lnTo>
                                        <a:pt x="50" y="371"/>
                                      </a:lnTo>
                                      <a:lnTo>
                                        <a:pt x="66" y="387"/>
                                      </a:lnTo>
                                      <a:lnTo>
                                        <a:pt x="83" y="403"/>
                                      </a:lnTo>
                                      <a:lnTo>
                                        <a:pt x="101" y="416"/>
                                      </a:lnTo>
                                      <a:lnTo>
                                        <a:pt x="119" y="428"/>
                                      </a:lnTo>
                                      <a:lnTo>
                                        <a:pt x="139" y="436"/>
                                      </a:lnTo>
                                      <a:lnTo>
                                        <a:pt x="159" y="444"/>
                                      </a:lnTo>
                                      <a:lnTo>
                                        <a:pt x="181" y="449"/>
                                      </a:lnTo>
                                      <a:lnTo>
                                        <a:pt x="202" y="452"/>
                                      </a:lnTo>
                                      <a:lnTo>
                                        <a:pt x="225" y="4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923400"/>
                                  <a:ext cx="1130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" h="220">
                                      <a:moveTo>
                                        <a:pt x="0" y="110"/>
                                      </a:moveTo>
                                      <a:lnTo>
                                        <a:pt x="2" y="88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19" y="49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41" y="26"/>
                                      </a:lnTo>
                                      <a:lnTo>
                                        <a:pt x="49" y="19"/>
                                      </a:lnTo>
                                      <a:lnTo>
                                        <a:pt x="58" y="13"/>
                                      </a:lnTo>
                                      <a:lnTo>
                                        <a:pt x="68" y="9"/>
                                      </a:lnTo>
                                      <a:lnTo>
                                        <a:pt x="78" y="5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31" y="2"/>
                                      </a:lnTo>
                                      <a:lnTo>
                                        <a:pt x="141" y="5"/>
                                      </a:lnTo>
                                      <a:lnTo>
                                        <a:pt x="151" y="9"/>
                                      </a:lnTo>
                                      <a:lnTo>
                                        <a:pt x="161" y="13"/>
                                      </a:lnTo>
                                      <a:lnTo>
                                        <a:pt x="170" y="19"/>
                                      </a:lnTo>
                                      <a:lnTo>
                                        <a:pt x="178" y="26"/>
                                      </a:lnTo>
                                      <a:lnTo>
                                        <a:pt x="187" y="33"/>
                                      </a:lnTo>
                                      <a:lnTo>
                                        <a:pt x="200" y="49"/>
                                      </a:lnTo>
                                      <a:lnTo>
                                        <a:pt x="210" y="68"/>
                                      </a:lnTo>
                                      <a:lnTo>
                                        <a:pt x="217" y="88"/>
                                      </a:lnTo>
                                      <a:lnTo>
                                        <a:pt x="218" y="110"/>
                                      </a:lnTo>
                                      <a:lnTo>
                                        <a:pt x="216" y="132"/>
                                      </a:lnTo>
                                      <a:lnTo>
                                        <a:pt x="210" y="153"/>
                                      </a:lnTo>
                                      <a:lnTo>
                                        <a:pt x="200" y="172"/>
                                      </a:lnTo>
                                      <a:lnTo>
                                        <a:pt x="187" y="188"/>
                                      </a:lnTo>
                                      <a:lnTo>
                                        <a:pt x="171" y="201"/>
                                      </a:lnTo>
                                      <a:lnTo>
                                        <a:pt x="152" y="211"/>
                                      </a:lnTo>
                                      <a:lnTo>
                                        <a:pt x="131" y="217"/>
                                      </a:lnTo>
                                      <a:lnTo>
                                        <a:pt x="109" y="220"/>
                                      </a:lnTo>
                                      <a:lnTo>
                                        <a:pt x="99" y="220"/>
                                      </a:lnTo>
                                      <a:lnTo>
                                        <a:pt x="88" y="218"/>
                                      </a:lnTo>
                                      <a:lnTo>
                                        <a:pt x="78" y="215"/>
                                      </a:lnTo>
                                      <a:lnTo>
                                        <a:pt x="68" y="213"/>
                                      </a:lnTo>
                                      <a:lnTo>
                                        <a:pt x="58" y="208"/>
                                      </a:lnTo>
                                      <a:lnTo>
                                        <a:pt x="49" y="202"/>
                                      </a:lnTo>
                                      <a:lnTo>
                                        <a:pt x="41" y="195"/>
                                      </a:lnTo>
                                      <a:lnTo>
                                        <a:pt x="32" y="188"/>
                                      </a:lnTo>
                                      <a:lnTo>
                                        <a:pt x="19" y="172"/>
                                      </a:lnTo>
                                      <a:lnTo>
                                        <a:pt x="9" y="153"/>
                                      </a:lnTo>
                                      <a:lnTo>
                                        <a:pt x="2" y="132"/>
                                      </a:lnTo>
                                      <a:lnTo>
                                        <a:pt x="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862200"/>
                                  <a:ext cx="233640" cy="23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454">
                                      <a:moveTo>
                                        <a:pt x="225" y="454"/>
                                      </a:moveTo>
                                      <a:lnTo>
                                        <a:pt x="248" y="452"/>
                                      </a:lnTo>
                                      <a:lnTo>
                                        <a:pt x="270" y="449"/>
                                      </a:lnTo>
                                      <a:lnTo>
                                        <a:pt x="291" y="444"/>
                                      </a:lnTo>
                                      <a:lnTo>
                                        <a:pt x="311" y="436"/>
                                      </a:lnTo>
                                      <a:lnTo>
                                        <a:pt x="331" y="428"/>
                                      </a:lnTo>
                                      <a:lnTo>
                                        <a:pt x="350" y="416"/>
                                      </a:lnTo>
                                      <a:lnTo>
                                        <a:pt x="369" y="403"/>
                                      </a:lnTo>
                                      <a:lnTo>
                                        <a:pt x="385" y="387"/>
                                      </a:lnTo>
                                      <a:lnTo>
                                        <a:pt x="400" y="371"/>
                                      </a:lnTo>
                                      <a:lnTo>
                                        <a:pt x="413" y="353"/>
                                      </a:lnTo>
                                      <a:lnTo>
                                        <a:pt x="425" y="334"/>
                                      </a:lnTo>
                                      <a:lnTo>
                                        <a:pt x="433" y="314"/>
                                      </a:lnTo>
                                      <a:lnTo>
                                        <a:pt x="440" y="293"/>
                                      </a:lnTo>
                                      <a:lnTo>
                                        <a:pt x="446" y="272"/>
                                      </a:lnTo>
                                      <a:lnTo>
                                        <a:pt x="449" y="250"/>
                                      </a:lnTo>
                                      <a:lnTo>
                                        <a:pt x="450" y="227"/>
                                      </a:lnTo>
                                      <a:lnTo>
                                        <a:pt x="449" y="204"/>
                                      </a:lnTo>
                                      <a:lnTo>
                                        <a:pt x="446" y="182"/>
                                      </a:lnTo>
                                      <a:lnTo>
                                        <a:pt x="440" y="161"/>
                                      </a:lnTo>
                                      <a:lnTo>
                                        <a:pt x="433" y="140"/>
                                      </a:lnTo>
                                      <a:lnTo>
                                        <a:pt x="425" y="120"/>
                                      </a:lnTo>
                                      <a:lnTo>
                                        <a:pt x="413" y="101"/>
                                      </a:lnTo>
                                      <a:lnTo>
                                        <a:pt x="400" y="84"/>
                                      </a:lnTo>
                                      <a:lnTo>
                                        <a:pt x="385" y="67"/>
                                      </a:lnTo>
                                      <a:lnTo>
                                        <a:pt x="369" y="52"/>
                                      </a:lnTo>
                                      <a:lnTo>
                                        <a:pt x="350" y="39"/>
                                      </a:lnTo>
                                      <a:lnTo>
                                        <a:pt x="331" y="28"/>
                                      </a:lnTo>
                                      <a:lnTo>
                                        <a:pt x="311" y="18"/>
                                      </a:lnTo>
                                      <a:lnTo>
                                        <a:pt x="291" y="10"/>
                                      </a:lnTo>
                                      <a:lnTo>
                                        <a:pt x="270" y="5"/>
                                      </a:lnTo>
                                      <a:lnTo>
                                        <a:pt x="248" y="2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181" y="5"/>
                                      </a:lnTo>
                                      <a:lnTo>
                                        <a:pt x="138" y="18"/>
                                      </a:lnTo>
                                      <a:lnTo>
                                        <a:pt x="101" y="39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39" y="101"/>
                                      </a:lnTo>
                                      <a:lnTo>
                                        <a:pt x="17" y="139"/>
                                      </a:lnTo>
                                      <a:lnTo>
                                        <a:pt x="5" y="182"/>
                                      </a:lnTo>
                                      <a:lnTo>
                                        <a:pt x="0" y="227"/>
                                      </a:lnTo>
                                      <a:lnTo>
                                        <a:pt x="2" y="250"/>
                                      </a:lnTo>
                                      <a:lnTo>
                                        <a:pt x="5" y="272"/>
                                      </a:lnTo>
                                      <a:lnTo>
                                        <a:pt x="10" y="293"/>
                                      </a:lnTo>
                                      <a:lnTo>
                                        <a:pt x="17" y="314"/>
                                      </a:lnTo>
                                      <a:lnTo>
                                        <a:pt x="26" y="334"/>
                                      </a:lnTo>
                                      <a:lnTo>
                                        <a:pt x="38" y="353"/>
                                      </a:lnTo>
                                      <a:lnTo>
                                        <a:pt x="50" y="371"/>
                                      </a:lnTo>
                                      <a:lnTo>
                                        <a:pt x="66" y="387"/>
                                      </a:lnTo>
                                      <a:lnTo>
                                        <a:pt x="83" y="403"/>
                                      </a:lnTo>
                                      <a:lnTo>
                                        <a:pt x="101" y="416"/>
                                      </a:lnTo>
                                      <a:lnTo>
                                        <a:pt x="119" y="428"/>
                                      </a:lnTo>
                                      <a:lnTo>
                                        <a:pt x="139" y="436"/>
                                      </a:lnTo>
                                      <a:lnTo>
                                        <a:pt x="159" y="444"/>
                                      </a:lnTo>
                                      <a:lnTo>
                                        <a:pt x="181" y="449"/>
                                      </a:lnTo>
                                      <a:lnTo>
                                        <a:pt x="202" y="452"/>
                                      </a:lnTo>
                                      <a:lnTo>
                                        <a:pt x="225" y="4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923400"/>
                                  <a:ext cx="1130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" h="220">
                                      <a:moveTo>
                                        <a:pt x="0" y="110"/>
                                      </a:moveTo>
                                      <a:lnTo>
                                        <a:pt x="2" y="88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19" y="49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41" y="26"/>
                                      </a:lnTo>
                                      <a:lnTo>
                                        <a:pt x="49" y="19"/>
                                      </a:lnTo>
                                      <a:lnTo>
                                        <a:pt x="58" y="13"/>
                                      </a:lnTo>
                                      <a:lnTo>
                                        <a:pt x="68" y="9"/>
                                      </a:lnTo>
                                      <a:lnTo>
                                        <a:pt x="78" y="5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31" y="2"/>
                                      </a:lnTo>
                                      <a:lnTo>
                                        <a:pt x="141" y="5"/>
                                      </a:lnTo>
                                      <a:lnTo>
                                        <a:pt x="151" y="9"/>
                                      </a:lnTo>
                                      <a:lnTo>
                                        <a:pt x="161" y="13"/>
                                      </a:lnTo>
                                      <a:lnTo>
                                        <a:pt x="170" y="19"/>
                                      </a:lnTo>
                                      <a:lnTo>
                                        <a:pt x="178" y="26"/>
                                      </a:lnTo>
                                      <a:lnTo>
                                        <a:pt x="187" y="33"/>
                                      </a:lnTo>
                                      <a:lnTo>
                                        <a:pt x="200" y="49"/>
                                      </a:lnTo>
                                      <a:lnTo>
                                        <a:pt x="210" y="68"/>
                                      </a:lnTo>
                                      <a:lnTo>
                                        <a:pt x="217" y="88"/>
                                      </a:lnTo>
                                      <a:lnTo>
                                        <a:pt x="218" y="110"/>
                                      </a:lnTo>
                                      <a:lnTo>
                                        <a:pt x="215" y="132"/>
                                      </a:lnTo>
                                      <a:lnTo>
                                        <a:pt x="210" y="153"/>
                                      </a:lnTo>
                                      <a:lnTo>
                                        <a:pt x="200" y="172"/>
                                      </a:lnTo>
                                      <a:lnTo>
                                        <a:pt x="187" y="188"/>
                                      </a:lnTo>
                                      <a:lnTo>
                                        <a:pt x="171" y="201"/>
                                      </a:lnTo>
                                      <a:lnTo>
                                        <a:pt x="152" y="211"/>
                                      </a:lnTo>
                                      <a:lnTo>
                                        <a:pt x="131" y="217"/>
                                      </a:lnTo>
                                      <a:lnTo>
                                        <a:pt x="109" y="220"/>
                                      </a:lnTo>
                                      <a:lnTo>
                                        <a:pt x="99" y="220"/>
                                      </a:lnTo>
                                      <a:lnTo>
                                        <a:pt x="88" y="218"/>
                                      </a:lnTo>
                                      <a:lnTo>
                                        <a:pt x="78" y="215"/>
                                      </a:lnTo>
                                      <a:lnTo>
                                        <a:pt x="68" y="213"/>
                                      </a:lnTo>
                                      <a:lnTo>
                                        <a:pt x="58" y="208"/>
                                      </a:lnTo>
                                      <a:lnTo>
                                        <a:pt x="49" y="202"/>
                                      </a:lnTo>
                                      <a:lnTo>
                                        <a:pt x="41" y="195"/>
                                      </a:lnTo>
                                      <a:lnTo>
                                        <a:pt x="32" y="188"/>
                                      </a:lnTo>
                                      <a:lnTo>
                                        <a:pt x="19" y="172"/>
                                      </a:lnTo>
                                      <a:lnTo>
                                        <a:pt x="9" y="153"/>
                                      </a:lnTo>
                                      <a:lnTo>
                                        <a:pt x="2" y="132"/>
                                      </a:lnTo>
                                      <a:lnTo>
                                        <a:pt x="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6680" y="965880"/>
                                  <a:ext cx="309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9">
                                      <a:moveTo>
                                        <a:pt x="30" y="59"/>
                                      </a:moveTo>
                                      <a:lnTo>
                                        <a:pt x="42" y="56"/>
                                      </a:lnTo>
                                      <a:lnTo>
                                        <a:pt x="52" y="51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2" y="9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9" y="51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30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560" y="965880"/>
                                  <a:ext cx="309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59">
                                      <a:moveTo>
                                        <a:pt x="30" y="59"/>
                                      </a:moveTo>
                                      <a:lnTo>
                                        <a:pt x="42" y="56"/>
                                      </a:lnTo>
                                      <a:lnTo>
                                        <a:pt x="52" y="51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60" y="29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2" y="9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9" y="51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30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05pt;margin-top:23.5pt;width:74.55pt;height:116.65pt" coordorigin="-101,470" coordsize="1491,2333">
                      <v:rect id="shape_0" stroked="f" o:allowincell="t" style="position:absolute;left:-101;top:470;width:1490;height:2332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coordsize="1246,1257" path="m622,0l685,3l749,13l807,29l865,50l919,77l971,107l1020,143l1064,184l1104,229l1140,278l1170,330l1197,384l1217,442l1233,501l1243,565l1246,628l1243,692l1233,756l1217,815l1197,872l1170,927l1140,979l1104,1028l1064,1072l1020,1114l971,1150l919,1180l865,1207l807,1228l749,1244l685,1254l622,1257l559,1254l496,1244l437,1228l380,1207l325,1180l274,1150l227,1114l182,1072l142,1028l106,979l75,927l49,872l27,815l13,756l3,692l0,628l3,565l13,501l27,442l49,384l75,330l106,278l142,229l182,184l227,143l274,107l325,77l380,50l437,29l496,13l559,3l622,0xe" fillcolor="#ddddbf" stroked="f" o:allowincell="t" style="position:absolute;left:-101;top:718;width:1019;height:1028;mso-wrap-style:none;v-text-anchor:middle">
                        <v:fill o:detectmouseclick="t" type="solid" color2="#222240"/>
                        <v:stroke color="#3465a4" joinstyle="round" endcap="flat"/>
                        <w10:wrap type="square"/>
                      </v:shape>
                      <v:shape id="shape_0" coordsize="1248,1253" path="m624,0l687,3l750,13l809,27l867,49l921,75l973,107l1021,143l1066,183l1106,228l1142,276l1172,328l1199,382l1219,439l1235,499l1245,561l1248,625l1245,690l1235,752l1219,813l1199,870l1172,925l1142,977l1106,1025l1066,1070l1021,1110l973,1146l921,1178l867,1204l809,1226l750,1240l687,1250l624,1253l561,1250l498,1240l439,1226l382,1204l327,1178l276,1146l227,1110l184,1070l142,1025l107,977l76,925l49,870l29,813l13,752l3,690l0,625l3,561l13,499l29,439l49,382l76,328l107,276l142,228l184,183l227,143l276,107l327,75l382,49l439,27l498,13l561,3l624,0xe" fillcolor="#bfdddd" stroked="f" o:allowincell="t" style="position:absolute;left:368;top:1777;width:1020;height:1024;mso-wrap-style:none;v-text-anchor:middle">
                        <v:fill o:detectmouseclick="t" type="solid" color2="#402222"/>
                        <v:stroke color="#3465a4" joinstyle="round" endcap="flat"/>
                        <w10:wrap type="square"/>
                      </v:shape>
                      <v:shape id="shape_0" coordsize="929,1243" path="m423,176l413,174l402,176l392,179l384,183l377,189l369,198l365,206l361,216l359,226l361,237l364,247l368,255l374,263l382,270l391,274l401,278l443,290l484,304l523,322l560,342l595,365l629,391l659,420l689,450l715,483l739,518l761,554l780,593l795,632l807,673l817,714l823,758l635,758l635,956l605,951l577,944l550,932l526,918l503,901l483,880l464,857l450,831l444,823l437,816l430,810l420,805l411,803l401,803l391,804l381,807l365,820l355,837l352,857l358,876l358,876l368,896l380,915l392,934l407,950l421,966l437,982l454,995l471,1006l490,1018l509,1028l529,1036l549,1044l569,1049l590,1055l613,1058l635,1060l635,1139l103,1139l103,265l271,265l173,32l167,23l162,14l153,8l144,4l136,1l126,0l116,1l106,4l88,16l78,33l74,52l78,72l78,72l116,161l0,161l0,1243l738,1241l738,862l929,862l929,810l926,753l919,699l907,645l891,593l870,543l846,494l817,449l785,404l749,364l711,326l669,291l625,261l577,234l529,209l477,190l423,176xe" fillcolor="black" stroked="f" o:allowincell="t" style="position:absolute;left:315;top:1620;width:759;height:1016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rect id="shape_0" fillcolor="black" stroked="f" o:allowincell="t" style="position:absolute;left:540;top:1372;width:66;height:66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rect>
                      <v:shape id="shape_0" coordsize="311,255" path="m115,82l0,82l156,255l311,82l198,82l198,0l115,0l115,82xe" fillcolor="black" stroked="f" o:allowincell="t" style="position:absolute;left:446;top:1497;width:253;height:20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398,144" path="m387,98l387,98l368,87l349,75l329,65l309,56l288,48l266,39l243,32l222,25l197,19l174,14l150,10l126,6l101,4l75,1l51,0l25,0l15,1l7,7l1,16l0,26l1,36l7,45l15,51l25,52l48,52l71,53l96,55l119,58l140,62l163,65l184,71l206,75l227,82l248,88l268,95l288,104l306,113l325,121l342,131l359,142l368,144l378,144l387,142l394,134l398,124l398,114l394,105l387,98xe" fillcolor="black" stroked="f" o:allowincell="t" style="position:absolute;left:182;top:837;width:324;height:116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06,148" path="m40,144l40,144l58,134l75,122l92,114l112,105l131,96l152,89l172,82l194,76l217,70l238,65l261,62l284,57l309,55l331,53l356,52l380,52l390,50l399,44l405,36l406,26l405,16l399,7l390,1l380,0l354,0l329,1l303,4l277,7l253,10l227,16l202,20l179,27l155,33l134,42l111,50l89,59l68,69l48,79l29,91l10,102l3,109l0,118l0,128l5,138l12,145l20,148l30,148l40,144xe" fillcolor="black" stroked="f" o:allowincell="t" style="position:absolute;left:539;top:687;width:422;height:20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399,144" path="m373,0l347,0l322,1l297,4l273,6l248,10l224,14l200,19l177,25l154,32l132,39l111,48l89,56l69,65l49,75l31,87l12,98l12,98l5,105l0,114l0,124l3,134l10,142l21,144l31,144l39,142l56,131l74,121l92,113l111,104l131,95l151,88l171,82l193,75l214,71l236,65l259,62l280,58l303,55l327,53l350,52l373,52l383,51l392,45l398,36l399,26l398,16l392,7l383,1l373,0xe" fillcolor="black" stroked="f" o:allowincell="t" style="position:absolute;left:636;top:837;width:325;height:116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05,148" path="m25,52l50,52l74,53l97,55l120,57l144,62l166,65l189,70l210,76l232,82l253,89l273,96l293,105l312,114l331,122l348,134l365,144l375,148l385,148l394,145l401,138l405,128l405,118l401,109l394,102l375,91l357,79l336,69l316,59l295,50l272,42l249,33l226,27l202,20l179,16l153,10l129,7l103,4l77,1l51,0l25,0l15,1l7,7l1,16l0,26l1,36l7,44l15,50l25,52xe" fillcolor="black" stroked="f" o:allowincell="t" style="position:absolute;left:182;top:687;width:330;height:12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78,104" path="m31,104l36,103l42,103l48,101l55,100l61,98l66,98l72,97l78,97l69,84l62,71l55,58l48,45l41,33l33,22l28,10l21,0l16,2l10,2l6,2l0,3l31,104xe" fillcolor="black" stroked="f" o:allowincell="t" style="position:absolute;left:831;top:1011;width:62;height:84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74,105" path="m74,105l67,1l60,0l54,0l47,0l40,0l0,102l0,102l1,102l1,102l1,102l10,102l20,102l29,102l39,104l47,104l56,104l66,105l74,105xe" fillcolor="black" stroked="f" o:allowincell="t" style="position:absolute;left:202;top:1004;width:59;height:84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296,928" path="m1254,14l1236,12l1217,7l1198,6l1180,3l1160,1l1141,1l1121,0l1102,0l1068,1l1032,3l999,7l965,12l933,19l900,26l870,36l840,46l811,58l784,71l757,85l732,100l708,116l686,133l665,152l646,170l628,152l608,133l585,116l562,100l537,85l510,71l483,58l454,46l424,36l392,26l361,19l328,12l295,7l261,3l226,1l190,0l172,0l152,1l133,1l114,3l96,6l78,7l60,12l41,14l0,23l0,706l0,706l0,928l61,915l70,914l78,912l87,911l96,910l104,910l113,908l121,907l130,907l172,800l163,800l153,801l144,801l136,801l127,803l119,803l111,804l103,804l103,761l113,759l123,758l134,757l144,757l156,755l166,755l177,755l189,755l229,653l213,651l197,651l180,651l165,651l149,653l133,654l119,655l103,657l103,110l113,108l124,107l134,105l146,105l156,104l167,104l179,104l190,104l225,105l259,107l292,111l325,117l357,124l387,133l415,141l444,153l470,166l496,179l519,193l539,209l559,227l575,244l590,263l602,282l646,364l692,282l704,263l719,244l735,227l755,209l775,193l798,179l824,166l850,153l877,141l907,133l937,124l969,117l1002,111l1035,107l1068,105l1102,104l1114,104l1125,104l1137,104l1148,105l1160,105l1171,107l1181,108l1193,110l1193,657l1181,655l1171,654l1160,653l1148,653l1137,651l1125,651l1114,651l1102,651l1087,651l1071,651l1055,653l1039,654l1023,655l1008,657l993,658l978,661l985,671l990,683l998,694l1005,706l1012,719l1019,732l1026,745l1035,758l1055,757l1074,755l1094,755l1114,755l1134,755l1154,757l1173,758l1193,761l1193,804l1181,803l1171,803l1160,801l1148,801l1137,800l1125,800l1114,800l1102,800l1092,800l1082,800l1071,800l1061,801l1068,814l1076,827l1084,840l1091,853l1098,866l1107,879l1114,891l1121,904l1135,904l1150,905l1164,907l1178,907l1193,910l1207,911l1221,912l1234,915l1296,928l1296,23l1254,14xe" fillcolor="black" stroked="f" o:allowincell="t" style="position:absolute;left:47;top:470;width:1059;height:75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42,108" path="m42,0l0,107l17,105l36,104l53,104l72,104l89,104l108,105l125,107l142,108l135,4l123,3l112,3l100,1l89,1l78,0l65,0l53,0l42,0xe" fillcolor="black" stroked="f" o:allowincell="t" style="position:absolute;left:154;top:1124;width:115;height:8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21,106" path="m0,6l31,106l42,104l54,104l65,103l76,103l87,103l98,103l109,103l121,103l114,90l107,78l98,65l91,52l84,39l76,26l68,13l61,0l54,0l46,2l38,2l31,3l23,3l16,5l8,5l0,6xe" fillcolor="black" stroked="f" o:allowincell="t" style="position:absolute;left:866;top:1125;width:98;height:8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775,390" path="m442,270l452,256l463,241l475,228l489,215l505,204l521,191l538,180l557,169l575,160l595,150l617,142l638,134l660,127l684,121l707,116l732,111l701,10l677,14l654,20l631,27l608,35l587,42l565,51l544,59l524,69l505,79l485,91l468,103l451,114l435,127l419,140l405,153l390,168l375,150l356,134l337,118l317,104l296,91l273,78l250,65l225,53l200,43l172,35l145,26l118,19l89,13l60,7l30,3l0,0l7,104l35,107l62,113l89,118l115,124l139,131l164,140l187,150l210,160l230,172l250,183l268,196l286,209l301,224l316,238l329,254l340,270l324,258l307,247l290,235l271,225l253,215l233,206l212,198l192,191l171,183l149,176l126,170l104,165l81,160l58,156l33,153l9,150l16,254l40,257l63,261l86,267l109,271l131,279l152,286l174,293l194,302l212,310l231,321l248,331l264,341l280,352l294,364l307,377l319,390l463,390l476,377l489,364l504,352l519,339l537,329l554,319l572,309l592,299l613,292l634,283l657,276l679,270l701,264l726,260l750,256l775,253l744,153l723,156l701,160l680,165l658,169l638,175l617,180l598,188l578,193l559,202l541,211l522,219l505,228l488,238l472,248l456,258l442,270xe" fillcolor="black" stroked="f" o:allowincell="t" style="position:absolute;left:257;top:1005;width:633;height:31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51,454" path="m225,454l248,452l270,449l291,444l311,436l332,428l350,416l367,403l385,387l400,371l413,353l425,334l433,314l440,293l446,272l449,250l451,227l449,204l446,182l440,161l433,140l425,120l413,101l400,84l385,67l367,52l350,39l332,28l311,18l291,10l270,5l248,2l225,0l180,5l138,18l99,39l66,67l39,101l17,139l5,182l0,227l2,250l5,272l10,293l17,314l26,334l38,353l50,371l66,387l83,403l101,416l119,428l139,436l159,444l181,449l202,452l225,454xe" fillcolor="black" stroked="f" o:allowincell="t" style="position:absolute;left:852;top:1828;width:368;height:37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218,220" path="m0,110l2,88l9,68l19,49l32,33l41,26l49,19l58,13l68,9l78,5l88,2l99,0l109,0l119,0l131,2l141,5l151,9l161,13l170,19l178,26l187,33l200,49l210,68l217,88l218,110l216,132l210,153l200,172l187,188l171,201l152,211l131,217l109,220l99,220l88,218l78,215l68,213l58,208l49,202l41,195l32,188l19,172l9,153l2,132l0,110xe" fillcolor="white" stroked="f" o:allowincell="t" style="position:absolute;left:947;top:1924;width:177;height:17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450,454" path="m225,454l248,452l270,449l291,444l311,436l331,428l350,416l369,403l385,387l400,371l413,353l425,334l433,314l440,293l446,272l449,250l450,227l449,204l446,182l440,161l433,140l425,120l413,101l400,84l385,67l369,52l350,39l331,28l311,18l291,10l270,5l248,2l225,0l181,5l138,18l101,39l66,67l39,101l17,139l5,182l0,227l2,250l5,272l10,293l17,314l26,334l38,353l50,371l66,387l83,403l101,416l119,428l139,436l159,444l181,449l202,452l225,454xe" fillcolor="black" stroked="f" o:allowincell="t" style="position:absolute;left:560;top:1828;width:367;height:37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218,220" path="m0,110l2,88l9,68l19,49l32,33l41,26l49,19l58,13l68,9l78,5l88,2l99,0l109,0l119,0l131,2l141,5l151,9l161,13l170,19l178,26l187,33l200,49l210,68l217,88l218,110l215,132l210,153l200,172l187,188l171,201l152,211l131,217l109,220l99,220l88,218l78,215l68,213l58,208l49,202l41,195l32,188l19,172l9,153l2,132l0,110xe" fillcolor="white" stroked="f" o:allowincell="t" style="position:absolute;left:655;top:1924;width:177;height:17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61,59" path="m30,59l42,56l52,51l58,41l61,29l58,17l52,9l42,3l30,0l19,3l9,9l3,17l0,29l3,41l9,51l19,56l30,59xe" fillcolor="black" stroked="f" o:allowincell="t" style="position:absolute;left:1012;top:1991;width:48;height:4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60,59" path="m30,59l42,56l52,51l58,41l60,29l58,17l52,9l42,3l30,0l19,3l9,9l3,17l0,29l3,41l9,51l19,56l30,59xe" fillcolor="black" stroked="f" o:allowincell="t" style="position:absolute;left:719;top:1991;width:48;height:4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Существительное КОМНАТА пришло к нам из латинского языка (</w:t>
            </w:r>
            <w:r>
              <w:rPr>
                <w:b/>
                <w:sz w:val="32"/>
                <w:szCs w:val="32"/>
                <w:lang w:val="en-US"/>
              </w:rPr>
              <w:t>c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a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m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n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a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t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a</w:t>
            </w:r>
            <w:r>
              <w:rPr>
                <w:b/>
                <w:sz w:val="32"/>
                <w:szCs w:val="32"/>
              </w:rPr>
              <w:t>). Оно означало ……… помещение. Какое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08585</wp:posOffset>
                      </wp:positionV>
                      <wp:extent cx="946785" cy="1481455"/>
                      <wp:effectExtent l="0" t="635" r="0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6800" cy="1481400"/>
                                <a:chOff x="0" y="0"/>
                                <a:chExt cx="946800" cy="1481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46800" cy="148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7320"/>
                                  <a:ext cx="647640" cy="65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6" h="1257">
                                      <a:moveTo>
                                        <a:pt x="622" y="0"/>
                                      </a:moveTo>
                                      <a:lnTo>
                                        <a:pt x="685" y="3"/>
                                      </a:lnTo>
                                      <a:lnTo>
                                        <a:pt x="749" y="13"/>
                                      </a:lnTo>
                                      <a:lnTo>
                                        <a:pt x="807" y="29"/>
                                      </a:lnTo>
                                      <a:lnTo>
                                        <a:pt x="865" y="50"/>
                                      </a:lnTo>
                                      <a:lnTo>
                                        <a:pt x="919" y="77"/>
                                      </a:lnTo>
                                      <a:lnTo>
                                        <a:pt x="971" y="107"/>
                                      </a:lnTo>
                                      <a:lnTo>
                                        <a:pt x="1020" y="143"/>
                                      </a:lnTo>
                                      <a:lnTo>
                                        <a:pt x="1064" y="184"/>
                                      </a:lnTo>
                                      <a:lnTo>
                                        <a:pt x="1104" y="229"/>
                                      </a:lnTo>
                                      <a:lnTo>
                                        <a:pt x="1140" y="278"/>
                                      </a:lnTo>
                                      <a:lnTo>
                                        <a:pt x="1170" y="330"/>
                                      </a:lnTo>
                                      <a:lnTo>
                                        <a:pt x="1197" y="384"/>
                                      </a:lnTo>
                                      <a:lnTo>
                                        <a:pt x="1217" y="442"/>
                                      </a:lnTo>
                                      <a:lnTo>
                                        <a:pt x="1233" y="501"/>
                                      </a:lnTo>
                                      <a:lnTo>
                                        <a:pt x="1243" y="565"/>
                                      </a:lnTo>
                                      <a:lnTo>
                                        <a:pt x="1246" y="628"/>
                                      </a:lnTo>
                                      <a:lnTo>
                                        <a:pt x="1243" y="692"/>
                                      </a:lnTo>
                                      <a:lnTo>
                                        <a:pt x="1233" y="756"/>
                                      </a:lnTo>
                                      <a:lnTo>
                                        <a:pt x="1217" y="815"/>
                                      </a:lnTo>
                                      <a:lnTo>
                                        <a:pt x="1197" y="872"/>
                                      </a:lnTo>
                                      <a:lnTo>
                                        <a:pt x="1170" y="927"/>
                                      </a:lnTo>
                                      <a:lnTo>
                                        <a:pt x="1140" y="979"/>
                                      </a:lnTo>
                                      <a:lnTo>
                                        <a:pt x="1104" y="1028"/>
                                      </a:lnTo>
                                      <a:lnTo>
                                        <a:pt x="1064" y="1072"/>
                                      </a:lnTo>
                                      <a:lnTo>
                                        <a:pt x="1020" y="1114"/>
                                      </a:lnTo>
                                      <a:lnTo>
                                        <a:pt x="971" y="1150"/>
                                      </a:lnTo>
                                      <a:lnTo>
                                        <a:pt x="919" y="1180"/>
                                      </a:lnTo>
                                      <a:lnTo>
                                        <a:pt x="865" y="1207"/>
                                      </a:lnTo>
                                      <a:lnTo>
                                        <a:pt x="807" y="1228"/>
                                      </a:lnTo>
                                      <a:lnTo>
                                        <a:pt x="749" y="1244"/>
                                      </a:lnTo>
                                      <a:lnTo>
                                        <a:pt x="685" y="1254"/>
                                      </a:lnTo>
                                      <a:lnTo>
                                        <a:pt x="622" y="1257"/>
                                      </a:lnTo>
                                      <a:lnTo>
                                        <a:pt x="559" y="1254"/>
                                      </a:lnTo>
                                      <a:lnTo>
                                        <a:pt x="496" y="1244"/>
                                      </a:lnTo>
                                      <a:lnTo>
                                        <a:pt x="437" y="1228"/>
                                      </a:lnTo>
                                      <a:lnTo>
                                        <a:pt x="380" y="1207"/>
                                      </a:lnTo>
                                      <a:lnTo>
                                        <a:pt x="325" y="1180"/>
                                      </a:lnTo>
                                      <a:lnTo>
                                        <a:pt x="274" y="1150"/>
                                      </a:lnTo>
                                      <a:lnTo>
                                        <a:pt x="227" y="1114"/>
                                      </a:lnTo>
                                      <a:lnTo>
                                        <a:pt x="182" y="1072"/>
                                      </a:lnTo>
                                      <a:lnTo>
                                        <a:pt x="142" y="1028"/>
                                      </a:lnTo>
                                      <a:lnTo>
                                        <a:pt x="106" y="979"/>
                                      </a:lnTo>
                                      <a:lnTo>
                                        <a:pt x="75" y="927"/>
                                      </a:lnTo>
                                      <a:lnTo>
                                        <a:pt x="49" y="872"/>
                                      </a:lnTo>
                                      <a:lnTo>
                                        <a:pt x="27" y="815"/>
                                      </a:lnTo>
                                      <a:lnTo>
                                        <a:pt x="13" y="756"/>
                                      </a:lnTo>
                                      <a:lnTo>
                                        <a:pt x="3" y="692"/>
                                      </a:lnTo>
                                      <a:lnTo>
                                        <a:pt x="0" y="628"/>
                                      </a:lnTo>
                                      <a:lnTo>
                                        <a:pt x="3" y="565"/>
                                      </a:lnTo>
                                      <a:lnTo>
                                        <a:pt x="13" y="501"/>
                                      </a:lnTo>
                                      <a:lnTo>
                                        <a:pt x="27" y="442"/>
                                      </a:lnTo>
                                      <a:lnTo>
                                        <a:pt x="49" y="384"/>
                                      </a:lnTo>
                                      <a:lnTo>
                                        <a:pt x="75" y="330"/>
                                      </a:lnTo>
                                      <a:lnTo>
                                        <a:pt x="106" y="278"/>
                                      </a:lnTo>
                                      <a:lnTo>
                                        <a:pt x="142" y="229"/>
                                      </a:lnTo>
                                      <a:lnTo>
                                        <a:pt x="182" y="184"/>
                                      </a:lnTo>
                                      <a:lnTo>
                                        <a:pt x="227" y="143"/>
                                      </a:lnTo>
                                      <a:lnTo>
                                        <a:pt x="274" y="107"/>
                                      </a:lnTo>
                                      <a:lnTo>
                                        <a:pt x="325" y="77"/>
                                      </a:lnTo>
                                      <a:lnTo>
                                        <a:pt x="380" y="50"/>
                                      </a:lnTo>
                                      <a:lnTo>
                                        <a:pt x="437" y="29"/>
                                      </a:lnTo>
                                      <a:lnTo>
                                        <a:pt x="496" y="13"/>
                                      </a:lnTo>
                                      <a:lnTo>
                                        <a:pt x="559" y="3"/>
                                      </a:lnTo>
                                      <a:lnTo>
                                        <a:pt x="6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20" y="829800"/>
                                  <a:ext cx="648360" cy="65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8" h="1253">
                                      <a:moveTo>
                                        <a:pt x="624" y="0"/>
                                      </a:moveTo>
                                      <a:lnTo>
                                        <a:pt x="687" y="3"/>
                                      </a:lnTo>
                                      <a:lnTo>
                                        <a:pt x="750" y="13"/>
                                      </a:lnTo>
                                      <a:lnTo>
                                        <a:pt x="809" y="27"/>
                                      </a:lnTo>
                                      <a:lnTo>
                                        <a:pt x="867" y="49"/>
                                      </a:lnTo>
                                      <a:lnTo>
                                        <a:pt x="921" y="75"/>
                                      </a:lnTo>
                                      <a:lnTo>
                                        <a:pt x="973" y="107"/>
                                      </a:lnTo>
                                      <a:lnTo>
                                        <a:pt x="1021" y="143"/>
                                      </a:lnTo>
                                      <a:lnTo>
                                        <a:pt x="1066" y="183"/>
                                      </a:lnTo>
                                      <a:lnTo>
                                        <a:pt x="1106" y="228"/>
                                      </a:lnTo>
                                      <a:lnTo>
                                        <a:pt x="1142" y="276"/>
                                      </a:lnTo>
                                      <a:lnTo>
                                        <a:pt x="1172" y="328"/>
                                      </a:lnTo>
                                      <a:lnTo>
                                        <a:pt x="1199" y="382"/>
                                      </a:lnTo>
                                      <a:lnTo>
                                        <a:pt x="1219" y="439"/>
                                      </a:lnTo>
                                      <a:lnTo>
                                        <a:pt x="1235" y="499"/>
                                      </a:lnTo>
                                      <a:lnTo>
                                        <a:pt x="1245" y="561"/>
                                      </a:lnTo>
                                      <a:lnTo>
                                        <a:pt x="1248" y="625"/>
                                      </a:lnTo>
                                      <a:lnTo>
                                        <a:pt x="1245" y="690"/>
                                      </a:lnTo>
                                      <a:lnTo>
                                        <a:pt x="1235" y="752"/>
                                      </a:lnTo>
                                      <a:lnTo>
                                        <a:pt x="1219" y="813"/>
                                      </a:lnTo>
                                      <a:lnTo>
                                        <a:pt x="1199" y="870"/>
                                      </a:lnTo>
                                      <a:lnTo>
                                        <a:pt x="1172" y="925"/>
                                      </a:lnTo>
                                      <a:lnTo>
                                        <a:pt x="1142" y="977"/>
                                      </a:lnTo>
                                      <a:lnTo>
                                        <a:pt x="1106" y="1025"/>
                                      </a:lnTo>
                                      <a:lnTo>
                                        <a:pt x="1066" y="1070"/>
                                      </a:lnTo>
                                      <a:lnTo>
                                        <a:pt x="1021" y="1110"/>
                                      </a:lnTo>
                                      <a:lnTo>
                                        <a:pt x="973" y="1146"/>
                                      </a:lnTo>
                                      <a:lnTo>
                                        <a:pt x="921" y="1178"/>
                                      </a:lnTo>
                                      <a:lnTo>
                                        <a:pt x="867" y="1204"/>
                                      </a:lnTo>
                                      <a:lnTo>
                                        <a:pt x="809" y="1226"/>
                                      </a:lnTo>
                                      <a:lnTo>
                                        <a:pt x="750" y="1240"/>
                                      </a:lnTo>
                                      <a:lnTo>
                                        <a:pt x="687" y="1250"/>
                                      </a:lnTo>
                                      <a:lnTo>
                                        <a:pt x="624" y="1253"/>
                                      </a:lnTo>
                                      <a:lnTo>
                                        <a:pt x="561" y="1250"/>
                                      </a:lnTo>
                                      <a:lnTo>
                                        <a:pt x="498" y="1240"/>
                                      </a:lnTo>
                                      <a:lnTo>
                                        <a:pt x="439" y="1226"/>
                                      </a:lnTo>
                                      <a:lnTo>
                                        <a:pt x="382" y="1204"/>
                                      </a:lnTo>
                                      <a:lnTo>
                                        <a:pt x="327" y="1178"/>
                                      </a:lnTo>
                                      <a:lnTo>
                                        <a:pt x="276" y="1146"/>
                                      </a:lnTo>
                                      <a:lnTo>
                                        <a:pt x="227" y="1110"/>
                                      </a:lnTo>
                                      <a:lnTo>
                                        <a:pt x="184" y="1070"/>
                                      </a:lnTo>
                                      <a:lnTo>
                                        <a:pt x="142" y="1025"/>
                                      </a:lnTo>
                                      <a:lnTo>
                                        <a:pt x="107" y="977"/>
                                      </a:lnTo>
                                      <a:lnTo>
                                        <a:pt x="76" y="925"/>
                                      </a:lnTo>
                                      <a:lnTo>
                                        <a:pt x="49" y="870"/>
                                      </a:lnTo>
                                      <a:lnTo>
                                        <a:pt x="29" y="813"/>
                                      </a:lnTo>
                                      <a:lnTo>
                                        <a:pt x="13" y="752"/>
                                      </a:lnTo>
                                      <a:lnTo>
                                        <a:pt x="3" y="690"/>
                                      </a:lnTo>
                                      <a:lnTo>
                                        <a:pt x="0" y="625"/>
                                      </a:lnTo>
                                      <a:lnTo>
                                        <a:pt x="3" y="561"/>
                                      </a:lnTo>
                                      <a:lnTo>
                                        <a:pt x="13" y="499"/>
                                      </a:lnTo>
                                      <a:lnTo>
                                        <a:pt x="29" y="439"/>
                                      </a:lnTo>
                                      <a:lnTo>
                                        <a:pt x="49" y="382"/>
                                      </a:lnTo>
                                      <a:lnTo>
                                        <a:pt x="76" y="328"/>
                                      </a:lnTo>
                                      <a:lnTo>
                                        <a:pt x="107" y="276"/>
                                      </a:lnTo>
                                      <a:lnTo>
                                        <a:pt x="142" y="228"/>
                                      </a:lnTo>
                                      <a:lnTo>
                                        <a:pt x="184" y="183"/>
                                      </a:lnTo>
                                      <a:lnTo>
                                        <a:pt x="227" y="143"/>
                                      </a:lnTo>
                                      <a:lnTo>
                                        <a:pt x="276" y="107"/>
                                      </a:lnTo>
                                      <a:lnTo>
                                        <a:pt x="327" y="75"/>
                                      </a:lnTo>
                                      <a:lnTo>
                                        <a:pt x="382" y="49"/>
                                      </a:lnTo>
                                      <a:lnTo>
                                        <a:pt x="439" y="27"/>
                                      </a:lnTo>
                                      <a:lnTo>
                                        <a:pt x="498" y="13"/>
                                      </a:lnTo>
                                      <a:lnTo>
                                        <a:pt x="561" y="3"/>
                                      </a:lnTo>
                                      <a:lnTo>
                                        <a:pt x="6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730080"/>
                                  <a:ext cx="482760" cy="64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9" h="1243">
                                      <a:moveTo>
                                        <a:pt x="423" y="176"/>
                                      </a:moveTo>
                                      <a:lnTo>
                                        <a:pt x="413" y="174"/>
                                      </a:lnTo>
                                      <a:lnTo>
                                        <a:pt x="402" y="176"/>
                                      </a:lnTo>
                                      <a:lnTo>
                                        <a:pt x="392" y="179"/>
                                      </a:lnTo>
                                      <a:lnTo>
                                        <a:pt x="384" y="183"/>
                                      </a:lnTo>
                                      <a:lnTo>
                                        <a:pt x="377" y="189"/>
                                      </a:lnTo>
                                      <a:lnTo>
                                        <a:pt x="369" y="198"/>
                                      </a:lnTo>
                                      <a:lnTo>
                                        <a:pt x="365" y="206"/>
                                      </a:lnTo>
                                      <a:lnTo>
                                        <a:pt x="361" y="216"/>
                                      </a:lnTo>
                                      <a:lnTo>
                                        <a:pt x="359" y="226"/>
                                      </a:lnTo>
                                      <a:lnTo>
                                        <a:pt x="361" y="237"/>
                                      </a:lnTo>
                                      <a:lnTo>
                                        <a:pt x="364" y="247"/>
                                      </a:lnTo>
                                      <a:lnTo>
                                        <a:pt x="368" y="255"/>
                                      </a:lnTo>
                                      <a:lnTo>
                                        <a:pt x="374" y="263"/>
                                      </a:lnTo>
                                      <a:lnTo>
                                        <a:pt x="382" y="270"/>
                                      </a:lnTo>
                                      <a:lnTo>
                                        <a:pt x="391" y="274"/>
                                      </a:lnTo>
                                      <a:lnTo>
                                        <a:pt x="401" y="278"/>
                                      </a:lnTo>
                                      <a:lnTo>
                                        <a:pt x="443" y="290"/>
                                      </a:lnTo>
                                      <a:lnTo>
                                        <a:pt x="484" y="304"/>
                                      </a:lnTo>
                                      <a:lnTo>
                                        <a:pt x="523" y="322"/>
                                      </a:lnTo>
                                      <a:lnTo>
                                        <a:pt x="560" y="342"/>
                                      </a:lnTo>
                                      <a:lnTo>
                                        <a:pt x="595" y="365"/>
                                      </a:lnTo>
                                      <a:lnTo>
                                        <a:pt x="629" y="391"/>
                                      </a:lnTo>
                                      <a:lnTo>
                                        <a:pt x="659" y="420"/>
                                      </a:lnTo>
                                      <a:lnTo>
                                        <a:pt x="689" y="450"/>
                                      </a:lnTo>
                                      <a:lnTo>
                                        <a:pt x="715" y="483"/>
                                      </a:lnTo>
                                      <a:lnTo>
                                        <a:pt x="739" y="518"/>
                                      </a:lnTo>
                                      <a:lnTo>
                                        <a:pt x="761" y="554"/>
                                      </a:lnTo>
                                      <a:lnTo>
                                        <a:pt x="780" y="593"/>
                                      </a:lnTo>
                                      <a:lnTo>
                                        <a:pt x="795" y="632"/>
                                      </a:lnTo>
                                      <a:lnTo>
                                        <a:pt x="807" y="673"/>
                                      </a:lnTo>
                                      <a:lnTo>
                                        <a:pt x="817" y="714"/>
                                      </a:lnTo>
                                      <a:lnTo>
                                        <a:pt x="823" y="758"/>
                                      </a:lnTo>
                                      <a:lnTo>
                                        <a:pt x="635" y="758"/>
                                      </a:lnTo>
                                      <a:lnTo>
                                        <a:pt x="635" y="956"/>
                                      </a:lnTo>
                                      <a:lnTo>
                                        <a:pt x="605" y="951"/>
                                      </a:lnTo>
                                      <a:lnTo>
                                        <a:pt x="577" y="944"/>
                                      </a:lnTo>
                                      <a:lnTo>
                                        <a:pt x="550" y="932"/>
                                      </a:lnTo>
                                      <a:lnTo>
                                        <a:pt x="526" y="918"/>
                                      </a:lnTo>
                                      <a:lnTo>
                                        <a:pt x="503" y="901"/>
                                      </a:lnTo>
                                      <a:lnTo>
                                        <a:pt x="483" y="880"/>
                                      </a:lnTo>
                                      <a:lnTo>
                                        <a:pt x="464" y="857"/>
                                      </a:lnTo>
                                      <a:lnTo>
                                        <a:pt x="450" y="831"/>
                                      </a:lnTo>
                                      <a:lnTo>
                                        <a:pt x="444" y="823"/>
                                      </a:lnTo>
                                      <a:lnTo>
                                        <a:pt x="437" y="816"/>
                                      </a:lnTo>
                                      <a:lnTo>
                                        <a:pt x="430" y="810"/>
                                      </a:lnTo>
                                      <a:lnTo>
                                        <a:pt x="420" y="805"/>
                                      </a:lnTo>
                                      <a:lnTo>
                                        <a:pt x="411" y="803"/>
                                      </a:lnTo>
                                      <a:lnTo>
                                        <a:pt x="401" y="803"/>
                                      </a:lnTo>
                                      <a:lnTo>
                                        <a:pt x="391" y="804"/>
                                      </a:lnTo>
                                      <a:lnTo>
                                        <a:pt x="381" y="807"/>
                                      </a:lnTo>
                                      <a:lnTo>
                                        <a:pt x="365" y="820"/>
                                      </a:lnTo>
                                      <a:lnTo>
                                        <a:pt x="355" y="837"/>
                                      </a:lnTo>
                                      <a:lnTo>
                                        <a:pt x="352" y="857"/>
                                      </a:lnTo>
                                      <a:lnTo>
                                        <a:pt x="358" y="876"/>
                                      </a:lnTo>
                                      <a:lnTo>
                                        <a:pt x="358" y="876"/>
                                      </a:lnTo>
                                      <a:lnTo>
                                        <a:pt x="368" y="896"/>
                                      </a:lnTo>
                                      <a:lnTo>
                                        <a:pt x="380" y="915"/>
                                      </a:lnTo>
                                      <a:lnTo>
                                        <a:pt x="392" y="934"/>
                                      </a:lnTo>
                                      <a:lnTo>
                                        <a:pt x="407" y="950"/>
                                      </a:lnTo>
                                      <a:lnTo>
                                        <a:pt x="421" y="966"/>
                                      </a:lnTo>
                                      <a:lnTo>
                                        <a:pt x="437" y="982"/>
                                      </a:lnTo>
                                      <a:lnTo>
                                        <a:pt x="454" y="995"/>
                                      </a:lnTo>
                                      <a:lnTo>
                                        <a:pt x="471" y="1006"/>
                                      </a:lnTo>
                                      <a:lnTo>
                                        <a:pt x="490" y="1018"/>
                                      </a:lnTo>
                                      <a:lnTo>
                                        <a:pt x="509" y="1028"/>
                                      </a:lnTo>
                                      <a:lnTo>
                                        <a:pt x="529" y="1036"/>
                                      </a:lnTo>
                                      <a:lnTo>
                                        <a:pt x="549" y="1044"/>
                                      </a:lnTo>
                                      <a:lnTo>
                                        <a:pt x="569" y="1049"/>
                                      </a:lnTo>
                                      <a:lnTo>
                                        <a:pt x="590" y="1055"/>
                                      </a:lnTo>
                                      <a:lnTo>
                                        <a:pt x="613" y="1058"/>
                                      </a:lnTo>
                                      <a:lnTo>
                                        <a:pt x="635" y="1060"/>
                                      </a:lnTo>
                                      <a:lnTo>
                                        <a:pt x="635" y="1139"/>
                                      </a:lnTo>
                                      <a:lnTo>
                                        <a:pt x="103" y="1139"/>
                                      </a:lnTo>
                                      <a:lnTo>
                                        <a:pt x="103" y="265"/>
                                      </a:lnTo>
                                      <a:lnTo>
                                        <a:pt x="271" y="265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67" y="23"/>
                                      </a:lnTo>
                                      <a:lnTo>
                                        <a:pt x="162" y="14"/>
                                      </a:lnTo>
                                      <a:lnTo>
                                        <a:pt x="153" y="8"/>
                                      </a:lnTo>
                                      <a:lnTo>
                                        <a:pt x="144" y="4"/>
                                      </a:lnTo>
                                      <a:lnTo>
                                        <a:pt x="136" y="1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16" y="1"/>
                                      </a:lnTo>
                                      <a:lnTo>
                                        <a:pt x="106" y="4"/>
                                      </a:lnTo>
                                      <a:lnTo>
                                        <a:pt x="88" y="16"/>
                                      </a:lnTo>
                                      <a:lnTo>
                                        <a:pt x="78" y="33"/>
                                      </a:lnTo>
                                      <a:lnTo>
                                        <a:pt x="74" y="52"/>
                                      </a:lnTo>
                                      <a:lnTo>
                                        <a:pt x="78" y="72"/>
                                      </a:lnTo>
                                      <a:lnTo>
                                        <a:pt x="78" y="72"/>
                                      </a:lnTo>
                                      <a:lnTo>
                                        <a:pt x="116" y="161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43"/>
                                      </a:lnTo>
                                      <a:lnTo>
                                        <a:pt x="738" y="1241"/>
                                      </a:lnTo>
                                      <a:lnTo>
                                        <a:pt x="738" y="862"/>
                                      </a:lnTo>
                                      <a:lnTo>
                                        <a:pt x="929" y="862"/>
                                      </a:lnTo>
                                      <a:lnTo>
                                        <a:pt x="929" y="810"/>
                                      </a:lnTo>
                                      <a:lnTo>
                                        <a:pt x="926" y="753"/>
                                      </a:lnTo>
                                      <a:lnTo>
                                        <a:pt x="919" y="699"/>
                                      </a:lnTo>
                                      <a:lnTo>
                                        <a:pt x="907" y="645"/>
                                      </a:lnTo>
                                      <a:lnTo>
                                        <a:pt x="891" y="593"/>
                                      </a:lnTo>
                                      <a:lnTo>
                                        <a:pt x="870" y="543"/>
                                      </a:lnTo>
                                      <a:lnTo>
                                        <a:pt x="846" y="494"/>
                                      </a:lnTo>
                                      <a:lnTo>
                                        <a:pt x="817" y="449"/>
                                      </a:lnTo>
                                      <a:lnTo>
                                        <a:pt x="785" y="404"/>
                                      </a:lnTo>
                                      <a:lnTo>
                                        <a:pt x="749" y="364"/>
                                      </a:lnTo>
                                      <a:lnTo>
                                        <a:pt x="711" y="326"/>
                                      </a:lnTo>
                                      <a:lnTo>
                                        <a:pt x="669" y="291"/>
                                      </a:lnTo>
                                      <a:lnTo>
                                        <a:pt x="625" y="261"/>
                                      </a:lnTo>
                                      <a:lnTo>
                                        <a:pt x="577" y="234"/>
                                      </a:lnTo>
                                      <a:lnTo>
                                        <a:pt x="529" y="209"/>
                                      </a:lnTo>
                                      <a:lnTo>
                                        <a:pt x="477" y="190"/>
                                      </a:lnTo>
                                      <a:lnTo>
                                        <a:pt x="423" y="1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" y="572760"/>
                                  <a:ext cx="42480" cy="4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652320"/>
                                  <a:ext cx="16128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" h="255">
                                      <a:moveTo>
                                        <a:pt x="115" y="82"/>
                                      </a:moveTo>
                                      <a:lnTo>
                                        <a:pt x="0" y="82"/>
                                      </a:lnTo>
                                      <a:lnTo>
                                        <a:pt x="156" y="255"/>
                                      </a:lnTo>
                                      <a:lnTo>
                                        <a:pt x="311" y="82"/>
                                      </a:lnTo>
                                      <a:lnTo>
                                        <a:pt x="198" y="82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15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232920"/>
                                  <a:ext cx="2062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8" h="144">
                                      <a:moveTo>
                                        <a:pt x="387" y="98"/>
                                      </a:moveTo>
                                      <a:lnTo>
                                        <a:pt x="387" y="98"/>
                                      </a:lnTo>
                                      <a:lnTo>
                                        <a:pt x="368" y="87"/>
                                      </a:lnTo>
                                      <a:lnTo>
                                        <a:pt x="349" y="75"/>
                                      </a:lnTo>
                                      <a:lnTo>
                                        <a:pt x="329" y="65"/>
                                      </a:lnTo>
                                      <a:lnTo>
                                        <a:pt x="309" y="56"/>
                                      </a:lnTo>
                                      <a:lnTo>
                                        <a:pt x="288" y="48"/>
                                      </a:lnTo>
                                      <a:lnTo>
                                        <a:pt x="266" y="39"/>
                                      </a:lnTo>
                                      <a:lnTo>
                                        <a:pt x="243" y="32"/>
                                      </a:lnTo>
                                      <a:lnTo>
                                        <a:pt x="222" y="25"/>
                                      </a:lnTo>
                                      <a:lnTo>
                                        <a:pt x="197" y="19"/>
                                      </a:lnTo>
                                      <a:lnTo>
                                        <a:pt x="174" y="14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26" y="6"/>
                                      </a:lnTo>
                                      <a:lnTo>
                                        <a:pt x="101" y="4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15" y="51"/>
                                      </a:lnTo>
                                      <a:lnTo>
                                        <a:pt x="25" y="52"/>
                                      </a:lnTo>
                                      <a:lnTo>
                                        <a:pt x="48" y="52"/>
                                      </a:lnTo>
                                      <a:lnTo>
                                        <a:pt x="71" y="53"/>
                                      </a:lnTo>
                                      <a:lnTo>
                                        <a:pt x="96" y="55"/>
                                      </a:lnTo>
                                      <a:lnTo>
                                        <a:pt x="119" y="58"/>
                                      </a:lnTo>
                                      <a:lnTo>
                                        <a:pt x="140" y="62"/>
                                      </a:lnTo>
                                      <a:lnTo>
                                        <a:pt x="163" y="65"/>
                                      </a:lnTo>
                                      <a:lnTo>
                                        <a:pt x="184" y="71"/>
                                      </a:lnTo>
                                      <a:lnTo>
                                        <a:pt x="206" y="75"/>
                                      </a:lnTo>
                                      <a:lnTo>
                                        <a:pt x="227" y="82"/>
                                      </a:lnTo>
                                      <a:lnTo>
                                        <a:pt x="248" y="88"/>
                                      </a:lnTo>
                                      <a:lnTo>
                                        <a:pt x="268" y="95"/>
                                      </a:lnTo>
                                      <a:lnTo>
                                        <a:pt x="288" y="104"/>
                                      </a:lnTo>
                                      <a:lnTo>
                                        <a:pt x="306" y="113"/>
                                      </a:lnTo>
                                      <a:lnTo>
                                        <a:pt x="325" y="121"/>
                                      </a:lnTo>
                                      <a:lnTo>
                                        <a:pt x="342" y="131"/>
                                      </a:lnTo>
                                      <a:lnTo>
                                        <a:pt x="359" y="142"/>
                                      </a:lnTo>
                                      <a:lnTo>
                                        <a:pt x="368" y="144"/>
                                      </a:lnTo>
                                      <a:lnTo>
                                        <a:pt x="378" y="144"/>
                                      </a:lnTo>
                                      <a:lnTo>
                                        <a:pt x="387" y="142"/>
                                      </a:lnTo>
                                      <a:lnTo>
                                        <a:pt x="394" y="134"/>
                                      </a:lnTo>
                                      <a:lnTo>
                                        <a:pt x="398" y="124"/>
                                      </a:lnTo>
                                      <a:lnTo>
                                        <a:pt x="398" y="114"/>
                                      </a:lnTo>
                                      <a:lnTo>
                                        <a:pt x="394" y="105"/>
                                      </a:lnTo>
                                      <a:lnTo>
                                        <a:pt x="387" y="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137880"/>
                                  <a:ext cx="26856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6" h="148">
                                      <a:moveTo>
                                        <a:pt x="40" y="144"/>
                                      </a:moveTo>
                                      <a:lnTo>
                                        <a:pt x="40" y="144"/>
                                      </a:lnTo>
                                      <a:lnTo>
                                        <a:pt x="58" y="134"/>
                                      </a:lnTo>
                                      <a:lnTo>
                                        <a:pt x="75" y="122"/>
                                      </a:lnTo>
                                      <a:lnTo>
                                        <a:pt x="92" y="114"/>
                                      </a:lnTo>
                                      <a:lnTo>
                                        <a:pt x="112" y="105"/>
                                      </a:lnTo>
                                      <a:lnTo>
                                        <a:pt x="131" y="96"/>
                                      </a:lnTo>
                                      <a:lnTo>
                                        <a:pt x="152" y="89"/>
                                      </a:lnTo>
                                      <a:lnTo>
                                        <a:pt x="172" y="82"/>
                                      </a:lnTo>
                                      <a:lnTo>
                                        <a:pt x="194" y="76"/>
                                      </a:lnTo>
                                      <a:lnTo>
                                        <a:pt x="217" y="70"/>
                                      </a:lnTo>
                                      <a:lnTo>
                                        <a:pt x="238" y="65"/>
                                      </a:lnTo>
                                      <a:lnTo>
                                        <a:pt x="261" y="62"/>
                                      </a:lnTo>
                                      <a:lnTo>
                                        <a:pt x="284" y="57"/>
                                      </a:lnTo>
                                      <a:lnTo>
                                        <a:pt x="309" y="55"/>
                                      </a:lnTo>
                                      <a:lnTo>
                                        <a:pt x="331" y="53"/>
                                      </a:lnTo>
                                      <a:lnTo>
                                        <a:pt x="356" y="52"/>
                                      </a:lnTo>
                                      <a:lnTo>
                                        <a:pt x="380" y="52"/>
                                      </a:lnTo>
                                      <a:lnTo>
                                        <a:pt x="390" y="50"/>
                                      </a:lnTo>
                                      <a:lnTo>
                                        <a:pt x="399" y="44"/>
                                      </a:lnTo>
                                      <a:lnTo>
                                        <a:pt x="405" y="36"/>
                                      </a:lnTo>
                                      <a:lnTo>
                                        <a:pt x="406" y="26"/>
                                      </a:lnTo>
                                      <a:lnTo>
                                        <a:pt x="405" y="16"/>
                                      </a:lnTo>
                                      <a:lnTo>
                                        <a:pt x="399" y="7"/>
                                      </a:lnTo>
                                      <a:lnTo>
                                        <a:pt x="390" y="1"/>
                                      </a:lnTo>
                                      <a:lnTo>
                                        <a:pt x="380" y="0"/>
                                      </a:lnTo>
                                      <a:lnTo>
                                        <a:pt x="354" y="0"/>
                                      </a:lnTo>
                                      <a:lnTo>
                                        <a:pt x="329" y="1"/>
                                      </a:lnTo>
                                      <a:lnTo>
                                        <a:pt x="303" y="4"/>
                                      </a:lnTo>
                                      <a:lnTo>
                                        <a:pt x="277" y="7"/>
                                      </a:lnTo>
                                      <a:lnTo>
                                        <a:pt x="253" y="10"/>
                                      </a:lnTo>
                                      <a:lnTo>
                                        <a:pt x="227" y="16"/>
                                      </a:lnTo>
                                      <a:lnTo>
                                        <a:pt x="202" y="20"/>
                                      </a:lnTo>
                                      <a:lnTo>
                                        <a:pt x="179" y="27"/>
                                      </a:lnTo>
                                      <a:lnTo>
                                        <a:pt x="155" y="33"/>
                                      </a:lnTo>
                                      <a:lnTo>
                                        <a:pt x="134" y="42"/>
                                      </a:lnTo>
                                      <a:lnTo>
                                        <a:pt x="111" y="50"/>
                                      </a:lnTo>
                                      <a:lnTo>
                                        <a:pt x="89" y="59"/>
                                      </a:lnTo>
                                      <a:lnTo>
                                        <a:pt x="68" y="69"/>
                                      </a:lnTo>
                                      <a:lnTo>
                                        <a:pt x="48" y="79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10" y="102"/>
                                      </a:lnTo>
                                      <a:lnTo>
                                        <a:pt x="3" y="109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5" y="138"/>
                                      </a:lnTo>
                                      <a:lnTo>
                                        <a:pt x="12" y="145"/>
                                      </a:lnTo>
                                      <a:lnTo>
                                        <a:pt x="20" y="148"/>
                                      </a:lnTo>
                                      <a:lnTo>
                                        <a:pt x="30" y="148"/>
                                      </a:lnTo>
                                      <a:lnTo>
                                        <a:pt x="40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232920"/>
                                  <a:ext cx="20700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9" h="144">
                                      <a:moveTo>
                                        <a:pt x="373" y="0"/>
                                      </a:moveTo>
                                      <a:lnTo>
                                        <a:pt x="347" y="0"/>
                                      </a:lnTo>
                                      <a:lnTo>
                                        <a:pt x="322" y="1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273" y="6"/>
                                      </a:lnTo>
                                      <a:lnTo>
                                        <a:pt x="248" y="10"/>
                                      </a:lnTo>
                                      <a:lnTo>
                                        <a:pt x="224" y="14"/>
                                      </a:lnTo>
                                      <a:lnTo>
                                        <a:pt x="200" y="19"/>
                                      </a:lnTo>
                                      <a:lnTo>
                                        <a:pt x="177" y="25"/>
                                      </a:lnTo>
                                      <a:lnTo>
                                        <a:pt x="154" y="32"/>
                                      </a:lnTo>
                                      <a:lnTo>
                                        <a:pt x="132" y="39"/>
                                      </a:lnTo>
                                      <a:lnTo>
                                        <a:pt x="111" y="48"/>
                                      </a:lnTo>
                                      <a:lnTo>
                                        <a:pt x="89" y="56"/>
                                      </a:lnTo>
                                      <a:lnTo>
                                        <a:pt x="69" y="65"/>
                                      </a:lnTo>
                                      <a:lnTo>
                                        <a:pt x="49" y="75"/>
                                      </a:lnTo>
                                      <a:lnTo>
                                        <a:pt x="31" y="87"/>
                                      </a:lnTo>
                                      <a:lnTo>
                                        <a:pt x="12" y="98"/>
                                      </a:lnTo>
                                      <a:lnTo>
                                        <a:pt x="12" y="98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3" y="134"/>
                                      </a:lnTo>
                                      <a:lnTo>
                                        <a:pt x="10" y="142"/>
                                      </a:lnTo>
                                      <a:lnTo>
                                        <a:pt x="21" y="144"/>
                                      </a:lnTo>
                                      <a:lnTo>
                                        <a:pt x="31" y="144"/>
                                      </a:lnTo>
                                      <a:lnTo>
                                        <a:pt x="39" y="142"/>
                                      </a:lnTo>
                                      <a:lnTo>
                                        <a:pt x="56" y="131"/>
                                      </a:lnTo>
                                      <a:lnTo>
                                        <a:pt x="74" y="121"/>
                                      </a:lnTo>
                                      <a:lnTo>
                                        <a:pt x="92" y="113"/>
                                      </a:lnTo>
                                      <a:lnTo>
                                        <a:pt x="111" y="104"/>
                                      </a:lnTo>
                                      <a:lnTo>
                                        <a:pt x="131" y="95"/>
                                      </a:lnTo>
                                      <a:lnTo>
                                        <a:pt x="151" y="88"/>
                                      </a:lnTo>
                                      <a:lnTo>
                                        <a:pt x="171" y="82"/>
                                      </a:lnTo>
                                      <a:lnTo>
                                        <a:pt x="193" y="75"/>
                                      </a:lnTo>
                                      <a:lnTo>
                                        <a:pt x="214" y="71"/>
                                      </a:lnTo>
                                      <a:lnTo>
                                        <a:pt x="236" y="65"/>
                                      </a:lnTo>
                                      <a:lnTo>
                                        <a:pt x="259" y="62"/>
                                      </a:lnTo>
                                      <a:lnTo>
                                        <a:pt x="280" y="58"/>
                                      </a:lnTo>
                                      <a:lnTo>
                                        <a:pt x="303" y="55"/>
                                      </a:lnTo>
                                      <a:lnTo>
                                        <a:pt x="327" y="53"/>
                                      </a:lnTo>
                                      <a:lnTo>
                                        <a:pt x="350" y="52"/>
                                      </a:lnTo>
                                      <a:lnTo>
                                        <a:pt x="373" y="52"/>
                                      </a:lnTo>
                                      <a:lnTo>
                                        <a:pt x="383" y="51"/>
                                      </a:lnTo>
                                      <a:lnTo>
                                        <a:pt x="392" y="45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399" y="26"/>
                                      </a:lnTo>
                                      <a:lnTo>
                                        <a:pt x="398" y="16"/>
                                      </a:lnTo>
                                      <a:lnTo>
                                        <a:pt x="392" y="7"/>
                                      </a:lnTo>
                                      <a:lnTo>
                                        <a:pt x="383" y="1"/>
                                      </a:lnTo>
                                      <a:lnTo>
                                        <a:pt x="3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137880"/>
                                  <a:ext cx="21024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148">
                                      <a:moveTo>
                                        <a:pt x="25" y="52"/>
                                      </a:moveTo>
                                      <a:lnTo>
                                        <a:pt x="50" y="52"/>
                                      </a:lnTo>
                                      <a:lnTo>
                                        <a:pt x="74" y="53"/>
                                      </a:lnTo>
                                      <a:lnTo>
                                        <a:pt x="97" y="55"/>
                                      </a:lnTo>
                                      <a:lnTo>
                                        <a:pt x="120" y="57"/>
                                      </a:lnTo>
                                      <a:lnTo>
                                        <a:pt x="144" y="62"/>
                                      </a:lnTo>
                                      <a:lnTo>
                                        <a:pt x="166" y="65"/>
                                      </a:lnTo>
                                      <a:lnTo>
                                        <a:pt x="189" y="70"/>
                                      </a:lnTo>
                                      <a:lnTo>
                                        <a:pt x="210" y="76"/>
                                      </a:lnTo>
                                      <a:lnTo>
                                        <a:pt x="232" y="82"/>
                                      </a:lnTo>
                                      <a:lnTo>
                                        <a:pt x="253" y="89"/>
                                      </a:lnTo>
                                      <a:lnTo>
                                        <a:pt x="273" y="96"/>
                                      </a:lnTo>
                                      <a:lnTo>
                                        <a:pt x="293" y="105"/>
                                      </a:lnTo>
                                      <a:lnTo>
                                        <a:pt x="312" y="114"/>
                                      </a:lnTo>
                                      <a:lnTo>
                                        <a:pt x="331" y="122"/>
                                      </a:lnTo>
                                      <a:lnTo>
                                        <a:pt x="348" y="134"/>
                                      </a:lnTo>
                                      <a:lnTo>
                                        <a:pt x="365" y="144"/>
                                      </a:lnTo>
                                      <a:lnTo>
                                        <a:pt x="375" y="148"/>
                                      </a:lnTo>
                                      <a:lnTo>
                                        <a:pt x="385" y="148"/>
                                      </a:lnTo>
                                      <a:lnTo>
                                        <a:pt x="394" y="145"/>
                                      </a:lnTo>
                                      <a:lnTo>
                                        <a:pt x="401" y="138"/>
                                      </a:lnTo>
                                      <a:lnTo>
                                        <a:pt x="405" y="128"/>
                                      </a:lnTo>
                                      <a:lnTo>
                                        <a:pt x="405" y="118"/>
                                      </a:lnTo>
                                      <a:lnTo>
                                        <a:pt x="401" y="109"/>
                                      </a:lnTo>
                                      <a:lnTo>
                                        <a:pt x="394" y="102"/>
                                      </a:lnTo>
                                      <a:lnTo>
                                        <a:pt x="375" y="91"/>
                                      </a:lnTo>
                                      <a:lnTo>
                                        <a:pt x="357" y="79"/>
                                      </a:lnTo>
                                      <a:lnTo>
                                        <a:pt x="336" y="69"/>
                                      </a:lnTo>
                                      <a:lnTo>
                                        <a:pt x="316" y="59"/>
                                      </a:lnTo>
                                      <a:lnTo>
                                        <a:pt x="295" y="50"/>
                                      </a:lnTo>
                                      <a:lnTo>
                                        <a:pt x="272" y="42"/>
                                      </a:lnTo>
                                      <a:lnTo>
                                        <a:pt x="249" y="33"/>
                                      </a:lnTo>
                                      <a:lnTo>
                                        <a:pt x="226" y="27"/>
                                      </a:lnTo>
                                      <a:lnTo>
                                        <a:pt x="202" y="20"/>
                                      </a:lnTo>
                                      <a:lnTo>
                                        <a:pt x="179" y="16"/>
                                      </a:lnTo>
                                      <a:lnTo>
                                        <a:pt x="153" y="10"/>
                                      </a:lnTo>
                                      <a:lnTo>
                                        <a:pt x="129" y="7"/>
                                      </a:lnTo>
                                      <a:lnTo>
                                        <a:pt x="103" y="4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25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343440"/>
                                  <a:ext cx="399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4">
                                      <a:moveTo>
                                        <a:pt x="31" y="104"/>
                                      </a:moveTo>
                                      <a:lnTo>
                                        <a:pt x="36" y="103"/>
                                      </a:lnTo>
                                      <a:lnTo>
                                        <a:pt x="42" y="103"/>
                                      </a:lnTo>
                                      <a:lnTo>
                                        <a:pt x="48" y="101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61" y="98"/>
                                      </a:lnTo>
                                      <a:lnTo>
                                        <a:pt x="66" y="98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78" y="97"/>
                                      </a:lnTo>
                                      <a:lnTo>
                                        <a:pt x="69" y="84"/>
                                      </a:lnTo>
                                      <a:lnTo>
                                        <a:pt x="62" y="71"/>
                                      </a:lnTo>
                                      <a:lnTo>
                                        <a:pt x="55" y="58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1" y="33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1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339120"/>
                                  <a:ext cx="381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105">
                                      <a:moveTo>
                                        <a:pt x="74" y="105"/>
                                      </a:moveTo>
                                      <a:lnTo>
                                        <a:pt x="67" y="1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1" y="102"/>
                                      </a:lnTo>
                                      <a:lnTo>
                                        <a:pt x="1" y="102"/>
                                      </a:lnTo>
                                      <a:lnTo>
                                        <a:pt x="1" y="102"/>
                                      </a:lnTo>
                                      <a:lnTo>
                                        <a:pt x="10" y="102"/>
                                      </a:lnTo>
                                      <a:lnTo>
                                        <a:pt x="20" y="102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39" y="104"/>
                                      </a:lnTo>
                                      <a:lnTo>
                                        <a:pt x="47" y="104"/>
                                      </a:lnTo>
                                      <a:lnTo>
                                        <a:pt x="56" y="104"/>
                                      </a:lnTo>
                                      <a:lnTo>
                                        <a:pt x="66" y="105"/>
                                      </a:lnTo>
                                      <a:lnTo>
                                        <a:pt x="74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0"/>
                                  <a:ext cx="673200" cy="48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6" h="928">
                                      <a:moveTo>
                                        <a:pt x="1254" y="14"/>
                                      </a:moveTo>
                                      <a:lnTo>
                                        <a:pt x="1236" y="12"/>
                                      </a:lnTo>
                                      <a:lnTo>
                                        <a:pt x="1217" y="7"/>
                                      </a:lnTo>
                                      <a:lnTo>
                                        <a:pt x="1198" y="6"/>
                                      </a:lnTo>
                                      <a:lnTo>
                                        <a:pt x="1180" y="3"/>
                                      </a:lnTo>
                                      <a:lnTo>
                                        <a:pt x="1160" y="1"/>
                                      </a:lnTo>
                                      <a:lnTo>
                                        <a:pt x="1141" y="1"/>
                                      </a:lnTo>
                                      <a:lnTo>
                                        <a:pt x="1121" y="0"/>
                                      </a:lnTo>
                                      <a:lnTo>
                                        <a:pt x="1102" y="0"/>
                                      </a:lnTo>
                                      <a:lnTo>
                                        <a:pt x="1068" y="1"/>
                                      </a:lnTo>
                                      <a:lnTo>
                                        <a:pt x="1032" y="3"/>
                                      </a:lnTo>
                                      <a:lnTo>
                                        <a:pt x="999" y="7"/>
                                      </a:lnTo>
                                      <a:lnTo>
                                        <a:pt x="965" y="12"/>
                                      </a:lnTo>
                                      <a:lnTo>
                                        <a:pt x="933" y="19"/>
                                      </a:lnTo>
                                      <a:lnTo>
                                        <a:pt x="900" y="26"/>
                                      </a:lnTo>
                                      <a:lnTo>
                                        <a:pt x="870" y="36"/>
                                      </a:lnTo>
                                      <a:lnTo>
                                        <a:pt x="840" y="46"/>
                                      </a:lnTo>
                                      <a:lnTo>
                                        <a:pt x="811" y="58"/>
                                      </a:lnTo>
                                      <a:lnTo>
                                        <a:pt x="784" y="71"/>
                                      </a:lnTo>
                                      <a:lnTo>
                                        <a:pt x="757" y="85"/>
                                      </a:lnTo>
                                      <a:lnTo>
                                        <a:pt x="732" y="100"/>
                                      </a:lnTo>
                                      <a:lnTo>
                                        <a:pt x="708" y="116"/>
                                      </a:lnTo>
                                      <a:lnTo>
                                        <a:pt x="686" y="133"/>
                                      </a:lnTo>
                                      <a:lnTo>
                                        <a:pt x="665" y="152"/>
                                      </a:lnTo>
                                      <a:lnTo>
                                        <a:pt x="646" y="170"/>
                                      </a:lnTo>
                                      <a:lnTo>
                                        <a:pt x="628" y="152"/>
                                      </a:lnTo>
                                      <a:lnTo>
                                        <a:pt x="608" y="133"/>
                                      </a:lnTo>
                                      <a:lnTo>
                                        <a:pt x="585" y="116"/>
                                      </a:lnTo>
                                      <a:lnTo>
                                        <a:pt x="562" y="100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10" y="71"/>
                                      </a:lnTo>
                                      <a:lnTo>
                                        <a:pt x="483" y="58"/>
                                      </a:lnTo>
                                      <a:lnTo>
                                        <a:pt x="454" y="46"/>
                                      </a:lnTo>
                                      <a:lnTo>
                                        <a:pt x="424" y="36"/>
                                      </a:lnTo>
                                      <a:lnTo>
                                        <a:pt x="392" y="26"/>
                                      </a:lnTo>
                                      <a:lnTo>
                                        <a:pt x="361" y="19"/>
                                      </a:lnTo>
                                      <a:lnTo>
                                        <a:pt x="328" y="12"/>
                                      </a:lnTo>
                                      <a:lnTo>
                                        <a:pt x="295" y="7"/>
                                      </a:lnTo>
                                      <a:lnTo>
                                        <a:pt x="261" y="3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52" y="1"/>
                                      </a:lnTo>
                                      <a:lnTo>
                                        <a:pt x="133" y="1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96" y="6"/>
                                      </a:lnTo>
                                      <a:lnTo>
                                        <a:pt x="78" y="7"/>
                                      </a:lnTo>
                                      <a:lnTo>
                                        <a:pt x="60" y="12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706"/>
                                      </a:lnTo>
                                      <a:lnTo>
                                        <a:pt x="0" y="706"/>
                                      </a:lnTo>
                                      <a:lnTo>
                                        <a:pt x="0" y="928"/>
                                      </a:lnTo>
                                      <a:lnTo>
                                        <a:pt x="61" y="915"/>
                                      </a:lnTo>
                                      <a:lnTo>
                                        <a:pt x="70" y="914"/>
                                      </a:lnTo>
                                      <a:lnTo>
                                        <a:pt x="78" y="912"/>
                                      </a:lnTo>
                                      <a:lnTo>
                                        <a:pt x="87" y="911"/>
                                      </a:lnTo>
                                      <a:lnTo>
                                        <a:pt x="96" y="910"/>
                                      </a:lnTo>
                                      <a:lnTo>
                                        <a:pt x="104" y="910"/>
                                      </a:lnTo>
                                      <a:lnTo>
                                        <a:pt x="113" y="908"/>
                                      </a:lnTo>
                                      <a:lnTo>
                                        <a:pt x="121" y="907"/>
                                      </a:lnTo>
                                      <a:lnTo>
                                        <a:pt x="130" y="907"/>
                                      </a:lnTo>
                                      <a:lnTo>
                                        <a:pt x="172" y="800"/>
                                      </a:lnTo>
                                      <a:lnTo>
                                        <a:pt x="163" y="800"/>
                                      </a:lnTo>
                                      <a:lnTo>
                                        <a:pt x="153" y="801"/>
                                      </a:lnTo>
                                      <a:lnTo>
                                        <a:pt x="144" y="801"/>
                                      </a:lnTo>
                                      <a:lnTo>
                                        <a:pt x="136" y="801"/>
                                      </a:lnTo>
                                      <a:lnTo>
                                        <a:pt x="127" y="803"/>
                                      </a:lnTo>
                                      <a:lnTo>
                                        <a:pt x="119" y="803"/>
                                      </a:lnTo>
                                      <a:lnTo>
                                        <a:pt x="111" y="804"/>
                                      </a:lnTo>
                                      <a:lnTo>
                                        <a:pt x="103" y="804"/>
                                      </a:lnTo>
                                      <a:lnTo>
                                        <a:pt x="103" y="761"/>
                                      </a:lnTo>
                                      <a:lnTo>
                                        <a:pt x="113" y="759"/>
                                      </a:lnTo>
                                      <a:lnTo>
                                        <a:pt x="123" y="758"/>
                                      </a:lnTo>
                                      <a:lnTo>
                                        <a:pt x="134" y="757"/>
                                      </a:lnTo>
                                      <a:lnTo>
                                        <a:pt x="144" y="757"/>
                                      </a:lnTo>
                                      <a:lnTo>
                                        <a:pt x="156" y="755"/>
                                      </a:lnTo>
                                      <a:lnTo>
                                        <a:pt x="166" y="755"/>
                                      </a:lnTo>
                                      <a:lnTo>
                                        <a:pt x="177" y="755"/>
                                      </a:lnTo>
                                      <a:lnTo>
                                        <a:pt x="189" y="755"/>
                                      </a:lnTo>
                                      <a:lnTo>
                                        <a:pt x="229" y="653"/>
                                      </a:lnTo>
                                      <a:lnTo>
                                        <a:pt x="213" y="651"/>
                                      </a:lnTo>
                                      <a:lnTo>
                                        <a:pt x="197" y="651"/>
                                      </a:lnTo>
                                      <a:lnTo>
                                        <a:pt x="180" y="651"/>
                                      </a:lnTo>
                                      <a:lnTo>
                                        <a:pt x="165" y="651"/>
                                      </a:lnTo>
                                      <a:lnTo>
                                        <a:pt x="149" y="653"/>
                                      </a:lnTo>
                                      <a:lnTo>
                                        <a:pt x="133" y="654"/>
                                      </a:lnTo>
                                      <a:lnTo>
                                        <a:pt x="119" y="655"/>
                                      </a:lnTo>
                                      <a:lnTo>
                                        <a:pt x="103" y="657"/>
                                      </a:lnTo>
                                      <a:lnTo>
                                        <a:pt x="103" y="110"/>
                                      </a:lnTo>
                                      <a:lnTo>
                                        <a:pt x="113" y="108"/>
                                      </a:lnTo>
                                      <a:lnTo>
                                        <a:pt x="124" y="107"/>
                                      </a:lnTo>
                                      <a:lnTo>
                                        <a:pt x="134" y="105"/>
                                      </a:lnTo>
                                      <a:lnTo>
                                        <a:pt x="146" y="105"/>
                                      </a:lnTo>
                                      <a:lnTo>
                                        <a:pt x="156" y="104"/>
                                      </a:lnTo>
                                      <a:lnTo>
                                        <a:pt x="167" y="104"/>
                                      </a:lnTo>
                                      <a:lnTo>
                                        <a:pt x="179" y="104"/>
                                      </a:lnTo>
                                      <a:lnTo>
                                        <a:pt x="190" y="104"/>
                                      </a:lnTo>
                                      <a:lnTo>
                                        <a:pt x="225" y="105"/>
                                      </a:lnTo>
                                      <a:lnTo>
                                        <a:pt x="259" y="107"/>
                                      </a:lnTo>
                                      <a:lnTo>
                                        <a:pt x="292" y="111"/>
                                      </a:lnTo>
                                      <a:lnTo>
                                        <a:pt x="325" y="117"/>
                                      </a:lnTo>
                                      <a:lnTo>
                                        <a:pt x="357" y="124"/>
                                      </a:lnTo>
                                      <a:lnTo>
                                        <a:pt x="387" y="133"/>
                                      </a:lnTo>
                                      <a:lnTo>
                                        <a:pt x="415" y="141"/>
                                      </a:lnTo>
                                      <a:lnTo>
                                        <a:pt x="444" y="153"/>
                                      </a:lnTo>
                                      <a:lnTo>
                                        <a:pt x="470" y="166"/>
                                      </a:lnTo>
                                      <a:lnTo>
                                        <a:pt x="496" y="179"/>
                                      </a:lnTo>
                                      <a:lnTo>
                                        <a:pt x="519" y="193"/>
                                      </a:lnTo>
                                      <a:lnTo>
                                        <a:pt x="539" y="209"/>
                                      </a:lnTo>
                                      <a:lnTo>
                                        <a:pt x="559" y="227"/>
                                      </a:lnTo>
                                      <a:lnTo>
                                        <a:pt x="575" y="244"/>
                                      </a:lnTo>
                                      <a:lnTo>
                                        <a:pt x="590" y="263"/>
                                      </a:lnTo>
                                      <a:lnTo>
                                        <a:pt x="602" y="282"/>
                                      </a:lnTo>
                                      <a:lnTo>
                                        <a:pt x="646" y="364"/>
                                      </a:lnTo>
                                      <a:lnTo>
                                        <a:pt x="692" y="282"/>
                                      </a:lnTo>
                                      <a:lnTo>
                                        <a:pt x="704" y="263"/>
                                      </a:lnTo>
                                      <a:lnTo>
                                        <a:pt x="719" y="244"/>
                                      </a:lnTo>
                                      <a:lnTo>
                                        <a:pt x="735" y="227"/>
                                      </a:lnTo>
                                      <a:lnTo>
                                        <a:pt x="755" y="209"/>
                                      </a:lnTo>
                                      <a:lnTo>
                                        <a:pt x="775" y="193"/>
                                      </a:lnTo>
                                      <a:lnTo>
                                        <a:pt x="798" y="179"/>
                                      </a:lnTo>
                                      <a:lnTo>
                                        <a:pt x="824" y="166"/>
                                      </a:lnTo>
                                      <a:lnTo>
                                        <a:pt x="850" y="153"/>
                                      </a:lnTo>
                                      <a:lnTo>
                                        <a:pt x="877" y="141"/>
                                      </a:lnTo>
                                      <a:lnTo>
                                        <a:pt x="907" y="133"/>
                                      </a:lnTo>
                                      <a:lnTo>
                                        <a:pt x="937" y="124"/>
                                      </a:lnTo>
                                      <a:lnTo>
                                        <a:pt x="969" y="117"/>
                                      </a:lnTo>
                                      <a:lnTo>
                                        <a:pt x="1002" y="111"/>
                                      </a:lnTo>
                                      <a:lnTo>
                                        <a:pt x="1035" y="107"/>
                                      </a:lnTo>
                                      <a:lnTo>
                                        <a:pt x="1068" y="105"/>
                                      </a:lnTo>
                                      <a:lnTo>
                                        <a:pt x="1102" y="104"/>
                                      </a:lnTo>
                                      <a:lnTo>
                                        <a:pt x="1114" y="104"/>
                                      </a:lnTo>
                                      <a:lnTo>
                                        <a:pt x="1125" y="104"/>
                                      </a:lnTo>
                                      <a:lnTo>
                                        <a:pt x="1137" y="104"/>
                                      </a:lnTo>
                                      <a:lnTo>
                                        <a:pt x="1148" y="105"/>
                                      </a:lnTo>
                                      <a:lnTo>
                                        <a:pt x="1160" y="105"/>
                                      </a:lnTo>
                                      <a:lnTo>
                                        <a:pt x="1171" y="107"/>
                                      </a:lnTo>
                                      <a:lnTo>
                                        <a:pt x="1181" y="108"/>
                                      </a:lnTo>
                                      <a:lnTo>
                                        <a:pt x="1193" y="110"/>
                                      </a:lnTo>
                                      <a:lnTo>
                                        <a:pt x="1193" y="657"/>
                                      </a:lnTo>
                                      <a:lnTo>
                                        <a:pt x="1181" y="655"/>
                                      </a:lnTo>
                                      <a:lnTo>
                                        <a:pt x="1171" y="654"/>
                                      </a:lnTo>
                                      <a:lnTo>
                                        <a:pt x="1160" y="653"/>
                                      </a:lnTo>
                                      <a:lnTo>
                                        <a:pt x="1148" y="653"/>
                                      </a:lnTo>
                                      <a:lnTo>
                                        <a:pt x="1137" y="651"/>
                                      </a:lnTo>
                                      <a:lnTo>
                                        <a:pt x="1125" y="651"/>
                                      </a:lnTo>
                                      <a:lnTo>
                                        <a:pt x="1114" y="651"/>
                                      </a:lnTo>
                                      <a:lnTo>
                                        <a:pt x="1102" y="651"/>
                                      </a:lnTo>
                                      <a:lnTo>
                                        <a:pt x="1087" y="651"/>
                                      </a:lnTo>
                                      <a:lnTo>
                                        <a:pt x="1071" y="651"/>
                                      </a:lnTo>
                                      <a:lnTo>
                                        <a:pt x="1055" y="653"/>
                                      </a:lnTo>
                                      <a:lnTo>
                                        <a:pt x="1039" y="654"/>
                                      </a:lnTo>
                                      <a:lnTo>
                                        <a:pt x="1023" y="655"/>
                                      </a:lnTo>
                                      <a:lnTo>
                                        <a:pt x="1008" y="657"/>
                                      </a:lnTo>
                                      <a:lnTo>
                                        <a:pt x="993" y="658"/>
                                      </a:lnTo>
                                      <a:lnTo>
                                        <a:pt x="978" y="661"/>
                                      </a:lnTo>
                                      <a:lnTo>
                                        <a:pt x="985" y="671"/>
                                      </a:lnTo>
                                      <a:lnTo>
                                        <a:pt x="990" y="683"/>
                                      </a:lnTo>
                                      <a:lnTo>
                                        <a:pt x="998" y="694"/>
                                      </a:lnTo>
                                      <a:lnTo>
                                        <a:pt x="1005" y="706"/>
                                      </a:lnTo>
                                      <a:lnTo>
                                        <a:pt x="1012" y="719"/>
                                      </a:lnTo>
                                      <a:lnTo>
                                        <a:pt x="1019" y="732"/>
                                      </a:lnTo>
                                      <a:lnTo>
                                        <a:pt x="1026" y="745"/>
                                      </a:lnTo>
                                      <a:lnTo>
                                        <a:pt x="1035" y="758"/>
                                      </a:lnTo>
                                      <a:lnTo>
                                        <a:pt x="1055" y="757"/>
                                      </a:lnTo>
                                      <a:lnTo>
                                        <a:pt x="1074" y="755"/>
                                      </a:lnTo>
                                      <a:lnTo>
                                        <a:pt x="1094" y="755"/>
                                      </a:lnTo>
                                      <a:lnTo>
                                        <a:pt x="1114" y="755"/>
                                      </a:lnTo>
                                      <a:lnTo>
                                        <a:pt x="1134" y="755"/>
                                      </a:lnTo>
                                      <a:lnTo>
                                        <a:pt x="1154" y="757"/>
                                      </a:lnTo>
                                      <a:lnTo>
                                        <a:pt x="1173" y="758"/>
                                      </a:lnTo>
                                      <a:lnTo>
                                        <a:pt x="1193" y="761"/>
                                      </a:lnTo>
                                      <a:lnTo>
                                        <a:pt x="1193" y="804"/>
                                      </a:lnTo>
                                      <a:lnTo>
                                        <a:pt x="1181" y="803"/>
                                      </a:lnTo>
                                      <a:lnTo>
                                        <a:pt x="1171" y="803"/>
                                      </a:lnTo>
                                      <a:lnTo>
                                        <a:pt x="1160" y="801"/>
                                      </a:lnTo>
                                      <a:lnTo>
                                        <a:pt x="1148" y="801"/>
                                      </a:lnTo>
                                      <a:lnTo>
                                        <a:pt x="1137" y="800"/>
                                      </a:lnTo>
                                      <a:lnTo>
                                        <a:pt x="1125" y="800"/>
                                      </a:lnTo>
                                      <a:lnTo>
                                        <a:pt x="1114" y="800"/>
                                      </a:lnTo>
                                      <a:lnTo>
                                        <a:pt x="1102" y="800"/>
                                      </a:lnTo>
                                      <a:lnTo>
                                        <a:pt x="1092" y="800"/>
                                      </a:lnTo>
                                      <a:lnTo>
                                        <a:pt x="1082" y="800"/>
                                      </a:lnTo>
                                      <a:lnTo>
                                        <a:pt x="1071" y="800"/>
                                      </a:lnTo>
                                      <a:lnTo>
                                        <a:pt x="1061" y="801"/>
                                      </a:lnTo>
                                      <a:lnTo>
                                        <a:pt x="1068" y="814"/>
                                      </a:lnTo>
                                      <a:lnTo>
                                        <a:pt x="1076" y="827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91" y="853"/>
                                      </a:lnTo>
                                      <a:lnTo>
                                        <a:pt x="1098" y="866"/>
                                      </a:lnTo>
                                      <a:lnTo>
                                        <a:pt x="1107" y="879"/>
                                      </a:lnTo>
                                      <a:lnTo>
                                        <a:pt x="1114" y="891"/>
                                      </a:lnTo>
                                      <a:lnTo>
                                        <a:pt x="1121" y="904"/>
                                      </a:lnTo>
                                      <a:lnTo>
                                        <a:pt x="1135" y="904"/>
                                      </a:lnTo>
                                      <a:lnTo>
                                        <a:pt x="1150" y="905"/>
                                      </a:lnTo>
                                      <a:lnTo>
                                        <a:pt x="1164" y="907"/>
                                      </a:lnTo>
                                      <a:lnTo>
                                        <a:pt x="1178" y="907"/>
                                      </a:lnTo>
                                      <a:lnTo>
                                        <a:pt x="1193" y="910"/>
                                      </a:lnTo>
                                      <a:lnTo>
                                        <a:pt x="1207" y="911"/>
                                      </a:lnTo>
                                      <a:lnTo>
                                        <a:pt x="1221" y="912"/>
                                      </a:lnTo>
                                      <a:lnTo>
                                        <a:pt x="1234" y="915"/>
                                      </a:lnTo>
                                      <a:lnTo>
                                        <a:pt x="1296" y="928"/>
                                      </a:lnTo>
                                      <a:lnTo>
                                        <a:pt x="1296" y="23"/>
                                      </a:lnTo>
                                      <a:lnTo>
                                        <a:pt x="1254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415440"/>
                                  <a:ext cx="7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108">
                                      <a:moveTo>
                                        <a:pt x="42" y="0"/>
                                      </a:moveTo>
                                      <a:lnTo>
                                        <a:pt x="0" y="107"/>
                                      </a:lnTo>
                                      <a:lnTo>
                                        <a:pt x="17" y="105"/>
                                      </a:lnTo>
                                      <a:lnTo>
                                        <a:pt x="36" y="104"/>
                                      </a:lnTo>
                                      <a:lnTo>
                                        <a:pt x="53" y="104"/>
                                      </a:lnTo>
                                      <a:lnTo>
                                        <a:pt x="72" y="104"/>
                                      </a:lnTo>
                                      <a:lnTo>
                                        <a:pt x="89" y="104"/>
                                      </a:lnTo>
                                      <a:lnTo>
                                        <a:pt x="108" y="105"/>
                                      </a:lnTo>
                                      <a:lnTo>
                                        <a:pt x="125" y="107"/>
                                      </a:lnTo>
                                      <a:lnTo>
                                        <a:pt x="142" y="108"/>
                                      </a:lnTo>
                                      <a:lnTo>
                                        <a:pt x="135" y="4"/>
                                      </a:lnTo>
                                      <a:lnTo>
                                        <a:pt x="123" y="3"/>
                                      </a:lnTo>
                                      <a:lnTo>
                                        <a:pt x="112" y="3"/>
                                      </a:lnTo>
                                      <a:lnTo>
                                        <a:pt x="100" y="1"/>
                                      </a:lnTo>
                                      <a:lnTo>
                                        <a:pt x="89" y="1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160" y="415800"/>
                                  <a:ext cx="6300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106">
                                      <a:moveTo>
                                        <a:pt x="0" y="6"/>
                                      </a:moveTo>
                                      <a:lnTo>
                                        <a:pt x="31" y="106"/>
                                      </a:lnTo>
                                      <a:lnTo>
                                        <a:pt x="42" y="104"/>
                                      </a:lnTo>
                                      <a:lnTo>
                                        <a:pt x="54" y="104"/>
                                      </a:lnTo>
                                      <a:lnTo>
                                        <a:pt x="65" y="103"/>
                                      </a:lnTo>
                                      <a:lnTo>
                                        <a:pt x="76" y="103"/>
                                      </a:lnTo>
                                      <a:lnTo>
                                        <a:pt x="87" y="103"/>
                                      </a:lnTo>
                                      <a:lnTo>
                                        <a:pt x="98" y="103"/>
                                      </a:lnTo>
                                      <a:lnTo>
                                        <a:pt x="109" y="103"/>
                                      </a:lnTo>
                                      <a:lnTo>
                                        <a:pt x="121" y="103"/>
                                      </a:lnTo>
                                      <a:lnTo>
                                        <a:pt x="114" y="90"/>
                                      </a:lnTo>
                                      <a:lnTo>
                                        <a:pt x="107" y="78"/>
                                      </a:lnTo>
                                      <a:lnTo>
                                        <a:pt x="98" y="65"/>
                                      </a:lnTo>
                                      <a:lnTo>
                                        <a:pt x="91" y="52"/>
                                      </a:lnTo>
                                      <a:lnTo>
                                        <a:pt x="84" y="39"/>
                                      </a:lnTo>
                                      <a:lnTo>
                                        <a:pt x="76" y="26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347400"/>
                                  <a:ext cx="40320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5" h="390">
                                      <a:moveTo>
                                        <a:pt x="442" y="270"/>
                                      </a:moveTo>
                                      <a:lnTo>
                                        <a:pt x="452" y="256"/>
                                      </a:lnTo>
                                      <a:lnTo>
                                        <a:pt x="463" y="241"/>
                                      </a:lnTo>
                                      <a:lnTo>
                                        <a:pt x="475" y="228"/>
                                      </a:lnTo>
                                      <a:lnTo>
                                        <a:pt x="489" y="215"/>
                                      </a:lnTo>
                                      <a:lnTo>
                                        <a:pt x="505" y="204"/>
                                      </a:lnTo>
                                      <a:lnTo>
                                        <a:pt x="521" y="191"/>
                                      </a:lnTo>
                                      <a:lnTo>
                                        <a:pt x="538" y="180"/>
                                      </a:lnTo>
                                      <a:lnTo>
                                        <a:pt x="557" y="169"/>
                                      </a:lnTo>
                                      <a:lnTo>
                                        <a:pt x="575" y="160"/>
                                      </a:lnTo>
                                      <a:lnTo>
                                        <a:pt x="595" y="150"/>
                                      </a:lnTo>
                                      <a:lnTo>
                                        <a:pt x="617" y="142"/>
                                      </a:lnTo>
                                      <a:lnTo>
                                        <a:pt x="638" y="134"/>
                                      </a:lnTo>
                                      <a:lnTo>
                                        <a:pt x="660" y="127"/>
                                      </a:lnTo>
                                      <a:lnTo>
                                        <a:pt x="684" y="121"/>
                                      </a:lnTo>
                                      <a:lnTo>
                                        <a:pt x="707" y="116"/>
                                      </a:lnTo>
                                      <a:lnTo>
                                        <a:pt x="732" y="111"/>
                                      </a:lnTo>
                                      <a:lnTo>
                                        <a:pt x="701" y="10"/>
                                      </a:lnTo>
                                      <a:lnTo>
                                        <a:pt x="677" y="14"/>
                                      </a:lnTo>
                                      <a:lnTo>
                                        <a:pt x="654" y="20"/>
                                      </a:lnTo>
                                      <a:lnTo>
                                        <a:pt x="631" y="27"/>
                                      </a:lnTo>
                                      <a:lnTo>
                                        <a:pt x="608" y="35"/>
                                      </a:lnTo>
                                      <a:lnTo>
                                        <a:pt x="587" y="42"/>
                                      </a:lnTo>
                                      <a:lnTo>
                                        <a:pt x="565" y="51"/>
                                      </a:lnTo>
                                      <a:lnTo>
                                        <a:pt x="544" y="59"/>
                                      </a:lnTo>
                                      <a:lnTo>
                                        <a:pt x="524" y="69"/>
                                      </a:lnTo>
                                      <a:lnTo>
                                        <a:pt x="505" y="79"/>
                                      </a:lnTo>
                                      <a:lnTo>
                                        <a:pt x="485" y="91"/>
                                      </a:lnTo>
                                      <a:lnTo>
                                        <a:pt x="468" y="103"/>
                                      </a:lnTo>
                                      <a:lnTo>
                                        <a:pt x="451" y="114"/>
                                      </a:lnTo>
                                      <a:lnTo>
                                        <a:pt x="435" y="127"/>
                                      </a:lnTo>
                                      <a:lnTo>
                                        <a:pt x="419" y="140"/>
                                      </a:lnTo>
                                      <a:lnTo>
                                        <a:pt x="405" y="153"/>
                                      </a:lnTo>
                                      <a:lnTo>
                                        <a:pt x="390" y="168"/>
                                      </a:lnTo>
                                      <a:lnTo>
                                        <a:pt x="375" y="150"/>
                                      </a:lnTo>
                                      <a:lnTo>
                                        <a:pt x="356" y="134"/>
                                      </a:lnTo>
                                      <a:lnTo>
                                        <a:pt x="337" y="118"/>
                                      </a:lnTo>
                                      <a:lnTo>
                                        <a:pt x="317" y="104"/>
                                      </a:lnTo>
                                      <a:lnTo>
                                        <a:pt x="296" y="91"/>
                                      </a:lnTo>
                                      <a:lnTo>
                                        <a:pt x="273" y="78"/>
                                      </a:lnTo>
                                      <a:lnTo>
                                        <a:pt x="250" y="65"/>
                                      </a:lnTo>
                                      <a:lnTo>
                                        <a:pt x="225" y="53"/>
                                      </a:lnTo>
                                      <a:lnTo>
                                        <a:pt x="200" y="43"/>
                                      </a:lnTo>
                                      <a:lnTo>
                                        <a:pt x="172" y="35"/>
                                      </a:lnTo>
                                      <a:lnTo>
                                        <a:pt x="145" y="26"/>
                                      </a:lnTo>
                                      <a:lnTo>
                                        <a:pt x="118" y="19"/>
                                      </a:lnTo>
                                      <a:lnTo>
                                        <a:pt x="89" y="13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104"/>
                                      </a:lnTo>
                                      <a:lnTo>
                                        <a:pt x="35" y="107"/>
                                      </a:lnTo>
                                      <a:lnTo>
                                        <a:pt x="62" y="113"/>
                                      </a:lnTo>
                                      <a:lnTo>
                                        <a:pt x="89" y="118"/>
                                      </a:lnTo>
                                      <a:lnTo>
                                        <a:pt x="115" y="124"/>
                                      </a:lnTo>
                                      <a:lnTo>
                                        <a:pt x="139" y="131"/>
                                      </a:lnTo>
                                      <a:lnTo>
                                        <a:pt x="164" y="140"/>
                                      </a:lnTo>
                                      <a:lnTo>
                                        <a:pt x="187" y="150"/>
                                      </a:lnTo>
                                      <a:lnTo>
                                        <a:pt x="210" y="160"/>
                                      </a:lnTo>
                                      <a:lnTo>
                                        <a:pt x="230" y="172"/>
                                      </a:lnTo>
                                      <a:lnTo>
                                        <a:pt x="250" y="183"/>
                                      </a:lnTo>
                                      <a:lnTo>
                                        <a:pt x="268" y="196"/>
                                      </a:lnTo>
                                      <a:lnTo>
                                        <a:pt x="286" y="209"/>
                                      </a:lnTo>
                                      <a:lnTo>
                                        <a:pt x="301" y="224"/>
                                      </a:lnTo>
                                      <a:lnTo>
                                        <a:pt x="316" y="238"/>
                                      </a:lnTo>
                                      <a:lnTo>
                                        <a:pt x="329" y="254"/>
                                      </a:lnTo>
                                      <a:lnTo>
                                        <a:pt x="340" y="270"/>
                                      </a:lnTo>
                                      <a:lnTo>
                                        <a:pt x="324" y="258"/>
                                      </a:lnTo>
                                      <a:lnTo>
                                        <a:pt x="307" y="247"/>
                                      </a:lnTo>
                                      <a:lnTo>
                                        <a:pt x="290" y="235"/>
                                      </a:lnTo>
                                      <a:lnTo>
                                        <a:pt x="271" y="225"/>
                                      </a:lnTo>
                                      <a:lnTo>
                                        <a:pt x="253" y="215"/>
                                      </a:lnTo>
                                      <a:lnTo>
                                        <a:pt x="233" y="206"/>
                                      </a:lnTo>
                                      <a:lnTo>
                                        <a:pt x="212" y="198"/>
                                      </a:lnTo>
                                      <a:lnTo>
                                        <a:pt x="192" y="191"/>
                                      </a:lnTo>
                                      <a:lnTo>
                                        <a:pt x="171" y="183"/>
                                      </a:lnTo>
                                      <a:lnTo>
                                        <a:pt x="149" y="176"/>
                                      </a:lnTo>
                                      <a:lnTo>
                                        <a:pt x="126" y="170"/>
                                      </a:lnTo>
                                      <a:lnTo>
                                        <a:pt x="104" y="165"/>
                                      </a:lnTo>
                                      <a:lnTo>
                                        <a:pt x="81" y="160"/>
                                      </a:lnTo>
                                      <a:lnTo>
                                        <a:pt x="58" y="156"/>
                                      </a:lnTo>
                                      <a:lnTo>
                                        <a:pt x="33" y="153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6" y="254"/>
                                      </a:lnTo>
                                      <a:lnTo>
                                        <a:pt x="40" y="257"/>
                                      </a:lnTo>
                                      <a:lnTo>
                                        <a:pt x="63" y="261"/>
                                      </a:lnTo>
                                      <a:lnTo>
                                        <a:pt x="86" y="267"/>
                                      </a:lnTo>
                                      <a:lnTo>
                                        <a:pt x="109" y="271"/>
                                      </a:lnTo>
                                      <a:lnTo>
                                        <a:pt x="131" y="279"/>
                                      </a:lnTo>
                                      <a:lnTo>
                                        <a:pt x="152" y="286"/>
                                      </a:lnTo>
                                      <a:lnTo>
                                        <a:pt x="174" y="293"/>
                                      </a:lnTo>
                                      <a:lnTo>
                                        <a:pt x="194" y="302"/>
                                      </a:lnTo>
                                      <a:lnTo>
                                        <a:pt x="212" y="310"/>
                                      </a:lnTo>
                                      <a:lnTo>
                                        <a:pt x="231" y="321"/>
                                      </a:lnTo>
                                      <a:lnTo>
                                        <a:pt x="248" y="331"/>
                                      </a:lnTo>
                                      <a:lnTo>
                                        <a:pt x="264" y="341"/>
                                      </a:lnTo>
                                      <a:lnTo>
                                        <a:pt x="280" y="352"/>
                                      </a:lnTo>
                                      <a:lnTo>
                                        <a:pt x="294" y="364"/>
                                      </a:lnTo>
                                      <a:lnTo>
                                        <a:pt x="307" y="377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463" y="390"/>
                                      </a:lnTo>
                                      <a:lnTo>
                                        <a:pt x="476" y="377"/>
                                      </a:lnTo>
                                      <a:lnTo>
                                        <a:pt x="489" y="364"/>
                                      </a:lnTo>
                                      <a:lnTo>
                                        <a:pt x="504" y="352"/>
                                      </a:lnTo>
                                      <a:lnTo>
                                        <a:pt x="519" y="339"/>
                                      </a:lnTo>
                                      <a:lnTo>
                                        <a:pt x="537" y="329"/>
                                      </a:lnTo>
                                      <a:lnTo>
                                        <a:pt x="554" y="319"/>
                                      </a:lnTo>
                                      <a:lnTo>
                                        <a:pt x="572" y="309"/>
                                      </a:lnTo>
                                      <a:lnTo>
                                        <a:pt x="592" y="299"/>
                                      </a:lnTo>
                                      <a:lnTo>
                                        <a:pt x="613" y="292"/>
                                      </a:lnTo>
                                      <a:lnTo>
                                        <a:pt x="634" y="283"/>
                                      </a:lnTo>
                                      <a:lnTo>
                                        <a:pt x="657" y="276"/>
                                      </a:lnTo>
                                      <a:lnTo>
                                        <a:pt x="679" y="270"/>
                                      </a:lnTo>
                                      <a:lnTo>
                                        <a:pt x="701" y="264"/>
                                      </a:lnTo>
                                      <a:lnTo>
                                        <a:pt x="726" y="260"/>
                                      </a:lnTo>
                                      <a:lnTo>
                                        <a:pt x="750" y="256"/>
                                      </a:lnTo>
                                      <a:lnTo>
                                        <a:pt x="775" y="253"/>
                                      </a:lnTo>
                                      <a:lnTo>
                                        <a:pt x="744" y="153"/>
                                      </a:lnTo>
                                      <a:lnTo>
                                        <a:pt x="723" y="156"/>
                                      </a:lnTo>
                                      <a:lnTo>
                                        <a:pt x="701" y="160"/>
                                      </a:lnTo>
                                      <a:lnTo>
                                        <a:pt x="680" y="165"/>
                                      </a:lnTo>
                                      <a:lnTo>
                                        <a:pt x="658" y="169"/>
                                      </a:lnTo>
                                      <a:lnTo>
                                        <a:pt x="638" y="175"/>
                                      </a:lnTo>
                                      <a:lnTo>
                                        <a:pt x="617" y="180"/>
                                      </a:lnTo>
                                      <a:lnTo>
                                        <a:pt x="598" y="188"/>
                                      </a:lnTo>
                                      <a:lnTo>
                                        <a:pt x="578" y="193"/>
                                      </a:lnTo>
                                      <a:lnTo>
                                        <a:pt x="559" y="202"/>
                                      </a:lnTo>
                                      <a:lnTo>
                                        <a:pt x="541" y="211"/>
                                      </a:lnTo>
                                      <a:lnTo>
                                        <a:pt x="522" y="219"/>
                                      </a:lnTo>
                                      <a:lnTo>
                                        <a:pt x="505" y="228"/>
                                      </a:lnTo>
                                      <a:lnTo>
                                        <a:pt x="488" y="238"/>
                                      </a:lnTo>
                                      <a:lnTo>
                                        <a:pt x="472" y="248"/>
                                      </a:lnTo>
                                      <a:lnTo>
                                        <a:pt x="456" y="258"/>
                                      </a:lnTo>
                                      <a:lnTo>
                                        <a:pt x="442" y="2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160" y="862200"/>
                                  <a:ext cx="234360" cy="23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1" h="454">
                                      <a:moveTo>
                                        <a:pt x="225" y="454"/>
                                      </a:moveTo>
                                      <a:lnTo>
                                        <a:pt x="248" y="452"/>
                                      </a:lnTo>
                                      <a:lnTo>
                                        <a:pt x="270" y="449"/>
                                      </a:lnTo>
                                      <a:lnTo>
                                        <a:pt x="291" y="444"/>
                                      </a:lnTo>
                                      <a:lnTo>
                                        <a:pt x="311" y="436"/>
                                      </a:lnTo>
                                      <a:lnTo>
                                        <a:pt x="332" y="428"/>
                                      </a:lnTo>
                                      <a:lnTo>
                                        <a:pt x="350" y="416"/>
                                      </a:lnTo>
                                      <a:lnTo>
                                        <a:pt x="367" y="403"/>
                                      </a:lnTo>
                                      <a:lnTo>
                                        <a:pt x="385" y="387"/>
                                      </a:lnTo>
                                      <a:lnTo>
                                        <a:pt x="400" y="371"/>
                                      </a:lnTo>
                                      <a:lnTo>
                                        <a:pt x="413" y="353"/>
                                      </a:lnTo>
                                      <a:lnTo>
                                        <a:pt x="425" y="334"/>
                                      </a:lnTo>
                                      <a:lnTo>
                                        <a:pt x="433" y="314"/>
                                      </a:lnTo>
                                      <a:lnTo>
                                        <a:pt x="440" y="293"/>
                                      </a:lnTo>
                                      <a:lnTo>
                                        <a:pt x="446" y="272"/>
                                      </a:lnTo>
                                      <a:lnTo>
                                        <a:pt x="449" y="250"/>
                                      </a:lnTo>
                                      <a:lnTo>
                                        <a:pt x="451" y="227"/>
                                      </a:lnTo>
                                      <a:lnTo>
                                        <a:pt x="449" y="204"/>
                                      </a:lnTo>
                                      <a:lnTo>
                                        <a:pt x="446" y="182"/>
                                      </a:lnTo>
                                      <a:lnTo>
                                        <a:pt x="440" y="161"/>
                                      </a:lnTo>
                                      <a:lnTo>
                                        <a:pt x="433" y="140"/>
                                      </a:lnTo>
                                      <a:lnTo>
                                        <a:pt x="425" y="120"/>
                                      </a:lnTo>
                                      <a:lnTo>
                                        <a:pt x="413" y="101"/>
                                      </a:lnTo>
                                      <a:lnTo>
                                        <a:pt x="400" y="84"/>
                                      </a:lnTo>
                                      <a:lnTo>
                                        <a:pt x="385" y="67"/>
                                      </a:lnTo>
                                      <a:lnTo>
                                        <a:pt x="367" y="52"/>
                                      </a:lnTo>
                                      <a:lnTo>
                                        <a:pt x="350" y="39"/>
                                      </a:lnTo>
                                      <a:lnTo>
                                        <a:pt x="332" y="28"/>
                                      </a:lnTo>
                                      <a:lnTo>
                                        <a:pt x="311" y="18"/>
                                      </a:lnTo>
                                      <a:lnTo>
                                        <a:pt x="291" y="10"/>
                                      </a:lnTo>
                                      <a:lnTo>
                                        <a:pt x="270" y="5"/>
                                      </a:lnTo>
                                      <a:lnTo>
                                        <a:pt x="248" y="2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180" y="5"/>
                                      </a:lnTo>
                                      <a:lnTo>
                                        <a:pt x="138" y="18"/>
                                      </a:lnTo>
                                      <a:lnTo>
                                        <a:pt x="99" y="39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39" y="101"/>
                                      </a:lnTo>
                                      <a:lnTo>
                                        <a:pt x="17" y="139"/>
                                      </a:lnTo>
                                      <a:lnTo>
                                        <a:pt x="5" y="182"/>
                                      </a:lnTo>
                                      <a:lnTo>
                                        <a:pt x="0" y="227"/>
                                      </a:lnTo>
                                      <a:lnTo>
                                        <a:pt x="2" y="250"/>
                                      </a:lnTo>
                                      <a:lnTo>
                                        <a:pt x="5" y="272"/>
                                      </a:lnTo>
                                      <a:lnTo>
                                        <a:pt x="10" y="293"/>
                                      </a:lnTo>
                                      <a:lnTo>
                                        <a:pt x="17" y="314"/>
                                      </a:lnTo>
                                      <a:lnTo>
                                        <a:pt x="26" y="334"/>
                                      </a:lnTo>
                                      <a:lnTo>
                                        <a:pt x="38" y="353"/>
                                      </a:lnTo>
                                      <a:lnTo>
                                        <a:pt x="50" y="371"/>
                                      </a:lnTo>
                                      <a:lnTo>
                                        <a:pt x="66" y="387"/>
                                      </a:lnTo>
                                      <a:lnTo>
                                        <a:pt x="83" y="403"/>
                                      </a:lnTo>
                                      <a:lnTo>
                                        <a:pt x="101" y="416"/>
                                      </a:lnTo>
                                      <a:lnTo>
                                        <a:pt x="119" y="428"/>
                                      </a:lnTo>
                                      <a:lnTo>
                                        <a:pt x="139" y="436"/>
                                      </a:lnTo>
                                      <a:lnTo>
                                        <a:pt x="159" y="444"/>
                                      </a:lnTo>
                                      <a:lnTo>
                                        <a:pt x="181" y="449"/>
                                      </a:lnTo>
                                      <a:lnTo>
                                        <a:pt x="202" y="452"/>
                                      </a:lnTo>
                                      <a:lnTo>
                                        <a:pt x="225" y="4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923400"/>
                                  <a:ext cx="1130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" h="220">
                                      <a:moveTo>
                                        <a:pt x="0" y="110"/>
                                      </a:moveTo>
                                      <a:lnTo>
                                        <a:pt x="2" y="88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19" y="49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41" y="26"/>
                                      </a:lnTo>
                                      <a:lnTo>
                                        <a:pt x="49" y="19"/>
                                      </a:lnTo>
                                      <a:lnTo>
                                        <a:pt x="58" y="13"/>
                                      </a:lnTo>
                                      <a:lnTo>
                                        <a:pt x="68" y="9"/>
                                      </a:lnTo>
                                      <a:lnTo>
                                        <a:pt x="78" y="5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31" y="2"/>
                                      </a:lnTo>
                                      <a:lnTo>
                                        <a:pt x="141" y="5"/>
                                      </a:lnTo>
                                      <a:lnTo>
                                        <a:pt x="151" y="9"/>
                                      </a:lnTo>
                                      <a:lnTo>
                                        <a:pt x="161" y="13"/>
                                      </a:lnTo>
                                      <a:lnTo>
                                        <a:pt x="170" y="19"/>
                                      </a:lnTo>
                                      <a:lnTo>
                                        <a:pt x="178" y="26"/>
                                      </a:lnTo>
                                      <a:lnTo>
                                        <a:pt x="187" y="33"/>
                                      </a:lnTo>
                                      <a:lnTo>
                                        <a:pt x="200" y="49"/>
                                      </a:lnTo>
                                      <a:lnTo>
                                        <a:pt x="210" y="68"/>
                                      </a:lnTo>
                                      <a:lnTo>
                                        <a:pt x="217" y="88"/>
                                      </a:lnTo>
                                      <a:lnTo>
                                        <a:pt x="218" y="110"/>
                                      </a:lnTo>
                                      <a:lnTo>
                                        <a:pt x="216" y="132"/>
                                      </a:lnTo>
                                      <a:lnTo>
                                        <a:pt x="210" y="153"/>
                                      </a:lnTo>
                                      <a:lnTo>
                                        <a:pt x="200" y="172"/>
                                      </a:lnTo>
                                      <a:lnTo>
                                        <a:pt x="187" y="188"/>
                                      </a:lnTo>
                                      <a:lnTo>
                                        <a:pt x="171" y="201"/>
                                      </a:lnTo>
                                      <a:lnTo>
                                        <a:pt x="152" y="211"/>
                                      </a:lnTo>
                                      <a:lnTo>
                                        <a:pt x="131" y="217"/>
                                      </a:lnTo>
                                      <a:lnTo>
                                        <a:pt x="109" y="220"/>
                                      </a:lnTo>
                                      <a:lnTo>
                                        <a:pt x="99" y="220"/>
                                      </a:lnTo>
                                      <a:lnTo>
                                        <a:pt x="88" y="218"/>
                                      </a:lnTo>
                                      <a:lnTo>
                                        <a:pt x="78" y="215"/>
                                      </a:lnTo>
                                      <a:lnTo>
                                        <a:pt x="68" y="213"/>
                                      </a:lnTo>
                                      <a:lnTo>
                                        <a:pt x="58" y="208"/>
                                      </a:lnTo>
                                      <a:lnTo>
                                        <a:pt x="49" y="202"/>
                                      </a:lnTo>
                                      <a:lnTo>
                                        <a:pt x="41" y="195"/>
                                      </a:lnTo>
                                      <a:lnTo>
                                        <a:pt x="32" y="188"/>
                                      </a:lnTo>
                                      <a:lnTo>
                                        <a:pt x="19" y="172"/>
                                      </a:lnTo>
                                      <a:lnTo>
                                        <a:pt x="9" y="153"/>
                                      </a:lnTo>
                                      <a:lnTo>
                                        <a:pt x="2" y="132"/>
                                      </a:lnTo>
                                      <a:lnTo>
                                        <a:pt x="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862200"/>
                                  <a:ext cx="233640" cy="23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454">
                                      <a:moveTo>
                                        <a:pt x="225" y="454"/>
                                      </a:moveTo>
                                      <a:lnTo>
                                        <a:pt x="248" y="452"/>
                                      </a:lnTo>
                                      <a:lnTo>
                                        <a:pt x="270" y="449"/>
                                      </a:lnTo>
                                      <a:lnTo>
                                        <a:pt x="291" y="444"/>
                                      </a:lnTo>
                                      <a:lnTo>
                                        <a:pt x="311" y="436"/>
                                      </a:lnTo>
                                      <a:lnTo>
                                        <a:pt x="331" y="428"/>
                                      </a:lnTo>
                                      <a:lnTo>
                                        <a:pt x="350" y="416"/>
                                      </a:lnTo>
                                      <a:lnTo>
                                        <a:pt x="369" y="403"/>
                                      </a:lnTo>
                                      <a:lnTo>
                                        <a:pt x="385" y="387"/>
                                      </a:lnTo>
                                      <a:lnTo>
                                        <a:pt x="400" y="371"/>
                                      </a:lnTo>
                                      <a:lnTo>
                                        <a:pt x="413" y="353"/>
                                      </a:lnTo>
                                      <a:lnTo>
                                        <a:pt x="425" y="334"/>
                                      </a:lnTo>
                                      <a:lnTo>
                                        <a:pt x="433" y="314"/>
                                      </a:lnTo>
                                      <a:lnTo>
                                        <a:pt x="440" y="293"/>
                                      </a:lnTo>
                                      <a:lnTo>
                                        <a:pt x="446" y="272"/>
                                      </a:lnTo>
                                      <a:lnTo>
                                        <a:pt x="449" y="250"/>
                                      </a:lnTo>
                                      <a:lnTo>
                                        <a:pt x="450" y="227"/>
                                      </a:lnTo>
                                      <a:lnTo>
                                        <a:pt x="449" y="204"/>
                                      </a:lnTo>
                                      <a:lnTo>
                                        <a:pt x="446" y="182"/>
                                      </a:lnTo>
                                      <a:lnTo>
                                        <a:pt x="440" y="161"/>
                                      </a:lnTo>
                                      <a:lnTo>
                                        <a:pt x="433" y="140"/>
                                      </a:lnTo>
                                      <a:lnTo>
                                        <a:pt x="425" y="120"/>
                                      </a:lnTo>
                                      <a:lnTo>
                                        <a:pt x="413" y="101"/>
                                      </a:lnTo>
                                      <a:lnTo>
                                        <a:pt x="400" y="84"/>
                                      </a:lnTo>
                                      <a:lnTo>
                                        <a:pt x="385" y="67"/>
                                      </a:lnTo>
                                      <a:lnTo>
                                        <a:pt x="369" y="52"/>
                                      </a:lnTo>
                                      <a:lnTo>
                                        <a:pt x="350" y="39"/>
                                      </a:lnTo>
                                      <a:lnTo>
                                        <a:pt x="331" y="28"/>
                                      </a:lnTo>
                                      <a:lnTo>
                                        <a:pt x="311" y="18"/>
                                      </a:lnTo>
                                      <a:lnTo>
                                        <a:pt x="291" y="10"/>
                                      </a:lnTo>
                                      <a:lnTo>
                                        <a:pt x="270" y="5"/>
                                      </a:lnTo>
                                      <a:lnTo>
                                        <a:pt x="248" y="2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181" y="5"/>
                                      </a:lnTo>
                                      <a:lnTo>
                                        <a:pt x="138" y="18"/>
                                      </a:lnTo>
                                      <a:lnTo>
                                        <a:pt x="101" y="39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39" y="101"/>
                                      </a:lnTo>
                                      <a:lnTo>
                                        <a:pt x="17" y="139"/>
                                      </a:lnTo>
                                      <a:lnTo>
                                        <a:pt x="5" y="182"/>
                                      </a:lnTo>
                                      <a:lnTo>
                                        <a:pt x="0" y="227"/>
                                      </a:lnTo>
                                      <a:lnTo>
                                        <a:pt x="2" y="250"/>
                                      </a:lnTo>
                                      <a:lnTo>
                                        <a:pt x="5" y="272"/>
                                      </a:lnTo>
                                      <a:lnTo>
                                        <a:pt x="10" y="293"/>
                                      </a:lnTo>
                                      <a:lnTo>
                                        <a:pt x="17" y="314"/>
                                      </a:lnTo>
                                      <a:lnTo>
                                        <a:pt x="26" y="334"/>
                                      </a:lnTo>
                                      <a:lnTo>
                                        <a:pt x="38" y="353"/>
                                      </a:lnTo>
                                      <a:lnTo>
                                        <a:pt x="50" y="371"/>
                                      </a:lnTo>
                                      <a:lnTo>
                                        <a:pt x="66" y="387"/>
                                      </a:lnTo>
                                      <a:lnTo>
                                        <a:pt x="83" y="403"/>
                                      </a:lnTo>
                                      <a:lnTo>
                                        <a:pt x="101" y="416"/>
                                      </a:lnTo>
                                      <a:lnTo>
                                        <a:pt x="119" y="428"/>
                                      </a:lnTo>
                                      <a:lnTo>
                                        <a:pt x="139" y="436"/>
                                      </a:lnTo>
                                      <a:lnTo>
                                        <a:pt x="159" y="444"/>
                                      </a:lnTo>
                                      <a:lnTo>
                                        <a:pt x="181" y="449"/>
                                      </a:lnTo>
                                      <a:lnTo>
                                        <a:pt x="202" y="452"/>
                                      </a:lnTo>
                                      <a:lnTo>
                                        <a:pt x="225" y="4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923400"/>
                                  <a:ext cx="1130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" h="220">
                                      <a:moveTo>
                                        <a:pt x="0" y="110"/>
                                      </a:moveTo>
                                      <a:lnTo>
                                        <a:pt x="2" y="88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19" y="49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41" y="26"/>
                                      </a:lnTo>
                                      <a:lnTo>
                                        <a:pt x="49" y="19"/>
                                      </a:lnTo>
                                      <a:lnTo>
                                        <a:pt x="58" y="13"/>
                                      </a:lnTo>
                                      <a:lnTo>
                                        <a:pt x="68" y="9"/>
                                      </a:lnTo>
                                      <a:lnTo>
                                        <a:pt x="78" y="5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31" y="2"/>
                                      </a:lnTo>
                                      <a:lnTo>
                                        <a:pt x="141" y="5"/>
                                      </a:lnTo>
                                      <a:lnTo>
                                        <a:pt x="151" y="9"/>
                                      </a:lnTo>
                                      <a:lnTo>
                                        <a:pt x="161" y="13"/>
                                      </a:lnTo>
                                      <a:lnTo>
                                        <a:pt x="170" y="19"/>
                                      </a:lnTo>
                                      <a:lnTo>
                                        <a:pt x="178" y="26"/>
                                      </a:lnTo>
                                      <a:lnTo>
                                        <a:pt x="187" y="33"/>
                                      </a:lnTo>
                                      <a:lnTo>
                                        <a:pt x="200" y="49"/>
                                      </a:lnTo>
                                      <a:lnTo>
                                        <a:pt x="210" y="68"/>
                                      </a:lnTo>
                                      <a:lnTo>
                                        <a:pt x="217" y="88"/>
                                      </a:lnTo>
                                      <a:lnTo>
                                        <a:pt x="218" y="110"/>
                                      </a:lnTo>
                                      <a:lnTo>
                                        <a:pt x="215" y="132"/>
                                      </a:lnTo>
                                      <a:lnTo>
                                        <a:pt x="210" y="153"/>
                                      </a:lnTo>
                                      <a:lnTo>
                                        <a:pt x="200" y="172"/>
                                      </a:lnTo>
                                      <a:lnTo>
                                        <a:pt x="187" y="188"/>
                                      </a:lnTo>
                                      <a:lnTo>
                                        <a:pt x="171" y="201"/>
                                      </a:lnTo>
                                      <a:lnTo>
                                        <a:pt x="152" y="211"/>
                                      </a:lnTo>
                                      <a:lnTo>
                                        <a:pt x="131" y="217"/>
                                      </a:lnTo>
                                      <a:lnTo>
                                        <a:pt x="109" y="220"/>
                                      </a:lnTo>
                                      <a:lnTo>
                                        <a:pt x="99" y="220"/>
                                      </a:lnTo>
                                      <a:lnTo>
                                        <a:pt x="88" y="218"/>
                                      </a:lnTo>
                                      <a:lnTo>
                                        <a:pt x="78" y="215"/>
                                      </a:lnTo>
                                      <a:lnTo>
                                        <a:pt x="68" y="213"/>
                                      </a:lnTo>
                                      <a:lnTo>
                                        <a:pt x="58" y="208"/>
                                      </a:lnTo>
                                      <a:lnTo>
                                        <a:pt x="49" y="202"/>
                                      </a:lnTo>
                                      <a:lnTo>
                                        <a:pt x="41" y="195"/>
                                      </a:lnTo>
                                      <a:lnTo>
                                        <a:pt x="32" y="188"/>
                                      </a:lnTo>
                                      <a:lnTo>
                                        <a:pt x="19" y="172"/>
                                      </a:lnTo>
                                      <a:lnTo>
                                        <a:pt x="9" y="153"/>
                                      </a:lnTo>
                                      <a:lnTo>
                                        <a:pt x="2" y="132"/>
                                      </a:lnTo>
                                      <a:lnTo>
                                        <a:pt x="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6680" y="965880"/>
                                  <a:ext cx="309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9">
                                      <a:moveTo>
                                        <a:pt x="30" y="59"/>
                                      </a:moveTo>
                                      <a:lnTo>
                                        <a:pt x="42" y="56"/>
                                      </a:lnTo>
                                      <a:lnTo>
                                        <a:pt x="52" y="51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2" y="9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9" y="51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30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560" y="965880"/>
                                  <a:ext cx="309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59">
                                      <a:moveTo>
                                        <a:pt x="30" y="59"/>
                                      </a:moveTo>
                                      <a:lnTo>
                                        <a:pt x="42" y="56"/>
                                      </a:lnTo>
                                      <a:lnTo>
                                        <a:pt x="52" y="51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60" y="29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2" y="9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9" y="51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30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4pt;margin-top:8.55pt;width:74.55pt;height:116.65pt" coordorigin="108,171" coordsize="1491,2333">
                      <v:rect id="shape_0" stroked="f" o:allowincell="t" style="position:absolute;left:108;top:171;width:1490;height:2332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coordsize="1246,1257" path="m622,0l685,3l749,13l807,29l865,50l919,77l971,107l1020,143l1064,184l1104,229l1140,278l1170,330l1197,384l1217,442l1233,501l1243,565l1246,628l1243,692l1233,756l1217,815l1197,872l1170,927l1140,979l1104,1028l1064,1072l1020,1114l971,1150l919,1180l865,1207l807,1228l749,1244l685,1254l622,1257l559,1254l496,1244l437,1228l380,1207l325,1180l274,1150l227,1114l182,1072l142,1028l106,979l75,927l49,872l27,815l13,756l3,692l0,628l3,565l13,501l27,442l49,384l75,330l106,278l142,229l182,184l227,143l274,107l325,77l380,50l437,29l496,13l559,3l622,0xe" fillcolor="#ddddbf" stroked="f" o:allowincell="t" style="position:absolute;left:108;top:419;width:1019;height:1028;mso-wrap-style:none;v-text-anchor:middle">
                        <v:fill o:detectmouseclick="t" type="solid" color2="#222240"/>
                        <v:stroke color="#3465a4" joinstyle="round" endcap="flat"/>
                        <w10:wrap type="square"/>
                      </v:shape>
                      <v:shape id="shape_0" coordsize="1248,1253" path="m624,0l687,3l750,13l809,27l867,49l921,75l973,107l1021,143l1066,183l1106,228l1142,276l1172,328l1199,382l1219,439l1235,499l1245,561l1248,625l1245,690l1235,752l1219,813l1199,870l1172,925l1142,977l1106,1025l1066,1070l1021,1110l973,1146l921,1178l867,1204l809,1226l750,1240l687,1250l624,1253l561,1250l498,1240l439,1226l382,1204l327,1178l276,1146l227,1110l184,1070l142,1025l107,977l76,925l49,870l29,813l13,752l3,690l0,625l3,561l13,499l29,439l49,382l76,328l107,276l142,228l184,183l227,143l276,107l327,75l382,49l439,27l498,13l561,3l624,0xe" fillcolor="#bfdddd" stroked="f" o:allowincell="t" style="position:absolute;left:577;top:1478;width:1020;height:1024;mso-wrap-style:none;v-text-anchor:middle">
                        <v:fill o:detectmouseclick="t" type="solid" color2="#402222"/>
                        <v:stroke color="#3465a4" joinstyle="round" endcap="flat"/>
                        <w10:wrap type="square"/>
                      </v:shape>
                      <v:shape id="shape_0" coordsize="929,1243" path="m423,176l413,174l402,176l392,179l384,183l377,189l369,198l365,206l361,216l359,226l361,237l364,247l368,255l374,263l382,270l391,274l401,278l443,290l484,304l523,322l560,342l595,365l629,391l659,420l689,450l715,483l739,518l761,554l780,593l795,632l807,673l817,714l823,758l635,758l635,956l605,951l577,944l550,932l526,918l503,901l483,880l464,857l450,831l444,823l437,816l430,810l420,805l411,803l401,803l391,804l381,807l365,820l355,837l352,857l358,876l358,876l368,896l380,915l392,934l407,950l421,966l437,982l454,995l471,1006l490,1018l509,1028l529,1036l549,1044l569,1049l590,1055l613,1058l635,1060l635,1139l103,1139l103,265l271,265l173,32l167,23l162,14l153,8l144,4l136,1l126,0l116,1l106,4l88,16l78,33l74,52l78,72l78,72l116,161l0,161l0,1243l738,1241l738,862l929,862l929,810l926,753l919,699l907,645l891,593l870,543l846,494l817,449l785,404l749,364l711,326l669,291l625,261l577,234l529,209l477,190l423,176xe" fillcolor="black" stroked="f" o:allowincell="t" style="position:absolute;left:524;top:1321;width:759;height:1016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rect id="shape_0" fillcolor="black" stroked="f" o:allowincell="t" style="position:absolute;left:749;top:1073;width:66;height:66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rect>
                      <v:shape id="shape_0" coordsize="311,255" path="m115,82l0,82l156,255l311,82l198,82l198,0l115,0l115,82xe" fillcolor="black" stroked="f" o:allowincell="t" style="position:absolute;left:655;top:1198;width:253;height:20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398,144" path="m387,98l387,98l368,87l349,75l329,65l309,56l288,48l266,39l243,32l222,25l197,19l174,14l150,10l126,6l101,4l75,1l51,0l25,0l15,1l7,7l1,16l0,26l1,36l7,45l15,51l25,52l48,52l71,53l96,55l119,58l140,62l163,65l184,71l206,75l227,82l248,88l268,95l288,104l306,113l325,121l342,131l359,142l368,144l378,144l387,142l394,134l398,124l398,114l394,105l387,98xe" fillcolor="black" stroked="f" o:allowincell="t" style="position:absolute;left:391;top:538;width:324;height:116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06,148" path="m40,144l40,144l58,134l75,122l92,114l112,105l131,96l152,89l172,82l194,76l217,70l238,65l261,62l284,57l309,55l331,53l356,52l380,52l390,50l399,44l405,36l406,26l405,16l399,7l390,1l380,0l354,0l329,1l303,4l277,7l253,10l227,16l202,20l179,27l155,33l134,42l111,50l89,59l68,69l48,79l29,91l10,102l3,109l0,118l0,128l5,138l12,145l20,148l30,148l40,144xe" fillcolor="black" stroked="f" o:allowincell="t" style="position:absolute;left:748;top:388;width:422;height:20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399,144" path="m373,0l347,0l322,1l297,4l273,6l248,10l224,14l200,19l177,25l154,32l132,39l111,48l89,56l69,65l49,75l31,87l12,98l12,98l5,105l0,114l0,124l3,134l10,142l21,144l31,144l39,142l56,131l74,121l92,113l111,104l131,95l151,88l171,82l193,75l214,71l236,65l259,62l280,58l303,55l327,53l350,52l373,52l383,51l392,45l398,36l399,26l398,16l392,7l383,1l373,0xe" fillcolor="black" stroked="f" o:allowincell="t" style="position:absolute;left:845;top:538;width:325;height:116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05,148" path="m25,52l50,52l74,53l97,55l120,57l144,62l166,65l189,70l210,76l232,82l253,89l273,96l293,105l312,114l331,122l348,134l365,144l375,148l385,148l394,145l401,138l405,128l405,118l401,109l394,102l375,91l357,79l336,69l316,59l295,50l272,42l249,33l226,27l202,20l179,16l153,10l129,7l103,4l77,1l51,0l25,0l15,1l7,7l1,16l0,26l1,36l7,44l15,50l25,52xe" fillcolor="black" stroked="f" o:allowincell="t" style="position:absolute;left:391;top:388;width:330;height:12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78,104" path="m31,104l36,103l42,103l48,101l55,100l61,98l66,98l72,97l78,97l69,84l62,71l55,58l48,45l41,33l33,22l28,10l21,0l16,2l10,2l6,2l0,3l31,104xe" fillcolor="black" stroked="f" o:allowincell="t" style="position:absolute;left:1040;top:712;width:62;height:84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74,105" path="m74,105l67,1l60,0l54,0l47,0l40,0l0,102l0,102l1,102l1,102l1,102l10,102l20,102l29,102l39,104l47,104l56,104l66,105l74,105xe" fillcolor="black" stroked="f" o:allowincell="t" style="position:absolute;left:411;top:705;width:59;height:84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296,928" path="m1254,14l1236,12l1217,7l1198,6l1180,3l1160,1l1141,1l1121,0l1102,0l1068,1l1032,3l999,7l965,12l933,19l900,26l870,36l840,46l811,58l784,71l757,85l732,100l708,116l686,133l665,152l646,170l628,152l608,133l585,116l562,100l537,85l510,71l483,58l454,46l424,36l392,26l361,19l328,12l295,7l261,3l226,1l190,0l172,0l152,1l133,1l114,3l96,6l78,7l60,12l41,14l0,23l0,706l0,706l0,928l61,915l70,914l78,912l87,911l96,910l104,910l113,908l121,907l130,907l172,800l163,800l153,801l144,801l136,801l127,803l119,803l111,804l103,804l103,761l113,759l123,758l134,757l144,757l156,755l166,755l177,755l189,755l229,653l213,651l197,651l180,651l165,651l149,653l133,654l119,655l103,657l103,110l113,108l124,107l134,105l146,105l156,104l167,104l179,104l190,104l225,105l259,107l292,111l325,117l357,124l387,133l415,141l444,153l470,166l496,179l519,193l539,209l559,227l575,244l590,263l602,282l646,364l692,282l704,263l719,244l735,227l755,209l775,193l798,179l824,166l850,153l877,141l907,133l937,124l969,117l1002,111l1035,107l1068,105l1102,104l1114,104l1125,104l1137,104l1148,105l1160,105l1171,107l1181,108l1193,110l1193,657l1181,655l1171,654l1160,653l1148,653l1137,651l1125,651l1114,651l1102,651l1087,651l1071,651l1055,653l1039,654l1023,655l1008,657l993,658l978,661l985,671l990,683l998,694l1005,706l1012,719l1019,732l1026,745l1035,758l1055,757l1074,755l1094,755l1114,755l1134,755l1154,757l1173,758l1193,761l1193,804l1181,803l1171,803l1160,801l1148,801l1137,800l1125,800l1114,800l1102,800l1092,800l1082,800l1071,800l1061,801l1068,814l1076,827l1084,840l1091,853l1098,866l1107,879l1114,891l1121,904l1135,904l1150,905l1164,907l1178,907l1193,910l1207,911l1221,912l1234,915l1296,928l1296,23l1254,14xe" fillcolor="black" stroked="f" o:allowincell="t" style="position:absolute;left:256;top:171;width:1059;height:75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42,108" path="m42,0l0,107l17,105l36,104l53,104l72,104l89,104l108,105l125,107l142,108l135,4l123,3l112,3l100,1l89,1l78,0l65,0l53,0l42,0xe" fillcolor="black" stroked="f" o:allowincell="t" style="position:absolute;left:363;top:825;width:115;height:8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21,106" path="m0,6l31,106l42,104l54,104l65,103l76,103l87,103l98,103l109,103l121,103l114,90l107,78l98,65l91,52l84,39l76,26l68,13l61,0l54,0l46,2l38,2l31,3l23,3l16,5l8,5l0,6xe" fillcolor="black" stroked="f" o:allowincell="t" style="position:absolute;left:1075;top:826;width:98;height:8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775,390" path="m442,270l452,256l463,241l475,228l489,215l505,204l521,191l538,180l557,169l575,160l595,150l617,142l638,134l660,127l684,121l707,116l732,111l701,10l677,14l654,20l631,27l608,35l587,42l565,51l544,59l524,69l505,79l485,91l468,103l451,114l435,127l419,140l405,153l390,168l375,150l356,134l337,118l317,104l296,91l273,78l250,65l225,53l200,43l172,35l145,26l118,19l89,13l60,7l30,3l0,0l7,104l35,107l62,113l89,118l115,124l139,131l164,140l187,150l210,160l230,172l250,183l268,196l286,209l301,224l316,238l329,254l340,270l324,258l307,247l290,235l271,225l253,215l233,206l212,198l192,191l171,183l149,176l126,170l104,165l81,160l58,156l33,153l9,150l16,254l40,257l63,261l86,267l109,271l131,279l152,286l174,293l194,302l212,310l231,321l248,331l264,341l280,352l294,364l307,377l319,390l463,390l476,377l489,364l504,352l519,339l537,329l554,319l572,309l592,299l613,292l634,283l657,276l679,270l701,264l726,260l750,256l775,253l744,153l723,156l701,160l680,165l658,169l638,175l617,180l598,188l578,193l559,202l541,211l522,219l505,228l488,238l472,248l456,258l442,270xe" fillcolor="black" stroked="f" o:allowincell="t" style="position:absolute;left:509;top:718;width:634;height:31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51,454" path="m225,454l248,452l270,449l291,444l311,436l332,428l350,416l367,403l385,387l400,371l413,353l425,334l433,314l440,293l446,272l449,250l451,227l449,204l446,182l440,161l433,140l425,120l413,101l400,84l385,67l367,52l350,39l332,28l311,18l291,10l270,5l248,2l225,0l180,5l138,18l99,39l66,67l39,101l17,139l5,182l0,227l2,250l5,272l10,293l17,314l26,334l38,353l50,371l66,387l83,403l101,416l119,428l139,436l159,444l181,449l202,452l225,454xe" fillcolor="black" stroked="f" o:allowincell="t" style="position:absolute;left:1061;top:1529;width:368;height:37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218,220" path="m0,110l2,88l9,68l19,49l32,33l41,26l49,19l58,13l68,9l78,5l88,2l99,0l109,0l119,0l131,2l141,5l151,9l161,13l170,19l178,26l187,33l200,49l210,68l217,88l218,110l216,132l210,153l200,172l187,188l171,201l152,211l131,217l109,220l99,220l88,218l78,215l68,213l58,208l49,202l41,195l32,188l19,172l9,153l2,132l0,110xe" fillcolor="white" stroked="f" o:allowincell="t" style="position:absolute;left:1157;top:1625;width:177;height:17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450,454" path="m225,454l248,452l270,449l291,444l311,436l331,428l350,416l369,403l385,387l400,371l413,353l425,334l433,314l440,293l446,272l449,250l450,227l449,204l446,182l440,161l433,140l425,120l413,101l400,84l385,67l369,52l350,39l331,28l311,18l291,10l270,5l248,2l225,0l181,5l138,18l101,39l66,67l39,101l17,139l5,182l0,227l2,250l5,272l10,293l17,314l26,334l38,353l50,371l66,387l83,403l101,416l119,428l139,436l159,444l181,449l202,452l225,454xe" fillcolor="black" stroked="f" o:allowincell="t" style="position:absolute;left:769;top:1529;width:367;height:37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218,220" path="m0,110l2,88l9,68l19,49l32,33l41,26l49,19l58,13l68,9l78,5l88,2l99,0l109,0l119,0l131,2l141,5l151,9l161,13l170,19l178,26l187,33l200,49l210,68l217,88l218,110l215,132l210,153l200,172l187,188l171,201l152,211l131,217l109,220l99,220l88,218l78,215l68,213l58,208l49,202l41,195l32,188l19,172l9,153l2,132l0,110xe" fillcolor="white" stroked="f" o:allowincell="t" style="position:absolute;left:865;top:1625;width:177;height:17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61,59" path="m30,59l42,56l52,51l58,41l61,29l58,17l52,9l42,3l30,0l19,3l9,9l3,17l0,29l3,41l9,51l19,56l30,59xe" fillcolor="black" stroked="f" o:allowincell="t" style="position:absolute;left:1221;top:1692;width:48;height:4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60,59" path="m30,59l42,56l52,51l58,41l60,29l58,17l52,9l42,3l30,0l19,3l9,9l3,17l0,29l3,41l9,51l19,56l30,59xe" fillcolor="black" stroked="f" o:allowincell="t" style="position:absolute;left:928;top:1692;width:48;height:4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1134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ОПЛЕУХА – русское по происхождению слово. Первоначально оно выглядело так: ОПЛЕВУХА. От какого глагола оно образовано (с помощью суффикса УХ) и с каким обычаем (т. е. определенными действиями) связано происхождение этого слова?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70485</wp:posOffset>
                      </wp:positionV>
                      <wp:extent cx="946785" cy="1490980"/>
                      <wp:effectExtent l="0" t="635" r="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6800" cy="1491120"/>
                                <a:chOff x="0" y="0"/>
                                <a:chExt cx="946800" cy="14911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46800" cy="149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7320"/>
                                  <a:ext cx="647640" cy="65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6" h="1257">
                                      <a:moveTo>
                                        <a:pt x="622" y="0"/>
                                      </a:moveTo>
                                      <a:lnTo>
                                        <a:pt x="685" y="3"/>
                                      </a:lnTo>
                                      <a:lnTo>
                                        <a:pt x="749" y="13"/>
                                      </a:lnTo>
                                      <a:lnTo>
                                        <a:pt x="807" y="29"/>
                                      </a:lnTo>
                                      <a:lnTo>
                                        <a:pt x="865" y="50"/>
                                      </a:lnTo>
                                      <a:lnTo>
                                        <a:pt x="919" y="77"/>
                                      </a:lnTo>
                                      <a:lnTo>
                                        <a:pt x="971" y="107"/>
                                      </a:lnTo>
                                      <a:lnTo>
                                        <a:pt x="1020" y="143"/>
                                      </a:lnTo>
                                      <a:lnTo>
                                        <a:pt x="1064" y="184"/>
                                      </a:lnTo>
                                      <a:lnTo>
                                        <a:pt x="1104" y="229"/>
                                      </a:lnTo>
                                      <a:lnTo>
                                        <a:pt x="1140" y="278"/>
                                      </a:lnTo>
                                      <a:lnTo>
                                        <a:pt x="1170" y="330"/>
                                      </a:lnTo>
                                      <a:lnTo>
                                        <a:pt x="1197" y="384"/>
                                      </a:lnTo>
                                      <a:lnTo>
                                        <a:pt x="1217" y="442"/>
                                      </a:lnTo>
                                      <a:lnTo>
                                        <a:pt x="1233" y="501"/>
                                      </a:lnTo>
                                      <a:lnTo>
                                        <a:pt x="1243" y="565"/>
                                      </a:lnTo>
                                      <a:lnTo>
                                        <a:pt x="1246" y="628"/>
                                      </a:lnTo>
                                      <a:lnTo>
                                        <a:pt x="1243" y="692"/>
                                      </a:lnTo>
                                      <a:lnTo>
                                        <a:pt x="1233" y="756"/>
                                      </a:lnTo>
                                      <a:lnTo>
                                        <a:pt x="1217" y="815"/>
                                      </a:lnTo>
                                      <a:lnTo>
                                        <a:pt x="1197" y="872"/>
                                      </a:lnTo>
                                      <a:lnTo>
                                        <a:pt x="1170" y="927"/>
                                      </a:lnTo>
                                      <a:lnTo>
                                        <a:pt x="1140" y="979"/>
                                      </a:lnTo>
                                      <a:lnTo>
                                        <a:pt x="1104" y="1028"/>
                                      </a:lnTo>
                                      <a:lnTo>
                                        <a:pt x="1064" y="1072"/>
                                      </a:lnTo>
                                      <a:lnTo>
                                        <a:pt x="1020" y="1114"/>
                                      </a:lnTo>
                                      <a:lnTo>
                                        <a:pt x="971" y="1150"/>
                                      </a:lnTo>
                                      <a:lnTo>
                                        <a:pt x="919" y="1180"/>
                                      </a:lnTo>
                                      <a:lnTo>
                                        <a:pt x="865" y="1207"/>
                                      </a:lnTo>
                                      <a:lnTo>
                                        <a:pt x="807" y="1228"/>
                                      </a:lnTo>
                                      <a:lnTo>
                                        <a:pt x="749" y="1244"/>
                                      </a:lnTo>
                                      <a:lnTo>
                                        <a:pt x="685" y="1254"/>
                                      </a:lnTo>
                                      <a:lnTo>
                                        <a:pt x="622" y="1257"/>
                                      </a:lnTo>
                                      <a:lnTo>
                                        <a:pt x="559" y="1254"/>
                                      </a:lnTo>
                                      <a:lnTo>
                                        <a:pt x="496" y="1244"/>
                                      </a:lnTo>
                                      <a:lnTo>
                                        <a:pt x="437" y="1228"/>
                                      </a:lnTo>
                                      <a:lnTo>
                                        <a:pt x="380" y="1207"/>
                                      </a:lnTo>
                                      <a:lnTo>
                                        <a:pt x="325" y="1180"/>
                                      </a:lnTo>
                                      <a:lnTo>
                                        <a:pt x="274" y="1150"/>
                                      </a:lnTo>
                                      <a:lnTo>
                                        <a:pt x="227" y="1114"/>
                                      </a:lnTo>
                                      <a:lnTo>
                                        <a:pt x="182" y="1072"/>
                                      </a:lnTo>
                                      <a:lnTo>
                                        <a:pt x="142" y="1028"/>
                                      </a:lnTo>
                                      <a:lnTo>
                                        <a:pt x="106" y="979"/>
                                      </a:lnTo>
                                      <a:lnTo>
                                        <a:pt x="75" y="927"/>
                                      </a:lnTo>
                                      <a:lnTo>
                                        <a:pt x="49" y="872"/>
                                      </a:lnTo>
                                      <a:lnTo>
                                        <a:pt x="27" y="815"/>
                                      </a:lnTo>
                                      <a:lnTo>
                                        <a:pt x="13" y="756"/>
                                      </a:lnTo>
                                      <a:lnTo>
                                        <a:pt x="3" y="692"/>
                                      </a:lnTo>
                                      <a:lnTo>
                                        <a:pt x="0" y="628"/>
                                      </a:lnTo>
                                      <a:lnTo>
                                        <a:pt x="3" y="565"/>
                                      </a:lnTo>
                                      <a:lnTo>
                                        <a:pt x="13" y="501"/>
                                      </a:lnTo>
                                      <a:lnTo>
                                        <a:pt x="27" y="442"/>
                                      </a:lnTo>
                                      <a:lnTo>
                                        <a:pt x="49" y="384"/>
                                      </a:lnTo>
                                      <a:lnTo>
                                        <a:pt x="75" y="330"/>
                                      </a:lnTo>
                                      <a:lnTo>
                                        <a:pt x="106" y="278"/>
                                      </a:lnTo>
                                      <a:lnTo>
                                        <a:pt x="142" y="229"/>
                                      </a:lnTo>
                                      <a:lnTo>
                                        <a:pt x="182" y="184"/>
                                      </a:lnTo>
                                      <a:lnTo>
                                        <a:pt x="227" y="143"/>
                                      </a:lnTo>
                                      <a:lnTo>
                                        <a:pt x="274" y="107"/>
                                      </a:lnTo>
                                      <a:lnTo>
                                        <a:pt x="325" y="77"/>
                                      </a:lnTo>
                                      <a:lnTo>
                                        <a:pt x="380" y="50"/>
                                      </a:lnTo>
                                      <a:lnTo>
                                        <a:pt x="437" y="29"/>
                                      </a:lnTo>
                                      <a:lnTo>
                                        <a:pt x="496" y="13"/>
                                      </a:lnTo>
                                      <a:lnTo>
                                        <a:pt x="559" y="3"/>
                                      </a:lnTo>
                                      <a:lnTo>
                                        <a:pt x="6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20" y="829800"/>
                                  <a:ext cx="648360" cy="65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8" h="1253">
                                      <a:moveTo>
                                        <a:pt x="624" y="0"/>
                                      </a:moveTo>
                                      <a:lnTo>
                                        <a:pt x="687" y="3"/>
                                      </a:lnTo>
                                      <a:lnTo>
                                        <a:pt x="750" y="13"/>
                                      </a:lnTo>
                                      <a:lnTo>
                                        <a:pt x="809" y="27"/>
                                      </a:lnTo>
                                      <a:lnTo>
                                        <a:pt x="867" y="49"/>
                                      </a:lnTo>
                                      <a:lnTo>
                                        <a:pt x="921" y="75"/>
                                      </a:lnTo>
                                      <a:lnTo>
                                        <a:pt x="973" y="107"/>
                                      </a:lnTo>
                                      <a:lnTo>
                                        <a:pt x="1021" y="143"/>
                                      </a:lnTo>
                                      <a:lnTo>
                                        <a:pt x="1066" y="183"/>
                                      </a:lnTo>
                                      <a:lnTo>
                                        <a:pt x="1106" y="228"/>
                                      </a:lnTo>
                                      <a:lnTo>
                                        <a:pt x="1142" y="276"/>
                                      </a:lnTo>
                                      <a:lnTo>
                                        <a:pt x="1172" y="328"/>
                                      </a:lnTo>
                                      <a:lnTo>
                                        <a:pt x="1199" y="382"/>
                                      </a:lnTo>
                                      <a:lnTo>
                                        <a:pt x="1219" y="439"/>
                                      </a:lnTo>
                                      <a:lnTo>
                                        <a:pt x="1235" y="499"/>
                                      </a:lnTo>
                                      <a:lnTo>
                                        <a:pt x="1245" y="561"/>
                                      </a:lnTo>
                                      <a:lnTo>
                                        <a:pt x="1248" y="625"/>
                                      </a:lnTo>
                                      <a:lnTo>
                                        <a:pt x="1245" y="690"/>
                                      </a:lnTo>
                                      <a:lnTo>
                                        <a:pt x="1235" y="752"/>
                                      </a:lnTo>
                                      <a:lnTo>
                                        <a:pt x="1219" y="813"/>
                                      </a:lnTo>
                                      <a:lnTo>
                                        <a:pt x="1199" y="870"/>
                                      </a:lnTo>
                                      <a:lnTo>
                                        <a:pt x="1172" y="925"/>
                                      </a:lnTo>
                                      <a:lnTo>
                                        <a:pt x="1142" y="977"/>
                                      </a:lnTo>
                                      <a:lnTo>
                                        <a:pt x="1106" y="1025"/>
                                      </a:lnTo>
                                      <a:lnTo>
                                        <a:pt x="1066" y="1070"/>
                                      </a:lnTo>
                                      <a:lnTo>
                                        <a:pt x="1021" y="1110"/>
                                      </a:lnTo>
                                      <a:lnTo>
                                        <a:pt x="973" y="1146"/>
                                      </a:lnTo>
                                      <a:lnTo>
                                        <a:pt x="921" y="1178"/>
                                      </a:lnTo>
                                      <a:lnTo>
                                        <a:pt x="867" y="1204"/>
                                      </a:lnTo>
                                      <a:lnTo>
                                        <a:pt x="809" y="1226"/>
                                      </a:lnTo>
                                      <a:lnTo>
                                        <a:pt x="750" y="1240"/>
                                      </a:lnTo>
                                      <a:lnTo>
                                        <a:pt x="687" y="1250"/>
                                      </a:lnTo>
                                      <a:lnTo>
                                        <a:pt x="624" y="1253"/>
                                      </a:lnTo>
                                      <a:lnTo>
                                        <a:pt x="561" y="1250"/>
                                      </a:lnTo>
                                      <a:lnTo>
                                        <a:pt x="498" y="1240"/>
                                      </a:lnTo>
                                      <a:lnTo>
                                        <a:pt x="439" y="1226"/>
                                      </a:lnTo>
                                      <a:lnTo>
                                        <a:pt x="382" y="1204"/>
                                      </a:lnTo>
                                      <a:lnTo>
                                        <a:pt x="327" y="1178"/>
                                      </a:lnTo>
                                      <a:lnTo>
                                        <a:pt x="276" y="1146"/>
                                      </a:lnTo>
                                      <a:lnTo>
                                        <a:pt x="227" y="1110"/>
                                      </a:lnTo>
                                      <a:lnTo>
                                        <a:pt x="184" y="1070"/>
                                      </a:lnTo>
                                      <a:lnTo>
                                        <a:pt x="142" y="1025"/>
                                      </a:lnTo>
                                      <a:lnTo>
                                        <a:pt x="107" y="977"/>
                                      </a:lnTo>
                                      <a:lnTo>
                                        <a:pt x="76" y="925"/>
                                      </a:lnTo>
                                      <a:lnTo>
                                        <a:pt x="49" y="870"/>
                                      </a:lnTo>
                                      <a:lnTo>
                                        <a:pt x="29" y="813"/>
                                      </a:lnTo>
                                      <a:lnTo>
                                        <a:pt x="13" y="752"/>
                                      </a:lnTo>
                                      <a:lnTo>
                                        <a:pt x="3" y="690"/>
                                      </a:lnTo>
                                      <a:lnTo>
                                        <a:pt x="0" y="625"/>
                                      </a:lnTo>
                                      <a:lnTo>
                                        <a:pt x="3" y="561"/>
                                      </a:lnTo>
                                      <a:lnTo>
                                        <a:pt x="13" y="499"/>
                                      </a:lnTo>
                                      <a:lnTo>
                                        <a:pt x="29" y="439"/>
                                      </a:lnTo>
                                      <a:lnTo>
                                        <a:pt x="49" y="382"/>
                                      </a:lnTo>
                                      <a:lnTo>
                                        <a:pt x="76" y="328"/>
                                      </a:lnTo>
                                      <a:lnTo>
                                        <a:pt x="107" y="276"/>
                                      </a:lnTo>
                                      <a:lnTo>
                                        <a:pt x="142" y="228"/>
                                      </a:lnTo>
                                      <a:lnTo>
                                        <a:pt x="184" y="183"/>
                                      </a:lnTo>
                                      <a:lnTo>
                                        <a:pt x="227" y="143"/>
                                      </a:lnTo>
                                      <a:lnTo>
                                        <a:pt x="276" y="107"/>
                                      </a:lnTo>
                                      <a:lnTo>
                                        <a:pt x="327" y="75"/>
                                      </a:lnTo>
                                      <a:lnTo>
                                        <a:pt x="382" y="49"/>
                                      </a:lnTo>
                                      <a:lnTo>
                                        <a:pt x="439" y="27"/>
                                      </a:lnTo>
                                      <a:lnTo>
                                        <a:pt x="498" y="13"/>
                                      </a:lnTo>
                                      <a:lnTo>
                                        <a:pt x="561" y="3"/>
                                      </a:lnTo>
                                      <a:lnTo>
                                        <a:pt x="6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730080"/>
                                  <a:ext cx="482760" cy="64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9" h="1243">
                                      <a:moveTo>
                                        <a:pt x="423" y="176"/>
                                      </a:moveTo>
                                      <a:lnTo>
                                        <a:pt x="413" y="174"/>
                                      </a:lnTo>
                                      <a:lnTo>
                                        <a:pt x="402" y="176"/>
                                      </a:lnTo>
                                      <a:lnTo>
                                        <a:pt x="392" y="179"/>
                                      </a:lnTo>
                                      <a:lnTo>
                                        <a:pt x="384" y="183"/>
                                      </a:lnTo>
                                      <a:lnTo>
                                        <a:pt x="377" y="189"/>
                                      </a:lnTo>
                                      <a:lnTo>
                                        <a:pt x="369" y="198"/>
                                      </a:lnTo>
                                      <a:lnTo>
                                        <a:pt x="365" y="206"/>
                                      </a:lnTo>
                                      <a:lnTo>
                                        <a:pt x="361" y="216"/>
                                      </a:lnTo>
                                      <a:lnTo>
                                        <a:pt x="359" y="226"/>
                                      </a:lnTo>
                                      <a:lnTo>
                                        <a:pt x="361" y="237"/>
                                      </a:lnTo>
                                      <a:lnTo>
                                        <a:pt x="364" y="247"/>
                                      </a:lnTo>
                                      <a:lnTo>
                                        <a:pt x="368" y="255"/>
                                      </a:lnTo>
                                      <a:lnTo>
                                        <a:pt x="374" y="263"/>
                                      </a:lnTo>
                                      <a:lnTo>
                                        <a:pt x="382" y="270"/>
                                      </a:lnTo>
                                      <a:lnTo>
                                        <a:pt x="391" y="274"/>
                                      </a:lnTo>
                                      <a:lnTo>
                                        <a:pt x="401" y="278"/>
                                      </a:lnTo>
                                      <a:lnTo>
                                        <a:pt x="443" y="290"/>
                                      </a:lnTo>
                                      <a:lnTo>
                                        <a:pt x="484" y="304"/>
                                      </a:lnTo>
                                      <a:lnTo>
                                        <a:pt x="523" y="322"/>
                                      </a:lnTo>
                                      <a:lnTo>
                                        <a:pt x="560" y="342"/>
                                      </a:lnTo>
                                      <a:lnTo>
                                        <a:pt x="595" y="365"/>
                                      </a:lnTo>
                                      <a:lnTo>
                                        <a:pt x="629" y="391"/>
                                      </a:lnTo>
                                      <a:lnTo>
                                        <a:pt x="659" y="420"/>
                                      </a:lnTo>
                                      <a:lnTo>
                                        <a:pt x="689" y="450"/>
                                      </a:lnTo>
                                      <a:lnTo>
                                        <a:pt x="715" y="483"/>
                                      </a:lnTo>
                                      <a:lnTo>
                                        <a:pt x="739" y="518"/>
                                      </a:lnTo>
                                      <a:lnTo>
                                        <a:pt x="761" y="554"/>
                                      </a:lnTo>
                                      <a:lnTo>
                                        <a:pt x="780" y="593"/>
                                      </a:lnTo>
                                      <a:lnTo>
                                        <a:pt x="795" y="632"/>
                                      </a:lnTo>
                                      <a:lnTo>
                                        <a:pt x="807" y="673"/>
                                      </a:lnTo>
                                      <a:lnTo>
                                        <a:pt x="817" y="714"/>
                                      </a:lnTo>
                                      <a:lnTo>
                                        <a:pt x="823" y="758"/>
                                      </a:lnTo>
                                      <a:lnTo>
                                        <a:pt x="635" y="758"/>
                                      </a:lnTo>
                                      <a:lnTo>
                                        <a:pt x="635" y="956"/>
                                      </a:lnTo>
                                      <a:lnTo>
                                        <a:pt x="605" y="951"/>
                                      </a:lnTo>
                                      <a:lnTo>
                                        <a:pt x="577" y="944"/>
                                      </a:lnTo>
                                      <a:lnTo>
                                        <a:pt x="550" y="932"/>
                                      </a:lnTo>
                                      <a:lnTo>
                                        <a:pt x="526" y="918"/>
                                      </a:lnTo>
                                      <a:lnTo>
                                        <a:pt x="503" y="901"/>
                                      </a:lnTo>
                                      <a:lnTo>
                                        <a:pt x="483" y="880"/>
                                      </a:lnTo>
                                      <a:lnTo>
                                        <a:pt x="464" y="857"/>
                                      </a:lnTo>
                                      <a:lnTo>
                                        <a:pt x="450" y="831"/>
                                      </a:lnTo>
                                      <a:lnTo>
                                        <a:pt x="444" y="823"/>
                                      </a:lnTo>
                                      <a:lnTo>
                                        <a:pt x="437" y="816"/>
                                      </a:lnTo>
                                      <a:lnTo>
                                        <a:pt x="430" y="810"/>
                                      </a:lnTo>
                                      <a:lnTo>
                                        <a:pt x="420" y="805"/>
                                      </a:lnTo>
                                      <a:lnTo>
                                        <a:pt x="411" y="803"/>
                                      </a:lnTo>
                                      <a:lnTo>
                                        <a:pt x="401" y="803"/>
                                      </a:lnTo>
                                      <a:lnTo>
                                        <a:pt x="391" y="804"/>
                                      </a:lnTo>
                                      <a:lnTo>
                                        <a:pt x="381" y="807"/>
                                      </a:lnTo>
                                      <a:lnTo>
                                        <a:pt x="365" y="820"/>
                                      </a:lnTo>
                                      <a:lnTo>
                                        <a:pt x="355" y="837"/>
                                      </a:lnTo>
                                      <a:lnTo>
                                        <a:pt x="352" y="857"/>
                                      </a:lnTo>
                                      <a:lnTo>
                                        <a:pt x="358" y="876"/>
                                      </a:lnTo>
                                      <a:lnTo>
                                        <a:pt x="358" y="876"/>
                                      </a:lnTo>
                                      <a:lnTo>
                                        <a:pt x="368" y="896"/>
                                      </a:lnTo>
                                      <a:lnTo>
                                        <a:pt x="380" y="915"/>
                                      </a:lnTo>
                                      <a:lnTo>
                                        <a:pt x="392" y="934"/>
                                      </a:lnTo>
                                      <a:lnTo>
                                        <a:pt x="407" y="950"/>
                                      </a:lnTo>
                                      <a:lnTo>
                                        <a:pt x="421" y="966"/>
                                      </a:lnTo>
                                      <a:lnTo>
                                        <a:pt x="437" y="982"/>
                                      </a:lnTo>
                                      <a:lnTo>
                                        <a:pt x="454" y="995"/>
                                      </a:lnTo>
                                      <a:lnTo>
                                        <a:pt x="471" y="1006"/>
                                      </a:lnTo>
                                      <a:lnTo>
                                        <a:pt x="490" y="1018"/>
                                      </a:lnTo>
                                      <a:lnTo>
                                        <a:pt x="509" y="1028"/>
                                      </a:lnTo>
                                      <a:lnTo>
                                        <a:pt x="529" y="1036"/>
                                      </a:lnTo>
                                      <a:lnTo>
                                        <a:pt x="549" y="1044"/>
                                      </a:lnTo>
                                      <a:lnTo>
                                        <a:pt x="569" y="1049"/>
                                      </a:lnTo>
                                      <a:lnTo>
                                        <a:pt x="590" y="1055"/>
                                      </a:lnTo>
                                      <a:lnTo>
                                        <a:pt x="613" y="1058"/>
                                      </a:lnTo>
                                      <a:lnTo>
                                        <a:pt x="635" y="1060"/>
                                      </a:lnTo>
                                      <a:lnTo>
                                        <a:pt x="635" y="1139"/>
                                      </a:lnTo>
                                      <a:lnTo>
                                        <a:pt x="103" y="1139"/>
                                      </a:lnTo>
                                      <a:lnTo>
                                        <a:pt x="103" y="265"/>
                                      </a:lnTo>
                                      <a:lnTo>
                                        <a:pt x="271" y="265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67" y="23"/>
                                      </a:lnTo>
                                      <a:lnTo>
                                        <a:pt x="162" y="14"/>
                                      </a:lnTo>
                                      <a:lnTo>
                                        <a:pt x="153" y="8"/>
                                      </a:lnTo>
                                      <a:lnTo>
                                        <a:pt x="144" y="4"/>
                                      </a:lnTo>
                                      <a:lnTo>
                                        <a:pt x="136" y="1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16" y="1"/>
                                      </a:lnTo>
                                      <a:lnTo>
                                        <a:pt x="106" y="4"/>
                                      </a:lnTo>
                                      <a:lnTo>
                                        <a:pt x="88" y="16"/>
                                      </a:lnTo>
                                      <a:lnTo>
                                        <a:pt x="78" y="33"/>
                                      </a:lnTo>
                                      <a:lnTo>
                                        <a:pt x="74" y="52"/>
                                      </a:lnTo>
                                      <a:lnTo>
                                        <a:pt x="78" y="72"/>
                                      </a:lnTo>
                                      <a:lnTo>
                                        <a:pt x="78" y="72"/>
                                      </a:lnTo>
                                      <a:lnTo>
                                        <a:pt x="116" y="161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43"/>
                                      </a:lnTo>
                                      <a:lnTo>
                                        <a:pt x="738" y="1241"/>
                                      </a:lnTo>
                                      <a:lnTo>
                                        <a:pt x="738" y="862"/>
                                      </a:lnTo>
                                      <a:lnTo>
                                        <a:pt x="929" y="862"/>
                                      </a:lnTo>
                                      <a:lnTo>
                                        <a:pt x="929" y="810"/>
                                      </a:lnTo>
                                      <a:lnTo>
                                        <a:pt x="926" y="753"/>
                                      </a:lnTo>
                                      <a:lnTo>
                                        <a:pt x="919" y="699"/>
                                      </a:lnTo>
                                      <a:lnTo>
                                        <a:pt x="907" y="645"/>
                                      </a:lnTo>
                                      <a:lnTo>
                                        <a:pt x="891" y="593"/>
                                      </a:lnTo>
                                      <a:lnTo>
                                        <a:pt x="870" y="543"/>
                                      </a:lnTo>
                                      <a:lnTo>
                                        <a:pt x="846" y="494"/>
                                      </a:lnTo>
                                      <a:lnTo>
                                        <a:pt x="817" y="449"/>
                                      </a:lnTo>
                                      <a:lnTo>
                                        <a:pt x="785" y="404"/>
                                      </a:lnTo>
                                      <a:lnTo>
                                        <a:pt x="749" y="364"/>
                                      </a:lnTo>
                                      <a:lnTo>
                                        <a:pt x="711" y="326"/>
                                      </a:lnTo>
                                      <a:lnTo>
                                        <a:pt x="669" y="291"/>
                                      </a:lnTo>
                                      <a:lnTo>
                                        <a:pt x="625" y="261"/>
                                      </a:lnTo>
                                      <a:lnTo>
                                        <a:pt x="577" y="234"/>
                                      </a:lnTo>
                                      <a:lnTo>
                                        <a:pt x="529" y="209"/>
                                      </a:lnTo>
                                      <a:lnTo>
                                        <a:pt x="477" y="190"/>
                                      </a:lnTo>
                                      <a:lnTo>
                                        <a:pt x="423" y="1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" y="572760"/>
                                  <a:ext cx="42480" cy="4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652320"/>
                                  <a:ext cx="16128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" h="255">
                                      <a:moveTo>
                                        <a:pt x="115" y="82"/>
                                      </a:moveTo>
                                      <a:lnTo>
                                        <a:pt x="0" y="82"/>
                                      </a:lnTo>
                                      <a:lnTo>
                                        <a:pt x="156" y="255"/>
                                      </a:lnTo>
                                      <a:lnTo>
                                        <a:pt x="311" y="82"/>
                                      </a:lnTo>
                                      <a:lnTo>
                                        <a:pt x="198" y="82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15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232920"/>
                                  <a:ext cx="2062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8" h="144">
                                      <a:moveTo>
                                        <a:pt x="387" y="98"/>
                                      </a:moveTo>
                                      <a:lnTo>
                                        <a:pt x="387" y="98"/>
                                      </a:lnTo>
                                      <a:lnTo>
                                        <a:pt x="368" y="87"/>
                                      </a:lnTo>
                                      <a:lnTo>
                                        <a:pt x="349" y="75"/>
                                      </a:lnTo>
                                      <a:lnTo>
                                        <a:pt x="329" y="65"/>
                                      </a:lnTo>
                                      <a:lnTo>
                                        <a:pt x="309" y="56"/>
                                      </a:lnTo>
                                      <a:lnTo>
                                        <a:pt x="288" y="48"/>
                                      </a:lnTo>
                                      <a:lnTo>
                                        <a:pt x="266" y="39"/>
                                      </a:lnTo>
                                      <a:lnTo>
                                        <a:pt x="243" y="32"/>
                                      </a:lnTo>
                                      <a:lnTo>
                                        <a:pt x="222" y="25"/>
                                      </a:lnTo>
                                      <a:lnTo>
                                        <a:pt x="197" y="19"/>
                                      </a:lnTo>
                                      <a:lnTo>
                                        <a:pt x="174" y="14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26" y="6"/>
                                      </a:lnTo>
                                      <a:lnTo>
                                        <a:pt x="101" y="4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15" y="51"/>
                                      </a:lnTo>
                                      <a:lnTo>
                                        <a:pt x="25" y="52"/>
                                      </a:lnTo>
                                      <a:lnTo>
                                        <a:pt x="48" y="52"/>
                                      </a:lnTo>
                                      <a:lnTo>
                                        <a:pt x="71" y="53"/>
                                      </a:lnTo>
                                      <a:lnTo>
                                        <a:pt x="96" y="55"/>
                                      </a:lnTo>
                                      <a:lnTo>
                                        <a:pt x="119" y="58"/>
                                      </a:lnTo>
                                      <a:lnTo>
                                        <a:pt x="140" y="62"/>
                                      </a:lnTo>
                                      <a:lnTo>
                                        <a:pt x="163" y="65"/>
                                      </a:lnTo>
                                      <a:lnTo>
                                        <a:pt x="184" y="71"/>
                                      </a:lnTo>
                                      <a:lnTo>
                                        <a:pt x="206" y="75"/>
                                      </a:lnTo>
                                      <a:lnTo>
                                        <a:pt x="227" y="82"/>
                                      </a:lnTo>
                                      <a:lnTo>
                                        <a:pt x="248" y="88"/>
                                      </a:lnTo>
                                      <a:lnTo>
                                        <a:pt x="268" y="95"/>
                                      </a:lnTo>
                                      <a:lnTo>
                                        <a:pt x="288" y="104"/>
                                      </a:lnTo>
                                      <a:lnTo>
                                        <a:pt x="306" y="113"/>
                                      </a:lnTo>
                                      <a:lnTo>
                                        <a:pt x="325" y="121"/>
                                      </a:lnTo>
                                      <a:lnTo>
                                        <a:pt x="342" y="131"/>
                                      </a:lnTo>
                                      <a:lnTo>
                                        <a:pt x="359" y="142"/>
                                      </a:lnTo>
                                      <a:lnTo>
                                        <a:pt x="368" y="144"/>
                                      </a:lnTo>
                                      <a:lnTo>
                                        <a:pt x="378" y="144"/>
                                      </a:lnTo>
                                      <a:lnTo>
                                        <a:pt x="387" y="142"/>
                                      </a:lnTo>
                                      <a:lnTo>
                                        <a:pt x="394" y="134"/>
                                      </a:lnTo>
                                      <a:lnTo>
                                        <a:pt x="398" y="124"/>
                                      </a:lnTo>
                                      <a:lnTo>
                                        <a:pt x="398" y="114"/>
                                      </a:lnTo>
                                      <a:lnTo>
                                        <a:pt x="394" y="105"/>
                                      </a:lnTo>
                                      <a:lnTo>
                                        <a:pt x="387" y="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137880"/>
                                  <a:ext cx="26856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6" h="148">
                                      <a:moveTo>
                                        <a:pt x="40" y="144"/>
                                      </a:moveTo>
                                      <a:lnTo>
                                        <a:pt x="40" y="144"/>
                                      </a:lnTo>
                                      <a:lnTo>
                                        <a:pt x="58" y="134"/>
                                      </a:lnTo>
                                      <a:lnTo>
                                        <a:pt x="75" y="122"/>
                                      </a:lnTo>
                                      <a:lnTo>
                                        <a:pt x="92" y="114"/>
                                      </a:lnTo>
                                      <a:lnTo>
                                        <a:pt x="112" y="105"/>
                                      </a:lnTo>
                                      <a:lnTo>
                                        <a:pt x="131" y="96"/>
                                      </a:lnTo>
                                      <a:lnTo>
                                        <a:pt x="152" y="89"/>
                                      </a:lnTo>
                                      <a:lnTo>
                                        <a:pt x="172" y="82"/>
                                      </a:lnTo>
                                      <a:lnTo>
                                        <a:pt x="194" y="76"/>
                                      </a:lnTo>
                                      <a:lnTo>
                                        <a:pt x="217" y="70"/>
                                      </a:lnTo>
                                      <a:lnTo>
                                        <a:pt x="238" y="65"/>
                                      </a:lnTo>
                                      <a:lnTo>
                                        <a:pt x="261" y="62"/>
                                      </a:lnTo>
                                      <a:lnTo>
                                        <a:pt x="284" y="57"/>
                                      </a:lnTo>
                                      <a:lnTo>
                                        <a:pt x="309" y="55"/>
                                      </a:lnTo>
                                      <a:lnTo>
                                        <a:pt x="331" y="53"/>
                                      </a:lnTo>
                                      <a:lnTo>
                                        <a:pt x="356" y="52"/>
                                      </a:lnTo>
                                      <a:lnTo>
                                        <a:pt x="380" y="52"/>
                                      </a:lnTo>
                                      <a:lnTo>
                                        <a:pt x="390" y="50"/>
                                      </a:lnTo>
                                      <a:lnTo>
                                        <a:pt x="399" y="44"/>
                                      </a:lnTo>
                                      <a:lnTo>
                                        <a:pt x="405" y="36"/>
                                      </a:lnTo>
                                      <a:lnTo>
                                        <a:pt x="406" y="26"/>
                                      </a:lnTo>
                                      <a:lnTo>
                                        <a:pt x="405" y="16"/>
                                      </a:lnTo>
                                      <a:lnTo>
                                        <a:pt x="399" y="7"/>
                                      </a:lnTo>
                                      <a:lnTo>
                                        <a:pt x="390" y="1"/>
                                      </a:lnTo>
                                      <a:lnTo>
                                        <a:pt x="380" y="0"/>
                                      </a:lnTo>
                                      <a:lnTo>
                                        <a:pt x="354" y="0"/>
                                      </a:lnTo>
                                      <a:lnTo>
                                        <a:pt x="329" y="1"/>
                                      </a:lnTo>
                                      <a:lnTo>
                                        <a:pt x="303" y="4"/>
                                      </a:lnTo>
                                      <a:lnTo>
                                        <a:pt x="277" y="7"/>
                                      </a:lnTo>
                                      <a:lnTo>
                                        <a:pt x="253" y="10"/>
                                      </a:lnTo>
                                      <a:lnTo>
                                        <a:pt x="227" y="16"/>
                                      </a:lnTo>
                                      <a:lnTo>
                                        <a:pt x="202" y="20"/>
                                      </a:lnTo>
                                      <a:lnTo>
                                        <a:pt x="179" y="27"/>
                                      </a:lnTo>
                                      <a:lnTo>
                                        <a:pt x="155" y="33"/>
                                      </a:lnTo>
                                      <a:lnTo>
                                        <a:pt x="134" y="42"/>
                                      </a:lnTo>
                                      <a:lnTo>
                                        <a:pt x="111" y="50"/>
                                      </a:lnTo>
                                      <a:lnTo>
                                        <a:pt x="89" y="59"/>
                                      </a:lnTo>
                                      <a:lnTo>
                                        <a:pt x="68" y="69"/>
                                      </a:lnTo>
                                      <a:lnTo>
                                        <a:pt x="48" y="79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10" y="102"/>
                                      </a:lnTo>
                                      <a:lnTo>
                                        <a:pt x="3" y="109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5" y="138"/>
                                      </a:lnTo>
                                      <a:lnTo>
                                        <a:pt x="12" y="145"/>
                                      </a:lnTo>
                                      <a:lnTo>
                                        <a:pt x="20" y="148"/>
                                      </a:lnTo>
                                      <a:lnTo>
                                        <a:pt x="30" y="148"/>
                                      </a:lnTo>
                                      <a:lnTo>
                                        <a:pt x="40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232920"/>
                                  <a:ext cx="20700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9" h="144">
                                      <a:moveTo>
                                        <a:pt x="373" y="0"/>
                                      </a:moveTo>
                                      <a:lnTo>
                                        <a:pt x="347" y="0"/>
                                      </a:lnTo>
                                      <a:lnTo>
                                        <a:pt x="322" y="1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273" y="6"/>
                                      </a:lnTo>
                                      <a:lnTo>
                                        <a:pt x="248" y="10"/>
                                      </a:lnTo>
                                      <a:lnTo>
                                        <a:pt x="224" y="14"/>
                                      </a:lnTo>
                                      <a:lnTo>
                                        <a:pt x="200" y="19"/>
                                      </a:lnTo>
                                      <a:lnTo>
                                        <a:pt x="177" y="25"/>
                                      </a:lnTo>
                                      <a:lnTo>
                                        <a:pt x="154" y="32"/>
                                      </a:lnTo>
                                      <a:lnTo>
                                        <a:pt x="132" y="39"/>
                                      </a:lnTo>
                                      <a:lnTo>
                                        <a:pt x="111" y="48"/>
                                      </a:lnTo>
                                      <a:lnTo>
                                        <a:pt x="89" y="56"/>
                                      </a:lnTo>
                                      <a:lnTo>
                                        <a:pt x="69" y="65"/>
                                      </a:lnTo>
                                      <a:lnTo>
                                        <a:pt x="49" y="75"/>
                                      </a:lnTo>
                                      <a:lnTo>
                                        <a:pt x="31" y="87"/>
                                      </a:lnTo>
                                      <a:lnTo>
                                        <a:pt x="12" y="98"/>
                                      </a:lnTo>
                                      <a:lnTo>
                                        <a:pt x="12" y="98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3" y="134"/>
                                      </a:lnTo>
                                      <a:lnTo>
                                        <a:pt x="10" y="142"/>
                                      </a:lnTo>
                                      <a:lnTo>
                                        <a:pt x="21" y="144"/>
                                      </a:lnTo>
                                      <a:lnTo>
                                        <a:pt x="31" y="144"/>
                                      </a:lnTo>
                                      <a:lnTo>
                                        <a:pt x="39" y="142"/>
                                      </a:lnTo>
                                      <a:lnTo>
                                        <a:pt x="56" y="131"/>
                                      </a:lnTo>
                                      <a:lnTo>
                                        <a:pt x="74" y="121"/>
                                      </a:lnTo>
                                      <a:lnTo>
                                        <a:pt x="92" y="113"/>
                                      </a:lnTo>
                                      <a:lnTo>
                                        <a:pt x="111" y="104"/>
                                      </a:lnTo>
                                      <a:lnTo>
                                        <a:pt x="131" y="95"/>
                                      </a:lnTo>
                                      <a:lnTo>
                                        <a:pt x="151" y="88"/>
                                      </a:lnTo>
                                      <a:lnTo>
                                        <a:pt x="171" y="82"/>
                                      </a:lnTo>
                                      <a:lnTo>
                                        <a:pt x="193" y="75"/>
                                      </a:lnTo>
                                      <a:lnTo>
                                        <a:pt x="214" y="71"/>
                                      </a:lnTo>
                                      <a:lnTo>
                                        <a:pt x="236" y="65"/>
                                      </a:lnTo>
                                      <a:lnTo>
                                        <a:pt x="259" y="62"/>
                                      </a:lnTo>
                                      <a:lnTo>
                                        <a:pt x="280" y="58"/>
                                      </a:lnTo>
                                      <a:lnTo>
                                        <a:pt x="303" y="55"/>
                                      </a:lnTo>
                                      <a:lnTo>
                                        <a:pt x="327" y="53"/>
                                      </a:lnTo>
                                      <a:lnTo>
                                        <a:pt x="350" y="52"/>
                                      </a:lnTo>
                                      <a:lnTo>
                                        <a:pt x="373" y="52"/>
                                      </a:lnTo>
                                      <a:lnTo>
                                        <a:pt x="383" y="51"/>
                                      </a:lnTo>
                                      <a:lnTo>
                                        <a:pt x="392" y="45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399" y="26"/>
                                      </a:lnTo>
                                      <a:lnTo>
                                        <a:pt x="398" y="16"/>
                                      </a:lnTo>
                                      <a:lnTo>
                                        <a:pt x="392" y="7"/>
                                      </a:lnTo>
                                      <a:lnTo>
                                        <a:pt x="383" y="1"/>
                                      </a:lnTo>
                                      <a:lnTo>
                                        <a:pt x="3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137880"/>
                                  <a:ext cx="21024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148">
                                      <a:moveTo>
                                        <a:pt x="25" y="52"/>
                                      </a:moveTo>
                                      <a:lnTo>
                                        <a:pt x="50" y="52"/>
                                      </a:lnTo>
                                      <a:lnTo>
                                        <a:pt x="74" y="53"/>
                                      </a:lnTo>
                                      <a:lnTo>
                                        <a:pt x="97" y="55"/>
                                      </a:lnTo>
                                      <a:lnTo>
                                        <a:pt x="120" y="57"/>
                                      </a:lnTo>
                                      <a:lnTo>
                                        <a:pt x="144" y="62"/>
                                      </a:lnTo>
                                      <a:lnTo>
                                        <a:pt x="166" y="65"/>
                                      </a:lnTo>
                                      <a:lnTo>
                                        <a:pt x="189" y="70"/>
                                      </a:lnTo>
                                      <a:lnTo>
                                        <a:pt x="210" y="76"/>
                                      </a:lnTo>
                                      <a:lnTo>
                                        <a:pt x="232" y="82"/>
                                      </a:lnTo>
                                      <a:lnTo>
                                        <a:pt x="253" y="89"/>
                                      </a:lnTo>
                                      <a:lnTo>
                                        <a:pt x="273" y="96"/>
                                      </a:lnTo>
                                      <a:lnTo>
                                        <a:pt x="293" y="105"/>
                                      </a:lnTo>
                                      <a:lnTo>
                                        <a:pt x="312" y="114"/>
                                      </a:lnTo>
                                      <a:lnTo>
                                        <a:pt x="331" y="122"/>
                                      </a:lnTo>
                                      <a:lnTo>
                                        <a:pt x="348" y="134"/>
                                      </a:lnTo>
                                      <a:lnTo>
                                        <a:pt x="365" y="144"/>
                                      </a:lnTo>
                                      <a:lnTo>
                                        <a:pt x="375" y="148"/>
                                      </a:lnTo>
                                      <a:lnTo>
                                        <a:pt x="385" y="148"/>
                                      </a:lnTo>
                                      <a:lnTo>
                                        <a:pt x="394" y="145"/>
                                      </a:lnTo>
                                      <a:lnTo>
                                        <a:pt x="401" y="138"/>
                                      </a:lnTo>
                                      <a:lnTo>
                                        <a:pt x="405" y="128"/>
                                      </a:lnTo>
                                      <a:lnTo>
                                        <a:pt x="405" y="118"/>
                                      </a:lnTo>
                                      <a:lnTo>
                                        <a:pt x="401" y="109"/>
                                      </a:lnTo>
                                      <a:lnTo>
                                        <a:pt x="394" y="102"/>
                                      </a:lnTo>
                                      <a:lnTo>
                                        <a:pt x="375" y="91"/>
                                      </a:lnTo>
                                      <a:lnTo>
                                        <a:pt x="357" y="79"/>
                                      </a:lnTo>
                                      <a:lnTo>
                                        <a:pt x="336" y="69"/>
                                      </a:lnTo>
                                      <a:lnTo>
                                        <a:pt x="316" y="59"/>
                                      </a:lnTo>
                                      <a:lnTo>
                                        <a:pt x="295" y="50"/>
                                      </a:lnTo>
                                      <a:lnTo>
                                        <a:pt x="272" y="42"/>
                                      </a:lnTo>
                                      <a:lnTo>
                                        <a:pt x="249" y="33"/>
                                      </a:lnTo>
                                      <a:lnTo>
                                        <a:pt x="226" y="27"/>
                                      </a:lnTo>
                                      <a:lnTo>
                                        <a:pt x="202" y="20"/>
                                      </a:lnTo>
                                      <a:lnTo>
                                        <a:pt x="179" y="16"/>
                                      </a:lnTo>
                                      <a:lnTo>
                                        <a:pt x="153" y="10"/>
                                      </a:lnTo>
                                      <a:lnTo>
                                        <a:pt x="129" y="7"/>
                                      </a:lnTo>
                                      <a:lnTo>
                                        <a:pt x="103" y="4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25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343440"/>
                                  <a:ext cx="399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4">
                                      <a:moveTo>
                                        <a:pt x="31" y="104"/>
                                      </a:moveTo>
                                      <a:lnTo>
                                        <a:pt x="36" y="103"/>
                                      </a:lnTo>
                                      <a:lnTo>
                                        <a:pt x="42" y="103"/>
                                      </a:lnTo>
                                      <a:lnTo>
                                        <a:pt x="48" y="101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61" y="98"/>
                                      </a:lnTo>
                                      <a:lnTo>
                                        <a:pt x="66" y="98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78" y="97"/>
                                      </a:lnTo>
                                      <a:lnTo>
                                        <a:pt x="69" y="84"/>
                                      </a:lnTo>
                                      <a:lnTo>
                                        <a:pt x="62" y="71"/>
                                      </a:lnTo>
                                      <a:lnTo>
                                        <a:pt x="55" y="58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1" y="33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1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339120"/>
                                  <a:ext cx="381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105">
                                      <a:moveTo>
                                        <a:pt x="74" y="105"/>
                                      </a:moveTo>
                                      <a:lnTo>
                                        <a:pt x="67" y="1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1" y="102"/>
                                      </a:lnTo>
                                      <a:lnTo>
                                        <a:pt x="1" y="102"/>
                                      </a:lnTo>
                                      <a:lnTo>
                                        <a:pt x="1" y="102"/>
                                      </a:lnTo>
                                      <a:lnTo>
                                        <a:pt x="10" y="102"/>
                                      </a:lnTo>
                                      <a:lnTo>
                                        <a:pt x="20" y="102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39" y="104"/>
                                      </a:lnTo>
                                      <a:lnTo>
                                        <a:pt x="47" y="104"/>
                                      </a:lnTo>
                                      <a:lnTo>
                                        <a:pt x="56" y="104"/>
                                      </a:lnTo>
                                      <a:lnTo>
                                        <a:pt x="66" y="105"/>
                                      </a:lnTo>
                                      <a:lnTo>
                                        <a:pt x="74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0"/>
                                  <a:ext cx="673200" cy="48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6" h="928">
                                      <a:moveTo>
                                        <a:pt x="1254" y="14"/>
                                      </a:moveTo>
                                      <a:lnTo>
                                        <a:pt x="1236" y="12"/>
                                      </a:lnTo>
                                      <a:lnTo>
                                        <a:pt x="1217" y="7"/>
                                      </a:lnTo>
                                      <a:lnTo>
                                        <a:pt x="1198" y="6"/>
                                      </a:lnTo>
                                      <a:lnTo>
                                        <a:pt x="1180" y="3"/>
                                      </a:lnTo>
                                      <a:lnTo>
                                        <a:pt x="1160" y="1"/>
                                      </a:lnTo>
                                      <a:lnTo>
                                        <a:pt x="1141" y="1"/>
                                      </a:lnTo>
                                      <a:lnTo>
                                        <a:pt x="1121" y="0"/>
                                      </a:lnTo>
                                      <a:lnTo>
                                        <a:pt x="1102" y="0"/>
                                      </a:lnTo>
                                      <a:lnTo>
                                        <a:pt x="1068" y="1"/>
                                      </a:lnTo>
                                      <a:lnTo>
                                        <a:pt x="1032" y="3"/>
                                      </a:lnTo>
                                      <a:lnTo>
                                        <a:pt x="999" y="7"/>
                                      </a:lnTo>
                                      <a:lnTo>
                                        <a:pt x="965" y="12"/>
                                      </a:lnTo>
                                      <a:lnTo>
                                        <a:pt x="933" y="19"/>
                                      </a:lnTo>
                                      <a:lnTo>
                                        <a:pt x="900" y="26"/>
                                      </a:lnTo>
                                      <a:lnTo>
                                        <a:pt x="870" y="36"/>
                                      </a:lnTo>
                                      <a:lnTo>
                                        <a:pt x="840" y="46"/>
                                      </a:lnTo>
                                      <a:lnTo>
                                        <a:pt x="811" y="58"/>
                                      </a:lnTo>
                                      <a:lnTo>
                                        <a:pt x="784" y="71"/>
                                      </a:lnTo>
                                      <a:lnTo>
                                        <a:pt x="757" y="85"/>
                                      </a:lnTo>
                                      <a:lnTo>
                                        <a:pt x="732" y="100"/>
                                      </a:lnTo>
                                      <a:lnTo>
                                        <a:pt x="708" y="116"/>
                                      </a:lnTo>
                                      <a:lnTo>
                                        <a:pt x="686" y="133"/>
                                      </a:lnTo>
                                      <a:lnTo>
                                        <a:pt x="665" y="152"/>
                                      </a:lnTo>
                                      <a:lnTo>
                                        <a:pt x="646" y="170"/>
                                      </a:lnTo>
                                      <a:lnTo>
                                        <a:pt x="628" y="152"/>
                                      </a:lnTo>
                                      <a:lnTo>
                                        <a:pt x="608" y="133"/>
                                      </a:lnTo>
                                      <a:lnTo>
                                        <a:pt x="585" y="116"/>
                                      </a:lnTo>
                                      <a:lnTo>
                                        <a:pt x="562" y="100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10" y="71"/>
                                      </a:lnTo>
                                      <a:lnTo>
                                        <a:pt x="483" y="58"/>
                                      </a:lnTo>
                                      <a:lnTo>
                                        <a:pt x="454" y="46"/>
                                      </a:lnTo>
                                      <a:lnTo>
                                        <a:pt x="424" y="36"/>
                                      </a:lnTo>
                                      <a:lnTo>
                                        <a:pt x="392" y="26"/>
                                      </a:lnTo>
                                      <a:lnTo>
                                        <a:pt x="361" y="19"/>
                                      </a:lnTo>
                                      <a:lnTo>
                                        <a:pt x="328" y="12"/>
                                      </a:lnTo>
                                      <a:lnTo>
                                        <a:pt x="295" y="7"/>
                                      </a:lnTo>
                                      <a:lnTo>
                                        <a:pt x="261" y="3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52" y="1"/>
                                      </a:lnTo>
                                      <a:lnTo>
                                        <a:pt x="133" y="1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96" y="6"/>
                                      </a:lnTo>
                                      <a:lnTo>
                                        <a:pt x="78" y="7"/>
                                      </a:lnTo>
                                      <a:lnTo>
                                        <a:pt x="60" y="12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706"/>
                                      </a:lnTo>
                                      <a:lnTo>
                                        <a:pt x="0" y="706"/>
                                      </a:lnTo>
                                      <a:lnTo>
                                        <a:pt x="0" y="928"/>
                                      </a:lnTo>
                                      <a:lnTo>
                                        <a:pt x="61" y="915"/>
                                      </a:lnTo>
                                      <a:lnTo>
                                        <a:pt x="70" y="914"/>
                                      </a:lnTo>
                                      <a:lnTo>
                                        <a:pt x="78" y="912"/>
                                      </a:lnTo>
                                      <a:lnTo>
                                        <a:pt x="87" y="911"/>
                                      </a:lnTo>
                                      <a:lnTo>
                                        <a:pt x="96" y="910"/>
                                      </a:lnTo>
                                      <a:lnTo>
                                        <a:pt x="104" y="910"/>
                                      </a:lnTo>
                                      <a:lnTo>
                                        <a:pt x="113" y="908"/>
                                      </a:lnTo>
                                      <a:lnTo>
                                        <a:pt x="121" y="907"/>
                                      </a:lnTo>
                                      <a:lnTo>
                                        <a:pt x="130" y="907"/>
                                      </a:lnTo>
                                      <a:lnTo>
                                        <a:pt x="172" y="800"/>
                                      </a:lnTo>
                                      <a:lnTo>
                                        <a:pt x="163" y="800"/>
                                      </a:lnTo>
                                      <a:lnTo>
                                        <a:pt x="153" y="801"/>
                                      </a:lnTo>
                                      <a:lnTo>
                                        <a:pt x="144" y="801"/>
                                      </a:lnTo>
                                      <a:lnTo>
                                        <a:pt x="136" y="801"/>
                                      </a:lnTo>
                                      <a:lnTo>
                                        <a:pt x="127" y="803"/>
                                      </a:lnTo>
                                      <a:lnTo>
                                        <a:pt x="119" y="803"/>
                                      </a:lnTo>
                                      <a:lnTo>
                                        <a:pt x="111" y="804"/>
                                      </a:lnTo>
                                      <a:lnTo>
                                        <a:pt x="103" y="804"/>
                                      </a:lnTo>
                                      <a:lnTo>
                                        <a:pt x="103" y="761"/>
                                      </a:lnTo>
                                      <a:lnTo>
                                        <a:pt x="113" y="759"/>
                                      </a:lnTo>
                                      <a:lnTo>
                                        <a:pt x="123" y="758"/>
                                      </a:lnTo>
                                      <a:lnTo>
                                        <a:pt x="134" y="757"/>
                                      </a:lnTo>
                                      <a:lnTo>
                                        <a:pt x="144" y="757"/>
                                      </a:lnTo>
                                      <a:lnTo>
                                        <a:pt x="156" y="755"/>
                                      </a:lnTo>
                                      <a:lnTo>
                                        <a:pt x="166" y="755"/>
                                      </a:lnTo>
                                      <a:lnTo>
                                        <a:pt x="177" y="755"/>
                                      </a:lnTo>
                                      <a:lnTo>
                                        <a:pt x="189" y="755"/>
                                      </a:lnTo>
                                      <a:lnTo>
                                        <a:pt x="229" y="653"/>
                                      </a:lnTo>
                                      <a:lnTo>
                                        <a:pt x="213" y="651"/>
                                      </a:lnTo>
                                      <a:lnTo>
                                        <a:pt x="197" y="651"/>
                                      </a:lnTo>
                                      <a:lnTo>
                                        <a:pt x="180" y="651"/>
                                      </a:lnTo>
                                      <a:lnTo>
                                        <a:pt x="165" y="651"/>
                                      </a:lnTo>
                                      <a:lnTo>
                                        <a:pt x="149" y="653"/>
                                      </a:lnTo>
                                      <a:lnTo>
                                        <a:pt x="133" y="654"/>
                                      </a:lnTo>
                                      <a:lnTo>
                                        <a:pt x="119" y="655"/>
                                      </a:lnTo>
                                      <a:lnTo>
                                        <a:pt x="103" y="657"/>
                                      </a:lnTo>
                                      <a:lnTo>
                                        <a:pt x="103" y="110"/>
                                      </a:lnTo>
                                      <a:lnTo>
                                        <a:pt x="113" y="108"/>
                                      </a:lnTo>
                                      <a:lnTo>
                                        <a:pt x="124" y="107"/>
                                      </a:lnTo>
                                      <a:lnTo>
                                        <a:pt x="134" y="105"/>
                                      </a:lnTo>
                                      <a:lnTo>
                                        <a:pt x="146" y="105"/>
                                      </a:lnTo>
                                      <a:lnTo>
                                        <a:pt x="156" y="104"/>
                                      </a:lnTo>
                                      <a:lnTo>
                                        <a:pt x="167" y="104"/>
                                      </a:lnTo>
                                      <a:lnTo>
                                        <a:pt x="179" y="104"/>
                                      </a:lnTo>
                                      <a:lnTo>
                                        <a:pt x="190" y="104"/>
                                      </a:lnTo>
                                      <a:lnTo>
                                        <a:pt x="225" y="105"/>
                                      </a:lnTo>
                                      <a:lnTo>
                                        <a:pt x="259" y="107"/>
                                      </a:lnTo>
                                      <a:lnTo>
                                        <a:pt x="292" y="111"/>
                                      </a:lnTo>
                                      <a:lnTo>
                                        <a:pt x="325" y="117"/>
                                      </a:lnTo>
                                      <a:lnTo>
                                        <a:pt x="357" y="124"/>
                                      </a:lnTo>
                                      <a:lnTo>
                                        <a:pt x="387" y="133"/>
                                      </a:lnTo>
                                      <a:lnTo>
                                        <a:pt x="415" y="141"/>
                                      </a:lnTo>
                                      <a:lnTo>
                                        <a:pt x="444" y="153"/>
                                      </a:lnTo>
                                      <a:lnTo>
                                        <a:pt x="470" y="166"/>
                                      </a:lnTo>
                                      <a:lnTo>
                                        <a:pt x="496" y="179"/>
                                      </a:lnTo>
                                      <a:lnTo>
                                        <a:pt x="519" y="193"/>
                                      </a:lnTo>
                                      <a:lnTo>
                                        <a:pt x="539" y="209"/>
                                      </a:lnTo>
                                      <a:lnTo>
                                        <a:pt x="559" y="227"/>
                                      </a:lnTo>
                                      <a:lnTo>
                                        <a:pt x="575" y="244"/>
                                      </a:lnTo>
                                      <a:lnTo>
                                        <a:pt x="590" y="263"/>
                                      </a:lnTo>
                                      <a:lnTo>
                                        <a:pt x="602" y="282"/>
                                      </a:lnTo>
                                      <a:lnTo>
                                        <a:pt x="646" y="364"/>
                                      </a:lnTo>
                                      <a:lnTo>
                                        <a:pt x="692" y="282"/>
                                      </a:lnTo>
                                      <a:lnTo>
                                        <a:pt x="704" y="263"/>
                                      </a:lnTo>
                                      <a:lnTo>
                                        <a:pt x="719" y="244"/>
                                      </a:lnTo>
                                      <a:lnTo>
                                        <a:pt x="735" y="227"/>
                                      </a:lnTo>
                                      <a:lnTo>
                                        <a:pt x="755" y="209"/>
                                      </a:lnTo>
                                      <a:lnTo>
                                        <a:pt x="775" y="193"/>
                                      </a:lnTo>
                                      <a:lnTo>
                                        <a:pt x="798" y="179"/>
                                      </a:lnTo>
                                      <a:lnTo>
                                        <a:pt x="824" y="166"/>
                                      </a:lnTo>
                                      <a:lnTo>
                                        <a:pt x="850" y="153"/>
                                      </a:lnTo>
                                      <a:lnTo>
                                        <a:pt x="877" y="141"/>
                                      </a:lnTo>
                                      <a:lnTo>
                                        <a:pt x="907" y="133"/>
                                      </a:lnTo>
                                      <a:lnTo>
                                        <a:pt x="937" y="124"/>
                                      </a:lnTo>
                                      <a:lnTo>
                                        <a:pt x="969" y="117"/>
                                      </a:lnTo>
                                      <a:lnTo>
                                        <a:pt x="1002" y="111"/>
                                      </a:lnTo>
                                      <a:lnTo>
                                        <a:pt x="1035" y="107"/>
                                      </a:lnTo>
                                      <a:lnTo>
                                        <a:pt x="1068" y="105"/>
                                      </a:lnTo>
                                      <a:lnTo>
                                        <a:pt x="1102" y="104"/>
                                      </a:lnTo>
                                      <a:lnTo>
                                        <a:pt x="1114" y="104"/>
                                      </a:lnTo>
                                      <a:lnTo>
                                        <a:pt x="1125" y="104"/>
                                      </a:lnTo>
                                      <a:lnTo>
                                        <a:pt x="1137" y="104"/>
                                      </a:lnTo>
                                      <a:lnTo>
                                        <a:pt x="1148" y="105"/>
                                      </a:lnTo>
                                      <a:lnTo>
                                        <a:pt x="1160" y="105"/>
                                      </a:lnTo>
                                      <a:lnTo>
                                        <a:pt x="1171" y="107"/>
                                      </a:lnTo>
                                      <a:lnTo>
                                        <a:pt x="1181" y="108"/>
                                      </a:lnTo>
                                      <a:lnTo>
                                        <a:pt x="1193" y="110"/>
                                      </a:lnTo>
                                      <a:lnTo>
                                        <a:pt x="1193" y="657"/>
                                      </a:lnTo>
                                      <a:lnTo>
                                        <a:pt x="1181" y="655"/>
                                      </a:lnTo>
                                      <a:lnTo>
                                        <a:pt x="1171" y="654"/>
                                      </a:lnTo>
                                      <a:lnTo>
                                        <a:pt x="1160" y="653"/>
                                      </a:lnTo>
                                      <a:lnTo>
                                        <a:pt x="1148" y="653"/>
                                      </a:lnTo>
                                      <a:lnTo>
                                        <a:pt x="1137" y="651"/>
                                      </a:lnTo>
                                      <a:lnTo>
                                        <a:pt x="1125" y="651"/>
                                      </a:lnTo>
                                      <a:lnTo>
                                        <a:pt x="1114" y="651"/>
                                      </a:lnTo>
                                      <a:lnTo>
                                        <a:pt x="1102" y="651"/>
                                      </a:lnTo>
                                      <a:lnTo>
                                        <a:pt x="1087" y="651"/>
                                      </a:lnTo>
                                      <a:lnTo>
                                        <a:pt x="1071" y="651"/>
                                      </a:lnTo>
                                      <a:lnTo>
                                        <a:pt x="1055" y="653"/>
                                      </a:lnTo>
                                      <a:lnTo>
                                        <a:pt x="1039" y="654"/>
                                      </a:lnTo>
                                      <a:lnTo>
                                        <a:pt x="1023" y="655"/>
                                      </a:lnTo>
                                      <a:lnTo>
                                        <a:pt x="1008" y="657"/>
                                      </a:lnTo>
                                      <a:lnTo>
                                        <a:pt x="993" y="658"/>
                                      </a:lnTo>
                                      <a:lnTo>
                                        <a:pt x="978" y="661"/>
                                      </a:lnTo>
                                      <a:lnTo>
                                        <a:pt x="985" y="671"/>
                                      </a:lnTo>
                                      <a:lnTo>
                                        <a:pt x="990" y="683"/>
                                      </a:lnTo>
                                      <a:lnTo>
                                        <a:pt x="998" y="694"/>
                                      </a:lnTo>
                                      <a:lnTo>
                                        <a:pt x="1005" y="706"/>
                                      </a:lnTo>
                                      <a:lnTo>
                                        <a:pt x="1012" y="719"/>
                                      </a:lnTo>
                                      <a:lnTo>
                                        <a:pt x="1019" y="732"/>
                                      </a:lnTo>
                                      <a:lnTo>
                                        <a:pt x="1026" y="745"/>
                                      </a:lnTo>
                                      <a:lnTo>
                                        <a:pt x="1035" y="758"/>
                                      </a:lnTo>
                                      <a:lnTo>
                                        <a:pt x="1055" y="757"/>
                                      </a:lnTo>
                                      <a:lnTo>
                                        <a:pt x="1074" y="755"/>
                                      </a:lnTo>
                                      <a:lnTo>
                                        <a:pt x="1094" y="755"/>
                                      </a:lnTo>
                                      <a:lnTo>
                                        <a:pt x="1114" y="755"/>
                                      </a:lnTo>
                                      <a:lnTo>
                                        <a:pt x="1134" y="755"/>
                                      </a:lnTo>
                                      <a:lnTo>
                                        <a:pt x="1154" y="757"/>
                                      </a:lnTo>
                                      <a:lnTo>
                                        <a:pt x="1173" y="758"/>
                                      </a:lnTo>
                                      <a:lnTo>
                                        <a:pt x="1193" y="761"/>
                                      </a:lnTo>
                                      <a:lnTo>
                                        <a:pt x="1193" y="804"/>
                                      </a:lnTo>
                                      <a:lnTo>
                                        <a:pt x="1181" y="803"/>
                                      </a:lnTo>
                                      <a:lnTo>
                                        <a:pt x="1171" y="803"/>
                                      </a:lnTo>
                                      <a:lnTo>
                                        <a:pt x="1160" y="801"/>
                                      </a:lnTo>
                                      <a:lnTo>
                                        <a:pt x="1148" y="801"/>
                                      </a:lnTo>
                                      <a:lnTo>
                                        <a:pt x="1137" y="800"/>
                                      </a:lnTo>
                                      <a:lnTo>
                                        <a:pt x="1125" y="800"/>
                                      </a:lnTo>
                                      <a:lnTo>
                                        <a:pt x="1114" y="800"/>
                                      </a:lnTo>
                                      <a:lnTo>
                                        <a:pt x="1102" y="800"/>
                                      </a:lnTo>
                                      <a:lnTo>
                                        <a:pt x="1092" y="800"/>
                                      </a:lnTo>
                                      <a:lnTo>
                                        <a:pt x="1082" y="800"/>
                                      </a:lnTo>
                                      <a:lnTo>
                                        <a:pt x="1071" y="800"/>
                                      </a:lnTo>
                                      <a:lnTo>
                                        <a:pt x="1061" y="801"/>
                                      </a:lnTo>
                                      <a:lnTo>
                                        <a:pt x="1068" y="814"/>
                                      </a:lnTo>
                                      <a:lnTo>
                                        <a:pt x="1076" y="827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91" y="853"/>
                                      </a:lnTo>
                                      <a:lnTo>
                                        <a:pt x="1098" y="866"/>
                                      </a:lnTo>
                                      <a:lnTo>
                                        <a:pt x="1107" y="879"/>
                                      </a:lnTo>
                                      <a:lnTo>
                                        <a:pt x="1114" y="891"/>
                                      </a:lnTo>
                                      <a:lnTo>
                                        <a:pt x="1121" y="904"/>
                                      </a:lnTo>
                                      <a:lnTo>
                                        <a:pt x="1135" y="904"/>
                                      </a:lnTo>
                                      <a:lnTo>
                                        <a:pt x="1150" y="905"/>
                                      </a:lnTo>
                                      <a:lnTo>
                                        <a:pt x="1164" y="907"/>
                                      </a:lnTo>
                                      <a:lnTo>
                                        <a:pt x="1178" y="907"/>
                                      </a:lnTo>
                                      <a:lnTo>
                                        <a:pt x="1193" y="910"/>
                                      </a:lnTo>
                                      <a:lnTo>
                                        <a:pt x="1207" y="911"/>
                                      </a:lnTo>
                                      <a:lnTo>
                                        <a:pt x="1221" y="912"/>
                                      </a:lnTo>
                                      <a:lnTo>
                                        <a:pt x="1234" y="915"/>
                                      </a:lnTo>
                                      <a:lnTo>
                                        <a:pt x="1296" y="928"/>
                                      </a:lnTo>
                                      <a:lnTo>
                                        <a:pt x="1296" y="23"/>
                                      </a:lnTo>
                                      <a:lnTo>
                                        <a:pt x="1254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415800"/>
                                  <a:ext cx="7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108">
                                      <a:moveTo>
                                        <a:pt x="42" y="0"/>
                                      </a:moveTo>
                                      <a:lnTo>
                                        <a:pt x="0" y="107"/>
                                      </a:lnTo>
                                      <a:lnTo>
                                        <a:pt x="17" y="105"/>
                                      </a:lnTo>
                                      <a:lnTo>
                                        <a:pt x="36" y="104"/>
                                      </a:lnTo>
                                      <a:lnTo>
                                        <a:pt x="53" y="104"/>
                                      </a:lnTo>
                                      <a:lnTo>
                                        <a:pt x="72" y="104"/>
                                      </a:lnTo>
                                      <a:lnTo>
                                        <a:pt x="89" y="104"/>
                                      </a:lnTo>
                                      <a:lnTo>
                                        <a:pt x="108" y="105"/>
                                      </a:lnTo>
                                      <a:lnTo>
                                        <a:pt x="125" y="107"/>
                                      </a:lnTo>
                                      <a:lnTo>
                                        <a:pt x="142" y="108"/>
                                      </a:lnTo>
                                      <a:lnTo>
                                        <a:pt x="135" y="4"/>
                                      </a:lnTo>
                                      <a:lnTo>
                                        <a:pt x="123" y="3"/>
                                      </a:lnTo>
                                      <a:lnTo>
                                        <a:pt x="112" y="3"/>
                                      </a:lnTo>
                                      <a:lnTo>
                                        <a:pt x="100" y="1"/>
                                      </a:lnTo>
                                      <a:lnTo>
                                        <a:pt x="89" y="1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160" y="415800"/>
                                  <a:ext cx="6300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106">
                                      <a:moveTo>
                                        <a:pt x="0" y="6"/>
                                      </a:moveTo>
                                      <a:lnTo>
                                        <a:pt x="31" y="106"/>
                                      </a:lnTo>
                                      <a:lnTo>
                                        <a:pt x="42" y="104"/>
                                      </a:lnTo>
                                      <a:lnTo>
                                        <a:pt x="54" y="104"/>
                                      </a:lnTo>
                                      <a:lnTo>
                                        <a:pt x="65" y="103"/>
                                      </a:lnTo>
                                      <a:lnTo>
                                        <a:pt x="76" y="103"/>
                                      </a:lnTo>
                                      <a:lnTo>
                                        <a:pt x="87" y="103"/>
                                      </a:lnTo>
                                      <a:lnTo>
                                        <a:pt x="98" y="103"/>
                                      </a:lnTo>
                                      <a:lnTo>
                                        <a:pt x="109" y="103"/>
                                      </a:lnTo>
                                      <a:lnTo>
                                        <a:pt x="121" y="103"/>
                                      </a:lnTo>
                                      <a:lnTo>
                                        <a:pt x="114" y="90"/>
                                      </a:lnTo>
                                      <a:lnTo>
                                        <a:pt x="107" y="78"/>
                                      </a:lnTo>
                                      <a:lnTo>
                                        <a:pt x="98" y="65"/>
                                      </a:lnTo>
                                      <a:lnTo>
                                        <a:pt x="91" y="52"/>
                                      </a:lnTo>
                                      <a:lnTo>
                                        <a:pt x="84" y="39"/>
                                      </a:lnTo>
                                      <a:lnTo>
                                        <a:pt x="76" y="26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339840"/>
                                  <a:ext cx="40248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5" h="390">
                                      <a:moveTo>
                                        <a:pt x="442" y="270"/>
                                      </a:moveTo>
                                      <a:lnTo>
                                        <a:pt x="452" y="256"/>
                                      </a:lnTo>
                                      <a:lnTo>
                                        <a:pt x="463" y="241"/>
                                      </a:lnTo>
                                      <a:lnTo>
                                        <a:pt x="475" y="228"/>
                                      </a:lnTo>
                                      <a:lnTo>
                                        <a:pt x="489" y="215"/>
                                      </a:lnTo>
                                      <a:lnTo>
                                        <a:pt x="505" y="204"/>
                                      </a:lnTo>
                                      <a:lnTo>
                                        <a:pt x="521" y="191"/>
                                      </a:lnTo>
                                      <a:lnTo>
                                        <a:pt x="538" y="180"/>
                                      </a:lnTo>
                                      <a:lnTo>
                                        <a:pt x="557" y="169"/>
                                      </a:lnTo>
                                      <a:lnTo>
                                        <a:pt x="575" y="160"/>
                                      </a:lnTo>
                                      <a:lnTo>
                                        <a:pt x="595" y="150"/>
                                      </a:lnTo>
                                      <a:lnTo>
                                        <a:pt x="617" y="142"/>
                                      </a:lnTo>
                                      <a:lnTo>
                                        <a:pt x="638" y="134"/>
                                      </a:lnTo>
                                      <a:lnTo>
                                        <a:pt x="660" y="127"/>
                                      </a:lnTo>
                                      <a:lnTo>
                                        <a:pt x="684" y="121"/>
                                      </a:lnTo>
                                      <a:lnTo>
                                        <a:pt x="707" y="116"/>
                                      </a:lnTo>
                                      <a:lnTo>
                                        <a:pt x="732" y="111"/>
                                      </a:lnTo>
                                      <a:lnTo>
                                        <a:pt x="701" y="10"/>
                                      </a:lnTo>
                                      <a:lnTo>
                                        <a:pt x="677" y="14"/>
                                      </a:lnTo>
                                      <a:lnTo>
                                        <a:pt x="654" y="20"/>
                                      </a:lnTo>
                                      <a:lnTo>
                                        <a:pt x="631" y="27"/>
                                      </a:lnTo>
                                      <a:lnTo>
                                        <a:pt x="608" y="35"/>
                                      </a:lnTo>
                                      <a:lnTo>
                                        <a:pt x="587" y="42"/>
                                      </a:lnTo>
                                      <a:lnTo>
                                        <a:pt x="565" y="51"/>
                                      </a:lnTo>
                                      <a:lnTo>
                                        <a:pt x="544" y="59"/>
                                      </a:lnTo>
                                      <a:lnTo>
                                        <a:pt x="524" y="69"/>
                                      </a:lnTo>
                                      <a:lnTo>
                                        <a:pt x="505" y="79"/>
                                      </a:lnTo>
                                      <a:lnTo>
                                        <a:pt x="485" y="91"/>
                                      </a:lnTo>
                                      <a:lnTo>
                                        <a:pt x="468" y="103"/>
                                      </a:lnTo>
                                      <a:lnTo>
                                        <a:pt x="451" y="114"/>
                                      </a:lnTo>
                                      <a:lnTo>
                                        <a:pt x="435" y="127"/>
                                      </a:lnTo>
                                      <a:lnTo>
                                        <a:pt x="419" y="140"/>
                                      </a:lnTo>
                                      <a:lnTo>
                                        <a:pt x="405" y="153"/>
                                      </a:lnTo>
                                      <a:lnTo>
                                        <a:pt x="390" y="168"/>
                                      </a:lnTo>
                                      <a:lnTo>
                                        <a:pt x="375" y="150"/>
                                      </a:lnTo>
                                      <a:lnTo>
                                        <a:pt x="356" y="134"/>
                                      </a:lnTo>
                                      <a:lnTo>
                                        <a:pt x="337" y="118"/>
                                      </a:lnTo>
                                      <a:lnTo>
                                        <a:pt x="317" y="104"/>
                                      </a:lnTo>
                                      <a:lnTo>
                                        <a:pt x="296" y="91"/>
                                      </a:lnTo>
                                      <a:lnTo>
                                        <a:pt x="273" y="78"/>
                                      </a:lnTo>
                                      <a:lnTo>
                                        <a:pt x="250" y="65"/>
                                      </a:lnTo>
                                      <a:lnTo>
                                        <a:pt x="225" y="53"/>
                                      </a:lnTo>
                                      <a:lnTo>
                                        <a:pt x="200" y="43"/>
                                      </a:lnTo>
                                      <a:lnTo>
                                        <a:pt x="172" y="35"/>
                                      </a:lnTo>
                                      <a:lnTo>
                                        <a:pt x="145" y="26"/>
                                      </a:lnTo>
                                      <a:lnTo>
                                        <a:pt x="118" y="19"/>
                                      </a:lnTo>
                                      <a:lnTo>
                                        <a:pt x="89" y="13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104"/>
                                      </a:lnTo>
                                      <a:lnTo>
                                        <a:pt x="35" y="107"/>
                                      </a:lnTo>
                                      <a:lnTo>
                                        <a:pt x="62" y="113"/>
                                      </a:lnTo>
                                      <a:lnTo>
                                        <a:pt x="89" y="118"/>
                                      </a:lnTo>
                                      <a:lnTo>
                                        <a:pt x="115" y="124"/>
                                      </a:lnTo>
                                      <a:lnTo>
                                        <a:pt x="139" y="131"/>
                                      </a:lnTo>
                                      <a:lnTo>
                                        <a:pt x="164" y="140"/>
                                      </a:lnTo>
                                      <a:lnTo>
                                        <a:pt x="187" y="150"/>
                                      </a:lnTo>
                                      <a:lnTo>
                                        <a:pt x="210" y="160"/>
                                      </a:lnTo>
                                      <a:lnTo>
                                        <a:pt x="230" y="172"/>
                                      </a:lnTo>
                                      <a:lnTo>
                                        <a:pt x="250" y="183"/>
                                      </a:lnTo>
                                      <a:lnTo>
                                        <a:pt x="268" y="196"/>
                                      </a:lnTo>
                                      <a:lnTo>
                                        <a:pt x="286" y="209"/>
                                      </a:lnTo>
                                      <a:lnTo>
                                        <a:pt x="301" y="224"/>
                                      </a:lnTo>
                                      <a:lnTo>
                                        <a:pt x="316" y="238"/>
                                      </a:lnTo>
                                      <a:lnTo>
                                        <a:pt x="329" y="254"/>
                                      </a:lnTo>
                                      <a:lnTo>
                                        <a:pt x="340" y="270"/>
                                      </a:lnTo>
                                      <a:lnTo>
                                        <a:pt x="324" y="258"/>
                                      </a:lnTo>
                                      <a:lnTo>
                                        <a:pt x="307" y="247"/>
                                      </a:lnTo>
                                      <a:lnTo>
                                        <a:pt x="290" y="235"/>
                                      </a:lnTo>
                                      <a:lnTo>
                                        <a:pt x="271" y="225"/>
                                      </a:lnTo>
                                      <a:lnTo>
                                        <a:pt x="253" y="215"/>
                                      </a:lnTo>
                                      <a:lnTo>
                                        <a:pt x="233" y="206"/>
                                      </a:lnTo>
                                      <a:lnTo>
                                        <a:pt x="212" y="198"/>
                                      </a:lnTo>
                                      <a:lnTo>
                                        <a:pt x="192" y="191"/>
                                      </a:lnTo>
                                      <a:lnTo>
                                        <a:pt x="171" y="183"/>
                                      </a:lnTo>
                                      <a:lnTo>
                                        <a:pt x="149" y="176"/>
                                      </a:lnTo>
                                      <a:lnTo>
                                        <a:pt x="126" y="170"/>
                                      </a:lnTo>
                                      <a:lnTo>
                                        <a:pt x="104" y="165"/>
                                      </a:lnTo>
                                      <a:lnTo>
                                        <a:pt x="81" y="160"/>
                                      </a:lnTo>
                                      <a:lnTo>
                                        <a:pt x="58" y="156"/>
                                      </a:lnTo>
                                      <a:lnTo>
                                        <a:pt x="33" y="153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6" y="254"/>
                                      </a:lnTo>
                                      <a:lnTo>
                                        <a:pt x="40" y="257"/>
                                      </a:lnTo>
                                      <a:lnTo>
                                        <a:pt x="63" y="261"/>
                                      </a:lnTo>
                                      <a:lnTo>
                                        <a:pt x="86" y="267"/>
                                      </a:lnTo>
                                      <a:lnTo>
                                        <a:pt x="109" y="271"/>
                                      </a:lnTo>
                                      <a:lnTo>
                                        <a:pt x="131" y="279"/>
                                      </a:lnTo>
                                      <a:lnTo>
                                        <a:pt x="152" y="286"/>
                                      </a:lnTo>
                                      <a:lnTo>
                                        <a:pt x="174" y="293"/>
                                      </a:lnTo>
                                      <a:lnTo>
                                        <a:pt x="194" y="302"/>
                                      </a:lnTo>
                                      <a:lnTo>
                                        <a:pt x="212" y="310"/>
                                      </a:lnTo>
                                      <a:lnTo>
                                        <a:pt x="231" y="321"/>
                                      </a:lnTo>
                                      <a:lnTo>
                                        <a:pt x="248" y="331"/>
                                      </a:lnTo>
                                      <a:lnTo>
                                        <a:pt x="264" y="341"/>
                                      </a:lnTo>
                                      <a:lnTo>
                                        <a:pt x="280" y="352"/>
                                      </a:lnTo>
                                      <a:lnTo>
                                        <a:pt x="294" y="364"/>
                                      </a:lnTo>
                                      <a:lnTo>
                                        <a:pt x="307" y="377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463" y="390"/>
                                      </a:lnTo>
                                      <a:lnTo>
                                        <a:pt x="476" y="377"/>
                                      </a:lnTo>
                                      <a:lnTo>
                                        <a:pt x="489" y="364"/>
                                      </a:lnTo>
                                      <a:lnTo>
                                        <a:pt x="504" y="352"/>
                                      </a:lnTo>
                                      <a:lnTo>
                                        <a:pt x="519" y="339"/>
                                      </a:lnTo>
                                      <a:lnTo>
                                        <a:pt x="537" y="329"/>
                                      </a:lnTo>
                                      <a:lnTo>
                                        <a:pt x="554" y="319"/>
                                      </a:lnTo>
                                      <a:lnTo>
                                        <a:pt x="572" y="309"/>
                                      </a:lnTo>
                                      <a:lnTo>
                                        <a:pt x="592" y="299"/>
                                      </a:lnTo>
                                      <a:lnTo>
                                        <a:pt x="613" y="292"/>
                                      </a:lnTo>
                                      <a:lnTo>
                                        <a:pt x="634" y="283"/>
                                      </a:lnTo>
                                      <a:lnTo>
                                        <a:pt x="657" y="276"/>
                                      </a:lnTo>
                                      <a:lnTo>
                                        <a:pt x="679" y="270"/>
                                      </a:lnTo>
                                      <a:lnTo>
                                        <a:pt x="701" y="264"/>
                                      </a:lnTo>
                                      <a:lnTo>
                                        <a:pt x="726" y="260"/>
                                      </a:lnTo>
                                      <a:lnTo>
                                        <a:pt x="750" y="256"/>
                                      </a:lnTo>
                                      <a:lnTo>
                                        <a:pt x="775" y="253"/>
                                      </a:lnTo>
                                      <a:lnTo>
                                        <a:pt x="744" y="153"/>
                                      </a:lnTo>
                                      <a:lnTo>
                                        <a:pt x="723" y="156"/>
                                      </a:lnTo>
                                      <a:lnTo>
                                        <a:pt x="701" y="160"/>
                                      </a:lnTo>
                                      <a:lnTo>
                                        <a:pt x="680" y="165"/>
                                      </a:lnTo>
                                      <a:lnTo>
                                        <a:pt x="658" y="169"/>
                                      </a:lnTo>
                                      <a:lnTo>
                                        <a:pt x="638" y="175"/>
                                      </a:lnTo>
                                      <a:lnTo>
                                        <a:pt x="617" y="180"/>
                                      </a:lnTo>
                                      <a:lnTo>
                                        <a:pt x="598" y="188"/>
                                      </a:lnTo>
                                      <a:lnTo>
                                        <a:pt x="578" y="193"/>
                                      </a:lnTo>
                                      <a:lnTo>
                                        <a:pt x="559" y="202"/>
                                      </a:lnTo>
                                      <a:lnTo>
                                        <a:pt x="541" y="211"/>
                                      </a:lnTo>
                                      <a:lnTo>
                                        <a:pt x="522" y="219"/>
                                      </a:lnTo>
                                      <a:lnTo>
                                        <a:pt x="505" y="228"/>
                                      </a:lnTo>
                                      <a:lnTo>
                                        <a:pt x="488" y="238"/>
                                      </a:lnTo>
                                      <a:lnTo>
                                        <a:pt x="472" y="248"/>
                                      </a:lnTo>
                                      <a:lnTo>
                                        <a:pt x="456" y="258"/>
                                      </a:lnTo>
                                      <a:lnTo>
                                        <a:pt x="442" y="2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160" y="862920"/>
                                  <a:ext cx="234360" cy="23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1" h="454">
                                      <a:moveTo>
                                        <a:pt x="225" y="454"/>
                                      </a:moveTo>
                                      <a:lnTo>
                                        <a:pt x="248" y="452"/>
                                      </a:lnTo>
                                      <a:lnTo>
                                        <a:pt x="270" y="449"/>
                                      </a:lnTo>
                                      <a:lnTo>
                                        <a:pt x="291" y="444"/>
                                      </a:lnTo>
                                      <a:lnTo>
                                        <a:pt x="311" y="436"/>
                                      </a:lnTo>
                                      <a:lnTo>
                                        <a:pt x="332" y="428"/>
                                      </a:lnTo>
                                      <a:lnTo>
                                        <a:pt x="350" y="416"/>
                                      </a:lnTo>
                                      <a:lnTo>
                                        <a:pt x="367" y="403"/>
                                      </a:lnTo>
                                      <a:lnTo>
                                        <a:pt x="385" y="387"/>
                                      </a:lnTo>
                                      <a:lnTo>
                                        <a:pt x="400" y="371"/>
                                      </a:lnTo>
                                      <a:lnTo>
                                        <a:pt x="413" y="353"/>
                                      </a:lnTo>
                                      <a:lnTo>
                                        <a:pt x="425" y="334"/>
                                      </a:lnTo>
                                      <a:lnTo>
                                        <a:pt x="433" y="314"/>
                                      </a:lnTo>
                                      <a:lnTo>
                                        <a:pt x="440" y="293"/>
                                      </a:lnTo>
                                      <a:lnTo>
                                        <a:pt x="446" y="272"/>
                                      </a:lnTo>
                                      <a:lnTo>
                                        <a:pt x="449" y="250"/>
                                      </a:lnTo>
                                      <a:lnTo>
                                        <a:pt x="451" y="227"/>
                                      </a:lnTo>
                                      <a:lnTo>
                                        <a:pt x="449" y="204"/>
                                      </a:lnTo>
                                      <a:lnTo>
                                        <a:pt x="446" y="182"/>
                                      </a:lnTo>
                                      <a:lnTo>
                                        <a:pt x="440" y="161"/>
                                      </a:lnTo>
                                      <a:lnTo>
                                        <a:pt x="433" y="140"/>
                                      </a:lnTo>
                                      <a:lnTo>
                                        <a:pt x="425" y="120"/>
                                      </a:lnTo>
                                      <a:lnTo>
                                        <a:pt x="413" y="101"/>
                                      </a:lnTo>
                                      <a:lnTo>
                                        <a:pt x="400" y="84"/>
                                      </a:lnTo>
                                      <a:lnTo>
                                        <a:pt x="385" y="67"/>
                                      </a:lnTo>
                                      <a:lnTo>
                                        <a:pt x="367" y="52"/>
                                      </a:lnTo>
                                      <a:lnTo>
                                        <a:pt x="350" y="39"/>
                                      </a:lnTo>
                                      <a:lnTo>
                                        <a:pt x="332" y="28"/>
                                      </a:lnTo>
                                      <a:lnTo>
                                        <a:pt x="311" y="18"/>
                                      </a:lnTo>
                                      <a:lnTo>
                                        <a:pt x="291" y="10"/>
                                      </a:lnTo>
                                      <a:lnTo>
                                        <a:pt x="270" y="5"/>
                                      </a:lnTo>
                                      <a:lnTo>
                                        <a:pt x="248" y="2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180" y="5"/>
                                      </a:lnTo>
                                      <a:lnTo>
                                        <a:pt x="138" y="18"/>
                                      </a:lnTo>
                                      <a:lnTo>
                                        <a:pt x="99" y="39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39" y="101"/>
                                      </a:lnTo>
                                      <a:lnTo>
                                        <a:pt x="17" y="139"/>
                                      </a:lnTo>
                                      <a:lnTo>
                                        <a:pt x="5" y="182"/>
                                      </a:lnTo>
                                      <a:lnTo>
                                        <a:pt x="0" y="227"/>
                                      </a:lnTo>
                                      <a:lnTo>
                                        <a:pt x="2" y="250"/>
                                      </a:lnTo>
                                      <a:lnTo>
                                        <a:pt x="5" y="272"/>
                                      </a:lnTo>
                                      <a:lnTo>
                                        <a:pt x="10" y="293"/>
                                      </a:lnTo>
                                      <a:lnTo>
                                        <a:pt x="17" y="314"/>
                                      </a:lnTo>
                                      <a:lnTo>
                                        <a:pt x="26" y="334"/>
                                      </a:lnTo>
                                      <a:lnTo>
                                        <a:pt x="38" y="353"/>
                                      </a:lnTo>
                                      <a:lnTo>
                                        <a:pt x="50" y="371"/>
                                      </a:lnTo>
                                      <a:lnTo>
                                        <a:pt x="66" y="387"/>
                                      </a:lnTo>
                                      <a:lnTo>
                                        <a:pt x="83" y="403"/>
                                      </a:lnTo>
                                      <a:lnTo>
                                        <a:pt x="101" y="416"/>
                                      </a:lnTo>
                                      <a:lnTo>
                                        <a:pt x="119" y="428"/>
                                      </a:lnTo>
                                      <a:lnTo>
                                        <a:pt x="139" y="436"/>
                                      </a:lnTo>
                                      <a:lnTo>
                                        <a:pt x="159" y="444"/>
                                      </a:lnTo>
                                      <a:lnTo>
                                        <a:pt x="181" y="449"/>
                                      </a:lnTo>
                                      <a:lnTo>
                                        <a:pt x="202" y="452"/>
                                      </a:lnTo>
                                      <a:lnTo>
                                        <a:pt x="225" y="4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923400"/>
                                  <a:ext cx="1130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" h="220">
                                      <a:moveTo>
                                        <a:pt x="0" y="110"/>
                                      </a:moveTo>
                                      <a:lnTo>
                                        <a:pt x="2" y="88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19" y="49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41" y="26"/>
                                      </a:lnTo>
                                      <a:lnTo>
                                        <a:pt x="49" y="19"/>
                                      </a:lnTo>
                                      <a:lnTo>
                                        <a:pt x="58" y="13"/>
                                      </a:lnTo>
                                      <a:lnTo>
                                        <a:pt x="68" y="9"/>
                                      </a:lnTo>
                                      <a:lnTo>
                                        <a:pt x="78" y="5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31" y="2"/>
                                      </a:lnTo>
                                      <a:lnTo>
                                        <a:pt x="141" y="5"/>
                                      </a:lnTo>
                                      <a:lnTo>
                                        <a:pt x="151" y="9"/>
                                      </a:lnTo>
                                      <a:lnTo>
                                        <a:pt x="161" y="13"/>
                                      </a:lnTo>
                                      <a:lnTo>
                                        <a:pt x="170" y="19"/>
                                      </a:lnTo>
                                      <a:lnTo>
                                        <a:pt x="178" y="26"/>
                                      </a:lnTo>
                                      <a:lnTo>
                                        <a:pt x="187" y="33"/>
                                      </a:lnTo>
                                      <a:lnTo>
                                        <a:pt x="200" y="49"/>
                                      </a:lnTo>
                                      <a:lnTo>
                                        <a:pt x="210" y="68"/>
                                      </a:lnTo>
                                      <a:lnTo>
                                        <a:pt x="217" y="88"/>
                                      </a:lnTo>
                                      <a:lnTo>
                                        <a:pt x="218" y="110"/>
                                      </a:lnTo>
                                      <a:lnTo>
                                        <a:pt x="216" y="132"/>
                                      </a:lnTo>
                                      <a:lnTo>
                                        <a:pt x="210" y="153"/>
                                      </a:lnTo>
                                      <a:lnTo>
                                        <a:pt x="200" y="172"/>
                                      </a:lnTo>
                                      <a:lnTo>
                                        <a:pt x="187" y="188"/>
                                      </a:lnTo>
                                      <a:lnTo>
                                        <a:pt x="171" y="201"/>
                                      </a:lnTo>
                                      <a:lnTo>
                                        <a:pt x="152" y="211"/>
                                      </a:lnTo>
                                      <a:lnTo>
                                        <a:pt x="131" y="217"/>
                                      </a:lnTo>
                                      <a:lnTo>
                                        <a:pt x="109" y="220"/>
                                      </a:lnTo>
                                      <a:lnTo>
                                        <a:pt x="99" y="220"/>
                                      </a:lnTo>
                                      <a:lnTo>
                                        <a:pt x="88" y="218"/>
                                      </a:lnTo>
                                      <a:lnTo>
                                        <a:pt x="78" y="215"/>
                                      </a:lnTo>
                                      <a:lnTo>
                                        <a:pt x="68" y="213"/>
                                      </a:lnTo>
                                      <a:lnTo>
                                        <a:pt x="58" y="208"/>
                                      </a:lnTo>
                                      <a:lnTo>
                                        <a:pt x="49" y="202"/>
                                      </a:lnTo>
                                      <a:lnTo>
                                        <a:pt x="41" y="195"/>
                                      </a:lnTo>
                                      <a:lnTo>
                                        <a:pt x="32" y="188"/>
                                      </a:lnTo>
                                      <a:lnTo>
                                        <a:pt x="19" y="172"/>
                                      </a:lnTo>
                                      <a:lnTo>
                                        <a:pt x="9" y="153"/>
                                      </a:lnTo>
                                      <a:lnTo>
                                        <a:pt x="2" y="132"/>
                                      </a:lnTo>
                                      <a:lnTo>
                                        <a:pt x="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862920"/>
                                  <a:ext cx="233640" cy="23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454">
                                      <a:moveTo>
                                        <a:pt x="225" y="454"/>
                                      </a:moveTo>
                                      <a:lnTo>
                                        <a:pt x="248" y="452"/>
                                      </a:lnTo>
                                      <a:lnTo>
                                        <a:pt x="270" y="449"/>
                                      </a:lnTo>
                                      <a:lnTo>
                                        <a:pt x="291" y="444"/>
                                      </a:lnTo>
                                      <a:lnTo>
                                        <a:pt x="311" y="436"/>
                                      </a:lnTo>
                                      <a:lnTo>
                                        <a:pt x="331" y="428"/>
                                      </a:lnTo>
                                      <a:lnTo>
                                        <a:pt x="350" y="416"/>
                                      </a:lnTo>
                                      <a:lnTo>
                                        <a:pt x="369" y="403"/>
                                      </a:lnTo>
                                      <a:lnTo>
                                        <a:pt x="385" y="387"/>
                                      </a:lnTo>
                                      <a:lnTo>
                                        <a:pt x="400" y="371"/>
                                      </a:lnTo>
                                      <a:lnTo>
                                        <a:pt x="413" y="353"/>
                                      </a:lnTo>
                                      <a:lnTo>
                                        <a:pt x="425" y="334"/>
                                      </a:lnTo>
                                      <a:lnTo>
                                        <a:pt x="433" y="314"/>
                                      </a:lnTo>
                                      <a:lnTo>
                                        <a:pt x="440" y="293"/>
                                      </a:lnTo>
                                      <a:lnTo>
                                        <a:pt x="446" y="272"/>
                                      </a:lnTo>
                                      <a:lnTo>
                                        <a:pt x="449" y="250"/>
                                      </a:lnTo>
                                      <a:lnTo>
                                        <a:pt x="450" y="227"/>
                                      </a:lnTo>
                                      <a:lnTo>
                                        <a:pt x="449" y="204"/>
                                      </a:lnTo>
                                      <a:lnTo>
                                        <a:pt x="446" y="182"/>
                                      </a:lnTo>
                                      <a:lnTo>
                                        <a:pt x="440" y="161"/>
                                      </a:lnTo>
                                      <a:lnTo>
                                        <a:pt x="433" y="140"/>
                                      </a:lnTo>
                                      <a:lnTo>
                                        <a:pt x="425" y="120"/>
                                      </a:lnTo>
                                      <a:lnTo>
                                        <a:pt x="413" y="101"/>
                                      </a:lnTo>
                                      <a:lnTo>
                                        <a:pt x="400" y="84"/>
                                      </a:lnTo>
                                      <a:lnTo>
                                        <a:pt x="385" y="67"/>
                                      </a:lnTo>
                                      <a:lnTo>
                                        <a:pt x="369" y="52"/>
                                      </a:lnTo>
                                      <a:lnTo>
                                        <a:pt x="350" y="39"/>
                                      </a:lnTo>
                                      <a:lnTo>
                                        <a:pt x="331" y="28"/>
                                      </a:lnTo>
                                      <a:lnTo>
                                        <a:pt x="311" y="18"/>
                                      </a:lnTo>
                                      <a:lnTo>
                                        <a:pt x="291" y="10"/>
                                      </a:lnTo>
                                      <a:lnTo>
                                        <a:pt x="270" y="5"/>
                                      </a:lnTo>
                                      <a:lnTo>
                                        <a:pt x="248" y="2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181" y="5"/>
                                      </a:lnTo>
                                      <a:lnTo>
                                        <a:pt x="138" y="18"/>
                                      </a:lnTo>
                                      <a:lnTo>
                                        <a:pt x="101" y="39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39" y="101"/>
                                      </a:lnTo>
                                      <a:lnTo>
                                        <a:pt x="17" y="139"/>
                                      </a:lnTo>
                                      <a:lnTo>
                                        <a:pt x="5" y="182"/>
                                      </a:lnTo>
                                      <a:lnTo>
                                        <a:pt x="0" y="227"/>
                                      </a:lnTo>
                                      <a:lnTo>
                                        <a:pt x="2" y="250"/>
                                      </a:lnTo>
                                      <a:lnTo>
                                        <a:pt x="5" y="272"/>
                                      </a:lnTo>
                                      <a:lnTo>
                                        <a:pt x="10" y="293"/>
                                      </a:lnTo>
                                      <a:lnTo>
                                        <a:pt x="17" y="314"/>
                                      </a:lnTo>
                                      <a:lnTo>
                                        <a:pt x="26" y="334"/>
                                      </a:lnTo>
                                      <a:lnTo>
                                        <a:pt x="38" y="353"/>
                                      </a:lnTo>
                                      <a:lnTo>
                                        <a:pt x="50" y="371"/>
                                      </a:lnTo>
                                      <a:lnTo>
                                        <a:pt x="66" y="387"/>
                                      </a:lnTo>
                                      <a:lnTo>
                                        <a:pt x="83" y="403"/>
                                      </a:lnTo>
                                      <a:lnTo>
                                        <a:pt x="101" y="416"/>
                                      </a:lnTo>
                                      <a:lnTo>
                                        <a:pt x="119" y="428"/>
                                      </a:lnTo>
                                      <a:lnTo>
                                        <a:pt x="139" y="436"/>
                                      </a:lnTo>
                                      <a:lnTo>
                                        <a:pt x="159" y="444"/>
                                      </a:lnTo>
                                      <a:lnTo>
                                        <a:pt x="181" y="449"/>
                                      </a:lnTo>
                                      <a:lnTo>
                                        <a:pt x="202" y="452"/>
                                      </a:lnTo>
                                      <a:lnTo>
                                        <a:pt x="225" y="4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923400"/>
                                  <a:ext cx="1130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" h="220">
                                      <a:moveTo>
                                        <a:pt x="0" y="110"/>
                                      </a:moveTo>
                                      <a:lnTo>
                                        <a:pt x="2" y="88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19" y="49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41" y="26"/>
                                      </a:lnTo>
                                      <a:lnTo>
                                        <a:pt x="49" y="19"/>
                                      </a:lnTo>
                                      <a:lnTo>
                                        <a:pt x="58" y="13"/>
                                      </a:lnTo>
                                      <a:lnTo>
                                        <a:pt x="68" y="9"/>
                                      </a:lnTo>
                                      <a:lnTo>
                                        <a:pt x="78" y="5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31" y="2"/>
                                      </a:lnTo>
                                      <a:lnTo>
                                        <a:pt x="141" y="5"/>
                                      </a:lnTo>
                                      <a:lnTo>
                                        <a:pt x="151" y="9"/>
                                      </a:lnTo>
                                      <a:lnTo>
                                        <a:pt x="161" y="13"/>
                                      </a:lnTo>
                                      <a:lnTo>
                                        <a:pt x="170" y="19"/>
                                      </a:lnTo>
                                      <a:lnTo>
                                        <a:pt x="178" y="26"/>
                                      </a:lnTo>
                                      <a:lnTo>
                                        <a:pt x="187" y="33"/>
                                      </a:lnTo>
                                      <a:lnTo>
                                        <a:pt x="200" y="49"/>
                                      </a:lnTo>
                                      <a:lnTo>
                                        <a:pt x="210" y="68"/>
                                      </a:lnTo>
                                      <a:lnTo>
                                        <a:pt x="217" y="88"/>
                                      </a:lnTo>
                                      <a:lnTo>
                                        <a:pt x="218" y="110"/>
                                      </a:lnTo>
                                      <a:lnTo>
                                        <a:pt x="215" y="132"/>
                                      </a:lnTo>
                                      <a:lnTo>
                                        <a:pt x="210" y="153"/>
                                      </a:lnTo>
                                      <a:lnTo>
                                        <a:pt x="200" y="172"/>
                                      </a:lnTo>
                                      <a:lnTo>
                                        <a:pt x="187" y="188"/>
                                      </a:lnTo>
                                      <a:lnTo>
                                        <a:pt x="171" y="201"/>
                                      </a:lnTo>
                                      <a:lnTo>
                                        <a:pt x="152" y="211"/>
                                      </a:lnTo>
                                      <a:lnTo>
                                        <a:pt x="131" y="217"/>
                                      </a:lnTo>
                                      <a:lnTo>
                                        <a:pt x="109" y="220"/>
                                      </a:lnTo>
                                      <a:lnTo>
                                        <a:pt x="99" y="220"/>
                                      </a:lnTo>
                                      <a:lnTo>
                                        <a:pt x="88" y="218"/>
                                      </a:lnTo>
                                      <a:lnTo>
                                        <a:pt x="78" y="215"/>
                                      </a:lnTo>
                                      <a:lnTo>
                                        <a:pt x="68" y="213"/>
                                      </a:lnTo>
                                      <a:lnTo>
                                        <a:pt x="58" y="208"/>
                                      </a:lnTo>
                                      <a:lnTo>
                                        <a:pt x="49" y="202"/>
                                      </a:lnTo>
                                      <a:lnTo>
                                        <a:pt x="41" y="195"/>
                                      </a:lnTo>
                                      <a:lnTo>
                                        <a:pt x="32" y="188"/>
                                      </a:lnTo>
                                      <a:lnTo>
                                        <a:pt x="19" y="172"/>
                                      </a:lnTo>
                                      <a:lnTo>
                                        <a:pt x="9" y="153"/>
                                      </a:lnTo>
                                      <a:lnTo>
                                        <a:pt x="2" y="132"/>
                                      </a:lnTo>
                                      <a:lnTo>
                                        <a:pt x="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6680" y="965880"/>
                                  <a:ext cx="309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9">
                                      <a:moveTo>
                                        <a:pt x="30" y="59"/>
                                      </a:moveTo>
                                      <a:lnTo>
                                        <a:pt x="42" y="56"/>
                                      </a:lnTo>
                                      <a:lnTo>
                                        <a:pt x="52" y="51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2" y="9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9" y="51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30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560" y="965880"/>
                                  <a:ext cx="309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59">
                                      <a:moveTo>
                                        <a:pt x="30" y="59"/>
                                      </a:moveTo>
                                      <a:lnTo>
                                        <a:pt x="42" y="56"/>
                                      </a:lnTo>
                                      <a:lnTo>
                                        <a:pt x="52" y="51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60" y="29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2" y="9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9" y="51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30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4pt;margin-top:5.55pt;width:74.55pt;height:117.4pt" coordorigin="108,111" coordsize="1491,2348">
                      <v:rect id="shape_0" stroked="f" o:allowincell="t" style="position:absolute;left:108;top:111;width:1490;height:2347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coordsize="1246,1257" path="m622,0l685,3l749,13l807,29l865,50l919,77l971,107l1020,143l1064,184l1104,229l1140,278l1170,330l1197,384l1217,442l1233,501l1243,565l1246,628l1243,692l1233,756l1217,815l1197,872l1170,927l1140,979l1104,1028l1064,1072l1020,1114l971,1150l919,1180l865,1207l807,1228l749,1244l685,1254l622,1257l559,1254l496,1244l437,1228l380,1207l325,1180l274,1150l227,1114l182,1072l142,1028l106,979l75,927l49,872l27,815l13,756l3,692l0,628l3,565l13,501l27,442l49,384l75,330l106,278l142,229l182,184l227,143l274,107l325,77l380,50l437,29l496,13l559,3l622,0xe" fillcolor="#ddddbf" stroked="f" o:allowincell="t" style="position:absolute;left:108;top:359;width:1019;height:1028;mso-wrap-style:none;v-text-anchor:middle">
                        <v:fill o:detectmouseclick="t" type="solid" color2="#222240"/>
                        <v:stroke color="#3465a4" joinstyle="round" endcap="flat"/>
                        <w10:wrap type="square"/>
                      </v:shape>
                      <v:shape id="shape_0" coordsize="1248,1253" path="m624,0l687,3l750,13l809,27l867,49l921,75l973,107l1021,143l1066,183l1106,228l1142,276l1172,328l1199,382l1219,439l1235,499l1245,561l1248,625l1245,690l1235,752l1219,813l1199,870l1172,925l1142,977l1106,1025l1066,1070l1021,1110l973,1146l921,1178l867,1204l809,1226l750,1240l687,1250l624,1253l561,1250l498,1240l439,1226l382,1204l327,1178l276,1146l227,1110l184,1070l142,1025l107,977l76,925l49,870l29,813l13,752l3,690l0,625l3,561l13,499l29,439l49,382l76,328l107,276l142,228l184,183l227,143l276,107l327,75l382,49l439,27l498,13l561,3l624,0xe" fillcolor="#bfdddd" stroked="f" o:allowincell="t" style="position:absolute;left:577;top:1418;width:1020;height:1024;mso-wrap-style:none;v-text-anchor:middle">
                        <v:fill o:detectmouseclick="t" type="solid" color2="#402222"/>
                        <v:stroke color="#3465a4" joinstyle="round" endcap="flat"/>
                        <w10:wrap type="square"/>
                      </v:shape>
                      <v:shape id="shape_0" coordsize="929,1243" path="m423,176l413,174l402,176l392,179l384,183l377,189l369,198l365,206l361,216l359,226l361,237l364,247l368,255l374,263l382,270l391,274l401,278l443,290l484,304l523,322l560,342l595,365l629,391l659,420l689,450l715,483l739,518l761,554l780,593l795,632l807,673l817,714l823,758l635,758l635,956l605,951l577,944l550,932l526,918l503,901l483,880l464,857l450,831l444,823l437,816l430,810l420,805l411,803l401,803l391,804l381,807l365,820l355,837l352,857l358,876l358,876l368,896l380,915l392,934l407,950l421,966l437,982l454,995l471,1006l490,1018l509,1028l529,1036l549,1044l569,1049l590,1055l613,1058l635,1060l635,1139l103,1139l103,265l271,265l173,32l167,23l162,14l153,8l144,4l136,1l126,0l116,1l106,4l88,16l78,33l74,52l78,72l78,72l116,161l0,161l0,1243l738,1241l738,862l929,862l929,810l926,753l919,699l907,645l891,593l870,543l846,494l817,449l785,404l749,364l711,326l669,291l625,261l577,234l529,209l477,190l423,176xe" fillcolor="black" stroked="f" o:allowincell="t" style="position:absolute;left:524;top:1261;width:759;height:1016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rect id="shape_0" fillcolor="black" stroked="f" o:allowincell="t" style="position:absolute;left:749;top:1013;width:66;height:66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rect>
                      <v:shape id="shape_0" coordsize="311,255" path="m115,82l0,82l156,255l311,82l198,82l198,0l115,0l115,82xe" fillcolor="black" stroked="f" o:allowincell="t" style="position:absolute;left:655;top:1138;width:253;height:20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398,144" path="m387,98l387,98l368,87l349,75l329,65l309,56l288,48l266,39l243,32l222,25l197,19l174,14l150,10l126,6l101,4l75,1l51,0l25,0l15,1l7,7l1,16l0,26l1,36l7,45l15,51l25,52l48,52l71,53l96,55l119,58l140,62l163,65l184,71l206,75l227,82l248,88l268,95l288,104l306,113l325,121l342,131l359,142l368,144l378,144l387,142l394,134l398,124l398,114l394,105l387,98xe" fillcolor="black" stroked="f" o:allowincell="t" style="position:absolute;left:391;top:478;width:324;height:116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06,148" path="m40,144l40,144l58,134l75,122l92,114l112,105l131,96l152,89l172,82l194,76l217,70l238,65l261,62l284,57l309,55l331,53l356,52l380,52l390,50l399,44l405,36l406,26l405,16l399,7l390,1l380,0l354,0l329,1l303,4l277,7l253,10l227,16l202,20l179,27l155,33l134,42l111,50l89,59l68,69l48,79l29,91l10,102l3,109l0,118l0,128l5,138l12,145l20,148l30,148l40,144xe" fillcolor="black" stroked="f" o:allowincell="t" style="position:absolute;left:748;top:328;width:422;height:20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399,144" path="m373,0l347,0l322,1l297,4l273,6l248,10l224,14l200,19l177,25l154,32l132,39l111,48l89,56l69,65l49,75l31,87l12,98l12,98l5,105l0,114l0,124l3,134l10,142l21,144l31,144l39,142l56,131l74,121l92,113l111,104l131,95l151,88l171,82l193,75l214,71l236,65l259,62l280,58l303,55l327,53l350,52l373,52l383,51l392,45l398,36l399,26l398,16l392,7l383,1l373,0xe" fillcolor="black" stroked="f" o:allowincell="t" style="position:absolute;left:845;top:478;width:325;height:116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05,148" path="m25,52l50,52l74,53l97,55l120,57l144,62l166,65l189,70l210,76l232,82l253,89l273,96l293,105l312,114l331,122l348,134l365,144l375,148l385,148l394,145l401,138l405,128l405,118l401,109l394,102l375,91l357,79l336,69l316,59l295,50l272,42l249,33l226,27l202,20l179,16l153,10l129,7l103,4l77,1l51,0l25,0l15,1l7,7l1,16l0,26l1,36l7,44l15,50l25,52xe" fillcolor="black" stroked="f" o:allowincell="t" style="position:absolute;left:391;top:328;width:330;height:12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78,104" path="m31,104l36,103l42,103l48,101l55,100l61,98l66,98l72,97l78,97l69,84l62,71l55,58l48,45l41,33l33,22l28,10l21,0l16,2l10,2l6,2l0,3l31,104xe" fillcolor="black" stroked="f" o:allowincell="t" style="position:absolute;left:1040;top:652;width:62;height:84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74,105" path="m74,105l67,1l60,0l54,0l47,0l40,0l0,102l0,102l1,102l1,102l1,102l10,102l20,102l29,102l39,104l47,104l56,104l66,105l74,105xe" fillcolor="black" stroked="f" o:allowincell="t" style="position:absolute;left:411;top:645;width:59;height:84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296,928" path="m1254,14l1236,12l1217,7l1198,6l1180,3l1160,1l1141,1l1121,0l1102,0l1068,1l1032,3l999,7l965,12l933,19l900,26l870,36l840,46l811,58l784,71l757,85l732,100l708,116l686,133l665,152l646,170l628,152l608,133l585,116l562,100l537,85l510,71l483,58l454,46l424,36l392,26l361,19l328,12l295,7l261,3l226,1l190,0l172,0l152,1l133,1l114,3l96,6l78,7l60,12l41,14l0,23l0,706l0,706l0,928l61,915l70,914l78,912l87,911l96,910l104,910l113,908l121,907l130,907l172,800l163,800l153,801l144,801l136,801l127,803l119,803l111,804l103,804l103,761l113,759l123,758l134,757l144,757l156,755l166,755l177,755l189,755l229,653l213,651l197,651l180,651l165,651l149,653l133,654l119,655l103,657l103,110l113,108l124,107l134,105l146,105l156,104l167,104l179,104l190,104l225,105l259,107l292,111l325,117l357,124l387,133l415,141l444,153l470,166l496,179l519,193l539,209l559,227l575,244l590,263l602,282l646,364l692,282l704,263l719,244l735,227l755,209l775,193l798,179l824,166l850,153l877,141l907,133l937,124l969,117l1002,111l1035,107l1068,105l1102,104l1114,104l1125,104l1137,104l1148,105l1160,105l1171,107l1181,108l1193,110l1193,657l1181,655l1171,654l1160,653l1148,653l1137,651l1125,651l1114,651l1102,651l1087,651l1071,651l1055,653l1039,654l1023,655l1008,657l993,658l978,661l985,671l990,683l998,694l1005,706l1012,719l1019,732l1026,745l1035,758l1055,757l1074,755l1094,755l1114,755l1134,755l1154,757l1173,758l1193,761l1193,804l1181,803l1171,803l1160,801l1148,801l1137,800l1125,800l1114,800l1102,800l1092,800l1082,800l1071,800l1061,801l1068,814l1076,827l1084,840l1091,853l1098,866l1107,879l1114,891l1121,904l1135,904l1150,905l1164,907l1178,907l1193,910l1207,911l1221,912l1234,915l1296,928l1296,23l1254,14xe" fillcolor="black" stroked="f" o:allowincell="t" style="position:absolute;left:256;top:111;width:1059;height:75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42,108" path="m42,0l0,107l17,105l36,104l53,104l72,104l89,104l108,105l125,107l142,108l135,4l123,3l112,3l100,1l89,1l78,0l65,0l53,0l42,0xe" fillcolor="black" stroked="f" o:allowincell="t" style="position:absolute;left:363;top:766;width:115;height:8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21,106" path="m0,6l31,106l42,104l54,104l65,103l76,103l87,103l98,103l109,103l121,103l114,90l107,78l98,65l91,52l84,39l76,26l68,13l61,0l54,0l46,2l38,2l31,3l23,3l16,5l8,5l0,6xe" fillcolor="black" stroked="f" o:allowincell="t" style="position:absolute;left:1075;top:766;width:98;height:8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775,390" path="m442,270l452,256l463,241l475,228l489,215l505,204l521,191l538,180l557,169l575,160l595,150l617,142l638,134l660,127l684,121l707,116l732,111l701,10l677,14l654,20l631,27l608,35l587,42l565,51l544,59l524,69l505,79l485,91l468,103l451,114l435,127l419,140l405,153l390,168l375,150l356,134l337,118l317,104l296,91l273,78l250,65l225,53l200,43l172,35l145,26l118,19l89,13l60,7l30,3l0,0l7,104l35,107l62,113l89,118l115,124l139,131l164,140l187,150l210,160l230,172l250,183l268,196l286,209l301,224l316,238l329,254l340,270l324,258l307,247l290,235l271,225l253,215l233,206l212,198l192,191l171,183l149,176l126,170l104,165l81,160l58,156l33,153l9,150l16,254l40,257l63,261l86,267l109,271l131,279l152,286l174,293l194,302l212,310l231,321l248,331l264,341l280,352l294,364l307,377l319,390l463,390l476,377l489,364l504,352l519,339l537,329l554,319l572,309l592,299l613,292l634,283l657,276l679,270l701,264l726,260l750,256l775,253l744,153l723,156l701,160l680,165l658,169l638,175l617,180l598,188l578,193l559,202l541,211l522,219l505,228l488,238l472,248l456,258l442,270xe" fillcolor="black" stroked="f" o:allowincell="t" style="position:absolute;left:466;top:646;width:633;height:31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51,454" path="m225,454l248,452l270,449l291,444l311,436l332,428l350,416l367,403l385,387l400,371l413,353l425,334l433,314l440,293l446,272l449,250l451,227l449,204l446,182l440,161l433,140l425,120l413,101l400,84l385,67l367,52l350,39l332,28l311,18l291,10l270,5l248,2l225,0l180,5l138,18l99,39l66,67l39,101l17,139l5,182l0,227l2,250l5,272l10,293l17,314l26,334l38,353l50,371l66,387l83,403l101,416l119,428l139,436l159,444l181,449l202,452l225,454xe" fillcolor="black" stroked="f" o:allowincell="t" style="position:absolute;left:1061;top:1470;width:368;height:37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218,220" path="m0,110l2,88l9,68l19,49l32,33l41,26l49,19l58,13l68,9l78,5l88,2l99,0l109,0l119,0l131,2l141,5l151,9l161,13l170,19l178,26l187,33l200,49l210,68l217,88l218,110l216,132l210,153l200,172l187,188l171,201l152,211l131,217l109,220l99,220l88,218l78,215l68,213l58,208l49,202l41,195l32,188l19,172l9,153l2,132l0,110xe" fillcolor="white" stroked="f" o:allowincell="t" style="position:absolute;left:1157;top:1565;width:177;height:17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450,454" path="m225,454l248,452l270,449l291,444l311,436l331,428l350,416l369,403l385,387l400,371l413,353l425,334l433,314l440,293l446,272l449,250l450,227l449,204l446,182l440,161l433,140l425,120l413,101l400,84l385,67l369,52l350,39l331,28l311,18l291,10l270,5l248,2l225,0l181,5l138,18l101,39l66,67l39,101l17,139l5,182l0,227l2,250l5,272l10,293l17,314l26,334l38,353l50,371l66,387l83,403l101,416l119,428l139,436l159,444l181,449l202,452l225,454xe" fillcolor="black" stroked="f" o:allowincell="t" style="position:absolute;left:769;top:1470;width:367;height:37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218,220" path="m0,110l2,88l9,68l19,49l32,33l41,26l49,19l58,13l68,9l78,5l88,2l99,0l109,0l119,0l131,2l141,5l151,9l161,13l170,19l178,26l187,33l200,49l210,68l217,88l218,110l215,132l210,153l200,172l187,188l171,201l152,211l131,217l109,220l99,220l88,218l78,215l68,213l58,208l49,202l41,195l32,188l19,172l9,153l2,132l0,110xe" fillcolor="white" stroked="f" o:allowincell="t" style="position:absolute;left:865;top:1565;width:177;height:17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61,59" path="m30,59l42,56l52,51l58,41l61,29l58,17l52,9l42,3l30,0l19,3l9,9l3,17l0,29l3,41l9,51l19,56l30,59xe" fillcolor="black" stroked="f" o:allowincell="t" style="position:absolute;left:1221;top:1632;width:48;height:4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60,59" path="m30,59l42,56l52,51l58,41l60,29l58,17l52,9l42,3l30,0l19,3l9,9l3,17l0,29l3,41l9,51l19,56l30,59xe" fillcolor="black" stroked="f" o:allowincell="t" style="position:absolute;left:928;top:1632;width:48;height:4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5. ОСПА – болезнь, которую раньше сразу распознавали по определенным признакам. Назвав эти признаки, вы объясните этимологию названия этой болез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44"/>
                <w:szCs w:val="144"/>
              </w:rPr>
              <w:t>?</w:t>
            </w:r>
            <w:r>
              <w:rPr>
                <w:b/>
                <w:sz w:val="32"/>
                <w:szCs w:val="32"/>
              </w:rPr>
              <w:t>6. Вспомните Александра Сергеевича Пушкина: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 лукоморья дуб зеленый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ъясните, где же находится этот дуб. Учтите, что родственным слову ЛУКОМОРЬЕ являются следующие слова: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УК (оружие), лукошко, лукавый, лука (у седла)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28905</wp:posOffset>
                      </wp:positionV>
                      <wp:extent cx="1437005" cy="875665"/>
                      <wp:effectExtent l="0" t="0" r="0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7120" cy="875520"/>
                                <a:chOff x="0" y="0"/>
                                <a:chExt cx="1437120" cy="8755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37120" cy="87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360" y="56520"/>
                                  <a:ext cx="9576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406">
                                      <a:moveTo>
                                        <a:pt x="0" y="227"/>
                                      </a:moveTo>
                                      <a:lnTo>
                                        <a:pt x="0" y="406"/>
                                      </a:lnTo>
                                      <a:lnTo>
                                        <a:pt x="146" y="345"/>
                                      </a:lnTo>
                                      <a:lnTo>
                                        <a:pt x="161" y="327"/>
                                      </a:lnTo>
                                      <a:lnTo>
                                        <a:pt x="174" y="305"/>
                                      </a:lnTo>
                                      <a:lnTo>
                                        <a:pt x="184" y="280"/>
                                      </a:lnTo>
                                      <a:lnTo>
                                        <a:pt x="190" y="251"/>
                                      </a:lnTo>
                                      <a:lnTo>
                                        <a:pt x="193" y="217"/>
                                      </a:lnTo>
                                      <a:lnTo>
                                        <a:pt x="192" y="176"/>
                                      </a:lnTo>
                                      <a:lnTo>
                                        <a:pt x="184" y="126"/>
                                      </a:lnTo>
                                      <a:lnTo>
                                        <a:pt x="174" y="67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9" y="133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24" y="139"/>
                                      </a:lnTo>
                                      <a:lnTo>
                                        <a:pt x="33" y="143"/>
                                      </a:lnTo>
                                      <a:lnTo>
                                        <a:pt x="39" y="149"/>
                                      </a:lnTo>
                                      <a:lnTo>
                                        <a:pt x="46" y="158"/>
                                      </a:lnTo>
                                      <a:lnTo>
                                        <a:pt x="52" y="166"/>
                                      </a:lnTo>
                                      <a:lnTo>
                                        <a:pt x="56" y="178"/>
                                      </a:lnTo>
                                      <a:lnTo>
                                        <a:pt x="55" y="188"/>
                                      </a:lnTo>
                                      <a:lnTo>
                                        <a:pt x="52" y="198"/>
                                      </a:lnTo>
                                      <a:lnTo>
                                        <a:pt x="46" y="207"/>
                                      </a:lnTo>
                                      <a:lnTo>
                                        <a:pt x="39" y="214"/>
                                      </a:lnTo>
                                      <a:lnTo>
                                        <a:pt x="30" y="220"/>
                                      </a:lnTo>
                                      <a:lnTo>
                                        <a:pt x="22" y="224"/>
                                      </a:lnTo>
                                      <a:lnTo>
                                        <a:pt x="10" y="225"/>
                                      </a:lnTo>
                                      <a:lnTo>
                                        <a:pt x="0" y="2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60840"/>
                                  <a:ext cx="1269360" cy="81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4" h="1632">
                                      <a:moveTo>
                                        <a:pt x="2544" y="123"/>
                                      </a:moveTo>
                                      <a:lnTo>
                                        <a:pt x="2544" y="0"/>
                                      </a:lnTo>
                                      <a:lnTo>
                                        <a:pt x="2357" y="33"/>
                                      </a:lnTo>
                                      <a:lnTo>
                                        <a:pt x="892" y="764"/>
                                      </a:lnTo>
                                      <a:lnTo>
                                        <a:pt x="850" y="768"/>
                                      </a:lnTo>
                                      <a:lnTo>
                                        <a:pt x="808" y="771"/>
                                      </a:lnTo>
                                      <a:lnTo>
                                        <a:pt x="765" y="774"/>
                                      </a:lnTo>
                                      <a:lnTo>
                                        <a:pt x="722" y="777"/>
                                      </a:lnTo>
                                      <a:lnTo>
                                        <a:pt x="677" y="778"/>
                                      </a:lnTo>
                                      <a:lnTo>
                                        <a:pt x="633" y="780"/>
                                      </a:lnTo>
                                      <a:lnTo>
                                        <a:pt x="588" y="781"/>
                                      </a:lnTo>
                                      <a:lnTo>
                                        <a:pt x="543" y="783"/>
                                      </a:lnTo>
                                      <a:lnTo>
                                        <a:pt x="499" y="784"/>
                                      </a:lnTo>
                                      <a:lnTo>
                                        <a:pt x="452" y="786"/>
                                      </a:lnTo>
                                      <a:lnTo>
                                        <a:pt x="408" y="787"/>
                                      </a:lnTo>
                                      <a:lnTo>
                                        <a:pt x="362" y="788"/>
                                      </a:lnTo>
                                      <a:lnTo>
                                        <a:pt x="317" y="790"/>
                                      </a:lnTo>
                                      <a:lnTo>
                                        <a:pt x="271" y="793"/>
                                      </a:lnTo>
                                      <a:lnTo>
                                        <a:pt x="226" y="796"/>
                                      </a:lnTo>
                                      <a:lnTo>
                                        <a:pt x="181" y="799"/>
                                      </a:lnTo>
                                      <a:lnTo>
                                        <a:pt x="127" y="853"/>
                                      </a:lnTo>
                                      <a:lnTo>
                                        <a:pt x="83" y="900"/>
                                      </a:lnTo>
                                      <a:lnTo>
                                        <a:pt x="52" y="942"/>
                                      </a:lnTo>
                                      <a:lnTo>
                                        <a:pt x="27" y="983"/>
                                      </a:lnTo>
                                      <a:lnTo>
                                        <a:pt x="11" y="1030"/>
                                      </a:lnTo>
                                      <a:lnTo>
                                        <a:pt x="3" y="1085"/>
                                      </a:lnTo>
                                      <a:lnTo>
                                        <a:pt x="0" y="1152"/>
                                      </a:lnTo>
                                      <a:lnTo>
                                        <a:pt x="1" y="1236"/>
                                      </a:lnTo>
                                      <a:lnTo>
                                        <a:pt x="60" y="1430"/>
                                      </a:lnTo>
                                      <a:lnTo>
                                        <a:pt x="303" y="1222"/>
                                      </a:lnTo>
                                      <a:lnTo>
                                        <a:pt x="415" y="1259"/>
                                      </a:lnTo>
                                      <a:lnTo>
                                        <a:pt x="206" y="1488"/>
                                      </a:lnTo>
                                      <a:lnTo>
                                        <a:pt x="233" y="1632"/>
                                      </a:lnTo>
                                      <a:lnTo>
                                        <a:pt x="267" y="1628"/>
                                      </a:lnTo>
                                      <a:lnTo>
                                        <a:pt x="300" y="1622"/>
                                      </a:lnTo>
                                      <a:lnTo>
                                        <a:pt x="331" y="1616"/>
                                      </a:lnTo>
                                      <a:lnTo>
                                        <a:pt x="363" y="1610"/>
                                      </a:lnTo>
                                      <a:lnTo>
                                        <a:pt x="393" y="1603"/>
                                      </a:lnTo>
                                      <a:lnTo>
                                        <a:pt x="422" y="1594"/>
                                      </a:lnTo>
                                      <a:lnTo>
                                        <a:pt x="451" y="1587"/>
                                      </a:lnTo>
                                      <a:lnTo>
                                        <a:pt x="478" y="1577"/>
                                      </a:lnTo>
                                      <a:lnTo>
                                        <a:pt x="503" y="1568"/>
                                      </a:lnTo>
                                      <a:lnTo>
                                        <a:pt x="527" y="1558"/>
                                      </a:lnTo>
                                      <a:lnTo>
                                        <a:pt x="550" y="1547"/>
                                      </a:lnTo>
                                      <a:lnTo>
                                        <a:pt x="571" y="1535"/>
                                      </a:lnTo>
                                      <a:lnTo>
                                        <a:pt x="589" y="1524"/>
                                      </a:lnTo>
                                      <a:lnTo>
                                        <a:pt x="607" y="1511"/>
                                      </a:lnTo>
                                      <a:lnTo>
                                        <a:pt x="623" y="1498"/>
                                      </a:lnTo>
                                      <a:lnTo>
                                        <a:pt x="636" y="1483"/>
                                      </a:lnTo>
                                      <a:lnTo>
                                        <a:pt x="644" y="1476"/>
                                      </a:lnTo>
                                      <a:lnTo>
                                        <a:pt x="657" y="1472"/>
                                      </a:lnTo>
                                      <a:lnTo>
                                        <a:pt x="670" y="1470"/>
                                      </a:lnTo>
                                      <a:lnTo>
                                        <a:pt x="685" y="1470"/>
                                      </a:lnTo>
                                      <a:lnTo>
                                        <a:pt x="699" y="1473"/>
                                      </a:lnTo>
                                      <a:lnTo>
                                        <a:pt x="713" y="1476"/>
                                      </a:lnTo>
                                      <a:lnTo>
                                        <a:pt x="725" y="1480"/>
                                      </a:lnTo>
                                      <a:lnTo>
                                        <a:pt x="735" y="1483"/>
                                      </a:lnTo>
                                      <a:lnTo>
                                        <a:pt x="804" y="1537"/>
                                      </a:lnTo>
                                      <a:lnTo>
                                        <a:pt x="944" y="1392"/>
                                      </a:lnTo>
                                      <a:lnTo>
                                        <a:pt x="1045" y="1238"/>
                                      </a:lnTo>
                                      <a:lnTo>
                                        <a:pt x="1130" y="978"/>
                                      </a:lnTo>
                                      <a:lnTo>
                                        <a:pt x="2544" y="397"/>
                                      </a:lnTo>
                                      <a:lnTo>
                                        <a:pt x="2544" y="218"/>
                                      </a:lnTo>
                                      <a:lnTo>
                                        <a:pt x="2534" y="218"/>
                                      </a:lnTo>
                                      <a:lnTo>
                                        <a:pt x="2522" y="215"/>
                                      </a:lnTo>
                                      <a:lnTo>
                                        <a:pt x="2514" y="211"/>
                                      </a:lnTo>
                                      <a:lnTo>
                                        <a:pt x="2505" y="205"/>
                                      </a:lnTo>
                                      <a:lnTo>
                                        <a:pt x="2498" y="196"/>
                                      </a:lnTo>
                                      <a:lnTo>
                                        <a:pt x="2492" y="186"/>
                                      </a:lnTo>
                                      <a:lnTo>
                                        <a:pt x="2489" y="173"/>
                                      </a:lnTo>
                                      <a:lnTo>
                                        <a:pt x="2489" y="159"/>
                                      </a:lnTo>
                                      <a:lnTo>
                                        <a:pt x="2492" y="151"/>
                                      </a:lnTo>
                                      <a:lnTo>
                                        <a:pt x="2496" y="144"/>
                                      </a:lnTo>
                                      <a:lnTo>
                                        <a:pt x="2502" y="137"/>
                                      </a:lnTo>
                                      <a:lnTo>
                                        <a:pt x="2509" y="131"/>
                                      </a:lnTo>
                                      <a:lnTo>
                                        <a:pt x="2518" y="128"/>
                                      </a:lnTo>
                                      <a:lnTo>
                                        <a:pt x="2525" y="124"/>
                                      </a:lnTo>
                                      <a:lnTo>
                                        <a:pt x="2535" y="123"/>
                                      </a:lnTo>
                                      <a:lnTo>
                                        <a:pt x="2544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3400" y="25920"/>
                                  <a:ext cx="97920" cy="19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399">
                                      <a:moveTo>
                                        <a:pt x="0" y="229"/>
                                      </a:moveTo>
                                      <a:lnTo>
                                        <a:pt x="0" y="399"/>
                                      </a:lnTo>
                                      <a:lnTo>
                                        <a:pt x="145" y="338"/>
                                      </a:lnTo>
                                      <a:lnTo>
                                        <a:pt x="164" y="320"/>
                                      </a:lnTo>
                                      <a:lnTo>
                                        <a:pt x="178" y="299"/>
                                      </a:lnTo>
                                      <a:lnTo>
                                        <a:pt x="188" y="276"/>
                                      </a:lnTo>
                                      <a:lnTo>
                                        <a:pt x="194" y="249"/>
                                      </a:lnTo>
                                      <a:lnTo>
                                        <a:pt x="196" y="216"/>
                                      </a:lnTo>
                                      <a:lnTo>
                                        <a:pt x="191" y="175"/>
                                      </a:lnTo>
                                      <a:lnTo>
                                        <a:pt x="185" y="126"/>
                                      </a:lnTo>
                                      <a:lnTo>
                                        <a:pt x="174" y="67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8" y="133"/>
                                      </a:lnTo>
                                      <a:lnTo>
                                        <a:pt x="15" y="136"/>
                                      </a:lnTo>
                                      <a:lnTo>
                                        <a:pt x="24" y="139"/>
                                      </a:lnTo>
                                      <a:lnTo>
                                        <a:pt x="31" y="145"/>
                                      </a:lnTo>
                                      <a:lnTo>
                                        <a:pt x="38" y="151"/>
                                      </a:lnTo>
                                      <a:lnTo>
                                        <a:pt x="46" y="158"/>
                                      </a:lnTo>
                                      <a:lnTo>
                                        <a:pt x="51" y="168"/>
                                      </a:lnTo>
                                      <a:lnTo>
                                        <a:pt x="56" y="178"/>
                                      </a:lnTo>
                                      <a:lnTo>
                                        <a:pt x="54" y="188"/>
                                      </a:lnTo>
                                      <a:lnTo>
                                        <a:pt x="51" y="198"/>
                                      </a:lnTo>
                                      <a:lnTo>
                                        <a:pt x="46" y="207"/>
                                      </a:lnTo>
                                      <a:lnTo>
                                        <a:pt x="38" y="214"/>
                                      </a:lnTo>
                                      <a:lnTo>
                                        <a:pt x="30" y="220"/>
                                      </a:lnTo>
                                      <a:lnTo>
                                        <a:pt x="21" y="224"/>
                                      </a:lnTo>
                                      <a:lnTo>
                                        <a:pt x="10" y="227"/>
                                      </a:lnTo>
                                      <a:lnTo>
                                        <a:pt x="0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5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31680"/>
                                  <a:ext cx="1269360" cy="81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5" h="1630">
                                      <a:moveTo>
                                        <a:pt x="2545" y="122"/>
                                      </a:moveTo>
                                      <a:lnTo>
                                        <a:pt x="2545" y="0"/>
                                      </a:lnTo>
                                      <a:lnTo>
                                        <a:pt x="2357" y="31"/>
                                      </a:lnTo>
                                      <a:lnTo>
                                        <a:pt x="893" y="762"/>
                                      </a:lnTo>
                                      <a:lnTo>
                                        <a:pt x="851" y="767"/>
                                      </a:lnTo>
                                      <a:lnTo>
                                        <a:pt x="809" y="769"/>
                                      </a:lnTo>
                                      <a:lnTo>
                                        <a:pt x="766" y="772"/>
                                      </a:lnTo>
                                      <a:lnTo>
                                        <a:pt x="723" y="775"/>
                                      </a:lnTo>
                                      <a:lnTo>
                                        <a:pt x="678" y="777"/>
                                      </a:lnTo>
                                      <a:lnTo>
                                        <a:pt x="633" y="778"/>
                                      </a:lnTo>
                                      <a:lnTo>
                                        <a:pt x="588" y="780"/>
                                      </a:lnTo>
                                      <a:lnTo>
                                        <a:pt x="544" y="781"/>
                                      </a:lnTo>
                                      <a:lnTo>
                                        <a:pt x="499" y="782"/>
                                      </a:lnTo>
                                      <a:lnTo>
                                        <a:pt x="453" y="784"/>
                                      </a:lnTo>
                                      <a:lnTo>
                                        <a:pt x="408" y="785"/>
                                      </a:lnTo>
                                      <a:lnTo>
                                        <a:pt x="362" y="787"/>
                                      </a:lnTo>
                                      <a:lnTo>
                                        <a:pt x="318" y="788"/>
                                      </a:lnTo>
                                      <a:lnTo>
                                        <a:pt x="271" y="791"/>
                                      </a:lnTo>
                                      <a:lnTo>
                                        <a:pt x="227" y="794"/>
                                      </a:lnTo>
                                      <a:lnTo>
                                        <a:pt x="182" y="797"/>
                                      </a:lnTo>
                                      <a:lnTo>
                                        <a:pt x="127" y="852"/>
                                      </a:lnTo>
                                      <a:lnTo>
                                        <a:pt x="84" y="899"/>
                                      </a:lnTo>
                                      <a:lnTo>
                                        <a:pt x="52" y="941"/>
                                      </a:lnTo>
                                      <a:lnTo>
                                        <a:pt x="28" y="983"/>
                                      </a:lnTo>
                                      <a:lnTo>
                                        <a:pt x="12" y="1029"/>
                                      </a:lnTo>
                                      <a:lnTo>
                                        <a:pt x="3" y="1084"/>
                                      </a:lnTo>
                                      <a:lnTo>
                                        <a:pt x="0" y="1152"/>
                                      </a:lnTo>
                                      <a:lnTo>
                                        <a:pt x="2" y="1236"/>
                                      </a:lnTo>
                                      <a:lnTo>
                                        <a:pt x="61" y="1428"/>
                                      </a:lnTo>
                                      <a:lnTo>
                                        <a:pt x="303" y="1220"/>
                                      </a:lnTo>
                                      <a:lnTo>
                                        <a:pt x="416" y="1259"/>
                                      </a:lnTo>
                                      <a:lnTo>
                                        <a:pt x="207" y="1486"/>
                                      </a:lnTo>
                                      <a:lnTo>
                                        <a:pt x="234" y="1630"/>
                                      </a:lnTo>
                                      <a:lnTo>
                                        <a:pt x="267" y="1626"/>
                                      </a:lnTo>
                                      <a:lnTo>
                                        <a:pt x="300" y="1620"/>
                                      </a:lnTo>
                                      <a:lnTo>
                                        <a:pt x="332" y="1616"/>
                                      </a:lnTo>
                                      <a:lnTo>
                                        <a:pt x="364" y="1609"/>
                                      </a:lnTo>
                                      <a:lnTo>
                                        <a:pt x="394" y="1601"/>
                                      </a:lnTo>
                                      <a:lnTo>
                                        <a:pt x="423" y="1594"/>
                                      </a:lnTo>
                                      <a:lnTo>
                                        <a:pt x="452" y="1586"/>
                                      </a:lnTo>
                                      <a:lnTo>
                                        <a:pt x="479" y="1577"/>
                                      </a:lnTo>
                                      <a:lnTo>
                                        <a:pt x="503" y="1567"/>
                                      </a:lnTo>
                                      <a:lnTo>
                                        <a:pt x="528" y="1557"/>
                                      </a:lnTo>
                                      <a:lnTo>
                                        <a:pt x="551" y="1547"/>
                                      </a:lnTo>
                                      <a:lnTo>
                                        <a:pt x="571" y="1535"/>
                                      </a:lnTo>
                                      <a:lnTo>
                                        <a:pt x="590" y="1522"/>
                                      </a:lnTo>
                                      <a:lnTo>
                                        <a:pt x="607" y="1509"/>
                                      </a:lnTo>
                                      <a:lnTo>
                                        <a:pt x="623" y="1496"/>
                                      </a:lnTo>
                                      <a:lnTo>
                                        <a:pt x="636" y="1482"/>
                                      </a:lnTo>
                                      <a:lnTo>
                                        <a:pt x="645" y="1474"/>
                                      </a:lnTo>
                                      <a:lnTo>
                                        <a:pt x="658" y="1470"/>
                                      </a:lnTo>
                                      <a:lnTo>
                                        <a:pt x="671" y="1469"/>
                                      </a:lnTo>
                                      <a:lnTo>
                                        <a:pt x="685" y="1470"/>
                                      </a:lnTo>
                                      <a:lnTo>
                                        <a:pt x="699" y="1471"/>
                                      </a:lnTo>
                                      <a:lnTo>
                                        <a:pt x="714" y="1474"/>
                                      </a:lnTo>
                                      <a:lnTo>
                                        <a:pt x="725" y="1479"/>
                                      </a:lnTo>
                                      <a:lnTo>
                                        <a:pt x="736" y="1482"/>
                                      </a:lnTo>
                                      <a:lnTo>
                                        <a:pt x="805" y="1535"/>
                                      </a:lnTo>
                                      <a:lnTo>
                                        <a:pt x="945" y="1392"/>
                                      </a:lnTo>
                                      <a:lnTo>
                                        <a:pt x="1047" y="1236"/>
                                      </a:lnTo>
                                      <a:lnTo>
                                        <a:pt x="1130" y="976"/>
                                      </a:lnTo>
                                      <a:lnTo>
                                        <a:pt x="2545" y="388"/>
                                      </a:lnTo>
                                      <a:lnTo>
                                        <a:pt x="2545" y="218"/>
                                      </a:lnTo>
                                      <a:lnTo>
                                        <a:pt x="2534" y="216"/>
                                      </a:lnTo>
                                      <a:lnTo>
                                        <a:pt x="2524" y="215"/>
                                      </a:lnTo>
                                      <a:lnTo>
                                        <a:pt x="2514" y="210"/>
                                      </a:lnTo>
                                      <a:lnTo>
                                        <a:pt x="2506" y="203"/>
                                      </a:lnTo>
                                      <a:lnTo>
                                        <a:pt x="2498" y="196"/>
                                      </a:lnTo>
                                      <a:lnTo>
                                        <a:pt x="2493" y="186"/>
                                      </a:lnTo>
                                      <a:lnTo>
                                        <a:pt x="2490" y="173"/>
                                      </a:lnTo>
                                      <a:lnTo>
                                        <a:pt x="2490" y="158"/>
                                      </a:lnTo>
                                      <a:lnTo>
                                        <a:pt x="2493" y="150"/>
                                      </a:lnTo>
                                      <a:lnTo>
                                        <a:pt x="2497" y="143"/>
                                      </a:lnTo>
                                      <a:lnTo>
                                        <a:pt x="2503" y="137"/>
                                      </a:lnTo>
                                      <a:lnTo>
                                        <a:pt x="2510" y="131"/>
                                      </a:lnTo>
                                      <a:lnTo>
                                        <a:pt x="2519" y="127"/>
                                      </a:lnTo>
                                      <a:lnTo>
                                        <a:pt x="2526" y="124"/>
                                      </a:lnTo>
                                      <a:lnTo>
                                        <a:pt x="2536" y="122"/>
                                      </a:lnTo>
                                      <a:lnTo>
                                        <a:pt x="2545" y="1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5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628560"/>
                                  <a:ext cx="2394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1" h="296">
                                      <a:moveTo>
                                        <a:pt x="0" y="296"/>
                                      </a:moveTo>
                                      <a:lnTo>
                                        <a:pt x="240" y="8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481" y="96"/>
                                      </a:lnTo>
                                      <a:lnTo>
                                        <a:pt x="448" y="122"/>
                                      </a:lnTo>
                                      <a:lnTo>
                                        <a:pt x="416" y="145"/>
                                      </a:lnTo>
                                      <a:lnTo>
                                        <a:pt x="387" y="166"/>
                                      </a:lnTo>
                                      <a:lnTo>
                                        <a:pt x="362" y="184"/>
                                      </a:lnTo>
                                      <a:lnTo>
                                        <a:pt x="336" y="200"/>
                                      </a:lnTo>
                                      <a:lnTo>
                                        <a:pt x="310" y="215"/>
                                      </a:lnTo>
                                      <a:lnTo>
                                        <a:pt x="285" y="228"/>
                                      </a:lnTo>
                                      <a:lnTo>
                                        <a:pt x="261" y="238"/>
                                      </a:lnTo>
                                      <a:lnTo>
                                        <a:pt x="236" y="248"/>
                                      </a:lnTo>
                                      <a:lnTo>
                                        <a:pt x="209" y="257"/>
                                      </a:lnTo>
                                      <a:lnTo>
                                        <a:pt x="181" y="264"/>
                                      </a:lnTo>
                                      <a:lnTo>
                                        <a:pt x="151" y="271"/>
                                      </a:lnTo>
                                      <a:lnTo>
                                        <a:pt x="118" y="277"/>
                                      </a:lnTo>
                                      <a:lnTo>
                                        <a:pt x="82" y="284"/>
                                      </a:lnTo>
                                      <a:lnTo>
                                        <a:pt x="43" y="290"/>
                                      </a:lnTo>
                                      <a:lnTo>
                                        <a:pt x="0" y="2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427320"/>
                                  <a:ext cx="523800" cy="26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0" h="522">
                                      <a:moveTo>
                                        <a:pt x="797" y="522"/>
                                      </a:moveTo>
                                      <a:lnTo>
                                        <a:pt x="377" y="265"/>
                                      </a:lnTo>
                                      <a:lnTo>
                                        <a:pt x="230" y="264"/>
                                      </a:lnTo>
                                      <a:lnTo>
                                        <a:pt x="7" y="433"/>
                                      </a:lnTo>
                                      <a:lnTo>
                                        <a:pt x="0" y="368"/>
                                      </a:lnTo>
                                      <a:lnTo>
                                        <a:pt x="0" y="307"/>
                                      </a:lnTo>
                                      <a:lnTo>
                                        <a:pt x="8" y="249"/>
                                      </a:lnTo>
                                      <a:lnTo>
                                        <a:pt x="25" y="195"/>
                                      </a:lnTo>
                                      <a:lnTo>
                                        <a:pt x="53" y="143"/>
                                      </a:lnTo>
                                      <a:lnTo>
                                        <a:pt x="89" y="93"/>
                                      </a:lnTo>
                                      <a:lnTo>
                                        <a:pt x="135" y="47"/>
                                      </a:lnTo>
                                      <a:lnTo>
                                        <a:pt x="191" y="4"/>
                                      </a:lnTo>
                                      <a:lnTo>
                                        <a:pt x="533" y="192"/>
                                      </a:lnTo>
                                      <a:lnTo>
                                        <a:pt x="559" y="163"/>
                                      </a:lnTo>
                                      <a:lnTo>
                                        <a:pt x="283" y="18"/>
                                      </a:lnTo>
                                      <a:lnTo>
                                        <a:pt x="321" y="20"/>
                                      </a:lnTo>
                                      <a:lnTo>
                                        <a:pt x="583" y="141"/>
                                      </a:lnTo>
                                      <a:lnTo>
                                        <a:pt x="635" y="88"/>
                                      </a:lnTo>
                                      <a:lnTo>
                                        <a:pt x="870" y="0"/>
                                      </a:lnTo>
                                      <a:lnTo>
                                        <a:pt x="1050" y="132"/>
                                      </a:lnTo>
                                      <a:lnTo>
                                        <a:pt x="975" y="293"/>
                                      </a:lnTo>
                                      <a:lnTo>
                                        <a:pt x="886" y="430"/>
                                      </a:lnTo>
                                      <a:lnTo>
                                        <a:pt x="797" y="5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240" y="529560"/>
                                  <a:ext cx="658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135">
                                      <a:moveTo>
                                        <a:pt x="133" y="14"/>
                                      </a:moveTo>
                                      <a:lnTo>
                                        <a:pt x="38" y="135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6" y="59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33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5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280" y="510480"/>
                                  <a:ext cx="6732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140">
                                      <a:moveTo>
                                        <a:pt x="0" y="108"/>
                                      </a:moveTo>
                                      <a:lnTo>
                                        <a:pt x="5" y="74"/>
                                      </a:lnTo>
                                      <a:lnTo>
                                        <a:pt x="12" y="46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103" y="4"/>
                                      </a:lnTo>
                                      <a:lnTo>
                                        <a:pt x="136" y="13"/>
                                      </a:lnTo>
                                      <a:lnTo>
                                        <a:pt x="109" y="17"/>
                                      </a:lnTo>
                                      <a:lnTo>
                                        <a:pt x="87" y="25"/>
                                      </a:lnTo>
                                      <a:lnTo>
                                        <a:pt x="68" y="36"/>
                                      </a:lnTo>
                                      <a:lnTo>
                                        <a:pt x="54" y="51"/>
                                      </a:lnTo>
                                      <a:lnTo>
                                        <a:pt x="42" y="68"/>
                                      </a:lnTo>
                                      <a:lnTo>
                                        <a:pt x="35" y="88"/>
                                      </a:lnTo>
                                      <a:lnTo>
                                        <a:pt x="31" y="113"/>
                                      </a:lnTo>
                                      <a:lnTo>
                                        <a:pt x="31" y="140"/>
                                      </a:lnTo>
                                      <a:lnTo>
                                        <a:pt x="0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5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6200" y="18360"/>
                                  <a:ext cx="9792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330">
                                      <a:moveTo>
                                        <a:pt x="196" y="157"/>
                                      </a:moveTo>
                                      <a:lnTo>
                                        <a:pt x="196" y="143"/>
                                      </a:lnTo>
                                      <a:lnTo>
                                        <a:pt x="196" y="140"/>
                                      </a:lnTo>
                                      <a:lnTo>
                                        <a:pt x="196" y="135"/>
                                      </a:lnTo>
                                      <a:lnTo>
                                        <a:pt x="196" y="132"/>
                                      </a:lnTo>
                                      <a:lnTo>
                                        <a:pt x="194" y="130"/>
                                      </a:lnTo>
                                      <a:lnTo>
                                        <a:pt x="188" y="98"/>
                                      </a:lnTo>
                                      <a:lnTo>
                                        <a:pt x="180" y="73"/>
                                      </a:lnTo>
                                      <a:lnTo>
                                        <a:pt x="167" y="54"/>
                                      </a:lnTo>
                                      <a:lnTo>
                                        <a:pt x="152" y="40"/>
                                      </a:lnTo>
                                      <a:lnTo>
                                        <a:pt x="136" y="28"/>
                                      </a:lnTo>
                                      <a:lnTo>
                                        <a:pt x="119" y="20"/>
                                      </a:lnTo>
                                      <a:lnTo>
                                        <a:pt x="100" y="13"/>
                                      </a:lnTo>
                                      <a:lnTo>
                                        <a:pt x="82" y="5"/>
                                      </a:lnTo>
                                      <a:lnTo>
                                        <a:pt x="72" y="4"/>
                                      </a:lnTo>
                                      <a:lnTo>
                                        <a:pt x="62" y="2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26" y="78"/>
                                      </a:lnTo>
                                      <a:lnTo>
                                        <a:pt x="49" y="83"/>
                                      </a:lnTo>
                                      <a:lnTo>
                                        <a:pt x="69" y="96"/>
                                      </a:lnTo>
                                      <a:lnTo>
                                        <a:pt x="85" y="114"/>
                                      </a:lnTo>
                                      <a:lnTo>
                                        <a:pt x="93" y="135"/>
                                      </a:lnTo>
                                      <a:lnTo>
                                        <a:pt x="93" y="161"/>
                                      </a:lnTo>
                                      <a:lnTo>
                                        <a:pt x="85" y="193"/>
                                      </a:lnTo>
                                      <a:lnTo>
                                        <a:pt x="66" y="229"/>
                                      </a:lnTo>
                                      <a:lnTo>
                                        <a:pt x="57" y="235"/>
                                      </a:lnTo>
                                      <a:lnTo>
                                        <a:pt x="49" y="239"/>
                                      </a:lnTo>
                                      <a:lnTo>
                                        <a:pt x="41" y="242"/>
                                      </a:lnTo>
                                      <a:lnTo>
                                        <a:pt x="33" y="245"/>
                                      </a:lnTo>
                                      <a:lnTo>
                                        <a:pt x="24" y="248"/>
                                      </a:lnTo>
                                      <a:lnTo>
                                        <a:pt x="15" y="249"/>
                                      </a:lnTo>
                                      <a:lnTo>
                                        <a:pt x="7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330"/>
                                      </a:lnTo>
                                      <a:lnTo>
                                        <a:pt x="108" y="286"/>
                                      </a:lnTo>
                                      <a:lnTo>
                                        <a:pt x="118" y="281"/>
                                      </a:lnTo>
                                      <a:lnTo>
                                        <a:pt x="129" y="273"/>
                                      </a:lnTo>
                                      <a:lnTo>
                                        <a:pt x="144" y="261"/>
                                      </a:lnTo>
                                      <a:lnTo>
                                        <a:pt x="158" y="245"/>
                                      </a:lnTo>
                                      <a:lnTo>
                                        <a:pt x="171" y="226"/>
                                      </a:lnTo>
                                      <a:lnTo>
                                        <a:pt x="183" y="205"/>
                                      </a:lnTo>
                                      <a:lnTo>
                                        <a:pt x="191" y="182"/>
                                      </a:lnTo>
                                      <a:lnTo>
                                        <a:pt x="196" y="1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18360"/>
                                  <a:ext cx="833040" cy="47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0" h="956">
                                      <a:moveTo>
                                        <a:pt x="1670" y="76"/>
                                      </a:moveTo>
                                      <a:lnTo>
                                        <a:pt x="1670" y="0"/>
                                      </a:lnTo>
                                      <a:lnTo>
                                        <a:pt x="1645" y="1"/>
                                      </a:lnTo>
                                      <a:lnTo>
                                        <a:pt x="1621" y="5"/>
                                      </a:lnTo>
                                      <a:lnTo>
                                        <a:pt x="1596" y="10"/>
                                      </a:lnTo>
                                      <a:lnTo>
                                        <a:pt x="1570" y="15"/>
                                      </a:lnTo>
                                      <a:lnTo>
                                        <a:pt x="1546" y="24"/>
                                      </a:lnTo>
                                      <a:lnTo>
                                        <a:pt x="1521" y="31"/>
                                      </a:lnTo>
                                      <a:lnTo>
                                        <a:pt x="1495" y="40"/>
                                      </a:lnTo>
                                      <a:lnTo>
                                        <a:pt x="1471" y="50"/>
                                      </a:lnTo>
                                      <a:lnTo>
                                        <a:pt x="0" y="803"/>
                                      </a:lnTo>
                                      <a:lnTo>
                                        <a:pt x="178" y="956"/>
                                      </a:lnTo>
                                      <a:lnTo>
                                        <a:pt x="1670" y="330"/>
                                      </a:lnTo>
                                      <a:lnTo>
                                        <a:pt x="1670" y="251"/>
                                      </a:lnTo>
                                      <a:lnTo>
                                        <a:pt x="1639" y="247"/>
                                      </a:lnTo>
                                      <a:lnTo>
                                        <a:pt x="1612" y="232"/>
                                      </a:lnTo>
                                      <a:lnTo>
                                        <a:pt x="1592" y="213"/>
                                      </a:lnTo>
                                      <a:lnTo>
                                        <a:pt x="1579" y="189"/>
                                      </a:lnTo>
                                      <a:lnTo>
                                        <a:pt x="1574" y="163"/>
                                      </a:lnTo>
                                      <a:lnTo>
                                        <a:pt x="1577" y="135"/>
                                      </a:lnTo>
                                      <a:lnTo>
                                        <a:pt x="1592" y="111"/>
                                      </a:lnTo>
                                      <a:lnTo>
                                        <a:pt x="1616" y="91"/>
                                      </a:lnTo>
                                      <a:lnTo>
                                        <a:pt x="1623" y="88"/>
                                      </a:lnTo>
                                      <a:lnTo>
                                        <a:pt x="1629" y="85"/>
                                      </a:lnTo>
                                      <a:lnTo>
                                        <a:pt x="1636" y="82"/>
                                      </a:lnTo>
                                      <a:lnTo>
                                        <a:pt x="1644" y="80"/>
                                      </a:lnTo>
                                      <a:lnTo>
                                        <a:pt x="1649" y="79"/>
                                      </a:lnTo>
                                      <a:lnTo>
                                        <a:pt x="1657" y="78"/>
                                      </a:lnTo>
                                      <a:lnTo>
                                        <a:pt x="1662" y="76"/>
                                      </a:lnTo>
                                      <a:lnTo>
                                        <a:pt x="167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491400"/>
                                  <a:ext cx="604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43">
                                      <a:moveTo>
                                        <a:pt x="0" y="100"/>
                                      </a:moveTo>
                                      <a:lnTo>
                                        <a:pt x="6" y="77"/>
                                      </a:lnTo>
                                      <a:lnTo>
                                        <a:pt x="11" y="58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27" y="29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50" y="12"/>
                                      </a:lnTo>
                                      <a:lnTo>
                                        <a:pt x="66" y="4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122" y="10"/>
                                      </a:lnTo>
                                      <a:lnTo>
                                        <a:pt x="86" y="30"/>
                                      </a:lnTo>
                                      <a:lnTo>
                                        <a:pt x="69" y="43"/>
                                      </a:lnTo>
                                      <a:lnTo>
                                        <a:pt x="56" y="54"/>
                                      </a:lnTo>
                                      <a:lnTo>
                                        <a:pt x="47" y="64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37" y="85"/>
                                      </a:lnTo>
                                      <a:lnTo>
                                        <a:pt x="36" y="101"/>
                                      </a:lnTo>
                                      <a:lnTo>
                                        <a:pt x="35" y="120"/>
                                      </a:lnTo>
                                      <a:lnTo>
                                        <a:pt x="33" y="143"/>
                                      </a:lnTo>
                                      <a:lnTo>
                                        <a:pt x="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5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402480"/>
                                  <a:ext cx="28116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5" h="400">
                                      <a:moveTo>
                                        <a:pt x="0" y="91"/>
                                      </a:moveTo>
                                      <a:lnTo>
                                        <a:pt x="32" y="108"/>
                                      </a:lnTo>
                                      <a:lnTo>
                                        <a:pt x="62" y="126"/>
                                      </a:lnTo>
                                      <a:lnTo>
                                        <a:pt x="86" y="143"/>
                                      </a:lnTo>
                                      <a:lnTo>
                                        <a:pt x="105" y="160"/>
                                      </a:lnTo>
                                      <a:lnTo>
                                        <a:pt x="117" y="178"/>
                                      </a:lnTo>
                                      <a:lnTo>
                                        <a:pt x="118" y="195"/>
                                      </a:lnTo>
                                      <a:lnTo>
                                        <a:pt x="110" y="211"/>
                                      </a:lnTo>
                                      <a:lnTo>
                                        <a:pt x="89" y="225"/>
                                      </a:lnTo>
                                      <a:lnTo>
                                        <a:pt x="125" y="272"/>
                                      </a:lnTo>
                                      <a:lnTo>
                                        <a:pt x="223" y="178"/>
                                      </a:lnTo>
                                      <a:lnTo>
                                        <a:pt x="417" y="300"/>
                                      </a:lnTo>
                                      <a:lnTo>
                                        <a:pt x="379" y="358"/>
                                      </a:lnTo>
                                      <a:lnTo>
                                        <a:pt x="468" y="400"/>
                                      </a:lnTo>
                                      <a:lnTo>
                                        <a:pt x="529" y="295"/>
                                      </a:lnTo>
                                      <a:lnTo>
                                        <a:pt x="556" y="208"/>
                                      </a:lnTo>
                                      <a:lnTo>
                                        <a:pt x="565" y="0"/>
                                      </a:lnTo>
                                      <a:lnTo>
                                        <a:pt x="526" y="12"/>
                                      </a:lnTo>
                                      <a:lnTo>
                                        <a:pt x="490" y="22"/>
                                      </a:lnTo>
                                      <a:lnTo>
                                        <a:pt x="454" y="32"/>
                                      </a:lnTo>
                                      <a:lnTo>
                                        <a:pt x="422" y="40"/>
                                      </a:lnTo>
                                      <a:lnTo>
                                        <a:pt x="389" y="48"/>
                                      </a:lnTo>
                                      <a:lnTo>
                                        <a:pt x="359" y="55"/>
                                      </a:lnTo>
                                      <a:lnTo>
                                        <a:pt x="327" y="61"/>
                                      </a:lnTo>
                                      <a:lnTo>
                                        <a:pt x="297" y="66"/>
                                      </a:lnTo>
                                      <a:lnTo>
                                        <a:pt x="265" y="71"/>
                                      </a:lnTo>
                                      <a:lnTo>
                                        <a:pt x="234" y="75"/>
                                      </a:lnTo>
                                      <a:lnTo>
                                        <a:pt x="199" y="79"/>
                                      </a:lnTo>
                                      <a:lnTo>
                                        <a:pt x="164" y="82"/>
                                      </a:lnTo>
                                      <a:lnTo>
                                        <a:pt x="127" y="85"/>
                                      </a:lnTo>
                                      <a:lnTo>
                                        <a:pt x="88" y="87"/>
                                      </a:lnTo>
                                      <a:lnTo>
                                        <a:pt x="46" y="90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80" y="470520"/>
                                  <a:ext cx="15732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6" h="257">
                                      <a:moveTo>
                                        <a:pt x="39" y="74"/>
                                      </a:moveTo>
                                      <a:lnTo>
                                        <a:pt x="0" y="127"/>
                                      </a:lnTo>
                                      <a:lnTo>
                                        <a:pt x="203" y="257"/>
                                      </a:lnTo>
                                      <a:lnTo>
                                        <a:pt x="316" y="123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287" y="123"/>
                                      </a:lnTo>
                                      <a:lnTo>
                                        <a:pt x="199" y="236"/>
                                      </a:lnTo>
                                      <a:lnTo>
                                        <a:pt x="49" y="123"/>
                                      </a:lnTo>
                                      <a:lnTo>
                                        <a:pt x="39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5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695880"/>
                                  <a:ext cx="846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57">
                                      <a:moveTo>
                                        <a:pt x="0" y="57"/>
                                      </a:moveTo>
                                      <a:lnTo>
                                        <a:pt x="43" y="48"/>
                                      </a:lnTo>
                                      <a:lnTo>
                                        <a:pt x="170" y="57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679320"/>
                                  <a:ext cx="7560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137">
                                      <a:moveTo>
                                        <a:pt x="45" y="0"/>
                                      </a:moveTo>
                                      <a:lnTo>
                                        <a:pt x="140" y="62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52" y="95"/>
                                      </a:lnTo>
                                      <a:lnTo>
                                        <a:pt x="150" y="110"/>
                                      </a:lnTo>
                                      <a:lnTo>
                                        <a:pt x="143" y="121"/>
                                      </a:lnTo>
                                      <a:lnTo>
                                        <a:pt x="133" y="130"/>
                                      </a:lnTo>
                                      <a:lnTo>
                                        <a:pt x="119" y="136"/>
                                      </a:lnTo>
                                      <a:lnTo>
                                        <a:pt x="103" y="137"/>
                                      </a:lnTo>
                                      <a:lnTo>
                                        <a:pt x="84" y="134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5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682560"/>
                                  <a:ext cx="6804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20">
                                      <a:moveTo>
                                        <a:pt x="1" y="66"/>
                                      </a:moveTo>
                                      <a:lnTo>
                                        <a:pt x="0" y="50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137" y="50"/>
                                      </a:lnTo>
                                      <a:lnTo>
                                        <a:pt x="125" y="49"/>
                                      </a:lnTo>
                                      <a:lnTo>
                                        <a:pt x="112" y="50"/>
                                      </a:lnTo>
                                      <a:lnTo>
                                        <a:pt x="101" y="53"/>
                                      </a:lnTo>
                                      <a:lnTo>
                                        <a:pt x="91" y="61"/>
                                      </a:lnTo>
                                      <a:lnTo>
                                        <a:pt x="82" y="69"/>
                                      </a:lnTo>
                                      <a:lnTo>
                                        <a:pt x="76" y="82"/>
                                      </a:lnTo>
                                      <a:lnTo>
                                        <a:pt x="75" y="100"/>
                                      </a:lnTo>
                                      <a:lnTo>
                                        <a:pt x="76" y="120"/>
                                      </a:lnTo>
                                      <a:lnTo>
                                        <a:pt x="1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080" y="525240"/>
                                  <a:ext cx="349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68">
                                      <a:moveTo>
                                        <a:pt x="15" y="68"/>
                                      </a:moveTo>
                                      <a:lnTo>
                                        <a:pt x="0" y="59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71" y="10"/>
                                      </a:lnTo>
                                      <a:lnTo>
                                        <a:pt x="49" y="19"/>
                                      </a:lnTo>
                                      <a:lnTo>
                                        <a:pt x="28" y="35"/>
                                      </a:lnTo>
                                      <a:lnTo>
                                        <a:pt x="15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503640"/>
                                  <a:ext cx="349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68">
                                      <a:moveTo>
                                        <a:pt x="13" y="68"/>
                                      </a:moveTo>
                                      <a:lnTo>
                                        <a:pt x="0" y="59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71" y="10"/>
                                      </a:lnTo>
                                      <a:lnTo>
                                        <a:pt x="47" y="18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13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488160"/>
                                  <a:ext cx="349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68">
                                      <a:moveTo>
                                        <a:pt x="13" y="68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71" y="10"/>
                                      </a:lnTo>
                                      <a:lnTo>
                                        <a:pt x="48" y="21"/>
                                      </a:lnTo>
                                      <a:lnTo>
                                        <a:pt x="26" y="35"/>
                                      </a:lnTo>
                                      <a:lnTo>
                                        <a:pt x="13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529560"/>
                                  <a:ext cx="17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46">
                                      <a:moveTo>
                                        <a:pt x="19" y="0"/>
                                      </a:moveTo>
                                      <a:lnTo>
                                        <a:pt x="0" y="2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9" y="46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8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507960"/>
                                  <a:ext cx="165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47">
                                      <a:moveTo>
                                        <a:pt x="20" y="0"/>
                                      </a:moveTo>
                                      <a:lnTo>
                                        <a:pt x="0" y="22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8" y="47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8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00" y="492840"/>
                                  <a:ext cx="165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46">
                                      <a:moveTo>
                                        <a:pt x="18" y="0"/>
                                      </a:moveTo>
                                      <a:lnTo>
                                        <a:pt x="0" y="22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8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53460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0" y="10"/>
                                      </a:moveTo>
                                      <a:lnTo>
                                        <a:pt x="10" y="20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512280"/>
                                  <a:ext cx="93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1">
                                      <a:moveTo>
                                        <a:pt x="0" y="11"/>
                                      </a:moveTo>
                                      <a:lnTo>
                                        <a:pt x="10" y="21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49788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0" y="10"/>
                                      </a:moveTo>
                                      <a:lnTo>
                                        <a:pt x="10" y="20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685800"/>
                                  <a:ext cx="500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81">
                                      <a:moveTo>
                                        <a:pt x="0" y="33"/>
                                      </a:moveTo>
                                      <a:lnTo>
                                        <a:pt x="1" y="23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101" y="43"/>
                                      </a:lnTo>
                                      <a:lnTo>
                                        <a:pt x="89" y="51"/>
                                      </a:lnTo>
                                      <a:lnTo>
                                        <a:pt x="80" y="58"/>
                                      </a:lnTo>
                                      <a:lnTo>
                                        <a:pt x="73" y="68"/>
                                      </a:lnTo>
                                      <a:lnTo>
                                        <a:pt x="67" y="81"/>
                                      </a:lnTo>
                                      <a:lnTo>
                                        <a:pt x="0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689760"/>
                                  <a:ext cx="417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62">
                                      <a:moveTo>
                                        <a:pt x="16" y="0"/>
                                      </a:moveTo>
                                      <a:lnTo>
                                        <a:pt x="85" y="42"/>
                                      </a:lnTo>
                                      <a:lnTo>
                                        <a:pt x="75" y="51"/>
                                      </a:lnTo>
                                      <a:lnTo>
                                        <a:pt x="68" y="6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8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692280"/>
                                  <a:ext cx="349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47">
                                      <a:moveTo>
                                        <a:pt x="3" y="0"/>
                                      </a:moveTo>
                                      <a:lnTo>
                                        <a:pt x="71" y="42"/>
                                      </a:lnTo>
                                      <a:lnTo>
                                        <a:pt x="64" y="4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480" y="59760"/>
                                  <a:ext cx="855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4" h="914">
                                      <a:moveTo>
                                        <a:pt x="39" y="797"/>
                                      </a:moveTo>
                                      <a:lnTo>
                                        <a:pt x="1662" y="109"/>
                                      </a:lnTo>
                                      <a:lnTo>
                                        <a:pt x="1670" y="105"/>
                                      </a:lnTo>
                                      <a:lnTo>
                                        <a:pt x="1675" y="98"/>
                                      </a:lnTo>
                                      <a:lnTo>
                                        <a:pt x="1683" y="88"/>
                                      </a:lnTo>
                                      <a:lnTo>
                                        <a:pt x="1688" y="76"/>
                                      </a:lnTo>
                                      <a:lnTo>
                                        <a:pt x="1694" y="60"/>
                                      </a:lnTo>
                                      <a:lnTo>
                                        <a:pt x="1699" y="43"/>
                                      </a:lnTo>
                                      <a:lnTo>
                                        <a:pt x="1703" y="23"/>
                                      </a:lnTo>
                                      <a:lnTo>
                                        <a:pt x="1707" y="0"/>
                                      </a:lnTo>
                                      <a:lnTo>
                                        <a:pt x="1711" y="34"/>
                                      </a:lnTo>
                                      <a:lnTo>
                                        <a:pt x="1714" y="70"/>
                                      </a:lnTo>
                                      <a:lnTo>
                                        <a:pt x="1709" y="107"/>
                                      </a:lnTo>
                                      <a:lnTo>
                                        <a:pt x="1690" y="138"/>
                                      </a:lnTo>
                                      <a:lnTo>
                                        <a:pt x="1348" y="290"/>
                                      </a:lnTo>
                                      <a:lnTo>
                                        <a:pt x="58" y="842"/>
                                      </a:lnTo>
                                      <a:lnTo>
                                        <a:pt x="0" y="914"/>
                                      </a:lnTo>
                                      <a:lnTo>
                                        <a:pt x="39" y="7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59000"/>
                                  <a:ext cx="34992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2" h="340">
                                      <a:moveTo>
                                        <a:pt x="183" y="0"/>
                                      </a:moveTo>
                                      <a:lnTo>
                                        <a:pt x="649" y="267"/>
                                      </a:lnTo>
                                      <a:lnTo>
                                        <a:pt x="679" y="296"/>
                                      </a:lnTo>
                                      <a:lnTo>
                                        <a:pt x="697" y="316"/>
                                      </a:lnTo>
                                      <a:lnTo>
                                        <a:pt x="702" y="331"/>
                                      </a:lnTo>
                                      <a:lnTo>
                                        <a:pt x="701" y="338"/>
                                      </a:lnTo>
                                      <a:lnTo>
                                        <a:pt x="691" y="340"/>
                                      </a:lnTo>
                                      <a:lnTo>
                                        <a:pt x="676" y="338"/>
                                      </a:lnTo>
                                      <a:lnTo>
                                        <a:pt x="658" y="331"/>
                                      </a:lnTo>
                                      <a:lnTo>
                                        <a:pt x="639" y="321"/>
                                      </a:lnTo>
                                      <a:lnTo>
                                        <a:pt x="224" y="88"/>
                                      </a:lnTo>
                                      <a:lnTo>
                                        <a:pt x="176" y="85"/>
                                      </a:lnTo>
                                      <a:lnTo>
                                        <a:pt x="139" y="87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88" y="103"/>
                                      </a:lnTo>
                                      <a:lnTo>
                                        <a:pt x="68" y="120"/>
                                      </a:lnTo>
                                      <a:lnTo>
                                        <a:pt x="49" y="145"/>
                                      </a:lnTo>
                                      <a:lnTo>
                                        <a:pt x="28" y="176"/>
                                      </a:lnTo>
                                      <a:lnTo>
                                        <a:pt x="0" y="217"/>
                                      </a:lnTo>
                                      <a:lnTo>
                                        <a:pt x="12" y="175"/>
                                      </a:lnTo>
                                      <a:lnTo>
                                        <a:pt x="22" y="137"/>
                                      </a:lnTo>
                                      <a:lnTo>
                                        <a:pt x="35" y="101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98" y="23"/>
                                      </a:lnTo>
                                      <a:lnTo>
                                        <a:pt x="136" y="9"/>
                                      </a:lnTo>
                                      <a:lnTo>
                                        <a:pt x="1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520200"/>
                                  <a:ext cx="1328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7" h="157">
                                      <a:moveTo>
                                        <a:pt x="0" y="157"/>
                                      </a:moveTo>
                                      <a:lnTo>
                                        <a:pt x="17" y="139"/>
                                      </a:lnTo>
                                      <a:lnTo>
                                        <a:pt x="32" y="123"/>
                                      </a:lnTo>
                                      <a:lnTo>
                                        <a:pt x="48" y="108"/>
                                      </a:lnTo>
                                      <a:lnTo>
                                        <a:pt x="62" y="95"/>
                                      </a:lnTo>
                                      <a:lnTo>
                                        <a:pt x="75" y="84"/>
                                      </a:lnTo>
                                      <a:lnTo>
                                        <a:pt x="89" y="74"/>
                                      </a:lnTo>
                                      <a:lnTo>
                                        <a:pt x="102" y="63"/>
                                      </a:lnTo>
                                      <a:lnTo>
                                        <a:pt x="117" y="56"/>
                                      </a:lnTo>
                                      <a:lnTo>
                                        <a:pt x="131" y="50"/>
                                      </a:lnTo>
                                      <a:lnTo>
                                        <a:pt x="147" y="45"/>
                                      </a:lnTo>
                                      <a:lnTo>
                                        <a:pt x="163" y="40"/>
                                      </a:lnTo>
                                      <a:lnTo>
                                        <a:pt x="180" y="37"/>
                                      </a:lnTo>
                                      <a:lnTo>
                                        <a:pt x="199" y="36"/>
                                      </a:lnTo>
                                      <a:lnTo>
                                        <a:pt x="219" y="35"/>
                                      </a:lnTo>
                                      <a:lnTo>
                                        <a:pt x="242" y="35"/>
                                      </a:lnTo>
                                      <a:lnTo>
                                        <a:pt x="267" y="35"/>
                                      </a:lnTo>
                                      <a:lnTo>
                                        <a:pt x="252" y="23"/>
                                      </a:lnTo>
                                      <a:lnTo>
                                        <a:pt x="236" y="13"/>
                                      </a:lnTo>
                                      <a:lnTo>
                                        <a:pt x="219" y="7"/>
                                      </a:lnTo>
                                      <a:lnTo>
                                        <a:pt x="202" y="1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66" y="1"/>
                                      </a:lnTo>
                                      <a:lnTo>
                                        <a:pt x="146" y="4"/>
                                      </a:lnTo>
                                      <a:lnTo>
                                        <a:pt x="127" y="10"/>
                                      </a:lnTo>
                                      <a:lnTo>
                                        <a:pt x="108" y="19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56" y="61"/>
                                      </a:lnTo>
                                      <a:lnTo>
                                        <a:pt x="40" y="81"/>
                                      </a:lnTo>
                                      <a:lnTo>
                                        <a:pt x="25" y="104"/>
                                      </a:lnTo>
                                      <a:lnTo>
                                        <a:pt x="12" y="128"/>
                                      </a:lnTo>
                                      <a:lnTo>
                                        <a:pt x="0" y="1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650160"/>
                                  <a:ext cx="15228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" h="208">
                                      <a:moveTo>
                                        <a:pt x="212" y="0"/>
                                      </a:moveTo>
                                      <a:lnTo>
                                        <a:pt x="222" y="8"/>
                                      </a:lnTo>
                                      <a:lnTo>
                                        <a:pt x="236" y="16"/>
                                      </a:lnTo>
                                      <a:lnTo>
                                        <a:pt x="254" y="23"/>
                                      </a:lnTo>
                                      <a:lnTo>
                                        <a:pt x="271" y="31"/>
                                      </a:lnTo>
                                      <a:lnTo>
                                        <a:pt x="285" y="38"/>
                                      </a:lnTo>
                                      <a:lnTo>
                                        <a:pt x="298" y="45"/>
                                      </a:lnTo>
                                      <a:lnTo>
                                        <a:pt x="306" y="51"/>
                                      </a:lnTo>
                                      <a:lnTo>
                                        <a:pt x="306" y="57"/>
                                      </a:lnTo>
                                      <a:lnTo>
                                        <a:pt x="293" y="71"/>
                                      </a:lnTo>
                                      <a:lnTo>
                                        <a:pt x="277" y="84"/>
                                      </a:lnTo>
                                      <a:lnTo>
                                        <a:pt x="257" y="99"/>
                                      </a:lnTo>
                                      <a:lnTo>
                                        <a:pt x="236" y="113"/>
                                      </a:lnTo>
                                      <a:lnTo>
                                        <a:pt x="213" y="127"/>
                                      </a:lnTo>
                                      <a:lnTo>
                                        <a:pt x="189" y="140"/>
                                      </a:lnTo>
                                      <a:lnTo>
                                        <a:pt x="164" y="153"/>
                                      </a:lnTo>
                                      <a:lnTo>
                                        <a:pt x="138" y="165"/>
                                      </a:lnTo>
                                      <a:lnTo>
                                        <a:pt x="114" y="177"/>
                                      </a:lnTo>
                                      <a:lnTo>
                                        <a:pt x="91" y="185"/>
                                      </a:lnTo>
                                      <a:lnTo>
                                        <a:pt x="69" y="194"/>
                                      </a:lnTo>
                                      <a:lnTo>
                                        <a:pt x="49" y="200"/>
                                      </a:lnTo>
                                      <a:lnTo>
                                        <a:pt x="32" y="205"/>
                                      </a:lnTo>
                                      <a:lnTo>
                                        <a:pt x="17" y="207"/>
                                      </a:lnTo>
                                      <a:lnTo>
                                        <a:pt x="6" y="208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2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8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50040"/>
                                  <a:ext cx="770760" cy="40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5" h="805">
                                      <a:moveTo>
                                        <a:pt x="98" y="805"/>
                                      </a:moveTo>
                                      <a:lnTo>
                                        <a:pt x="0" y="743"/>
                                      </a:lnTo>
                                      <a:lnTo>
                                        <a:pt x="1434" y="29"/>
                                      </a:lnTo>
                                      <a:lnTo>
                                        <a:pt x="1545" y="0"/>
                                      </a:lnTo>
                                      <a:lnTo>
                                        <a:pt x="1519" y="16"/>
                                      </a:lnTo>
                                      <a:lnTo>
                                        <a:pt x="1497" y="29"/>
                                      </a:lnTo>
                                      <a:lnTo>
                                        <a:pt x="1479" y="42"/>
                                      </a:lnTo>
                                      <a:lnTo>
                                        <a:pt x="1463" y="52"/>
                                      </a:lnTo>
                                      <a:lnTo>
                                        <a:pt x="1447" y="62"/>
                                      </a:lnTo>
                                      <a:lnTo>
                                        <a:pt x="1433" y="74"/>
                                      </a:lnTo>
                                      <a:lnTo>
                                        <a:pt x="1417" y="85"/>
                                      </a:lnTo>
                                      <a:lnTo>
                                        <a:pt x="1399" y="100"/>
                                      </a:lnTo>
                                      <a:lnTo>
                                        <a:pt x="111" y="732"/>
                                      </a:lnTo>
                                      <a:lnTo>
                                        <a:pt x="145" y="770"/>
                                      </a:lnTo>
                                      <a:lnTo>
                                        <a:pt x="98" y="8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661680"/>
                                  <a:ext cx="10044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146">
                                      <a:moveTo>
                                        <a:pt x="178" y="0"/>
                                      </a:moveTo>
                                      <a:lnTo>
                                        <a:pt x="202" y="22"/>
                                      </a:lnTo>
                                      <a:lnTo>
                                        <a:pt x="179" y="42"/>
                                      </a:lnTo>
                                      <a:lnTo>
                                        <a:pt x="155" y="61"/>
                                      </a:lnTo>
                                      <a:lnTo>
                                        <a:pt x="132" y="77"/>
                                      </a:lnTo>
                                      <a:lnTo>
                                        <a:pt x="107" y="93"/>
                                      </a:lnTo>
                                      <a:lnTo>
                                        <a:pt x="81" y="107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29" y="133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25" y="129"/>
                                      </a:lnTo>
                                      <a:lnTo>
                                        <a:pt x="49" y="113"/>
                                      </a:lnTo>
                                      <a:lnTo>
                                        <a:pt x="73" y="97"/>
                                      </a:lnTo>
                                      <a:lnTo>
                                        <a:pt x="94" y="81"/>
                                      </a:lnTo>
                                      <a:lnTo>
                                        <a:pt x="116" y="65"/>
                                      </a:lnTo>
                                      <a:lnTo>
                                        <a:pt x="137" y="47"/>
                                      </a:lnTo>
                                      <a:lnTo>
                                        <a:pt x="158" y="25"/>
                                      </a:lnTo>
                                      <a:lnTo>
                                        <a:pt x="1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3320" y="29160"/>
                                  <a:ext cx="34020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3" h="254">
                                      <a:moveTo>
                                        <a:pt x="303" y="81"/>
                                      </a:moveTo>
                                      <a:lnTo>
                                        <a:pt x="327" y="71"/>
                                      </a:lnTo>
                                      <a:lnTo>
                                        <a:pt x="352" y="61"/>
                                      </a:lnTo>
                                      <a:lnTo>
                                        <a:pt x="376" y="49"/>
                                      </a:lnTo>
                                      <a:lnTo>
                                        <a:pt x="402" y="39"/>
                                      </a:lnTo>
                                      <a:lnTo>
                                        <a:pt x="425" y="29"/>
                                      </a:lnTo>
                                      <a:lnTo>
                                        <a:pt x="450" y="20"/>
                                      </a:lnTo>
                                      <a:lnTo>
                                        <a:pt x="474" y="12"/>
                                      </a:lnTo>
                                      <a:lnTo>
                                        <a:pt x="499" y="6"/>
                                      </a:lnTo>
                                      <a:lnTo>
                                        <a:pt x="522" y="2"/>
                                      </a:lnTo>
                                      <a:lnTo>
                                        <a:pt x="545" y="0"/>
                                      </a:lnTo>
                                      <a:lnTo>
                                        <a:pt x="568" y="0"/>
                                      </a:lnTo>
                                      <a:lnTo>
                                        <a:pt x="591" y="5"/>
                                      </a:lnTo>
                                      <a:lnTo>
                                        <a:pt x="614" y="12"/>
                                      </a:lnTo>
                                      <a:lnTo>
                                        <a:pt x="637" y="22"/>
                                      </a:lnTo>
                                      <a:lnTo>
                                        <a:pt x="659" y="38"/>
                                      </a:lnTo>
                                      <a:lnTo>
                                        <a:pt x="680" y="57"/>
                                      </a:lnTo>
                                      <a:lnTo>
                                        <a:pt x="683" y="93"/>
                                      </a:lnTo>
                                      <a:lnTo>
                                        <a:pt x="666" y="75"/>
                                      </a:lnTo>
                                      <a:lnTo>
                                        <a:pt x="650" y="61"/>
                                      </a:lnTo>
                                      <a:lnTo>
                                        <a:pt x="633" y="49"/>
                                      </a:lnTo>
                                      <a:lnTo>
                                        <a:pt x="615" y="39"/>
                                      </a:lnTo>
                                      <a:lnTo>
                                        <a:pt x="599" y="33"/>
                                      </a:lnTo>
                                      <a:lnTo>
                                        <a:pt x="582" y="29"/>
                                      </a:lnTo>
                                      <a:lnTo>
                                        <a:pt x="565" y="26"/>
                                      </a:lnTo>
                                      <a:lnTo>
                                        <a:pt x="548" y="26"/>
                                      </a:lnTo>
                                      <a:lnTo>
                                        <a:pt x="529" y="28"/>
                                      </a:lnTo>
                                      <a:lnTo>
                                        <a:pt x="512" y="29"/>
                                      </a:lnTo>
                                      <a:lnTo>
                                        <a:pt x="493" y="33"/>
                                      </a:lnTo>
                                      <a:lnTo>
                                        <a:pt x="474" y="39"/>
                                      </a:lnTo>
                                      <a:lnTo>
                                        <a:pt x="454" y="45"/>
                                      </a:lnTo>
                                      <a:lnTo>
                                        <a:pt x="434" y="51"/>
                                      </a:lnTo>
                                      <a:lnTo>
                                        <a:pt x="414" y="58"/>
                                      </a:lnTo>
                                      <a:lnTo>
                                        <a:pt x="392" y="65"/>
                                      </a:lnTo>
                                      <a:lnTo>
                                        <a:pt x="0" y="254"/>
                                      </a:lnTo>
                                      <a:lnTo>
                                        <a:pt x="11" y="227"/>
                                      </a:lnTo>
                                      <a:lnTo>
                                        <a:pt x="303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8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10.15pt;width:113.15pt;height:68.95pt" coordorigin="2,203" coordsize="2263,1379">
                      <v:rect id="shape_0" stroked="f" o:allowincell="t" style="position:absolute;left:2;top:203;width:2262;height:1378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coordsize="193,406" path="m0,227l0,406l146,345l161,327l174,305l184,280l190,251l193,217l192,176l184,126l174,67l53,0l0,9l0,132l9,133l17,134l24,139l33,143l39,149l46,158l52,166l56,178l55,188l52,198l46,207l39,214l30,220l22,224l10,225l0,227xe" fillcolor="#bfbfbf" stroked="f" o:allowincell="t" style="position:absolute;left:2100;top:292;width:150;height:318;mso-wrap-style:none;v-text-anchor:middle">
                        <v:fill o:detectmouseclick="t" type="solid" color2="#404040"/>
                        <v:stroke color="#3465a4" joinstyle="round" endcap="flat"/>
                        <w10:wrap type="square"/>
                      </v:shape>
                      <v:shape id="shape_0" coordsize="2544,1632" path="m2544,123l2544,0l2357,33l892,764l850,768l808,771l765,774l722,777l677,778l633,780l588,781l543,783l499,784l452,786l408,787l362,788l317,790l271,793l226,796l181,799l127,853l83,900l52,942l27,983l11,1030l3,1085l0,1152l1,1236l60,1430l303,1222l415,1259l206,1488l233,1632l267,1628l300,1622l331,1616l363,1610l393,1603l422,1594l451,1587l478,1577l503,1568l527,1558l550,1547l571,1535l589,1524l607,1511l623,1498l636,1483l644,1476l657,1472l670,1470l685,1470l699,1473l713,1476l725,1480l735,1483l804,1537l944,1392l1045,1238l1130,978l2544,397l2544,218l2534,218l2522,215l2514,211l2505,205l2498,196l2492,186l2489,173l2489,159l2492,151l2496,144l2502,137l2509,131l2518,128l2525,124l2535,123l2544,123xe" fillcolor="#bfbfbf" stroked="f" o:allowincell="t" style="position:absolute;left:101;top:299;width:1998;height:1281;mso-wrap-style:none;v-text-anchor:middle">
                        <v:fill o:detectmouseclick="t" type="solid" color2="#404040"/>
                        <v:stroke color="#3465a4" joinstyle="round" endcap="flat"/>
                        <w10:wrap type="square"/>
                      </v:shape>
                      <v:shape id="shape_0" coordsize="196,399" path="m0,229l0,399l145,338l164,320l178,299l188,276l194,249l196,216l191,175l185,126l174,67l53,0l0,11l0,133l8,133l15,136l24,139l31,145l38,151l46,158l51,168l56,178l54,188l51,198l46,207l38,214l30,220l21,224l10,227l0,229xe" fillcolor="#00355e" stroked="f" o:allowincell="t" style="position:absolute;left:2023;top:244;width:153;height:312;mso-wrap-style:none;v-text-anchor:middle">
                        <v:fill o:detectmouseclick="t" type="solid" color2="#ffcaa1"/>
                        <v:stroke color="#3465a4" joinstyle="round" endcap="flat"/>
                        <w10:wrap type="square"/>
                      </v:shape>
                      <v:shape id="shape_0" coordsize="2545,1630" path="m2545,122l2545,0l2357,31l893,762l851,767l809,769l766,772l723,775l678,777l633,778l588,780l544,781l499,782l453,784l408,785l362,787l318,788l271,791l227,794l182,797l127,852l84,899l52,941l28,983l12,1029l3,1084l0,1152l2,1236l61,1428l303,1220l416,1259l207,1486l234,1630l267,1626l300,1620l332,1616l364,1609l394,1601l423,1594l452,1586l479,1577l503,1567l528,1557l551,1547l571,1535l590,1522l607,1509l623,1496l636,1482l645,1474l658,1470l671,1469l685,1470l699,1471l714,1474l725,1479l736,1482l805,1535l945,1392l1047,1236l1130,976l2545,388l2545,218l2534,216l2524,215l2514,210l2506,203l2498,196l2493,186l2490,173l2490,158l2493,150l2497,143l2503,137l2510,131l2519,127l2526,124l2536,122l2545,122xe" fillcolor="#00355e" stroked="f" o:allowincell="t" style="position:absolute;left:23;top:253;width:1998;height:1279;mso-wrap-style:none;v-text-anchor:middle">
                        <v:fill o:detectmouseclick="t" type="solid" color2="#ffcaa1"/>
                        <v:stroke color="#3465a4" joinstyle="round" endcap="flat"/>
                        <w10:wrap type="square"/>
                      </v:shape>
                      <v:shape id="shape_0" coordsize="481,296" path="m0,296l240,8l324,0l481,96l448,122l416,145l387,166l362,184l336,200l310,215l285,228l261,238l236,248l209,257l181,264l151,271l118,277l82,284l43,290l0,296xe" fillcolor="#b76b05" stroked="f" o:allowincell="t" style="position:absolute;left:181;top:1193;width:376;height:231;mso-wrap-style:none;v-text-anchor:middle">
                        <v:fill o:detectmouseclick="t" type="solid" color2="#4894fa"/>
                        <v:stroke color="#3465a4" joinstyle="round" endcap="flat"/>
                        <w10:wrap type="square"/>
                      </v:shape>
                      <v:shape id="shape_0" coordsize="1050,522" path="m797,522l377,265l230,264l7,433l0,368l0,307l8,249l25,195l53,143l89,93l135,47l191,4l533,192l559,163l283,18l321,20l583,141l635,88l870,0l1050,132l975,293l886,430l797,522xe" fillcolor="#8c4400" stroked="f" o:allowincell="t" style="position:absolute;left:22;top:876;width:824;height:409;mso-wrap-style:none;v-text-anchor:middle">
                        <v:fill o:detectmouseclick="t" type="solid" color2="#73bbff"/>
                        <v:stroke color="#3465a4" joinstyle="round" endcap="flat"/>
                        <w10:wrap type="square"/>
                      </v:shape>
                      <v:shape id="shape_0" coordsize="133,135" path="m133,14l38,135l0,112l0,85l6,59l16,36l31,17l49,5l74,0l101,3l133,14xe" fillcolor="#00355e" stroked="f" o:allowincell="t" style="position:absolute;left:631;top:1037;width:103;height:105;mso-wrap-style:none;v-text-anchor:middle">
                        <v:fill o:detectmouseclick="t" type="solid" color2="#ffcaa1"/>
                        <v:stroke color="#3465a4" joinstyle="round" endcap="flat"/>
                        <w10:wrap type="square"/>
                      </v:shape>
                      <v:shape id="shape_0" coordsize="136,140" path="m0,108l5,74l12,46l22,26l35,10l54,3l75,0l103,4l136,13l109,17l87,25l68,36l54,51l42,68l35,88l31,113l31,140l0,108xe" fillcolor="#00355e" stroked="f" o:allowincell="t" style="position:absolute;left:582;top:1007;width:105;height:109;mso-wrap-style:none;v-text-anchor:middle">
                        <v:fill o:detectmouseclick="t" type="solid" color2="#ffcaa1"/>
                        <v:stroke color="#3465a4" joinstyle="round" endcap="flat"/>
                        <w10:wrap type="square"/>
                      </v:shape>
                      <v:shape id="shape_0" coordsize="196,330" path="m196,157l196,143l196,140l196,135l196,132l194,130l188,98l180,73l167,54l152,40l136,28l119,20l100,13l82,5l72,4l62,2l51,1l41,0l31,0l21,0l10,0l0,0l0,76l26,78l49,83l69,96l85,114l93,135l93,161l85,193l66,229l57,235l49,239l41,242l33,245l24,248l15,249l7,251l0,251l0,330l108,286l118,281l129,273l144,261l158,245l171,226l183,205l191,182l196,157xe" fillcolor="#b76b05" stroked="f" o:allowincell="t" style="position:absolute;left:2012;top:232;width:153;height:258;mso-wrap-style:none;v-text-anchor:middle">
                        <v:fill o:detectmouseclick="t" type="solid" color2="#4894fa"/>
                        <v:stroke color="#3465a4" joinstyle="round" endcap="flat"/>
                        <w10:wrap type="square"/>
                      </v:shape>
                      <v:shape id="shape_0" coordsize="1670,956" path="m1670,76l1670,0l1645,1l1621,5l1596,10l1570,15l1546,24l1521,31l1495,40l1471,50l0,803l178,956l1670,330l1670,251l1639,247l1612,232l1592,213l1579,189l1574,163l1577,135l1592,111l1616,91l1623,88l1629,85l1636,82l1644,80l1649,79l1657,78l1662,76l1670,76xe" fillcolor="#b76b05" stroked="f" o:allowincell="t" style="position:absolute;left:700;top:232;width:1311;height:750;mso-wrap-style:none;v-text-anchor:middle">
                        <v:fill o:detectmouseclick="t" type="solid" color2="#4894fa"/>
                        <v:stroke color="#3465a4" joinstyle="round" endcap="flat"/>
                        <w10:wrap type="square"/>
                      </v:shape>
                      <v:shape id="shape_0" coordsize="122,143" path="m0,100l6,77l11,58l19,42l27,29l37,19l50,12l66,4l84,0l122,10l86,30l69,43l56,54l47,64l42,74l37,85l36,101l35,120l33,143l0,100xe" fillcolor="#00355e" stroked="f" o:allowincell="t" style="position:absolute;left:535;top:977;width:94;height:111;mso-wrap-style:none;v-text-anchor:middle">
                        <v:fill o:detectmouseclick="t" type="solid" color2="#ffcaa1"/>
                        <v:stroke color="#3465a4" joinstyle="round" endcap="flat"/>
                        <w10:wrap type="square"/>
                      </v:shape>
                      <v:shape id="shape_0" coordsize="565,400" path="m0,91l32,108l62,126l86,143l105,160l117,178l118,195l110,211l89,225l125,272l223,178l417,300l379,358l468,400l529,295l556,208l565,0l526,12l490,22l454,32l422,40l389,48l359,55l327,61l297,66l265,71l234,75l199,79l164,82l127,85l88,87l46,90l0,91xe" fillcolor="#b76b05" stroked="f" o:allowincell="t" style="position:absolute;left:460;top:837;width:442;height:314;mso-wrap-style:none;v-text-anchor:middle">
                        <v:fill o:detectmouseclick="t" type="solid" color2="#4894fa"/>
                        <v:stroke color="#3465a4" joinstyle="round" endcap="flat"/>
                        <w10:wrap type="square"/>
                      </v:shape>
                      <v:shape id="shape_0" coordsize="316,257" path="m39,74l0,127l203,257l316,123l112,0l82,39l117,25l287,123l199,236l49,123l39,74xe" fillcolor="#00355e" stroked="f" o:allowincell="t" style="position:absolute;left:494;top:944;width:247;height:200;mso-wrap-style:none;v-text-anchor:middle">
                        <v:fill o:detectmouseclick="t" type="solid" color2="#ffcaa1"/>
                        <v:stroke color="#3465a4" joinstyle="round" endcap="flat"/>
                        <w10:wrap type="square"/>
                      </v:shape>
                      <v:shape id="shape_0" coordsize="170,57" path="m0,57l43,48l170,57l75,0l0,57xe" fillcolor="#8c4400" stroked="f" o:allowincell="t" style="position:absolute;left:499;top:1299;width:132;height:43;mso-wrap-style:none;v-text-anchor:middle">
                        <v:fill o:detectmouseclick="t" type="solid" color2="#73bbff"/>
                        <v:stroke color="#3465a4" joinstyle="round" endcap="flat"/>
                        <w10:wrap type="square"/>
                      </v:shape>
                      <v:shape id="shape_0" coordsize="152,137" path="m45,0l140,62l149,80l152,95l150,110l143,121l133,130l119,136l103,137l84,134l0,65l45,0xe" fillcolor="#00355e" stroked="f" o:allowincell="t" style="position:absolute;left:682;top:1273;width:118;height:106;mso-wrap-style:none;v-text-anchor:middle">
                        <v:fill o:detectmouseclick="t" type="solid" color2="#ffcaa1"/>
                        <v:stroke color="#3465a4" joinstyle="round" endcap="flat"/>
                        <w10:wrap type="square"/>
                      </v:shape>
                      <v:shape id="shape_0" coordsize="137,120" path="m1,66l0,50l1,37l6,24l14,14l23,6l36,1l49,0l65,3l137,50l125,49l112,50l101,53l91,61l82,69l76,82l75,100l76,120l1,66xe" fillcolor="#8c4400" stroked="f" o:allowincell="t" style="position:absolute;left:679;top:1278;width:106;height:93;mso-wrap-style:none;v-text-anchor:middle">
                        <v:fill o:detectmouseclick="t" type="solid" color2="#73bbff"/>
                        <v:stroke color="#3465a4" joinstyle="round" endcap="flat"/>
                        <w10:wrap type="square"/>
                      </v:shape>
                      <v:shape id="shape_0" coordsize="71,68" path="m15,68l0,59l10,26l41,1l57,0l71,10l49,19l28,35l15,68xe" fillcolor="#b76b05" stroked="f" o:allowincell="t" style="position:absolute;left:613;top:1030;width:54;height:52;mso-wrap-style:none;v-text-anchor:middle">
                        <v:fill o:detectmouseclick="t" type="solid" color2="#4894fa"/>
                        <v:stroke color="#3465a4" joinstyle="round" endcap="flat"/>
                        <w10:wrap type="square"/>
                      </v:shape>
                      <v:shape id="shape_0" coordsize="71,68" path="m13,68l0,59l9,26l39,1l55,0l71,10l47,18l26,34l13,68xe" fillcolor="#b76b05" stroked="f" o:allowincell="t" style="position:absolute;left:574;top:996;width:54;height:52;mso-wrap-style:none;v-text-anchor:middle">
                        <v:fill o:detectmouseclick="t" type="solid" color2="#4894fa"/>
                        <v:stroke color="#3465a4" joinstyle="round" endcap="flat"/>
                        <w10:wrap type="square"/>
                      </v:shape>
                      <v:shape id="shape_0" coordsize="71,68" path="m13,68l0,60l9,26l39,2l55,0l71,10l48,21l26,35l13,68xe" fillcolor="#b76b05" stroked="f" o:allowincell="t" style="position:absolute;left:526;top:972;width:54;height:52;mso-wrap-style:none;v-text-anchor:middle">
                        <v:fill o:detectmouseclick="t" type="solid" color2="#4894fa"/>
                        <v:stroke color="#3465a4" joinstyle="round" endcap="flat"/>
                        <w10:wrap type="square"/>
                      </v:shape>
                      <v:shape id="shape_0" coordsize="35,46" path="m19,0l0,21l0,34l9,46l15,24l35,8l19,0xe" fillcolor="#d18e00" stroked="f" o:allowincell="t" style="position:absolute;left:621;top:1037;width:26;height:35;mso-wrap-style:none;v-text-anchor:middle">
                        <v:fill o:detectmouseclick="t" type="solid" color2="#2e71ff"/>
                        <v:stroke color="#3465a4" joinstyle="round" endcap="flat"/>
                        <w10:wrap type="square"/>
                      </v:shape>
                      <v:shape id="shape_0" coordsize="34,47" path="m20,0l0,22l0,35l8,47l15,25l34,9l20,0xe" fillcolor="#d18e00" stroked="f" o:allowincell="t" style="position:absolute;left:581;top:1003;width:25;height:35;mso-wrap-style:none;v-text-anchor:middle">
                        <v:fill o:detectmouseclick="t" type="solid" color2="#2e71ff"/>
                        <v:stroke color="#3465a4" joinstyle="round" endcap="flat"/>
                        <w10:wrap type="square"/>
                      </v:shape>
                      <v:shape id="shape_0" coordsize="34,46" path="m18,0l0,22l0,35l8,46l14,25l34,9l18,0xe" fillcolor="#d18e00" stroked="f" o:allowincell="t" style="position:absolute;left:532;top:979;width:25;height:35;mso-wrap-style:none;v-text-anchor:middle">
                        <v:fill o:detectmouseclick="t" type="solid" color2="#2e71ff"/>
                        <v:stroke color="#3465a4" joinstyle="round" endcap="flat"/>
                        <w10:wrap type="square"/>
                      </v:shape>
                      <v:shape id="shape_0" coordsize="20,20" path="m0,10l10,20l20,8l10,0l0,10xe" fillcolor="#ffc900" stroked="f" o:allowincell="t" style="position:absolute;left:622;top:1045;width:14;height:14;mso-wrap-style:none;v-text-anchor:middle">
                        <v:fill o:detectmouseclick="t" type="solid" color2="#0036ff"/>
                        <v:stroke color="#3465a4" joinstyle="round" endcap="flat"/>
                        <w10:wrap type="square"/>
                      </v:shape>
                      <v:shape id="shape_0" coordsize="20,21" path="m0,11l10,21l20,9l10,0l0,11xe" fillcolor="#ffc900" stroked="f" o:allowincell="t" style="position:absolute;left:581;top:1010;width:14;height:15;mso-wrap-style:none;v-text-anchor:middle">
                        <v:fill o:detectmouseclick="t" type="solid" color2="#0036ff"/>
                        <v:stroke color="#3465a4" joinstyle="round" endcap="flat"/>
                        <w10:wrap type="square"/>
                      </v:shape>
                      <v:shape id="shape_0" coordsize="20,20" path="m0,10l10,20l20,9l10,0l0,10xe" fillcolor="#ffc900" stroked="f" o:allowincell="t" style="position:absolute;left:533;top:987;width:14;height:14;mso-wrap-style:none;v-text-anchor:middle">
                        <v:fill o:detectmouseclick="t" type="solid" color2="#0036ff"/>
                        <v:stroke color="#3465a4" joinstyle="round" endcap="flat"/>
                        <w10:wrap type="square"/>
                      </v:shape>
                      <v:shape id="shape_0" coordsize="101,81" path="m0,33l1,23l11,12l29,0l101,43l89,51l80,58l73,68l67,81l0,33xe" fillcolor="#b76b05" stroked="f" o:allowincell="t" style="position:absolute;left:684;top:1283;width:78;height:62;mso-wrap-style:none;v-text-anchor:middle">
                        <v:fill o:detectmouseclick="t" type="solid" color2="#4894fa"/>
                        <v:stroke color="#3465a4" joinstyle="round" endcap="flat"/>
                        <w10:wrap type="square"/>
                      </v:shape>
                      <v:shape id="shape_0" coordsize="85,62" path="m16,0l85,42l75,51l68,62l0,15l4,6l16,0xe" fillcolor="#d18e00" stroked="f" o:allowincell="t" style="position:absolute;left:687;top:1289;width:65;height:47;mso-wrap-style:none;v-text-anchor:middle">
                        <v:fill o:detectmouseclick="t" type="solid" color2="#2e71ff"/>
                        <v:stroke color="#3465a4" joinstyle="round" endcap="flat"/>
                        <w10:wrap type="square"/>
                      </v:shape>
                      <v:shape id="shape_0" coordsize="71,47" path="m3,0l71,42l64,47l0,4l3,0xe" fillcolor="#ffc900" stroked="f" o:allowincell="t" style="position:absolute;left:692;top:1293;width:54;height:35;mso-wrap-style:none;v-text-anchor:middle">
                        <v:fill o:detectmouseclick="t" type="solid" color2="#0036ff"/>
                        <v:stroke color="#3465a4" joinstyle="round" endcap="flat"/>
                        <w10:wrap type="square"/>
                      </v:shape>
                      <v:shape id="shape_0" coordsize="1714,914" path="m39,797l1662,109l1670,105l1675,98l1683,88l1688,76l1694,60l1699,43l1703,23l1707,0l1711,34l1714,70l1709,107l1690,138l1348,290l58,842l0,914l39,797xe" fillcolor="#8c4400" stroked="f" o:allowincell="t" style="position:absolute;left:820;top:297;width:1346;height:716;mso-wrap-style:none;v-text-anchor:middle">
                        <v:fill o:detectmouseclick="t" type="solid" color2="#73bbff"/>
                        <v:stroke color="#3465a4" joinstyle="round" endcap="flat"/>
                        <w10:wrap type="square"/>
                      </v:shape>
                      <v:shape id="shape_0" coordsize="702,340" path="m183,0l649,267l679,296l697,316l702,331l701,338l691,340l676,338l658,331l639,321l224,88l176,85l139,87l111,93l88,103l68,120l49,145l28,176l0,217l12,175l22,137l35,101l51,71l71,43l98,23l136,9l183,0xe" fillcolor="#b76b05" stroked="f" o:allowincell="t" style="position:absolute;left:51;top:926;width:550;height:266;mso-wrap-style:none;v-text-anchor:middle">
                        <v:fill o:detectmouseclick="t" type="solid" color2="#4894fa"/>
                        <v:stroke color="#3465a4" joinstyle="round" endcap="flat"/>
                        <w10:wrap type="square"/>
                      </v:shape>
                      <v:shape id="shape_0" coordsize="267,157" path="m0,157l17,139l32,123l48,108l62,95l75,84l89,74l102,63l117,56l131,50l147,45l163,40l180,37l199,36l219,35l242,35l267,35l252,23l236,13l219,7l202,1l185,0l166,1l146,4l127,10l108,19l91,30l72,43l56,61l40,81l25,104l12,128l0,157xe" fillcolor="#b76b05" stroked="f" o:allowincell="t" style="position:absolute;left:48;top:1022;width:208;height:122;mso-wrap-style:none;v-text-anchor:middle">
                        <v:fill o:detectmouseclick="t" type="solid" color2="#4894fa"/>
                        <v:stroke color="#3465a4" joinstyle="round" endcap="flat"/>
                        <w10:wrap type="square"/>
                      </v:shape>
                      <v:shape id="shape_0" coordsize="306,208" path="m212,0l222,8l236,16l254,23l271,31l285,38l298,45l306,51l306,57l293,71l277,84l257,99l236,113l213,127l189,140l164,153l138,165l114,177l91,185l69,194l49,200l32,205l17,207l6,208l0,205l212,0xe" fillcolor="#d18e00" stroked="f" o:allowincell="t" style="position:absolute;left:261;top:1227;width:239;height:162;mso-wrap-style:none;v-text-anchor:middle">
                        <v:fill o:detectmouseclick="t" type="solid" color2="#2e71ff"/>
                        <v:stroke color="#3465a4" joinstyle="round" endcap="flat"/>
                        <w10:wrap type="square"/>
                      </v:shape>
                      <v:shape id="shape_0" coordsize="1545,805" path="m98,805l0,743l1434,29l1545,0l1519,16l1497,29l1479,42l1463,52l1447,62l1433,74l1417,85l1399,100l111,732l145,770l98,805xe" fillcolor="#8c4400" stroked="f" o:allowincell="t" style="position:absolute;left:780;top:282;width:1213;height:631;mso-wrap-style:none;v-text-anchor:middle">
                        <v:fill o:detectmouseclick="t" type="solid" color2="#73bbff"/>
                        <v:stroke color="#3465a4" joinstyle="round" endcap="flat"/>
                        <w10:wrap type="square"/>
                      </v:shape>
                      <v:shape id="shape_0" coordsize="202,146" path="m178,0l202,22l179,42l155,61l132,77l107,93l81,107l55,120l29,133l0,146l25,129l49,113l73,97l94,81l116,65l137,47l158,25l178,0xe" fillcolor="#ffc900" stroked="f" o:allowincell="t" style="position:absolute;left:321;top:1245;width:157;height:113;mso-wrap-style:none;v-text-anchor:middle">
                        <v:fill o:detectmouseclick="t" type="solid" color2="#0036ff"/>
                        <v:stroke color="#3465a4" joinstyle="round" endcap="flat"/>
                        <w10:wrap type="square"/>
                      </v:shape>
                      <v:shape id="shape_0" coordsize="683,254" path="m303,81l327,71l352,61l376,49l402,39l425,29l450,20l474,12l499,6l522,2l545,0l568,0l591,5l614,12l637,22l659,38l680,57l683,93l666,75l650,61l633,49l615,39l599,33l582,29l565,26l548,26l529,28l512,29l493,33l474,39l454,45l434,51l414,58l392,65l0,254l11,227l303,81xe" fillcolor="#d18e00" stroked="f" o:allowincell="t" style="position:absolute;left:1582;top:249;width:535;height:198;mso-wrap-style:none;v-text-anchor:middle">
                        <v:fill o:detectmouseclick="t" type="solid" color2="#2e71ff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b/>
                <w:sz w:val="32"/>
                <w:szCs w:val="32"/>
              </w:rPr>
              <w:t>7. Слова ЛУНА, ЛЫСЫЙ, ЛОСК, ЛУЧИНА этимологически родственны. Все они пришли из общеславянского языка, а их первоисточник настолько древний, что уходит корнями в индоевропейский язык, существовавший задолго до формирования славян как народности. С помощью слов, отвечающих на вопрос: КАКАЯ? Дайте буквальный перевод существительному ЛУНА.</w:t>
            </w:r>
          </w:p>
          <w:p>
            <w:pPr>
              <w:pStyle w:val="Normal"/>
              <w:ind w:left="1134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4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70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6045</wp:posOffset>
                      </wp:positionV>
                      <wp:extent cx="679450" cy="680085"/>
                      <wp:effectExtent l="0" t="635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320" cy="68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4" h="1265">
                                    <a:moveTo>
                                      <a:pt x="683" y="275"/>
                                    </a:moveTo>
                                    <a:lnTo>
                                      <a:pt x="683" y="490"/>
                                    </a:lnTo>
                                    <a:lnTo>
                                      <a:pt x="767" y="543"/>
                                    </a:lnTo>
                                    <a:lnTo>
                                      <a:pt x="767" y="462"/>
                                    </a:lnTo>
                                    <a:lnTo>
                                      <a:pt x="815" y="462"/>
                                    </a:lnTo>
                                    <a:lnTo>
                                      <a:pt x="815" y="572"/>
                                    </a:lnTo>
                                    <a:lnTo>
                                      <a:pt x="921" y="638"/>
                                    </a:lnTo>
                                    <a:lnTo>
                                      <a:pt x="921" y="579"/>
                                    </a:lnTo>
                                    <a:lnTo>
                                      <a:pt x="967" y="579"/>
                                    </a:lnTo>
                                    <a:lnTo>
                                      <a:pt x="967" y="667"/>
                                    </a:lnTo>
                                    <a:lnTo>
                                      <a:pt x="1089" y="740"/>
                                    </a:lnTo>
                                    <a:lnTo>
                                      <a:pt x="1089" y="842"/>
                                    </a:lnTo>
                                    <a:lnTo>
                                      <a:pt x="683" y="697"/>
                                    </a:lnTo>
                                    <a:lnTo>
                                      <a:pt x="683" y="953"/>
                                    </a:lnTo>
                                    <a:lnTo>
                                      <a:pt x="774" y="1026"/>
                                    </a:lnTo>
                                    <a:lnTo>
                                      <a:pt x="774" y="1110"/>
                                    </a:lnTo>
                                    <a:lnTo>
                                      <a:pt x="634" y="1046"/>
                                    </a:lnTo>
                                    <a:lnTo>
                                      <a:pt x="493" y="1110"/>
                                    </a:lnTo>
                                    <a:lnTo>
                                      <a:pt x="493" y="1028"/>
                                    </a:lnTo>
                                    <a:lnTo>
                                      <a:pt x="585" y="954"/>
                                    </a:lnTo>
                                    <a:lnTo>
                                      <a:pt x="585" y="697"/>
                                    </a:lnTo>
                                    <a:lnTo>
                                      <a:pt x="180" y="842"/>
                                    </a:lnTo>
                                    <a:lnTo>
                                      <a:pt x="180" y="740"/>
                                    </a:lnTo>
                                    <a:lnTo>
                                      <a:pt x="303" y="666"/>
                                    </a:lnTo>
                                    <a:lnTo>
                                      <a:pt x="303" y="579"/>
                                    </a:lnTo>
                                    <a:lnTo>
                                      <a:pt x="349" y="579"/>
                                    </a:lnTo>
                                    <a:lnTo>
                                      <a:pt x="349" y="637"/>
                                    </a:lnTo>
                                    <a:lnTo>
                                      <a:pt x="443" y="578"/>
                                    </a:lnTo>
                                    <a:lnTo>
                                      <a:pt x="443" y="462"/>
                                    </a:lnTo>
                                    <a:lnTo>
                                      <a:pt x="489" y="462"/>
                                    </a:lnTo>
                                    <a:lnTo>
                                      <a:pt x="489" y="549"/>
                                    </a:lnTo>
                                    <a:lnTo>
                                      <a:pt x="585" y="490"/>
                                    </a:lnTo>
                                    <a:lnTo>
                                      <a:pt x="585" y="154"/>
                                    </a:lnTo>
                                    <a:lnTo>
                                      <a:pt x="586" y="143"/>
                                    </a:lnTo>
                                    <a:lnTo>
                                      <a:pt x="589" y="132"/>
                                    </a:lnTo>
                                    <a:lnTo>
                                      <a:pt x="595" y="124"/>
                                    </a:lnTo>
                                    <a:lnTo>
                                      <a:pt x="602" y="118"/>
                                    </a:lnTo>
                                    <a:lnTo>
                                      <a:pt x="609" y="114"/>
                                    </a:lnTo>
                                    <a:lnTo>
                                      <a:pt x="618" y="111"/>
                                    </a:lnTo>
                                    <a:lnTo>
                                      <a:pt x="626" y="108"/>
                                    </a:lnTo>
                                    <a:lnTo>
                                      <a:pt x="634" y="108"/>
                                    </a:lnTo>
                                    <a:lnTo>
                                      <a:pt x="641" y="108"/>
                                    </a:lnTo>
                                    <a:lnTo>
                                      <a:pt x="649" y="111"/>
                                    </a:lnTo>
                                    <a:lnTo>
                                      <a:pt x="658" y="114"/>
                                    </a:lnTo>
                                    <a:lnTo>
                                      <a:pt x="665" y="118"/>
                                    </a:lnTo>
                                    <a:lnTo>
                                      <a:pt x="672" y="124"/>
                                    </a:lnTo>
                                    <a:lnTo>
                                      <a:pt x="678" y="132"/>
                                    </a:lnTo>
                                    <a:lnTo>
                                      <a:pt x="681" y="143"/>
                                    </a:lnTo>
                                    <a:lnTo>
                                      <a:pt x="683" y="154"/>
                                    </a:lnTo>
                                    <a:lnTo>
                                      <a:pt x="683" y="275"/>
                                    </a:lnTo>
                                    <a:lnTo>
                                      <a:pt x="996" y="115"/>
                                    </a:lnTo>
                                    <a:lnTo>
                                      <a:pt x="976" y="102"/>
                                    </a:lnTo>
                                    <a:lnTo>
                                      <a:pt x="956" y="89"/>
                                    </a:lnTo>
                                    <a:lnTo>
                                      <a:pt x="935" y="78"/>
                                    </a:lnTo>
                                    <a:lnTo>
                                      <a:pt x="914" y="66"/>
                                    </a:lnTo>
                                    <a:lnTo>
                                      <a:pt x="892" y="56"/>
                                    </a:lnTo>
                                    <a:lnTo>
                                      <a:pt x="871" y="48"/>
                                    </a:lnTo>
                                    <a:lnTo>
                                      <a:pt x="848" y="39"/>
                                    </a:lnTo>
                                    <a:lnTo>
                                      <a:pt x="826" y="30"/>
                                    </a:lnTo>
                                    <a:lnTo>
                                      <a:pt x="803" y="23"/>
                                    </a:lnTo>
                                    <a:lnTo>
                                      <a:pt x="779" y="17"/>
                                    </a:lnTo>
                                    <a:lnTo>
                                      <a:pt x="756" y="12"/>
                                    </a:lnTo>
                                    <a:lnTo>
                                      <a:pt x="731" y="7"/>
                                    </a:lnTo>
                                    <a:lnTo>
                                      <a:pt x="707" y="5"/>
                                    </a:lnTo>
                                    <a:lnTo>
                                      <a:pt x="681" y="2"/>
                                    </a:lnTo>
                                    <a:lnTo>
                                      <a:pt x="657" y="0"/>
                                    </a:lnTo>
                                    <a:lnTo>
                                      <a:pt x="631" y="0"/>
                                    </a:lnTo>
                                    <a:lnTo>
                                      <a:pt x="566" y="3"/>
                                    </a:lnTo>
                                    <a:lnTo>
                                      <a:pt x="504" y="13"/>
                                    </a:lnTo>
                                    <a:lnTo>
                                      <a:pt x="444" y="29"/>
                                    </a:lnTo>
                                    <a:lnTo>
                                      <a:pt x="385" y="51"/>
                                    </a:lnTo>
                                    <a:lnTo>
                                      <a:pt x="330" y="76"/>
                                    </a:lnTo>
                                    <a:lnTo>
                                      <a:pt x="279" y="108"/>
                                    </a:lnTo>
                                    <a:lnTo>
                                      <a:pt x="230" y="145"/>
                                    </a:lnTo>
                                    <a:lnTo>
                                      <a:pt x="185" y="186"/>
                                    </a:lnTo>
                                    <a:lnTo>
                                      <a:pt x="144" y="232"/>
                                    </a:lnTo>
                                    <a:lnTo>
                                      <a:pt x="108" y="280"/>
                                    </a:lnTo>
                                    <a:lnTo>
                                      <a:pt x="76" y="332"/>
                                    </a:lnTo>
                                    <a:lnTo>
                                      <a:pt x="50" y="388"/>
                                    </a:lnTo>
                                    <a:lnTo>
                                      <a:pt x="29" y="446"/>
                                    </a:lnTo>
                                    <a:lnTo>
                                      <a:pt x="13" y="506"/>
                                    </a:lnTo>
                                    <a:lnTo>
                                      <a:pt x="3" y="569"/>
                                    </a:lnTo>
                                    <a:lnTo>
                                      <a:pt x="0" y="634"/>
                                    </a:lnTo>
                                    <a:lnTo>
                                      <a:pt x="3" y="699"/>
                                    </a:lnTo>
                                    <a:lnTo>
                                      <a:pt x="13" y="760"/>
                                    </a:lnTo>
                                    <a:lnTo>
                                      <a:pt x="29" y="821"/>
                                    </a:lnTo>
                                    <a:lnTo>
                                      <a:pt x="50" y="880"/>
                                    </a:lnTo>
                                    <a:lnTo>
                                      <a:pt x="76" y="934"/>
                                    </a:lnTo>
                                    <a:lnTo>
                                      <a:pt x="108" y="986"/>
                                    </a:lnTo>
                                    <a:lnTo>
                                      <a:pt x="144" y="1035"/>
                                    </a:lnTo>
                                    <a:lnTo>
                                      <a:pt x="185" y="1079"/>
                                    </a:lnTo>
                                    <a:lnTo>
                                      <a:pt x="230" y="1121"/>
                                    </a:lnTo>
                                    <a:lnTo>
                                      <a:pt x="279" y="1157"/>
                                    </a:lnTo>
                                    <a:lnTo>
                                      <a:pt x="330" y="1189"/>
                                    </a:lnTo>
                                    <a:lnTo>
                                      <a:pt x="385" y="1215"/>
                                    </a:lnTo>
                                    <a:lnTo>
                                      <a:pt x="444" y="1236"/>
                                    </a:lnTo>
                                    <a:lnTo>
                                      <a:pt x="504" y="1252"/>
                                    </a:lnTo>
                                    <a:lnTo>
                                      <a:pt x="566" y="1262"/>
                                    </a:lnTo>
                                    <a:lnTo>
                                      <a:pt x="631" y="1265"/>
                                    </a:lnTo>
                                    <a:lnTo>
                                      <a:pt x="695" y="1262"/>
                                    </a:lnTo>
                                    <a:lnTo>
                                      <a:pt x="759" y="1252"/>
                                    </a:lnTo>
                                    <a:lnTo>
                                      <a:pt x="819" y="1236"/>
                                    </a:lnTo>
                                    <a:lnTo>
                                      <a:pt x="878" y="1215"/>
                                    </a:lnTo>
                                    <a:lnTo>
                                      <a:pt x="933" y="1189"/>
                                    </a:lnTo>
                                    <a:lnTo>
                                      <a:pt x="986" y="1157"/>
                                    </a:lnTo>
                                    <a:lnTo>
                                      <a:pt x="1035" y="1121"/>
                                    </a:lnTo>
                                    <a:lnTo>
                                      <a:pt x="1079" y="1079"/>
                                    </a:lnTo>
                                    <a:lnTo>
                                      <a:pt x="1119" y="1035"/>
                                    </a:lnTo>
                                    <a:lnTo>
                                      <a:pt x="1157" y="986"/>
                                    </a:lnTo>
                                    <a:lnTo>
                                      <a:pt x="1188" y="934"/>
                                    </a:lnTo>
                                    <a:lnTo>
                                      <a:pt x="1214" y="880"/>
                                    </a:lnTo>
                                    <a:lnTo>
                                      <a:pt x="1236" y="821"/>
                                    </a:lnTo>
                                    <a:lnTo>
                                      <a:pt x="1252" y="760"/>
                                    </a:lnTo>
                                    <a:lnTo>
                                      <a:pt x="1262" y="699"/>
                                    </a:lnTo>
                                    <a:lnTo>
                                      <a:pt x="1264" y="634"/>
                                    </a:lnTo>
                                    <a:lnTo>
                                      <a:pt x="1263" y="594"/>
                                    </a:lnTo>
                                    <a:lnTo>
                                      <a:pt x="1260" y="555"/>
                                    </a:lnTo>
                                    <a:lnTo>
                                      <a:pt x="1253" y="516"/>
                                    </a:lnTo>
                                    <a:lnTo>
                                      <a:pt x="1246" y="479"/>
                                    </a:lnTo>
                                    <a:lnTo>
                                      <a:pt x="1234" y="441"/>
                                    </a:lnTo>
                                    <a:lnTo>
                                      <a:pt x="1223" y="405"/>
                                    </a:lnTo>
                                    <a:lnTo>
                                      <a:pt x="1207" y="371"/>
                                    </a:lnTo>
                                    <a:lnTo>
                                      <a:pt x="1191" y="338"/>
                                    </a:lnTo>
                                    <a:lnTo>
                                      <a:pt x="1173" y="305"/>
                                    </a:lnTo>
                                    <a:lnTo>
                                      <a:pt x="1152" y="273"/>
                                    </a:lnTo>
                                    <a:lnTo>
                                      <a:pt x="1129" y="243"/>
                                    </a:lnTo>
                                    <a:lnTo>
                                      <a:pt x="1106" y="214"/>
                                    </a:lnTo>
                                    <a:lnTo>
                                      <a:pt x="1081" y="187"/>
                                    </a:lnTo>
                                    <a:lnTo>
                                      <a:pt x="1053" y="161"/>
                                    </a:lnTo>
                                    <a:lnTo>
                                      <a:pt x="1026" y="138"/>
                                    </a:lnTo>
                                    <a:lnTo>
                                      <a:pt x="996" y="115"/>
                                    </a:lnTo>
                                    <a:lnTo>
                                      <a:pt x="683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99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4,1265" path="m683,275l683,490l767,543l767,462l815,462l815,572l921,638l921,579l967,579l967,667l1089,740l1089,842l683,697l683,953l774,1026l774,1110l634,1046l493,1110l493,1028l585,954l585,697l180,842l180,740l303,666l303,579l349,579l349,637l443,578l443,462l489,462l489,549l585,490l585,154l586,143l589,132l595,124l602,118l609,114l618,111l626,108l634,108l641,108l649,111l658,114l665,118l672,124l678,132l681,143l683,154l683,275l996,115l976,102l956,89l935,78l914,66l892,56l871,48l848,39l826,30l803,23l779,17l756,12l731,7l707,5l681,2l657,0l631,0l566,3l504,13l444,29l385,51l330,76l279,108l230,145l185,186l144,232l108,280l76,332l50,388l29,446l13,506l3,569l0,634l3,699l13,760l29,821l50,880l76,934l108,986l144,1035l185,1079l230,1121l279,1157l330,1189l385,1215l444,1236l504,1252l566,1262l631,1265l695,1262l759,1252l819,1236l878,1215l933,1189l986,1157l1035,1121l1079,1079l1119,1035l1157,986l1188,934l1214,880l1236,821l1252,760l1262,699l1264,634l1263,594l1260,555l1253,516l1246,479l1234,441l1223,405l1207,371l1191,338l1173,305l1152,273l1129,243l1106,214l1081,187l1053,161l1026,138l996,115l683,275xe" fillcolor="#0099d8" stroked="f" o:allowincell="t" style="position:absolute;margin-left:0pt;margin-top:8.35pt;width:53.45pt;height:53.5pt;mso-wrap-style:none;v-text-anchor:middle">
                      <v:fill o:detectmouseclick="t" type="solid" color2="#ff6627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b/>
                <w:sz w:val="32"/>
                <w:szCs w:val="32"/>
              </w:rPr>
              <w:t>8.  С названием какого насекомого этимологически связано существительное КЛЕШНЯ?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7950</wp:posOffset>
                      </wp:positionV>
                      <wp:extent cx="679450" cy="680085"/>
                      <wp:effectExtent l="0" t="635" r="6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320" cy="68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4" h="1265">
                                    <a:moveTo>
                                      <a:pt x="683" y="275"/>
                                    </a:moveTo>
                                    <a:lnTo>
                                      <a:pt x="683" y="490"/>
                                    </a:lnTo>
                                    <a:lnTo>
                                      <a:pt x="767" y="543"/>
                                    </a:lnTo>
                                    <a:lnTo>
                                      <a:pt x="767" y="462"/>
                                    </a:lnTo>
                                    <a:lnTo>
                                      <a:pt x="815" y="462"/>
                                    </a:lnTo>
                                    <a:lnTo>
                                      <a:pt x="815" y="572"/>
                                    </a:lnTo>
                                    <a:lnTo>
                                      <a:pt x="921" y="638"/>
                                    </a:lnTo>
                                    <a:lnTo>
                                      <a:pt x="921" y="579"/>
                                    </a:lnTo>
                                    <a:lnTo>
                                      <a:pt x="967" y="579"/>
                                    </a:lnTo>
                                    <a:lnTo>
                                      <a:pt x="967" y="667"/>
                                    </a:lnTo>
                                    <a:lnTo>
                                      <a:pt x="1089" y="740"/>
                                    </a:lnTo>
                                    <a:lnTo>
                                      <a:pt x="1089" y="842"/>
                                    </a:lnTo>
                                    <a:lnTo>
                                      <a:pt x="683" y="697"/>
                                    </a:lnTo>
                                    <a:lnTo>
                                      <a:pt x="683" y="953"/>
                                    </a:lnTo>
                                    <a:lnTo>
                                      <a:pt x="774" y="1026"/>
                                    </a:lnTo>
                                    <a:lnTo>
                                      <a:pt x="774" y="1110"/>
                                    </a:lnTo>
                                    <a:lnTo>
                                      <a:pt x="634" y="1046"/>
                                    </a:lnTo>
                                    <a:lnTo>
                                      <a:pt x="493" y="1110"/>
                                    </a:lnTo>
                                    <a:lnTo>
                                      <a:pt x="493" y="1028"/>
                                    </a:lnTo>
                                    <a:lnTo>
                                      <a:pt x="585" y="954"/>
                                    </a:lnTo>
                                    <a:lnTo>
                                      <a:pt x="585" y="697"/>
                                    </a:lnTo>
                                    <a:lnTo>
                                      <a:pt x="180" y="842"/>
                                    </a:lnTo>
                                    <a:lnTo>
                                      <a:pt x="180" y="740"/>
                                    </a:lnTo>
                                    <a:lnTo>
                                      <a:pt x="303" y="666"/>
                                    </a:lnTo>
                                    <a:lnTo>
                                      <a:pt x="303" y="579"/>
                                    </a:lnTo>
                                    <a:lnTo>
                                      <a:pt x="349" y="579"/>
                                    </a:lnTo>
                                    <a:lnTo>
                                      <a:pt x="349" y="637"/>
                                    </a:lnTo>
                                    <a:lnTo>
                                      <a:pt x="443" y="578"/>
                                    </a:lnTo>
                                    <a:lnTo>
                                      <a:pt x="443" y="462"/>
                                    </a:lnTo>
                                    <a:lnTo>
                                      <a:pt x="489" y="462"/>
                                    </a:lnTo>
                                    <a:lnTo>
                                      <a:pt x="489" y="549"/>
                                    </a:lnTo>
                                    <a:lnTo>
                                      <a:pt x="585" y="490"/>
                                    </a:lnTo>
                                    <a:lnTo>
                                      <a:pt x="585" y="154"/>
                                    </a:lnTo>
                                    <a:lnTo>
                                      <a:pt x="586" y="143"/>
                                    </a:lnTo>
                                    <a:lnTo>
                                      <a:pt x="589" y="132"/>
                                    </a:lnTo>
                                    <a:lnTo>
                                      <a:pt x="595" y="124"/>
                                    </a:lnTo>
                                    <a:lnTo>
                                      <a:pt x="602" y="118"/>
                                    </a:lnTo>
                                    <a:lnTo>
                                      <a:pt x="609" y="114"/>
                                    </a:lnTo>
                                    <a:lnTo>
                                      <a:pt x="618" y="111"/>
                                    </a:lnTo>
                                    <a:lnTo>
                                      <a:pt x="626" y="108"/>
                                    </a:lnTo>
                                    <a:lnTo>
                                      <a:pt x="634" y="108"/>
                                    </a:lnTo>
                                    <a:lnTo>
                                      <a:pt x="641" y="108"/>
                                    </a:lnTo>
                                    <a:lnTo>
                                      <a:pt x="649" y="111"/>
                                    </a:lnTo>
                                    <a:lnTo>
                                      <a:pt x="658" y="114"/>
                                    </a:lnTo>
                                    <a:lnTo>
                                      <a:pt x="665" y="118"/>
                                    </a:lnTo>
                                    <a:lnTo>
                                      <a:pt x="672" y="124"/>
                                    </a:lnTo>
                                    <a:lnTo>
                                      <a:pt x="678" y="132"/>
                                    </a:lnTo>
                                    <a:lnTo>
                                      <a:pt x="681" y="143"/>
                                    </a:lnTo>
                                    <a:lnTo>
                                      <a:pt x="683" y="154"/>
                                    </a:lnTo>
                                    <a:lnTo>
                                      <a:pt x="683" y="275"/>
                                    </a:lnTo>
                                    <a:lnTo>
                                      <a:pt x="996" y="115"/>
                                    </a:lnTo>
                                    <a:lnTo>
                                      <a:pt x="976" y="102"/>
                                    </a:lnTo>
                                    <a:lnTo>
                                      <a:pt x="956" y="89"/>
                                    </a:lnTo>
                                    <a:lnTo>
                                      <a:pt x="935" y="78"/>
                                    </a:lnTo>
                                    <a:lnTo>
                                      <a:pt x="914" y="66"/>
                                    </a:lnTo>
                                    <a:lnTo>
                                      <a:pt x="892" y="56"/>
                                    </a:lnTo>
                                    <a:lnTo>
                                      <a:pt x="871" y="48"/>
                                    </a:lnTo>
                                    <a:lnTo>
                                      <a:pt x="848" y="39"/>
                                    </a:lnTo>
                                    <a:lnTo>
                                      <a:pt x="826" y="30"/>
                                    </a:lnTo>
                                    <a:lnTo>
                                      <a:pt x="803" y="23"/>
                                    </a:lnTo>
                                    <a:lnTo>
                                      <a:pt x="779" y="17"/>
                                    </a:lnTo>
                                    <a:lnTo>
                                      <a:pt x="756" y="12"/>
                                    </a:lnTo>
                                    <a:lnTo>
                                      <a:pt x="731" y="7"/>
                                    </a:lnTo>
                                    <a:lnTo>
                                      <a:pt x="707" y="5"/>
                                    </a:lnTo>
                                    <a:lnTo>
                                      <a:pt x="681" y="2"/>
                                    </a:lnTo>
                                    <a:lnTo>
                                      <a:pt x="657" y="0"/>
                                    </a:lnTo>
                                    <a:lnTo>
                                      <a:pt x="631" y="0"/>
                                    </a:lnTo>
                                    <a:lnTo>
                                      <a:pt x="566" y="3"/>
                                    </a:lnTo>
                                    <a:lnTo>
                                      <a:pt x="504" y="13"/>
                                    </a:lnTo>
                                    <a:lnTo>
                                      <a:pt x="444" y="29"/>
                                    </a:lnTo>
                                    <a:lnTo>
                                      <a:pt x="385" y="51"/>
                                    </a:lnTo>
                                    <a:lnTo>
                                      <a:pt x="330" y="76"/>
                                    </a:lnTo>
                                    <a:lnTo>
                                      <a:pt x="279" y="108"/>
                                    </a:lnTo>
                                    <a:lnTo>
                                      <a:pt x="230" y="145"/>
                                    </a:lnTo>
                                    <a:lnTo>
                                      <a:pt x="185" y="186"/>
                                    </a:lnTo>
                                    <a:lnTo>
                                      <a:pt x="144" y="232"/>
                                    </a:lnTo>
                                    <a:lnTo>
                                      <a:pt x="108" y="280"/>
                                    </a:lnTo>
                                    <a:lnTo>
                                      <a:pt x="76" y="332"/>
                                    </a:lnTo>
                                    <a:lnTo>
                                      <a:pt x="50" y="388"/>
                                    </a:lnTo>
                                    <a:lnTo>
                                      <a:pt x="29" y="446"/>
                                    </a:lnTo>
                                    <a:lnTo>
                                      <a:pt x="13" y="506"/>
                                    </a:lnTo>
                                    <a:lnTo>
                                      <a:pt x="3" y="569"/>
                                    </a:lnTo>
                                    <a:lnTo>
                                      <a:pt x="0" y="634"/>
                                    </a:lnTo>
                                    <a:lnTo>
                                      <a:pt x="3" y="699"/>
                                    </a:lnTo>
                                    <a:lnTo>
                                      <a:pt x="13" y="760"/>
                                    </a:lnTo>
                                    <a:lnTo>
                                      <a:pt x="29" y="821"/>
                                    </a:lnTo>
                                    <a:lnTo>
                                      <a:pt x="50" y="880"/>
                                    </a:lnTo>
                                    <a:lnTo>
                                      <a:pt x="76" y="934"/>
                                    </a:lnTo>
                                    <a:lnTo>
                                      <a:pt x="108" y="986"/>
                                    </a:lnTo>
                                    <a:lnTo>
                                      <a:pt x="144" y="1035"/>
                                    </a:lnTo>
                                    <a:lnTo>
                                      <a:pt x="185" y="1079"/>
                                    </a:lnTo>
                                    <a:lnTo>
                                      <a:pt x="230" y="1121"/>
                                    </a:lnTo>
                                    <a:lnTo>
                                      <a:pt x="279" y="1157"/>
                                    </a:lnTo>
                                    <a:lnTo>
                                      <a:pt x="330" y="1189"/>
                                    </a:lnTo>
                                    <a:lnTo>
                                      <a:pt x="385" y="1215"/>
                                    </a:lnTo>
                                    <a:lnTo>
                                      <a:pt x="444" y="1236"/>
                                    </a:lnTo>
                                    <a:lnTo>
                                      <a:pt x="504" y="1252"/>
                                    </a:lnTo>
                                    <a:lnTo>
                                      <a:pt x="566" y="1262"/>
                                    </a:lnTo>
                                    <a:lnTo>
                                      <a:pt x="631" y="1265"/>
                                    </a:lnTo>
                                    <a:lnTo>
                                      <a:pt x="695" y="1262"/>
                                    </a:lnTo>
                                    <a:lnTo>
                                      <a:pt x="759" y="1252"/>
                                    </a:lnTo>
                                    <a:lnTo>
                                      <a:pt x="819" y="1236"/>
                                    </a:lnTo>
                                    <a:lnTo>
                                      <a:pt x="878" y="1215"/>
                                    </a:lnTo>
                                    <a:lnTo>
                                      <a:pt x="933" y="1189"/>
                                    </a:lnTo>
                                    <a:lnTo>
                                      <a:pt x="986" y="1157"/>
                                    </a:lnTo>
                                    <a:lnTo>
                                      <a:pt x="1035" y="1121"/>
                                    </a:lnTo>
                                    <a:lnTo>
                                      <a:pt x="1079" y="1079"/>
                                    </a:lnTo>
                                    <a:lnTo>
                                      <a:pt x="1119" y="1035"/>
                                    </a:lnTo>
                                    <a:lnTo>
                                      <a:pt x="1157" y="986"/>
                                    </a:lnTo>
                                    <a:lnTo>
                                      <a:pt x="1188" y="934"/>
                                    </a:lnTo>
                                    <a:lnTo>
                                      <a:pt x="1214" y="880"/>
                                    </a:lnTo>
                                    <a:lnTo>
                                      <a:pt x="1236" y="821"/>
                                    </a:lnTo>
                                    <a:lnTo>
                                      <a:pt x="1252" y="760"/>
                                    </a:lnTo>
                                    <a:lnTo>
                                      <a:pt x="1262" y="699"/>
                                    </a:lnTo>
                                    <a:lnTo>
                                      <a:pt x="1264" y="634"/>
                                    </a:lnTo>
                                    <a:lnTo>
                                      <a:pt x="1263" y="594"/>
                                    </a:lnTo>
                                    <a:lnTo>
                                      <a:pt x="1260" y="555"/>
                                    </a:lnTo>
                                    <a:lnTo>
                                      <a:pt x="1253" y="516"/>
                                    </a:lnTo>
                                    <a:lnTo>
                                      <a:pt x="1246" y="479"/>
                                    </a:lnTo>
                                    <a:lnTo>
                                      <a:pt x="1234" y="441"/>
                                    </a:lnTo>
                                    <a:lnTo>
                                      <a:pt x="1223" y="405"/>
                                    </a:lnTo>
                                    <a:lnTo>
                                      <a:pt x="1207" y="371"/>
                                    </a:lnTo>
                                    <a:lnTo>
                                      <a:pt x="1191" y="338"/>
                                    </a:lnTo>
                                    <a:lnTo>
                                      <a:pt x="1173" y="305"/>
                                    </a:lnTo>
                                    <a:lnTo>
                                      <a:pt x="1152" y="273"/>
                                    </a:lnTo>
                                    <a:lnTo>
                                      <a:pt x="1129" y="243"/>
                                    </a:lnTo>
                                    <a:lnTo>
                                      <a:pt x="1106" y="214"/>
                                    </a:lnTo>
                                    <a:lnTo>
                                      <a:pt x="1081" y="187"/>
                                    </a:lnTo>
                                    <a:lnTo>
                                      <a:pt x="1053" y="161"/>
                                    </a:lnTo>
                                    <a:lnTo>
                                      <a:pt x="1026" y="138"/>
                                    </a:lnTo>
                                    <a:lnTo>
                                      <a:pt x="996" y="115"/>
                                    </a:lnTo>
                                    <a:lnTo>
                                      <a:pt x="683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99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4,1265" path="m683,275l683,490l767,543l767,462l815,462l815,572l921,638l921,579l967,579l967,667l1089,740l1089,842l683,697l683,953l774,1026l774,1110l634,1046l493,1110l493,1028l585,954l585,697l180,842l180,740l303,666l303,579l349,579l349,637l443,578l443,462l489,462l489,549l585,490l585,154l586,143l589,132l595,124l602,118l609,114l618,111l626,108l634,108l641,108l649,111l658,114l665,118l672,124l678,132l681,143l683,154l683,275l996,115l976,102l956,89l935,78l914,66l892,56l871,48l848,39l826,30l803,23l779,17l756,12l731,7l707,5l681,2l657,0l631,0l566,3l504,13l444,29l385,51l330,76l279,108l230,145l185,186l144,232l108,280l76,332l50,388l29,446l13,506l3,569l0,634l3,699l13,760l29,821l50,880l76,934l108,986l144,1035l185,1079l230,1121l279,1157l330,1189l385,1215l444,1236l504,1252l566,1262l631,1265l695,1262l759,1252l819,1236l878,1215l933,1189l986,1157l1035,1121l1079,1079l1119,1035l1157,986l1188,934l1214,880l1236,821l1252,760l1262,699l1264,634l1263,594l1260,555l1253,516l1246,479l1234,441l1223,405l1207,371l1191,338l1173,305l1152,273l1129,243l1106,214l1081,187l1053,161l1026,138l996,115l683,275xe" fillcolor="#0099d8" stroked="f" o:allowincell="t" style="position:absolute;margin-left:0pt;margin-top:8.5pt;width:53.45pt;height:53.5pt;mso-wrap-style:none;v-text-anchor:middle">
                      <v:fill o:detectmouseclick="t" type="solid" color2="#ff6627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4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 Существительное КОЖА когда-то обозначало шкуру одного животного. Какого?</w:t>
            </w:r>
          </w:p>
          <w:p>
            <w:pPr>
              <w:pStyle w:val="Normal"/>
              <w:ind w:left="1134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4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4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70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46685</wp:posOffset>
                      </wp:positionV>
                      <wp:extent cx="1437005" cy="875665"/>
                      <wp:effectExtent l="0" t="0" r="0" b="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7120" cy="875520"/>
                                <a:chOff x="0" y="0"/>
                                <a:chExt cx="1437120" cy="87552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37120" cy="87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360" y="56520"/>
                                  <a:ext cx="9576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406">
                                      <a:moveTo>
                                        <a:pt x="0" y="227"/>
                                      </a:moveTo>
                                      <a:lnTo>
                                        <a:pt x="0" y="406"/>
                                      </a:lnTo>
                                      <a:lnTo>
                                        <a:pt x="146" y="345"/>
                                      </a:lnTo>
                                      <a:lnTo>
                                        <a:pt x="161" y="327"/>
                                      </a:lnTo>
                                      <a:lnTo>
                                        <a:pt x="174" y="305"/>
                                      </a:lnTo>
                                      <a:lnTo>
                                        <a:pt x="184" y="280"/>
                                      </a:lnTo>
                                      <a:lnTo>
                                        <a:pt x="190" y="251"/>
                                      </a:lnTo>
                                      <a:lnTo>
                                        <a:pt x="193" y="217"/>
                                      </a:lnTo>
                                      <a:lnTo>
                                        <a:pt x="192" y="176"/>
                                      </a:lnTo>
                                      <a:lnTo>
                                        <a:pt x="184" y="126"/>
                                      </a:lnTo>
                                      <a:lnTo>
                                        <a:pt x="174" y="67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9" y="133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24" y="139"/>
                                      </a:lnTo>
                                      <a:lnTo>
                                        <a:pt x="33" y="143"/>
                                      </a:lnTo>
                                      <a:lnTo>
                                        <a:pt x="39" y="149"/>
                                      </a:lnTo>
                                      <a:lnTo>
                                        <a:pt x="46" y="158"/>
                                      </a:lnTo>
                                      <a:lnTo>
                                        <a:pt x="52" y="166"/>
                                      </a:lnTo>
                                      <a:lnTo>
                                        <a:pt x="56" y="178"/>
                                      </a:lnTo>
                                      <a:lnTo>
                                        <a:pt x="55" y="188"/>
                                      </a:lnTo>
                                      <a:lnTo>
                                        <a:pt x="52" y="198"/>
                                      </a:lnTo>
                                      <a:lnTo>
                                        <a:pt x="46" y="207"/>
                                      </a:lnTo>
                                      <a:lnTo>
                                        <a:pt x="39" y="214"/>
                                      </a:lnTo>
                                      <a:lnTo>
                                        <a:pt x="30" y="220"/>
                                      </a:lnTo>
                                      <a:lnTo>
                                        <a:pt x="22" y="224"/>
                                      </a:lnTo>
                                      <a:lnTo>
                                        <a:pt x="10" y="225"/>
                                      </a:lnTo>
                                      <a:lnTo>
                                        <a:pt x="0" y="2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60840"/>
                                  <a:ext cx="1269360" cy="81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4" h="1632">
                                      <a:moveTo>
                                        <a:pt x="2544" y="123"/>
                                      </a:moveTo>
                                      <a:lnTo>
                                        <a:pt x="2544" y="0"/>
                                      </a:lnTo>
                                      <a:lnTo>
                                        <a:pt x="2357" y="33"/>
                                      </a:lnTo>
                                      <a:lnTo>
                                        <a:pt x="892" y="764"/>
                                      </a:lnTo>
                                      <a:lnTo>
                                        <a:pt x="850" y="768"/>
                                      </a:lnTo>
                                      <a:lnTo>
                                        <a:pt x="808" y="771"/>
                                      </a:lnTo>
                                      <a:lnTo>
                                        <a:pt x="765" y="774"/>
                                      </a:lnTo>
                                      <a:lnTo>
                                        <a:pt x="722" y="777"/>
                                      </a:lnTo>
                                      <a:lnTo>
                                        <a:pt x="677" y="778"/>
                                      </a:lnTo>
                                      <a:lnTo>
                                        <a:pt x="633" y="780"/>
                                      </a:lnTo>
                                      <a:lnTo>
                                        <a:pt x="588" y="781"/>
                                      </a:lnTo>
                                      <a:lnTo>
                                        <a:pt x="543" y="783"/>
                                      </a:lnTo>
                                      <a:lnTo>
                                        <a:pt x="499" y="784"/>
                                      </a:lnTo>
                                      <a:lnTo>
                                        <a:pt x="452" y="786"/>
                                      </a:lnTo>
                                      <a:lnTo>
                                        <a:pt x="408" y="787"/>
                                      </a:lnTo>
                                      <a:lnTo>
                                        <a:pt x="362" y="788"/>
                                      </a:lnTo>
                                      <a:lnTo>
                                        <a:pt x="317" y="790"/>
                                      </a:lnTo>
                                      <a:lnTo>
                                        <a:pt x="271" y="793"/>
                                      </a:lnTo>
                                      <a:lnTo>
                                        <a:pt x="226" y="796"/>
                                      </a:lnTo>
                                      <a:lnTo>
                                        <a:pt x="181" y="799"/>
                                      </a:lnTo>
                                      <a:lnTo>
                                        <a:pt x="127" y="853"/>
                                      </a:lnTo>
                                      <a:lnTo>
                                        <a:pt x="83" y="900"/>
                                      </a:lnTo>
                                      <a:lnTo>
                                        <a:pt x="52" y="942"/>
                                      </a:lnTo>
                                      <a:lnTo>
                                        <a:pt x="27" y="983"/>
                                      </a:lnTo>
                                      <a:lnTo>
                                        <a:pt x="11" y="1030"/>
                                      </a:lnTo>
                                      <a:lnTo>
                                        <a:pt x="3" y="1085"/>
                                      </a:lnTo>
                                      <a:lnTo>
                                        <a:pt x="0" y="1152"/>
                                      </a:lnTo>
                                      <a:lnTo>
                                        <a:pt x="1" y="1236"/>
                                      </a:lnTo>
                                      <a:lnTo>
                                        <a:pt x="60" y="1430"/>
                                      </a:lnTo>
                                      <a:lnTo>
                                        <a:pt x="303" y="1222"/>
                                      </a:lnTo>
                                      <a:lnTo>
                                        <a:pt x="415" y="1259"/>
                                      </a:lnTo>
                                      <a:lnTo>
                                        <a:pt x="206" y="1488"/>
                                      </a:lnTo>
                                      <a:lnTo>
                                        <a:pt x="233" y="1632"/>
                                      </a:lnTo>
                                      <a:lnTo>
                                        <a:pt x="267" y="1628"/>
                                      </a:lnTo>
                                      <a:lnTo>
                                        <a:pt x="300" y="1622"/>
                                      </a:lnTo>
                                      <a:lnTo>
                                        <a:pt x="331" y="1616"/>
                                      </a:lnTo>
                                      <a:lnTo>
                                        <a:pt x="363" y="1610"/>
                                      </a:lnTo>
                                      <a:lnTo>
                                        <a:pt x="393" y="1603"/>
                                      </a:lnTo>
                                      <a:lnTo>
                                        <a:pt x="422" y="1594"/>
                                      </a:lnTo>
                                      <a:lnTo>
                                        <a:pt x="451" y="1587"/>
                                      </a:lnTo>
                                      <a:lnTo>
                                        <a:pt x="478" y="1577"/>
                                      </a:lnTo>
                                      <a:lnTo>
                                        <a:pt x="503" y="1568"/>
                                      </a:lnTo>
                                      <a:lnTo>
                                        <a:pt x="527" y="1558"/>
                                      </a:lnTo>
                                      <a:lnTo>
                                        <a:pt x="550" y="1547"/>
                                      </a:lnTo>
                                      <a:lnTo>
                                        <a:pt x="571" y="1535"/>
                                      </a:lnTo>
                                      <a:lnTo>
                                        <a:pt x="589" y="1524"/>
                                      </a:lnTo>
                                      <a:lnTo>
                                        <a:pt x="607" y="1511"/>
                                      </a:lnTo>
                                      <a:lnTo>
                                        <a:pt x="623" y="1498"/>
                                      </a:lnTo>
                                      <a:lnTo>
                                        <a:pt x="636" y="1483"/>
                                      </a:lnTo>
                                      <a:lnTo>
                                        <a:pt x="644" y="1476"/>
                                      </a:lnTo>
                                      <a:lnTo>
                                        <a:pt x="657" y="1472"/>
                                      </a:lnTo>
                                      <a:lnTo>
                                        <a:pt x="670" y="1470"/>
                                      </a:lnTo>
                                      <a:lnTo>
                                        <a:pt x="685" y="1470"/>
                                      </a:lnTo>
                                      <a:lnTo>
                                        <a:pt x="699" y="1473"/>
                                      </a:lnTo>
                                      <a:lnTo>
                                        <a:pt x="713" y="1476"/>
                                      </a:lnTo>
                                      <a:lnTo>
                                        <a:pt x="725" y="1480"/>
                                      </a:lnTo>
                                      <a:lnTo>
                                        <a:pt x="735" y="1483"/>
                                      </a:lnTo>
                                      <a:lnTo>
                                        <a:pt x="804" y="1537"/>
                                      </a:lnTo>
                                      <a:lnTo>
                                        <a:pt x="944" y="1392"/>
                                      </a:lnTo>
                                      <a:lnTo>
                                        <a:pt x="1045" y="1238"/>
                                      </a:lnTo>
                                      <a:lnTo>
                                        <a:pt x="1130" y="978"/>
                                      </a:lnTo>
                                      <a:lnTo>
                                        <a:pt x="2544" y="397"/>
                                      </a:lnTo>
                                      <a:lnTo>
                                        <a:pt x="2544" y="218"/>
                                      </a:lnTo>
                                      <a:lnTo>
                                        <a:pt x="2534" y="218"/>
                                      </a:lnTo>
                                      <a:lnTo>
                                        <a:pt x="2522" y="215"/>
                                      </a:lnTo>
                                      <a:lnTo>
                                        <a:pt x="2514" y="211"/>
                                      </a:lnTo>
                                      <a:lnTo>
                                        <a:pt x="2505" y="205"/>
                                      </a:lnTo>
                                      <a:lnTo>
                                        <a:pt x="2498" y="196"/>
                                      </a:lnTo>
                                      <a:lnTo>
                                        <a:pt x="2492" y="186"/>
                                      </a:lnTo>
                                      <a:lnTo>
                                        <a:pt x="2489" y="173"/>
                                      </a:lnTo>
                                      <a:lnTo>
                                        <a:pt x="2489" y="159"/>
                                      </a:lnTo>
                                      <a:lnTo>
                                        <a:pt x="2492" y="151"/>
                                      </a:lnTo>
                                      <a:lnTo>
                                        <a:pt x="2496" y="144"/>
                                      </a:lnTo>
                                      <a:lnTo>
                                        <a:pt x="2502" y="137"/>
                                      </a:lnTo>
                                      <a:lnTo>
                                        <a:pt x="2509" y="131"/>
                                      </a:lnTo>
                                      <a:lnTo>
                                        <a:pt x="2518" y="128"/>
                                      </a:lnTo>
                                      <a:lnTo>
                                        <a:pt x="2525" y="124"/>
                                      </a:lnTo>
                                      <a:lnTo>
                                        <a:pt x="2535" y="123"/>
                                      </a:lnTo>
                                      <a:lnTo>
                                        <a:pt x="2544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3400" y="25920"/>
                                  <a:ext cx="97920" cy="19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399">
                                      <a:moveTo>
                                        <a:pt x="0" y="229"/>
                                      </a:moveTo>
                                      <a:lnTo>
                                        <a:pt x="0" y="399"/>
                                      </a:lnTo>
                                      <a:lnTo>
                                        <a:pt x="145" y="338"/>
                                      </a:lnTo>
                                      <a:lnTo>
                                        <a:pt x="164" y="320"/>
                                      </a:lnTo>
                                      <a:lnTo>
                                        <a:pt x="178" y="299"/>
                                      </a:lnTo>
                                      <a:lnTo>
                                        <a:pt x="188" y="276"/>
                                      </a:lnTo>
                                      <a:lnTo>
                                        <a:pt x="194" y="249"/>
                                      </a:lnTo>
                                      <a:lnTo>
                                        <a:pt x="196" y="216"/>
                                      </a:lnTo>
                                      <a:lnTo>
                                        <a:pt x="191" y="175"/>
                                      </a:lnTo>
                                      <a:lnTo>
                                        <a:pt x="185" y="126"/>
                                      </a:lnTo>
                                      <a:lnTo>
                                        <a:pt x="174" y="67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8" y="133"/>
                                      </a:lnTo>
                                      <a:lnTo>
                                        <a:pt x="15" y="136"/>
                                      </a:lnTo>
                                      <a:lnTo>
                                        <a:pt x="24" y="139"/>
                                      </a:lnTo>
                                      <a:lnTo>
                                        <a:pt x="31" y="145"/>
                                      </a:lnTo>
                                      <a:lnTo>
                                        <a:pt x="38" y="151"/>
                                      </a:lnTo>
                                      <a:lnTo>
                                        <a:pt x="46" y="158"/>
                                      </a:lnTo>
                                      <a:lnTo>
                                        <a:pt x="51" y="168"/>
                                      </a:lnTo>
                                      <a:lnTo>
                                        <a:pt x="56" y="178"/>
                                      </a:lnTo>
                                      <a:lnTo>
                                        <a:pt x="54" y="188"/>
                                      </a:lnTo>
                                      <a:lnTo>
                                        <a:pt x="51" y="198"/>
                                      </a:lnTo>
                                      <a:lnTo>
                                        <a:pt x="46" y="207"/>
                                      </a:lnTo>
                                      <a:lnTo>
                                        <a:pt x="38" y="214"/>
                                      </a:lnTo>
                                      <a:lnTo>
                                        <a:pt x="30" y="220"/>
                                      </a:lnTo>
                                      <a:lnTo>
                                        <a:pt x="21" y="224"/>
                                      </a:lnTo>
                                      <a:lnTo>
                                        <a:pt x="10" y="227"/>
                                      </a:lnTo>
                                      <a:lnTo>
                                        <a:pt x="0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5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31680"/>
                                  <a:ext cx="1269360" cy="81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5" h="1630">
                                      <a:moveTo>
                                        <a:pt x="2545" y="122"/>
                                      </a:moveTo>
                                      <a:lnTo>
                                        <a:pt x="2545" y="0"/>
                                      </a:lnTo>
                                      <a:lnTo>
                                        <a:pt x="2357" y="31"/>
                                      </a:lnTo>
                                      <a:lnTo>
                                        <a:pt x="893" y="762"/>
                                      </a:lnTo>
                                      <a:lnTo>
                                        <a:pt x="851" y="767"/>
                                      </a:lnTo>
                                      <a:lnTo>
                                        <a:pt x="809" y="769"/>
                                      </a:lnTo>
                                      <a:lnTo>
                                        <a:pt x="766" y="772"/>
                                      </a:lnTo>
                                      <a:lnTo>
                                        <a:pt x="723" y="775"/>
                                      </a:lnTo>
                                      <a:lnTo>
                                        <a:pt x="678" y="777"/>
                                      </a:lnTo>
                                      <a:lnTo>
                                        <a:pt x="633" y="778"/>
                                      </a:lnTo>
                                      <a:lnTo>
                                        <a:pt x="588" y="780"/>
                                      </a:lnTo>
                                      <a:lnTo>
                                        <a:pt x="544" y="781"/>
                                      </a:lnTo>
                                      <a:lnTo>
                                        <a:pt x="499" y="782"/>
                                      </a:lnTo>
                                      <a:lnTo>
                                        <a:pt x="453" y="784"/>
                                      </a:lnTo>
                                      <a:lnTo>
                                        <a:pt x="408" y="785"/>
                                      </a:lnTo>
                                      <a:lnTo>
                                        <a:pt x="362" y="787"/>
                                      </a:lnTo>
                                      <a:lnTo>
                                        <a:pt x="318" y="788"/>
                                      </a:lnTo>
                                      <a:lnTo>
                                        <a:pt x="271" y="791"/>
                                      </a:lnTo>
                                      <a:lnTo>
                                        <a:pt x="227" y="794"/>
                                      </a:lnTo>
                                      <a:lnTo>
                                        <a:pt x="182" y="797"/>
                                      </a:lnTo>
                                      <a:lnTo>
                                        <a:pt x="127" y="852"/>
                                      </a:lnTo>
                                      <a:lnTo>
                                        <a:pt x="84" y="899"/>
                                      </a:lnTo>
                                      <a:lnTo>
                                        <a:pt x="52" y="941"/>
                                      </a:lnTo>
                                      <a:lnTo>
                                        <a:pt x="28" y="983"/>
                                      </a:lnTo>
                                      <a:lnTo>
                                        <a:pt x="12" y="1029"/>
                                      </a:lnTo>
                                      <a:lnTo>
                                        <a:pt x="3" y="1084"/>
                                      </a:lnTo>
                                      <a:lnTo>
                                        <a:pt x="0" y="1152"/>
                                      </a:lnTo>
                                      <a:lnTo>
                                        <a:pt x="2" y="1236"/>
                                      </a:lnTo>
                                      <a:lnTo>
                                        <a:pt x="61" y="1428"/>
                                      </a:lnTo>
                                      <a:lnTo>
                                        <a:pt x="303" y="1220"/>
                                      </a:lnTo>
                                      <a:lnTo>
                                        <a:pt x="416" y="1259"/>
                                      </a:lnTo>
                                      <a:lnTo>
                                        <a:pt x="207" y="1486"/>
                                      </a:lnTo>
                                      <a:lnTo>
                                        <a:pt x="234" y="1630"/>
                                      </a:lnTo>
                                      <a:lnTo>
                                        <a:pt x="267" y="1626"/>
                                      </a:lnTo>
                                      <a:lnTo>
                                        <a:pt x="300" y="1620"/>
                                      </a:lnTo>
                                      <a:lnTo>
                                        <a:pt x="332" y="1616"/>
                                      </a:lnTo>
                                      <a:lnTo>
                                        <a:pt x="364" y="1609"/>
                                      </a:lnTo>
                                      <a:lnTo>
                                        <a:pt x="394" y="1601"/>
                                      </a:lnTo>
                                      <a:lnTo>
                                        <a:pt x="423" y="1594"/>
                                      </a:lnTo>
                                      <a:lnTo>
                                        <a:pt x="452" y="1586"/>
                                      </a:lnTo>
                                      <a:lnTo>
                                        <a:pt x="479" y="1577"/>
                                      </a:lnTo>
                                      <a:lnTo>
                                        <a:pt x="503" y="1567"/>
                                      </a:lnTo>
                                      <a:lnTo>
                                        <a:pt x="528" y="1557"/>
                                      </a:lnTo>
                                      <a:lnTo>
                                        <a:pt x="551" y="1547"/>
                                      </a:lnTo>
                                      <a:lnTo>
                                        <a:pt x="571" y="1535"/>
                                      </a:lnTo>
                                      <a:lnTo>
                                        <a:pt x="590" y="1522"/>
                                      </a:lnTo>
                                      <a:lnTo>
                                        <a:pt x="607" y="1509"/>
                                      </a:lnTo>
                                      <a:lnTo>
                                        <a:pt x="623" y="1496"/>
                                      </a:lnTo>
                                      <a:lnTo>
                                        <a:pt x="636" y="1482"/>
                                      </a:lnTo>
                                      <a:lnTo>
                                        <a:pt x="645" y="1474"/>
                                      </a:lnTo>
                                      <a:lnTo>
                                        <a:pt x="658" y="1470"/>
                                      </a:lnTo>
                                      <a:lnTo>
                                        <a:pt x="671" y="1469"/>
                                      </a:lnTo>
                                      <a:lnTo>
                                        <a:pt x="685" y="1470"/>
                                      </a:lnTo>
                                      <a:lnTo>
                                        <a:pt x="699" y="1471"/>
                                      </a:lnTo>
                                      <a:lnTo>
                                        <a:pt x="714" y="1474"/>
                                      </a:lnTo>
                                      <a:lnTo>
                                        <a:pt x="725" y="1479"/>
                                      </a:lnTo>
                                      <a:lnTo>
                                        <a:pt x="736" y="1482"/>
                                      </a:lnTo>
                                      <a:lnTo>
                                        <a:pt x="805" y="1535"/>
                                      </a:lnTo>
                                      <a:lnTo>
                                        <a:pt x="945" y="1392"/>
                                      </a:lnTo>
                                      <a:lnTo>
                                        <a:pt x="1047" y="1236"/>
                                      </a:lnTo>
                                      <a:lnTo>
                                        <a:pt x="1130" y="976"/>
                                      </a:lnTo>
                                      <a:lnTo>
                                        <a:pt x="2545" y="388"/>
                                      </a:lnTo>
                                      <a:lnTo>
                                        <a:pt x="2545" y="218"/>
                                      </a:lnTo>
                                      <a:lnTo>
                                        <a:pt x="2534" y="216"/>
                                      </a:lnTo>
                                      <a:lnTo>
                                        <a:pt x="2524" y="215"/>
                                      </a:lnTo>
                                      <a:lnTo>
                                        <a:pt x="2514" y="210"/>
                                      </a:lnTo>
                                      <a:lnTo>
                                        <a:pt x="2506" y="203"/>
                                      </a:lnTo>
                                      <a:lnTo>
                                        <a:pt x="2498" y="196"/>
                                      </a:lnTo>
                                      <a:lnTo>
                                        <a:pt x="2493" y="186"/>
                                      </a:lnTo>
                                      <a:lnTo>
                                        <a:pt x="2490" y="173"/>
                                      </a:lnTo>
                                      <a:lnTo>
                                        <a:pt x="2490" y="158"/>
                                      </a:lnTo>
                                      <a:lnTo>
                                        <a:pt x="2493" y="150"/>
                                      </a:lnTo>
                                      <a:lnTo>
                                        <a:pt x="2497" y="143"/>
                                      </a:lnTo>
                                      <a:lnTo>
                                        <a:pt x="2503" y="137"/>
                                      </a:lnTo>
                                      <a:lnTo>
                                        <a:pt x="2510" y="131"/>
                                      </a:lnTo>
                                      <a:lnTo>
                                        <a:pt x="2519" y="127"/>
                                      </a:lnTo>
                                      <a:lnTo>
                                        <a:pt x="2526" y="124"/>
                                      </a:lnTo>
                                      <a:lnTo>
                                        <a:pt x="2536" y="122"/>
                                      </a:lnTo>
                                      <a:lnTo>
                                        <a:pt x="2545" y="1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5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628560"/>
                                  <a:ext cx="2394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1" h="296">
                                      <a:moveTo>
                                        <a:pt x="0" y="296"/>
                                      </a:moveTo>
                                      <a:lnTo>
                                        <a:pt x="240" y="8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481" y="96"/>
                                      </a:lnTo>
                                      <a:lnTo>
                                        <a:pt x="448" y="122"/>
                                      </a:lnTo>
                                      <a:lnTo>
                                        <a:pt x="416" y="145"/>
                                      </a:lnTo>
                                      <a:lnTo>
                                        <a:pt x="387" y="166"/>
                                      </a:lnTo>
                                      <a:lnTo>
                                        <a:pt x="362" y="184"/>
                                      </a:lnTo>
                                      <a:lnTo>
                                        <a:pt x="336" y="200"/>
                                      </a:lnTo>
                                      <a:lnTo>
                                        <a:pt x="310" y="215"/>
                                      </a:lnTo>
                                      <a:lnTo>
                                        <a:pt x="285" y="228"/>
                                      </a:lnTo>
                                      <a:lnTo>
                                        <a:pt x="261" y="238"/>
                                      </a:lnTo>
                                      <a:lnTo>
                                        <a:pt x="236" y="248"/>
                                      </a:lnTo>
                                      <a:lnTo>
                                        <a:pt x="209" y="257"/>
                                      </a:lnTo>
                                      <a:lnTo>
                                        <a:pt x="181" y="264"/>
                                      </a:lnTo>
                                      <a:lnTo>
                                        <a:pt x="151" y="271"/>
                                      </a:lnTo>
                                      <a:lnTo>
                                        <a:pt x="118" y="277"/>
                                      </a:lnTo>
                                      <a:lnTo>
                                        <a:pt x="82" y="284"/>
                                      </a:lnTo>
                                      <a:lnTo>
                                        <a:pt x="43" y="290"/>
                                      </a:lnTo>
                                      <a:lnTo>
                                        <a:pt x="0" y="2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427320"/>
                                  <a:ext cx="523800" cy="26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0" h="522">
                                      <a:moveTo>
                                        <a:pt x="797" y="522"/>
                                      </a:moveTo>
                                      <a:lnTo>
                                        <a:pt x="377" y="265"/>
                                      </a:lnTo>
                                      <a:lnTo>
                                        <a:pt x="230" y="264"/>
                                      </a:lnTo>
                                      <a:lnTo>
                                        <a:pt x="7" y="433"/>
                                      </a:lnTo>
                                      <a:lnTo>
                                        <a:pt x="0" y="368"/>
                                      </a:lnTo>
                                      <a:lnTo>
                                        <a:pt x="0" y="307"/>
                                      </a:lnTo>
                                      <a:lnTo>
                                        <a:pt x="8" y="249"/>
                                      </a:lnTo>
                                      <a:lnTo>
                                        <a:pt x="25" y="195"/>
                                      </a:lnTo>
                                      <a:lnTo>
                                        <a:pt x="53" y="143"/>
                                      </a:lnTo>
                                      <a:lnTo>
                                        <a:pt x="89" y="93"/>
                                      </a:lnTo>
                                      <a:lnTo>
                                        <a:pt x="135" y="47"/>
                                      </a:lnTo>
                                      <a:lnTo>
                                        <a:pt x="191" y="4"/>
                                      </a:lnTo>
                                      <a:lnTo>
                                        <a:pt x="533" y="192"/>
                                      </a:lnTo>
                                      <a:lnTo>
                                        <a:pt x="559" y="163"/>
                                      </a:lnTo>
                                      <a:lnTo>
                                        <a:pt x="283" y="18"/>
                                      </a:lnTo>
                                      <a:lnTo>
                                        <a:pt x="321" y="20"/>
                                      </a:lnTo>
                                      <a:lnTo>
                                        <a:pt x="583" y="141"/>
                                      </a:lnTo>
                                      <a:lnTo>
                                        <a:pt x="635" y="88"/>
                                      </a:lnTo>
                                      <a:lnTo>
                                        <a:pt x="870" y="0"/>
                                      </a:lnTo>
                                      <a:lnTo>
                                        <a:pt x="1050" y="132"/>
                                      </a:lnTo>
                                      <a:lnTo>
                                        <a:pt x="975" y="293"/>
                                      </a:lnTo>
                                      <a:lnTo>
                                        <a:pt x="886" y="430"/>
                                      </a:lnTo>
                                      <a:lnTo>
                                        <a:pt x="797" y="5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240" y="529560"/>
                                  <a:ext cx="658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135">
                                      <a:moveTo>
                                        <a:pt x="133" y="14"/>
                                      </a:moveTo>
                                      <a:lnTo>
                                        <a:pt x="38" y="135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6" y="59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33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5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280" y="510480"/>
                                  <a:ext cx="6732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140">
                                      <a:moveTo>
                                        <a:pt x="0" y="108"/>
                                      </a:moveTo>
                                      <a:lnTo>
                                        <a:pt x="5" y="74"/>
                                      </a:lnTo>
                                      <a:lnTo>
                                        <a:pt x="12" y="46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103" y="4"/>
                                      </a:lnTo>
                                      <a:lnTo>
                                        <a:pt x="136" y="13"/>
                                      </a:lnTo>
                                      <a:lnTo>
                                        <a:pt x="109" y="17"/>
                                      </a:lnTo>
                                      <a:lnTo>
                                        <a:pt x="87" y="25"/>
                                      </a:lnTo>
                                      <a:lnTo>
                                        <a:pt x="68" y="36"/>
                                      </a:lnTo>
                                      <a:lnTo>
                                        <a:pt x="54" y="51"/>
                                      </a:lnTo>
                                      <a:lnTo>
                                        <a:pt x="42" y="68"/>
                                      </a:lnTo>
                                      <a:lnTo>
                                        <a:pt x="35" y="88"/>
                                      </a:lnTo>
                                      <a:lnTo>
                                        <a:pt x="31" y="113"/>
                                      </a:lnTo>
                                      <a:lnTo>
                                        <a:pt x="31" y="140"/>
                                      </a:lnTo>
                                      <a:lnTo>
                                        <a:pt x="0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5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6200" y="18360"/>
                                  <a:ext cx="9792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330">
                                      <a:moveTo>
                                        <a:pt x="196" y="157"/>
                                      </a:moveTo>
                                      <a:lnTo>
                                        <a:pt x="196" y="143"/>
                                      </a:lnTo>
                                      <a:lnTo>
                                        <a:pt x="196" y="140"/>
                                      </a:lnTo>
                                      <a:lnTo>
                                        <a:pt x="196" y="135"/>
                                      </a:lnTo>
                                      <a:lnTo>
                                        <a:pt x="196" y="132"/>
                                      </a:lnTo>
                                      <a:lnTo>
                                        <a:pt x="194" y="130"/>
                                      </a:lnTo>
                                      <a:lnTo>
                                        <a:pt x="188" y="98"/>
                                      </a:lnTo>
                                      <a:lnTo>
                                        <a:pt x="180" y="73"/>
                                      </a:lnTo>
                                      <a:lnTo>
                                        <a:pt x="167" y="54"/>
                                      </a:lnTo>
                                      <a:lnTo>
                                        <a:pt x="152" y="40"/>
                                      </a:lnTo>
                                      <a:lnTo>
                                        <a:pt x="136" y="28"/>
                                      </a:lnTo>
                                      <a:lnTo>
                                        <a:pt x="119" y="20"/>
                                      </a:lnTo>
                                      <a:lnTo>
                                        <a:pt x="100" y="13"/>
                                      </a:lnTo>
                                      <a:lnTo>
                                        <a:pt x="82" y="5"/>
                                      </a:lnTo>
                                      <a:lnTo>
                                        <a:pt x="72" y="4"/>
                                      </a:lnTo>
                                      <a:lnTo>
                                        <a:pt x="62" y="2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26" y="78"/>
                                      </a:lnTo>
                                      <a:lnTo>
                                        <a:pt x="49" y="83"/>
                                      </a:lnTo>
                                      <a:lnTo>
                                        <a:pt x="69" y="96"/>
                                      </a:lnTo>
                                      <a:lnTo>
                                        <a:pt x="85" y="114"/>
                                      </a:lnTo>
                                      <a:lnTo>
                                        <a:pt x="93" y="135"/>
                                      </a:lnTo>
                                      <a:lnTo>
                                        <a:pt x="93" y="161"/>
                                      </a:lnTo>
                                      <a:lnTo>
                                        <a:pt x="85" y="193"/>
                                      </a:lnTo>
                                      <a:lnTo>
                                        <a:pt x="66" y="229"/>
                                      </a:lnTo>
                                      <a:lnTo>
                                        <a:pt x="57" y="235"/>
                                      </a:lnTo>
                                      <a:lnTo>
                                        <a:pt x="49" y="239"/>
                                      </a:lnTo>
                                      <a:lnTo>
                                        <a:pt x="41" y="242"/>
                                      </a:lnTo>
                                      <a:lnTo>
                                        <a:pt x="33" y="245"/>
                                      </a:lnTo>
                                      <a:lnTo>
                                        <a:pt x="24" y="248"/>
                                      </a:lnTo>
                                      <a:lnTo>
                                        <a:pt x="15" y="249"/>
                                      </a:lnTo>
                                      <a:lnTo>
                                        <a:pt x="7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330"/>
                                      </a:lnTo>
                                      <a:lnTo>
                                        <a:pt x="108" y="286"/>
                                      </a:lnTo>
                                      <a:lnTo>
                                        <a:pt x="118" y="281"/>
                                      </a:lnTo>
                                      <a:lnTo>
                                        <a:pt x="129" y="273"/>
                                      </a:lnTo>
                                      <a:lnTo>
                                        <a:pt x="144" y="261"/>
                                      </a:lnTo>
                                      <a:lnTo>
                                        <a:pt x="158" y="245"/>
                                      </a:lnTo>
                                      <a:lnTo>
                                        <a:pt x="171" y="226"/>
                                      </a:lnTo>
                                      <a:lnTo>
                                        <a:pt x="183" y="205"/>
                                      </a:lnTo>
                                      <a:lnTo>
                                        <a:pt x="191" y="182"/>
                                      </a:lnTo>
                                      <a:lnTo>
                                        <a:pt x="196" y="1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18360"/>
                                  <a:ext cx="833040" cy="47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0" h="956">
                                      <a:moveTo>
                                        <a:pt x="1670" y="76"/>
                                      </a:moveTo>
                                      <a:lnTo>
                                        <a:pt x="1670" y="0"/>
                                      </a:lnTo>
                                      <a:lnTo>
                                        <a:pt x="1645" y="1"/>
                                      </a:lnTo>
                                      <a:lnTo>
                                        <a:pt x="1621" y="5"/>
                                      </a:lnTo>
                                      <a:lnTo>
                                        <a:pt x="1596" y="10"/>
                                      </a:lnTo>
                                      <a:lnTo>
                                        <a:pt x="1570" y="15"/>
                                      </a:lnTo>
                                      <a:lnTo>
                                        <a:pt x="1546" y="24"/>
                                      </a:lnTo>
                                      <a:lnTo>
                                        <a:pt x="1521" y="31"/>
                                      </a:lnTo>
                                      <a:lnTo>
                                        <a:pt x="1495" y="40"/>
                                      </a:lnTo>
                                      <a:lnTo>
                                        <a:pt x="1471" y="50"/>
                                      </a:lnTo>
                                      <a:lnTo>
                                        <a:pt x="0" y="803"/>
                                      </a:lnTo>
                                      <a:lnTo>
                                        <a:pt x="178" y="956"/>
                                      </a:lnTo>
                                      <a:lnTo>
                                        <a:pt x="1670" y="330"/>
                                      </a:lnTo>
                                      <a:lnTo>
                                        <a:pt x="1670" y="251"/>
                                      </a:lnTo>
                                      <a:lnTo>
                                        <a:pt x="1639" y="247"/>
                                      </a:lnTo>
                                      <a:lnTo>
                                        <a:pt x="1612" y="232"/>
                                      </a:lnTo>
                                      <a:lnTo>
                                        <a:pt x="1592" y="213"/>
                                      </a:lnTo>
                                      <a:lnTo>
                                        <a:pt x="1579" y="189"/>
                                      </a:lnTo>
                                      <a:lnTo>
                                        <a:pt x="1574" y="163"/>
                                      </a:lnTo>
                                      <a:lnTo>
                                        <a:pt x="1577" y="135"/>
                                      </a:lnTo>
                                      <a:lnTo>
                                        <a:pt x="1592" y="111"/>
                                      </a:lnTo>
                                      <a:lnTo>
                                        <a:pt x="1616" y="91"/>
                                      </a:lnTo>
                                      <a:lnTo>
                                        <a:pt x="1623" y="88"/>
                                      </a:lnTo>
                                      <a:lnTo>
                                        <a:pt x="1629" y="85"/>
                                      </a:lnTo>
                                      <a:lnTo>
                                        <a:pt x="1636" y="82"/>
                                      </a:lnTo>
                                      <a:lnTo>
                                        <a:pt x="1644" y="80"/>
                                      </a:lnTo>
                                      <a:lnTo>
                                        <a:pt x="1649" y="79"/>
                                      </a:lnTo>
                                      <a:lnTo>
                                        <a:pt x="1657" y="78"/>
                                      </a:lnTo>
                                      <a:lnTo>
                                        <a:pt x="1662" y="76"/>
                                      </a:lnTo>
                                      <a:lnTo>
                                        <a:pt x="167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491400"/>
                                  <a:ext cx="604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43">
                                      <a:moveTo>
                                        <a:pt x="0" y="100"/>
                                      </a:moveTo>
                                      <a:lnTo>
                                        <a:pt x="6" y="77"/>
                                      </a:lnTo>
                                      <a:lnTo>
                                        <a:pt x="11" y="58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27" y="29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50" y="12"/>
                                      </a:lnTo>
                                      <a:lnTo>
                                        <a:pt x="66" y="4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122" y="10"/>
                                      </a:lnTo>
                                      <a:lnTo>
                                        <a:pt x="86" y="30"/>
                                      </a:lnTo>
                                      <a:lnTo>
                                        <a:pt x="69" y="43"/>
                                      </a:lnTo>
                                      <a:lnTo>
                                        <a:pt x="56" y="54"/>
                                      </a:lnTo>
                                      <a:lnTo>
                                        <a:pt x="47" y="64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37" y="85"/>
                                      </a:lnTo>
                                      <a:lnTo>
                                        <a:pt x="36" y="101"/>
                                      </a:lnTo>
                                      <a:lnTo>
                                        <a:pt x="35" y="120"/>
                                      </a:lnTo>
                                      <a:lnTo>
                                        <a:pt x="33" y="143"/>
                                      </a:lnTo>
                                      <a:lnTo>
                                        <a:pt x="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5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402480"/>
                                  <a:ext cx="28116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5" h="400">
                                      <a:moveTo>
                                        <a:pt x="0" y="91"/>
                                      </a:moveTo>
                                      <a:lnTo>
                                        <a:pt x="32" y="108"/>
                                      </a:lnTo>
                                      <a:lnTo>
                                        <a:pt x="62" y="126"/>
                                      </a:lnTo>
                                      <a:lnTo>
                                        <a:pt x="86" y="143"/>
                                      </a:lnTo>
                                      <a:lnTo>
                                        <a:pt x="105" y="160"/>
                                      </a:lnTo>
                                      <a:lnTo>
                                        <a:pt x="117" y="178"/>
                                      </a:lnTo>
                                      <a:lnTo>
                                        <a:pt x="118" y="195"/>
                                      </a:lnTo>
                                      <a:lnTo>
                                        <a:pt x="110" y="211"/>
                                      </a:lnTo>
                                      <a:lnTo>
                                        <a:pt x="89" y="225"/>
                                      </a:lnTo>
                                      <a:lnTo>
                                        <a:pt x="125" y="272"/>
                                      </a:lnTo>
                                      <a:lnTo>
                                        <a:pt x="223" y="178"/>
                                      </a:lnTo>
                                      <a:lnTo>
                                        <a:pt x="417" y="300"/>
                                      </a:lnTo>
                                      <a:lnTo>
                                        <a:pt x="379" y="358"/>
                                      </a:lnTo>
                                      <a:lnTo>
                                        <a:pt x="468" y="400"/>
                                      </a:lnTo>
                                      <a:lnTo>
                                        <a:pt x="529" y="295"/>
                                      </a:lnTo>
                                      <a:lnTo>
                                        <a:pt x="556" y="208"/>
                                      </a:lnTo>
                                      <a:lnTo>
                                        <a:pt x="565" y="0"/>
                                      </a:lnTo>
                                      <a:lnTo>
                                        <a:pt x="526" y="12"/>
                                      </a:lnTo>
                                      <a:lnTo>
                                        <a:pt x="490" y="22"/>
                                      </a:lnTo>
                                      <a:lnTo>
                                        <a:pt x="454" y="32"/>
                                      </a:lnTo>
                                      <a:lnTo>
                                        <a:pt x="422" y="40"/>
                                      </a:lnTo>
                                      <a:lnTo>
                                        <a:pt x="389" y="48"/>
                                      </a:lnTo>
                                      <a:lnTo>
                                        <a:pt x="359" y="55"/>
                                      </a:lnTo>
                                      <a:lnTo>
                                        <a:pt x="327" y="61"/>
                                      </a:lnTo>
                                      <a:lnTo>
                                        <a:pt x="297" y="66"/>
                                      </a:lnTo>
                                      <a:lnTo>
                                        <a:pt x="265" y="71"/>
                                      </a:lnTo>
                                      <a:lnTo>
                                        <a:pt x="234" y="75"/>
                                      </a:lnTo>
                                      <a:lnTo>
                                        <a:pt x="199" y="79"/>
                                      </a:lnTo>
                                      <a:lnTo>
                                        <a:pt x="164" y="82"/>
                                      </a:lnTo>
                                      <a:lnTo>
                                        <a:pt x="127" y="85"/>
                                      </a:lnTo>
                                      <a:lnTo>
                                        <a:pt x="88" y="87"/>
                                      </a:lnTo>
                                      <a:lnTo>
                                        <a:pt x="46" y="90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80" y="470520"/>
                                  <a:ext cx="15732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6" h="257">
                                      <a:moveTo>
                                        <a:pt x="39" y="74"/>
                                      </a:moveTo>
                                      <a:lnTo>
                                        <a:pt x="0" y="127"/>
                                      </a:lnTo>
                                      <a:lnTo>
                                        <a:pt x="203" y="257"/>
                                      </a:lnTo>
                                      <a:lnTo>
                                        <a:pt x="316" y="123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287" y="123"/>
                                      </a:lnTo>
                                      <a:lnTo>
                                        <a:pt x="199" y="236"/>
                                      </a:lnTo>
                                      <a:lnTo>
                                        <a:pt x="49" y="123"/>
                                      </a:lnTo>
                                      <a:lnTo>
                                        <a:pt x="39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5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695880"/>
                                  <a:ext cx="846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57">
                                      <a:moveTo>
                                        <a:pt x="0" y="57"/>
                                      </a:moveTo>
                                      <a:lnTo>
                                        <a:pt x="43" y="48"/>
                                      </a:lnTo>
                                      <a:lnTo>
                                        <a:pt x="170" y="57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679320"/>
                                  <a:ext cx="7560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137">
                                      <a:moveTo>
                                        <a:pt x="45" y="0"/>
                                      </a:moveTo>
                                      <a:lnTo>
                                        <a:pt x="140" y="62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52" y="95"/>
                                      </a:lnTo>
                                      <a:lnTo>
                                        <a:pt x="150" y="110"/>
                                      </a:lnTo>
                                      <a:lnTo>
                                        <a:pt x="143" y="121"/>
                                      </a:lnTo>
                                      <a:lnTo>
                                        <a:pt x="133" y="130"/>
                                      </a:lnTo>
                                      <a:lnTo>
                                        <a:pt x="119" y="136"/>
                                      </a:lnTo>
                                      <a:lnTo>
                                        <a:pt x="103" y="137"/>
                                      </a:lnTo>
                                      <a:lnTo>
                                        <a:pt x="84" y="134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5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682560"/>
                                  <a:ext cx="6804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20">
                                      <a:moveTo>
                                        <a:pt x="1" y="66"/>
                                      </a:moveTo>
                                      <a:lnTo>
                                        <a:pt x="0" y="50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137" y="50"/>
                                      </a:lnTo>
                                      <a:lnTo>
                                        <a:pt x="125" y="49"/>
                                      </a:lnTo>
                                      <a:lnTo>
                                        <a:pt x="112" y="50"/>
                                      </a:lnTo>
                                      <a:lnTo>
                                        <a:pt x="101" y="53"/>
                                      </a:lnTo>
                                      <a:lnTo>
                                        <a:pt x="91" y="61"/>
                                      </a:lnTo>
                                      <a:lnTo>
                                        <a:pt x="82" y="69"/>
                                      </a:lnTo>
                                      <a:lnTo>
                                        <a:pt x="76" y="82"/>
                                      </a:lnTo>
                                      <a:lnTo>
                                        <a:pt x="75" y="100"/>
                                      </a:lnTo>
                                      <a:lnTo>
                                        <a:pt x="76" y="120"/>
                                      </a:lnTo>
                                      <a:lnTo>
                                        <a:pt x="1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080" y="525240"/>
                                  <a:ext cx="349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68">
                                      <a:moveTo>
                                        <a:pt x="15" y="68"/>
                                      </a:moveTo>
                                      <a:lnTo>
                                        <a:pt x="0" y="59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71" y="10"/>
                                      </a:lnTo>
                                      <a:lnTo>
                                        <a:pt x="49" y="19"/>
                                      </a:lnTo>
                                      <a:lnTo>
                                        <a:pt x="28" y="35"/>
                                      </a:lnTo>
                                      <a:lnTo>
                                        <a:pt x="15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503640"/>
                                  <a:ext cx="349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68">
                                      <a:moveTo>
                                        <a:pt x="13" y="68"/>
                                      </a:moveTo>
                                      <a:lnTo>
                                        <a:pt x="0" y="59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71" y="10"/>
                                      </a:lnTo>
                                      <a:lnTo>
                                        <a:pt x="47" y="18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13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488160"/>
                                  <a:ext cx="349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68">
                                      <a:moveTo>
                                        <a:pt x="13" y="68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71" y="10"/>
                                      </a:lnTo>
                                      <a:lnTo>
                                        <a:pt x="48" y="21"/>
                                      </a:lnTo>
                                      <a:lnTo>
                                        <a:pt x="26" y="35"/>
                                      </a:lnTo>
                                      <a:lnTo>
                                        <a:pt x="13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529560"/>
                                  <a:ext cx="17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46">
                                      <a:moveTo>
                                        <a:pt x="19" y="0"/>
                                      </a:moveTo>
                                      <a:lnTo>
                                        <a:pt x="0" y="2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9" y="46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8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507960"/>
                                  <a:ext cx="165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47">
                                      <a:moveTo>
                                        <a:pt x="20" y="0"/>
                                      </a:moveTo>
                                      <a:lnTo>
                                        <a:pt x="0" y="22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8" y="47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8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00" y="492840"/>
                                  <a:ext cx="165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46">
                                      <a:moveTo>
                                        <a:pt x="18" y="0"/>
                                      </a:moveTo>
                                      <a:lnTo>
                                        <a:pt x="0" y="22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8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53460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0" y="10"/>
                                      </a:moveTo>
                                      <a:lnTo>
                                        <a:pt x="10" y="20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512280"/>
                                  <a:ext cx="93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1">
                                      <a:moveTo>
                                        <a:pt x="0" y="11"/>
                                      </a:moveTo>
                                      <a:lnTo>
                                        <a:pt x="10" y="21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49788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0" y="10"/>
                                      </a:moveTo>
                                      <a:lnTo>
                                        <a:pt x="10" y="20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685800"/>
                                  <a:ext cx="500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81">
                                      <a:moveTo>
                                        <a:pt x="0" y="33"/>
                                      </a:moveTo>
                                      <a:lnTo>
                                        <a:pt x="1" y="23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101" y="43"/>
                                      </a:lnTo>
                                      <a:lnTo>
                                        <a:pt x="89" y="51"/>
                                      </a:lnTo>
                                      <a:lnTo>
                                        <a:pt x="80" y="58"/>
                                      </a:lnTo>
                                      <a:lnTo>
                                        <a:pt x="73" y="68"/>
                                      </a:lnTo>
                                      <a:lnTo>
                                        <a:pt x="67" y="81"/>
                                      </a:lnTo>
                                      <a:lnTo>
                                        <a:pt x="0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689760"/>
                                  <a:ext cx="417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62">
                                      <a:moveTo>
                                        <a:pt x="16" y="0"/>
                                      </a:moveTo>
                                      <a:lnTo>
                                        <a:pt x="85" y="42"/>
                                      </a:lnTo>
                                      <a:lnTo>
                                        <a:pt x="75" y="51"/>
                                      </a:lnTo>
                                      <a:lnTo>
                                        <a:pt x="68" y="6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8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692280"/>
                                  <a:ext cx="349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47">
                                      <a:moveTo>
                                        <a:pt x="3" y="0"/>
                                      </a:moveTo>
                                      <a:lnTo>
                                        <a:pt x="71" y="42"/>
                                      </a:lnTo>
                                      <a:lnTo>
                                        <a:pt x="64" y="4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480" y="59760"/>
                                  <a:ext cx="855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4" h="914">
                                      <a:moveTo>
                                        <a:pt x="39" y="797"/>
                                      </a:moveTo>
                                      <a:lnTo>
                                        <a:pt x="1662" y="109"/>
                                      </a:lnTo>
                                      <a:lnTo>
                                        <a:pt x="1670" y="105"/>
                                      </a:lnTo>
                                      <a:lnTo>
                                        <a:pt x="1675" y="98"/>
                                      </a:lnTo>
                                      <a:lnTo>
                                        <a:pt x="1683" y="88"/>
                                      </a:lnTo>
                                      <a:lnTo>
                                        <a:pt x="1688" y="76"/>
                                      </a:lnTo>
                                      <a:lnTo>
                                        <a:pt x="1694" y="60"/>
                                      </a:lnTo>
                                      <a:lnTo>
                                        <a:pt x="1699" y="43"/>
                                      </a:lnTo>
                                      <a:lnTo>
                                        <a:pt x="1703" y="23"/>
                                      </a:lnTo>
                                      <a:lnTo>
                                        <a:pt x="1707" y="0"/>
                                      </a:lnTo>
                                      <a:lnTo>
                                        <a:pt x="1711" y="34"/>
                                      </a:lnTo>
                                      <a:lnTo>
                                        <a:pt x="1714" y="70"/>
                                      </a:lnTo>
                                      <a:lnTo>
                                        <a:pt x="1709" y="107"/>
                                      </a:lnTo>
                                      <a:lnTo>
                                        <a:pt x="1690" y="138"/>
                                      </a:lnTo>
                                      <a:lnTo>
                                        <a:pt x="1348" y="290"/>
                                      </a:lnTo>
                                      <a:lnTo>
                                        <a:pt x="58" y="842"/>
                                      </a:lnTo>
                                      <a:lnTo>
                                        <a:pt x="0" y="914"/>
                                      </a:lnTo>
                                      <a:lnTo>
                                        <a:pt x="39" y="7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59000"/>
                                  <a:ext cx="34992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2" h="340">
                                      <a:moveTo>
                                        <a:pt x="183" y="0"/>
                                      </a:moveTo>
                                      <a:lnTo>
                                        <a:pt x="649" y="267"/>
                                      </a:lnTo>
                                      <a:lnTo>
                                        <a:pt x="679" y="296"/>
                                      </a:lnTo>
                                      <a:lnTo>
                                        <a:pt x="697" y="316"/>
                                      </a:lnTo>
                                      <a:lnTo>
                                        <a:pt x="702" y="331"/>
                                      </a:lnTo>
                                      <a:lnTo>
                                        <a:pt x="701" y="338"/>
                                      </a:lnTo>
                                      <a:lnTo>
                                        <a:pt x="691" y="340"/>
                                      </a:lnTo>
                                      <a:lnTo>
                                        <a:pt x="676" y="338"/>
                                      </a:lnTo>
                                      <a:lnTo>
                                        <a:pt x="658" y="331"/>
                                      </a:lnTo>
                                      <a:lnTo>
                                        <a:pt x="639" y="321"/>
                                      </a:lnTo>
                                      <a:lnTo>
                                        <a:pt x="224" y="88"/>
                                      </a:lnTo>
                                      <a:lnTo>
                                        <a:pt x="176" y="85"/>
                                      </a:lnTo>
                                      <a:lnTo>
                                        <a:pt x="139" y="87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88" y="103"/>
                                      </a:lnTo>
                                      <a:lnTo>
                                        <a:pt x="68" y="120"/>
                                      </a:lnTo>
                                      <a:lnTo>
                                        <a:pt x="49" y="145"/>
                                      </a:lnTo>
                                      <a:lnTo>
                                        <a:pt x="28" y="176"/>
                                      </a:lnTo>
                                      <a:lnTo>
                                        <a:pt x="0" y="217"/>
                                      </a:lnTo>
                                      <a:lnTo>
                                        <a:pt x="12" y="175"/>
                                      </a:lnTo>
                                      <a:lnTo>
                                        <a:pt x="22" y="137"/>
                                      </a:lnTo>
                                      <a:lnTo>
                                        <a:pt x="35" y="101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98" y="23"/>
                                      </a:lnTo>
                                      <a:lnTo>
                                        <a:pt x="136" y="9"/>
                                      </a:lnTo>
                                      <a:lnTo>
                                        <a:pt x="1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520200"/>
                                  <a:ext cx="1328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7" h="157">
                                      <a:moveTo>
                                        <a:pt x="0" y="157"/>
                                      </a:moveTo>
                                      <a:lnTo>
                                        <a:pt x="17" y="139"/>
                                      </a:lnTo>
                                      <a:lnTo>
                                        <a:pt x="32" y="123"/>
                                      </a:lnTo>
                                      <a:lnTo>
                                        <a:pt x="48" y="108"/>
                                      </a:lnTo>
                                      <a:lnTo>
                                        <a:pt x="62" y="95"/>
                                      </a:lnTo>
                                      <a:lnTo>
                                        <a:pt x="75" y="84"/>
                                      </a:lnTo>
                                      <a:lnTo>
                                        <a:pt x="89" y="74"/>
                                      </a:lnTo>
                                      <a:lnTo>
                                        <a:pt x="102" y="63"/>
                                      </a:lnTo>
                                      <a:lnTo>
                                        <a:pt x="117" y="56"/>
                                      </a:lnTo>
                                      <a:lnTo>
                                        <a:pt x="131" y="50"/>
                                      </a:lnTo>
                                      <a:lnTo>
                                        <a:pt x="147" y="45"/>
                                      </a:lnTo>
                                      <a:lnTo>
                                        <a:pt x="163" y="40"/>
                                      </a:lnTo>
                                      <a:lnTo>
                                        <a:pt x="180" y="37"/>
                                      </a:lnTo>
                                      <a:lnTo>
                                        <a:pt x="199" y="36"/>
                                      </a:lnTo>
                                      <a:lnTo>
                                        <a:pt x="219" y="35"/>
                                      </a:lnTo>
                                      <a:lnTo>
                                        <a:pt x="242" y="35"/>
                                      </a:lnTo>
                                      <a:lnTo>
                                        <a:pt x="267" y="35"/>
                                      </a:lnTo>
                                      <a:lnTo>
                                        <a:pt x="252" y="23"/>
                                      </a:lnTo>
                                      <a:lnTo>
                                        <a:pt x="236" y="13"/>
                                      </a:lnTo>
                                      <a:lnTo>
                                        <a:pt x="219" y="7"/>
                                      </a:lnTo>
                                      <a:lnTo>
                                        <a:pt x="202" y="1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66" y="1"/>
                                      </a:lnTo>
                                      <a:lnTo>
                                        <a:pt x="146" y="4"/>
                                      </a:lnTo>
                                      <a:lnTo>
                                        <a:pt x="127" y="10"/>
                                      </a:lnTo>
                                      <a:lnTo>
                                        <a:pt x="108" y="19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56" y="61"/>
                                      </a:lnTo>
                                      <a:lnTo>
                                        <a:pt x="40" y="81"/>
                                      </a:lnTo>
                                      <a:lnTo>
                                        <a:pt x="25" y="104"/>
                                      </a:lnTo>
                                      <a:lnTo>
                                        <a:pt x="12" y="128"/>
                                      </a:lnTo>
                                      <a:lnTo>
                                        <a:pt x="0" y="1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650160"/>
                                  <a:ext cx="15228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" h="208">
                                      <a:moveTo>
                                        <a:pt x="212" y="0"/>
                                      </a:moveTo>
                                      <a:lnTo>
                                        <a:pt x="222" y="8"/>
                                      </a:lnTo>
                                      <a:lnTo>
                                        <a:pt x="236" y="16"/>
                                      </a:lnTo>
                                      <a:lnTo>
                                        <a:pt x="254" y="23"/>
                                      </a:lnTo>
                                      <a:lnTo>
                                        <a:pt x="271" y="31"/>
                                      </a:lnTo>
                                      <a:lnTo>
                                        <a:pt x="285" y="38"/>
                                      </a:lnTo>
                                      <a:lnTo>
                                        <a:pt x="298" y="45"/>
                                      </a:lnTo>
                                      <a:lnTo>
                                        <a:pt x="306" y="51"/>
                                      </a:lnTo>
                                      <a:lnTo>
                                        <a:pt x="306" y="57"/>
                                      </a:lnTo>
                                      <a:lnTo>
                                        <a:pt x="293" y="71"/>
                                      </a:lnTo>
                                      <a:lnTo>
                                        <a:pt x="277" y="84"/>
                                      </a:lnTo>
                                      <a:lnTo>
                                        <a:pt x="257" y="99"/>
                                      </a:lnTo>
                                      <a:lnTo>
                                        <a:pt x="236" y="113"/>
                                      </a:lnTo>
                                      <a:lnTo>
                                        <a:pt x="213" y="127"/>
                                      </a:lnTo>
                                      <a:lnTo>
                                        <a:pt x="189" y="140"/>
                                      </a:lnTo>
                                      <a:lnTo>
                                        <a:pt x="164" y="153"/>
                                      </a:lnTo>
                                      <a:lnTo>
                                        <a:pt x="138" y="165"/>
                                      </a:lnTo>
                                      <a:lnTo>
                                        <a:pt x="114" y="177"/>
                                      </a:lnTo>
                                      <a:lnTo>
                                        <a:pt x="91" y="185"/>
                                      </a:lnTo>
                                      <a:lnTo>
                                        <a:pt x="69" y="194"/>
                                      </a:lnTo>
                                      <a:lnTo>
                                        <a:pt x="49" y="200"/>
                                      </a:lnTo>
                                      <a:lnTo>
                                        <a:pt x="32" y="205"/>
                                      </a:lnTo>
                                      <a:lnTo>
                                        <a:pt x="17" y="207"/>
                                      </a:lnTo>
                                      <a:lnTo>
                                        <a:pt x="6" y="208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2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8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50040"/>
                                  <a:ext cx="770760" cy="40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5" h="805">
                                      <a:moveTo>
                                        <a:pt x="98" y="805"/>
                                      </a:moveTo>
                                      <a:lnTo>
                                        <a:pt x="0" y="743"/>
                                      </a:lnTo>
                                      <a:lnTo>
                                        <a:pt x="1434" y="29"/>
                                      </a:lnTo>
                                      <a:lnTo>
                                        <a:pt x="1545" y="0"/>
                                      </a:lnTo>
                                      <a:lnTo>
                                        <a:pt x="1519" y="16"/>
                                      </a:lnTo>
                                      <a:lnTo>
                                        <a:pt x="1497" y="29"/>
                                      </a:lnTo>
                                      <a:lnTo>
                                        <a:pt x="1479" y="42"/>
                                      </a:lnTo>
                                      <a:lnTo>
                                        <a:pt x="1463" y="52"/>
                                      </a:lnTo>
                                      <a:lnTo>
                                        <a:pt x="1447" y="62"/>
                                      </a:lnTo>
                                      <a:lnTo>
                                        <a:pt x="1433" y="74"/>
                                      </a:lnTo>
                                      <a:lnTo>
                                        <a:pt x="1417" y="85"/>
                                      </a:lnTo>
                                      <a:lnTo>
                                        <a:pt x="1399" y="100"/>
                                      </a:lnTo>
                                      <a:lnTo>
                                        <a:pt x="111" y="732"/>
                                      </a:lnTo>
                                      <a:lnTo>
                                        <a:pt x="145" y="770"/>
                                      </a:lnTo>
                                      <a:lnTo>
                                        <a:pt x="98" y="8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661680"/>
                                  <a:ext cx="10044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146">
                                      <a:moveTo>
                                        <a:pt x="178" y="0"/>
                                      </a:moveTo>
                                      <a:lnTo>
                                        <a:pt x="202" y="22"/>
                                      </a:lnTo>
                                      <a:lnTo>
                                        <a:pt x="179" y="42"/>
                                      </a:lnTo>
                                      <a:lnTo>
                                        <a:pt x="155" y="61"/>
                                      </a:lnTo>
                                      <a:lnTo>
                                        <a:pt x="132" y="77"/>
                                      </a:lnTo>
                                      <a:lnTo>
                                        <a:pt x="107" y="93"/>
                                      </a:lnTo>
                                      <a:lnTo>
                                        <a:pt x="81" y="107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29" y="133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25" y="129"/>
                                      </a:lnTo>
                                      <a:lnTo>
                                        <a:pt x="49" y="113"/>
                                      </a:lnTo>
                                      <a:lnTo>
                                        <a:pt x="73" y="97"/>
                                      </a:lnTo>
                                      <a:lnTo>
                                        <a:pt x="94" y="81"/>
                                      </a:lnTo>
                                      <a:lnTo>
                                        <a:pt x="116" y="65"/>
                                      </a:lnTo>
                                      <a:lnTo>
                                        <a:pt x="137" y="47"/>
                                      </a:lnTo>
                                      <a:lnTo>
                                        <a:pt x="158" y="25"/>
                                      </a:lnTo>
                                      <a:lnTo>
                                        <a:pt x="1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3320" y="29160"/>
                                  <a:ext cx="34020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3" h="254">
                                      <a:moveTo>
                                        <a:pt x="303" y="81"/>
                                      </a:moveTo>
                                      <a:lnTo>
                                        <a:pt x="327" y="71"/>
                                      </a:lnTo>
                                      <a:lnTo>
                                        <a:pt x="352" y="61"/>
                                      </a:lnTo>
                                      <a:lnTo>
                                        <a:pt x="376" y="49"/>
                                      </a:lnTo>
                                      <a:lnTo>
                                        <a:pt x="402" y="39"/>
                                      </a:lnTo>
                                      <a:lnTo>
                                        <a:pt x="425" y="29"/>
                                      </a:lnTo>
                                      <a:lnTo>
                                        <a:pt x="450" y="20"/>
                                      </a:lnTo>
                                      <a:lnTo>
                                        <a:pt x="474" y="12"/>
                                      </a:lnTo>
                                      <a:lnTo>
                                        <a:pt x="499" y="6"/>
                                      </a:lnTo>
                                      <a:lnTo>
                                        <a:pt x="522" y="2"/>
                                      </a:lnTo>
                                      <a:lnTo>
                                        <a:pt x="545" y="0"/>
                                      </a:lnTo>
                                      <a:lnTo>
                                        <a:pt x="568" y="0"/>
                                      </a:lnTo>
                                      <a:lnTo>
                                        <a:pt x="591" y="5"/>
                                      </a:lnTo>
                                      <a:lnTo>
                                        <a:pt x="614" y="12"/>
                                      </a:lnTo>
                                      <a:lnTo>
                                        <a:pt x="637" y="22"/>
                                      </a:lnTo>
                                      <a:lnTo>
                                        <a:pt x="659" y="38"/>
                                      </a:lnTo>
                                      <a:lnTo>
                                        <a:pt x="680" y="57"/>
                                      </a:lnTo>
                                      <a:lnTo>
                                        <a:pt x="683" y="93"/>
                                      </a:lnTo>
                                      <a:lnTo>
                                        <a:pt x="666" y="75"/>
                                      </a:lnTo>
                                      <a:lnTo>
                                        <a:pt x="650" y="61"/>
                                      </a:lnTo>
                                      <a:lnTo>
                                        <a:pt x="633" y="49"/>
                                      </a:lnTo>
                                      <a:lnTo>
                                        <a:pt x="615" y="39"/>
                                      </a:lnTo>
                                      <a:lnTo>
                                        <a:pt x="599" y="33"/>
                                      </a:lnTo>
                                      <a:lnTo>
                                        <a:pt x="582" y="29"/>
                                      </a:lnTo>
                                      <a:lnTo>
                                        <a:pt x="565" y="26"/>
                                      </a:lnTo>
                                      <a:lnTo>
                                        <a:pt x="548" y="26"/>
                                      </a:lnTo>
                                      <a:lnTo>
                                        <a:pt x="529" y="28"/>
                                      </a:lnTo>
                                      <a:lnTo>
                                        <a:pt x="512" y="29"/>
                                      </a:lnTo>
                                      <a:lnTo>
                                        <a:pt x="493" y="33"/>
                                      </a:lnTo>
                                      <a:lnTo>
                                        <a:pt x="474" y="39"/>
                                      </a:lnTo>
                                      <a:lnTo>
                                        <a:pt x="454" y="45"/>
                                      </a:lnTo>
                                      <a:lnTo>
                                        <a:pt x="434" y="51"/>
                                      </a:lnTo>
                                      <a:lnTo>
                                        <a:pt x="414" y="58"/>
                                      </a:lnTo>
                                      <a:lnTo>
                                        <a:pt x="392" y="65"/>
                                      </a:lnTo>
                                      <a:lnTo>
                                        <a:pt x="0" y="254"/>
                                      </a:lnTo>
                                      <a:lnTo>
                                        <a:pt x="11" y="227"/>
                                      </a:lnTo>
                                      <a:lnTo>
                                        <a:pt x="303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8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4pt;margin-top:11.55pt;width:113.15pt;height:68.95pt" coordorigin="108,231" coordsize="2263,1379">
                      <v:rect id="shape_0" stroked="f" o:allowincell="t" style="position:absolute;left:108;top:231;width:2262;height:1378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coordsize="193,406" path="m0,227l0,406l146,345l161,327l174,305l184,280l190,251l193,217l192,176l184,126l174,67l53,0l0,9l0,132l9,133l17,134l24,139l33,143l39,149l46,158l52,166l56,178l55,188l52,198l46,207l39,214l30,220l22,224l10,225l0,227xe" fillcolor="#bfbfbf" stroked="f" o:allowincell="t" style="position:absolute;left:2206;top:320;width:150;height:318;mso-wrap-style:none;v-text-anchor:middle">
                        <v:fill o:detectmouseclick="t" type="solid" color2="#404040"/>
                        <v:stroke color="#3465a4" joinstyle="round" endcap="flat"/>
                        <w10:wrap type="square"/>
                      </v:shape>
                      <v:shape id="shape_0" coordsize="2544,1632" path="m2544,123l2544,0l2357,33l892,764l850,768l808,771l765,774l722,777l677,778l633,780l588,781l543,783l499,784l452,786l408,787l362,788l317,790l271,793l226,796l181,799l127,853l83,900l52,942l27,983l11,1030l3,1085l0,1152l1,1236l60,1430l303,1222l415,1259l206,1488l233,1632l267,1628l300,1622l331,1616l363,1610l393,1603l422,1594l451,1587l478,1577l503,1568l527,1558l550,1547l571,1535l589,1524l607,1511l623,1498l636,1483l644,1476l657,1472l670,1470l685,1470l699,1473l713,1476l725,1480l735,1483l804,1537l944,1392l1045,1238l1130,978l2544,397l2544,218l2534,218l2522,215l2514,211l2505,205l2498,196l2492,186l2489,173l2489,159l2492,151l2496,144l2502,137l2509,131l2518,128l2525,124l2535,123l2544,123xe" fillcolor="#bfbfbf" stroked="f" o:allowincell="t" style="position:absolute;left:207;top:327;width:1998;height:1281;mso-wrap-style:none;v-text-anchor:middle">
                        <v:fill o:detectmouseclick="t" type="solid" color2="#404040"/>
                        <v:stroke color="#3465a4" joinstyle="round" endcap="flat"/>
                        <w10:wrap type="square"/>
                      </v:shape>
                      <v:shape id="shape_0" coordsize="196,399" path="m0,229l0,399l145,338l164,320l178,299l188,276l194,249l196,216l191,175l185,126l174,67l53,0l0,11l0,133l8,133l15,136l24,139l31,145l38,151l46,158l51,168l56,178l54,188l51,198l46,207l38,214l30,220l21,224l10,227l0,229xe" fillcolor="#00355e" stroked="f" o:allowincell="t" style="position:absolute;left:2129;top:272;width:153;height:312;mso-wrap-style:none;v-text-anchor:middle">
                        <v:fill o:detectmouseclick="t" type="solid" color2="#ffcaa1"/>
                        <v:stroke color="#3465a4" joinstyle="round" endcap="flat"/>
                        <w10:wrap type="square"/>
                      </v:shape>
                      <v:shape id="shape_0" coordsize="2545,1630" path="m2545,122l2545,0l2357,31l893,762l851,767l809,769l766,772l723,775l678,777l633,778l588,780l544,781l499,782l453,784l408,785l362,787l318,788l271,791l227,794l182,797l127,852l84,899l52,941l28,983l12,1029l3,1084l0,1152l2,1236l61,1428l303,1220l416,1259l207,1486l234,1630l267,1626l300,1620l332,1616l364,1609l394,1601l423,1594l452,1586l479,1577l503,1567l528,1557l551,1547l571,1535l590,1522l607,1509l623,1496l636,1482l645,1474l658,1470l671,1469l685,1470l699,1471l714,1474l725,1479l736,1482l805,1535l945,1392l1047,1236l1130,976l2545,388l2545,218l2534,216l2524,215l2514,210l2506,203l2498,196l2493,186l2490,173l2490,158l2493,150l2497,143l2503,137l2510,131l2519,127l2526,124l2536,122l2545,122xe" fillcolor="#00355e" stroked="f" o:allowincell="t" style="position:absolute;left:129;top:281;width:1998;height:1279;mso-wrap-style:none;v-text-anchor:middle">
                        <v:fill o:detectmouseclick="t" type="solid" color2="#ffcaa1"/>
                        <v:stroke color="#3465a4" joinstyle="round" endcap="flat"/>
                        <w10:wrap type="square"/>
                      </v:shape>
                      <v:shape id="shape_0" coordsize="481,296" path="m0,296l240,8l324,0l481,96l448,122l416,145l387,166l362,184l336,200l310,215l285,228l261,238l236,248l209,257l181,264l151,271l118,277l82,284l43,290l0,296xe" fillcolor="#b76b05" stroked="f" o:allowincell="t" style="position:absolute;left:287;top:1221;width:376;height:231;mso-wrap-style:none;v-text-anchor:middle">
                        <v:fill o:detectmouseclick="t" type="solid" color2="#4894fa"/>
                        <v:stroke color="#3465a4" joinstyle="round" endcap="flat"/>
                        <w10:wrap type="square"/>
                      </v:shape>
                      <v:shape id="shape_0" coordsize="1050,522" path="m797,522l377,265l230,264l7,433l0,368l0,307l8,249l25,195l53,143l89,93l135,47l191,4l533,192l559,163l283,18l321,20l583,141l635,88l870,0l1050,132l975,293l886,430l797,522xe" fillcolor="#8c4400" stroked="f" o:allowincell="t" style="position:absolute;left:128;top:904;width:824;height:409;mso-wrap-style:none;v-text-anchor:middle">
                        <v:fill o:detectmouseclick="t" type="solid" color2="#73bbff"/>
                        <v:stroke color="#3465a4" joinstyle="round" endcap="flat"/>
                        <w10:wrap type="square"/>
                      </v:shape>
                      <v:shape id="shape_0" coordsize="133,135" path="m133,14l38,135l0,112l0,85l6,59l16,36l31,17l49,5l74,0l101,3l133,14xe" fillcolor="#00355e" stroked="f" o:allowincell="t" style="position:absolute;left:737;top:1065;width:103;height:105;mso-wrap-style:none;v-text-anchor:middle">
                        <v:fill o:detectmouseclick="t" type="solid" color2="#ffcaa1"/>
                        <v:stroke color="#3465a4" joinstyle="round" endcap="flat"/>
                        <w10:wrap type="square"/>
                      </v:shape>
                      <v:shape id="shape_0" coordsize="136,140" path="m0,108l5,74l12,46l22,26l35,10l54,3l75,0l103,4l136,13l109,17l87,25l68,36l54,51l42,68l35,88l31,113l31,140l0,108xe" fillcolor="#00355e" stroked="f" o:allowincell="t" style="position:absolute;left:688;top:1035;width:105;height:109;mso-wrap-style:none;v-text-anchor:middle">
                        <v:fill o:detectmouseclick="t" type="solid" color2="#ffcaa1"/>
                        <v:stroke color="#3465a4" joinstyle="round" endcap="flat"/>
                        <w10:wrap type="square"/>
                      </v:shape>
                      <v:shape id="shape_0" coordsize="196,330" path="m196,157l196,143l196,140l196,135l196,132l194,130l188,98l180,73l167,54l152,40l136,28l119,20l100,13l82,5l72,4l62,2l51,1l41,0l31,0l21,0l10,0l0,0l0,76l26,78l49,83l69,96l85,114l93,135l93,161l85,193l66,229l57,235l49,239l41,242l33,245l24,248l15,249l7,251l0,251l0,330l108,286l118,281l129,273l144,261l158,245l171,226l183,205l191,182l196,157xe" fillcolor="#b76b05" stroked="f" o:allowincell="t" style="position:absolute;left:2118;top:260;width:153;height:258;mso-wrap-style:none;v-text-anchor:middle">
                        <v:fill o:detectmouseclick="t" type="solid" color2="#4894fa"/>
                        <v:stroke color="#3465a4" joinstyle="round" endcap="flat"/>
                        <w10:wrap type="square"/>
                      </v:shape>
                      <v:shape id="shape_0" coordsize="1670,956" path="m1670,76l1670,0l1645,1l1621,5l1596,10l1570,15l1546,24l1521,31l1495,40l1471,50l0,803l178,956l1670,330l1670,251l1639,247l1612,232l1592,213l1579,189l1574,163l1577,135l1592,111l1616,91l1623,88l1629,85l1636,82l1644,80l1649,79l1657,78l1662,76l1670,76xe" fillcolor="#b76b05" stroked="f" o:allowincell="t" style="position:absolute;left:806;top:260;width:1311;height:750;mso-wrap-style:none;v-text-anchor:middle">
                        <v:fill o:detectmouseclick="t" type="solid" color2="#4894fa"/>
                        <v:stroke color="#3465a4" joinstyle="round" endcap="flat"/>
                        <w10:wrap type="square"/>
                      </v:shape>
                      <v:shape id="shape_0" coordsize="122,143" path="m0,100l6,77l11,58l19,42l27,29l37,19l50,12l66,4l84,0l122,10l86,30l69,43l56,54l47,64l42,74l37,85l36,101l35,120l33,143l0,100xe" fillcolor="#00355e" stroked="f" o:allowincell="t" style="position:absolute;left:641;top:1005;width:94;height:111;mso-wrap-style:none;v-text-anchor:middle">
                        <v:fill o:detectmouseclick="t" type="solid" color2="#ffcaa1"/>
                        <v:stroke color="#3465a4" joinstyle="round" endcap="flat"/>
                        <w10:wrap type="square"/>
                      </v:shape>
                      <v:shape id="shape_0" coordsize="565,400" path="m0,91l32,108l62,126l86,143l105,160l117,178l118,195l110,211l89,225l125,272l223,178l417,300l379,358l468,400l529,295l556,208l565,0l526,12l490,22l454,32l422,40l389,48l359,55l327,61l297,66l265,71l234,75l199,79l164,82l127,85l88,87l46,90l0,91xe" fillcolor="#b76b05" stroked="f" o:allowincell="t" style="position:absolute;left:566;top:865;width:442;height:314;mso-wrap-style:none;v-text-anchor:middle">
                        <v:fill o:detectmouseclick="t" type="solid" color2="#4894fa"/>
                        <v:stroke color="#3465a4" joinstyle="round" endcap="flat"/>
                        <w10:wrap type="square"/>
                      </v:shape>
                      <v:shape id="shape_0" coordsize="316,257" path="m39,74l0,127l203,257l316,123l112,0l82,39l117,25l287,123l199,236l49,123l39,74xe" fillcolor="#00355e" stroked="f" o:allowincell="t" style="position:absolute;left:600;top:972;width:247;height:200;mso-wrap-style:none;v-text-anchor:middle">
                        <v:fill o:detectmouseclick="t" type="solid" color2="#ffcaa1"/>
                        <v:stroke color="#3465a4" joinstyle="round" endcap="flat"/>
                        <w10:wrap type="square"/>
                      </v:shape>
                      <v:shape id="shape_0" coordsize="170,57" path="m0,57l43,48l170,57l75,0l0,57xe" fillcolor="#8c4400" stroked="f" o:allowincell="t" style="position:absolute;left:605;top:1327;width:132;height:43;mso-wrap-style:none;v-text-anchor:middle">
                        <v:fill o:detectmouseclick="t" type="solid" color2="#73bbff"/>
                        <v:stroke color="#3465a4" joinstyle="round" endcap="flat"/>
                        <w10:wrap type="square"/>
                      </v:shape>
                      <v:shape id="shape_0" coordsize="152,137" path="m45,0l140,62l149,80l152,95l150,110l143,121l133,130l119,136l103,137l84,134l0,65l45,0xe" fillcolor="#00355e" stroked="f" o:allowincell="t" style="position:absolute;left:788;top:1301;width:118;height:106;mso-wrap-style:none;v-text-anchor:middle">
                        <v:fill o:detectmouseclick="t" type="solid" color2="#ffcaa1"/>
                        <v:stroke color="#3465a4" joinstyle="round" endcap="flat"/>
                        <w10:wrap type="square"/>
                      </v:shape>
                      <v:shape id="shape_0" coordsize="137,120" path="m1,66l0,50l1,37l6,24l14,14l23,6l36,1l49,0l65,3l137,50l125,49l112,50l101,53l91,61l82,69l76,82l75,100l76,120l1,66xe" fillcolor="#8c4400" stroked="f" o:allowincell="t" style="position:absolute;left:785;top:1306;width:106;height:93;mso-wrap-style:none;v-text-anchor:middle">
                        <v:fill o:detectmouseclick="t" type="solid" color2="#73bbff"/>
                        <v:stroke color="#3465a4" joinstyle="round" endcap="flat"/>
                        <w10:wrap type="square"/>
                      </v:shape>
                      <v:shape id="shape_0" coordsize="71,68" path="m15,68l0,59l10,26l41,1l57,0l71,10l49,19l28,35l15,68xe" fillcolor="#b76b05" stroked="f" o:allowincell="t" style="position:absolute;left:719;top:1058;width:54;height:52;mso-wrap-style:none;v-text-anchor:middle">
                        <v:fill o:detectmouseclick="t" type="solid" color2="#4894fa"/>
                        <v:stroke color="#3465a4" joinstyle="round" endcap="flat"/>
                        <w10:wrap type="square"/>
                      </v:shape>
                      <v:shape id="shape_0" coordsize="71,68" path="m13,68l0,59l9,26l39,1l55,0l71,10l47,18l26,34l13,68xe" fillcolor="#b76b05" stroked="f" o:allowincell="t" style="position:absolute;left:680;top:1024;width:54;height:52;mso-wrap-style:none;v-text-anchor:middle">
                        <v:fill o:detectmouseclick="t" type="solid" color2="#4894fa"/>
                        <v:stroke color="#3465a4" joinstyle="round" endcap="flat"/>
                        <w10:wrap type="square"/>
                      </v:shape>
                      <v:shape id="shape_0" coordsize="71,68" path="m13,68l0,60l9,26l39,2l55,0l71,10l48,21l26,35l13,68xe" fillcolor="#b76b05" stroked="f" o:allowincell="t" style="position:absolute;left:632;top:999;width:54;height:52;mso-wrap-style:none;v-text-anchor:middle">
                        <v:fill o:detectmouseclick="t" type="solid" color2="#4894fa"/>
                        <v:stroke color="#3465a4" joinstyle="round" endcap="flat"/>
                        <w10:wrap type="square"/>
                      </v:shape>
                      <v:shape id="shape_0" coordsize="35,46" path="m19,0l0,21l0,34l9,46l15,24l35,8l19,0xe" fillcolor="#d18e00" stroked="f" o:allowincell="t" style="position:absolute;left:727;top:1065;width:26;height:35;mso-wrap-style:none;v-text-anchor:middle">
                        <v:fill o:detectmouseclick="t" type="solid" color2="#2e71ff"/>
                        <v:stroke color="#3465a4" joinstyle="round" endcap="flat"/>
                        <w10:wrap type="square"/>
                      </v:shape>
                      <v:shape id="shape_0" coordsize="34,47" path="m20,0l0,22l0,35l8,47l15,25l34,9l20,0xe" fillcolor="#d18e00" stroked="f" o:allowincell="t" style="position:absolute;left:687;top:1031;width:25;height:35;mso-wrap-style:none;v-text-anchor:middle">
                        <v:fill o:detectmouseclick="t" type="solid" color2="#2e71ff"/>
                        <v:stroke color="#3465a4" joinstyle="round" endcap="flat"/>
                        <w10:wrap type="square"/>
                      </v:shape>
                      <v:shape id="shape_0" coordsize="34,46" path="m18,0l0,22l0,35l8,46l14,25l34,9l18,0xe" fillcolor="#d18e00" stroked="f" o:allowincell="t" style="position:absolute;left:638;top:1007;width:25;height:35;mso-wrap-style:none;v-text-anchor:middle">
                        <v:fill o:detectmouseclick="t" type="solid" color2="#2e71ff"/>
                        <v:stroke color="#3465a4" joinstyle="round" endcap="flat"/>
                        <w10:wrap type="square"/>
                      </v:shape>
                      <v:shape id="shape_0" coordsize="20,20" path="m0,10l10,20l20,8l10,0l0,10xe" fillcolor="#ffc900" stroked="f" o:allowincell="t" style="position:absolute;left:729;top:1073;width:14;height:14;mso-wrap-style:none;v-text-anchor:middle">
                        <v:fill o:detectmouseclick="t" type="solid" color2="#0036ff"/>
                        <v:stroke color="#3465a4" joinstyle="round" endcap="flat"/>
                        <w10:wrap type="square"/>
                      </v:shape>
                      <v:shape id="shape_0" coordsize="20,21" path="m0,11l10,21l20,9l10,0l0,11xe" fillcolor="#ffc900" stroked="f" o:allowincell="t" style="position:absolute;left:687;top:1037;width:14;height:15;mso-wrap-style:none;v-text-anchor:middle">
                        <v:fill o:detectmouseclick="t" type="solid" color2="#0036ff"/>
                        <v:stroke color="#3465a4" joinstyle="round" endcap="flat"/>
                        <w10:wrap type="square"/>
                      </v:shape>
                      <v:shape id="shape_0" coordsize="20,20" path="m0,10l10,20l20,9l10,0l0,10xe" fillcolor="#ffc900" stroked="f" o:allowincell="t" style="position:absolute;left:639;top:1015;width:14;height:14;mso-wrap-style:none;v-text-anchor:middle">
                        <v:fill o:detectmouseclick="t" type="solid" color2="#0036ff"/>
                        <v:stroke color="#3465a4" joinstyle="round" endcap="flat"/>
                        <w10:wrap type="square"/>
                      </v:shape>
                      <v:shape id="shape_0" coordsize="101,81" path="m0,33l1,23l11,12l29,0l101,43l89,51l80,58l73,68l67,81l0,33xe" fillcolor="#b76b05" stroked="f" o:allowincell="t" style="position:absolute;left:790;top:1311;width:78;height:62;mso-wrap-style:none;v-text-anchor:middle">
                        <v:fill o:detectmouseclick="t" type="solid" color2="#4894fa"/>
                        <v:stroke color="#3465a4" joinstyle="round" endcap="flat"/>
                        <w10:wrap type="square"/>
                      </v:shape>
                      <v:shape id="shape_0" coordsize="85,62" path="m16,0l85,42l75,51l68,62l0,15l4,6l16,0xe" fillcolor="#d18e00" stroked="f" o:allowincell="t" style="position:absolute;left:793;top:1317;width:65;height:47;mso-wrap-style:none;v-text-anchor:middle">
                        <v:fill o:detectmouseclick="t" type="solid" color2="#2e71ff"/>
                        <v:stroke color="#3465a4" joinstyle="round" endcap="flat"/>
                        <w10:wrap type="square"/>
                      </v:shape>
                      <v:shape id="shape_0" coordsize="71,47" path="m3,0l71,42l64,47l0,4l3,0xe" fillcolor="#ffc900" stroked="f" o:allowincell="t" style="position:absolute;left:798;top:1321;width:54;height:35;mso-wrap-style:none;v-text-anchor:middle">
                        <v:fill o:detectmouseclick="t" type="solid" color2="#0036ff"/>
                        <v:stroke color="#3465a4" joinstyle="round" endcap="flat"/>
                        <w10:wrap type="square"/>
                      </v:shape>
                      <v:shape id="shape_0" coordsize="1714,914" path="m39,797l1662,109l1670,105l1675,98l1683,88l1688,76l1694,60l1699,43l1703,23l1707,0l1711,34l1714,70l1709,107l1690,138l1348,290l58,842l0,914l39,797xe" fillcolor="#8c4400" stroked="f" o:allowincell="t" style="position:absolute;left:926;top:325;width:1346;height:716;mso-wrap-style:none;v-text-anchor:middle">
                        <v:fill o:detectmouseclick="t" type="solid" color2="#73bbff"/>
                        <v:stroke color="#3465a4" joinstyle="round" endcap="flat"/>
                        <w10:wrap type="square"/>
                      </v:shape>
                      <v:shape id="shape_0" coordsize="702,340" path="m183,0l649,267l679,296l697,316l702,331l701,338l691,340l676,338l658,331l639,321l224,88l176,85l139,87l111,93l88,103l68,120l49,145l28,176l0,217l12,175l22,137l35,101l51,71l71,43l98,23l136,9l183,0xe" fillcolor="#b76b05" stroked="f" o:allowincell="t" style="position:absolute;left:157;top:954;width:550;height:266;mso-wrap-style:none;v-text-anchor:middle">
                        <v:fill o:detectmouseclick="t" type="solid" color2="#4894fa"/>
                        <v:stroke color="#3465a4" joinstyle="round" endcap="flat"/>
                        <w10:wrap type="square"/>
                      </v:shape>
                      <v:shape id="shape_0" coordsize="267,157" path="m0,157l17,139l32,123l48,108l62,95l75,84l89,74l102,63l117,56l131,50l147,45l163,40l180,37l199,36l219,35l242,35l267,35l252,23l236,13l219,7l202,1l185,0l166,1l146,4l127,10l108,19l91,30l72,43l56,61l40,81l25,104l12,128l0,157xe" fillcolor="#b76b05" stroked="f" o:allowincell="t" style="position:absolute;left:154;top:1050;width:208;height:122;mso-wrap-style:none;v-text-anchor:middle">
                        <v:fill o:detectmouseclick="t" type="solid" color2="#4894fa"/>
                        <v:stroke color="#3465a4" joinstyle="round" endcap="flat"/>
                        <w10:wrap type="square"/>
                      </v:shape>
                      <v:shape id="shape_0" coordsize="306,208" path="m212,0l222,8l236,16l254,23l271,31l285,38l298,45l306,51l306,57l293,71l277,84l257,99l236,113l213,127l189,140l164,153l138,165l114,177l91,185l69,194l49,200l32,205l17,207l6,208l0,205l212,0xe" fillcolor="#d18e00" stroked="f" o:allowincell="t" style="position:absolute;left:367;top:1255;width:239;height:162;mso-wrap-style:none;v-text-anchor:middle">
                        <v:fill o:detectmouseclick="t" type="solid" color2="#2e71ff"/>
                        <v:stroke color="#3465a4" joinstyle="round" endcap="flat"/>
                        <w10:wrap type="square"/>
                      </v:shape>
                      <v:shape id="shape_0" coordsize="1545,805" path="m98,805l0,743l1434,29l1545,0l1519,16l1497,29l1479,42l1463,52l1447,62l1433,74l1417,85l1399,100l111,732l145,770l98,805xe" fillcolor="#8c4400" stroked="f" o:allowincell="t" style="position:absolute;left:886;top:310;width:1213;height:631;mso-wrap-style:none;v-text-anchor:middle">
                        <v:fill o:detectmouseclick="t" type="solid" color2="#73bbff"/>
                        <v:stroke color="#3465a4" joinstyle="round" endcap="flat"/>
                        <w10:wrap type="square"/>
                      </v:shape>
                      <v:shape id="shape_0" coordsize="202,146" path="m178,0l202,22l179,42l155,61l132,77l107,93l81,107l55,120l29,133l0,146l25,129l49,113l73,97l94,81l116,65l137,47l158,25l178,0xe" fillcolor="#ffc900" stroked="f" o:allowincell="t" style="position:absolute;left:427;top:1273;width:157;height:113;mso-wrap-style:none;v-text-anchor:middle">
                        <v:fill o:detectmouseclick="t" type="solid" color2="#0036ff"/>
                        <v:stroke color="#3465a4" joinstyle="round" endcap="flat"/>
                        <w10:wrap type="square"/>
                      </v:shape>
                      <v:shape id="shape_0" coordsize="683,254" path="m303,81l327,71l352,61l376,49l402,39l425,29l450,20l474,12l499,6l522,2l545,0l568,0l591,5l614,12l637,22l659,38l680,57l683,93l666,75l650,61l633,49l615,39l599,33l582,29l565,26l548,26l529,28l512,29l493,33l474,39l454,45l434,51l414,58l392,65l0,254l11,227l303,81xe" fillcolor="#d18e00" stroked="f" o:allowincell="t" style="position:absolute;left:1688;top:277;width:535;height:198;mso-wrap-style:none;v-text-anchor:middle">
                        <v:fill o:detectmouseclick="t" type="solid" color2="#2e71ff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. Наряду с существительными КУСОК, КУСОЧЕК мы употребляем существительное ЛОМОТЬ. Любой ли кусочек можно назвать ЛОМТЕМ? Дайте ответ с точки зрения                                      этимологии.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.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-1191260</wp:posOffset>
                      </wp:positionV>
                      <wp:extent cx="946785" cy="1481455"/>
                      <wp:effectExtent l="0" t="0" r="0" b="635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6800" cy="1481400"/>
                                <a:chOff x="0" y="0"/>
                                <a:chExt cx="946800" cy="14814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46800" cy="148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8040"/>
                                  <a:ext cx="647640" cy="65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6" h="1257">
                                      <a:moveTo>
                                        <a:pt x="622" y="0"/>
                                      </a:moveTo>
                                      <a:lnTo>
                                        <a:pt x="685" y="3"/>
                                      </a:lnTo>
                                      <a:lnTo>
                                        <a:pt x="749" y="13"/>
                                      </a:lnTo>
                                      <a:lnTo>
                                        <a:pt x="807" y="29"/>
                                      </a:lnTo>
                                      <a:lnTo>
                                        <a:pt x="865" y="50"/>
                                      </a:lnTo>
                                      <a:lnTo>
                                        <a:pt x="919" y="77"/>
                                      </a:lnTo>
                                      <a:lnTo>
                                        <a:pt x="971" y="107"/>
                                      </a:lnTo>
                                      <a:lnTo>
                                        <a:pt x="1020" y="143"/>
                                      </a:lnTo>
                                      <a:lnTo>
                                        <a:pt x="1064" y="184"/>
                                      </a:lnTo>
                                      <a:lnTo>
                                        <a:pt x="1104" y="229"/>
                                      </a:lnTo>
                                      <a:lnTo>
                                        <a:pt x="1140" y="278"/>
                                      </a:lnTo>
                                      <a:lnTo>
                                        <a:pt x="1170" y="330"/>
                                      </a:lnTo>
                                      <a:lnTo>
                                        <a:pt x="1197" y="384"/>
                                      </a:lnTo>
                                      <a:lnTo>
                                        <a:pt x="1217" y="442"/>
                                      </a:lnTo>
                                      <a:lnTo>
                                        <a:pt x="1233" y="501"/>
                                      </a:lnTo>
                                      <a:lnTo>
                                        <a:pt x="1243" y="565"/>
                                      </a:lnTo>
                                      <a:lnTo>
                                        <a:pt x="1246" y="628"/>
                                      </a:lnTo>
                                      <a:lnTo>
                                        <a:pt x="1243" y="692"/>
                                      </a:lnTo>
                                      <a:lnTo>
                                        <a:pt x="1233" y="756"/>
                                      </a:lnTo>
                                      <a:lnTo>
                                        <a:pt x="1217" y="815"/>
                                      </a:lnTo>
                                      <a:lnTo>
                                        <a:pt x="1197" y="872"/>
                                      </a:lnTo>
                                      <a:lnTo>
                                        <a:pt x="1170" y="927"/>
                                      </a:lnTo>
                                      <a:lnTo>
                                        <a:pt x="1140" y="979"/>
                                      </a:lnTo>
                                      <a:lnTo>
                                        <a:pt x="1104" y="1028"/>
                                      </a:lnTo>
                                      <a:lnTo>
                                        <a:pt x="1064" y="1072"/>
                                      </a:lnTo>
                                      <a:lnTo>
                                        <a:pt x="1020" y="1114"/>
                                      </a:lnTo>
                                      <a:lnTo>
                                        <a:pt x="971" y="1150"/>
                                      </a:lnTo>
                                      <a:lnTo>
                                        <a:pt x="919" y="1180"/>
                                      </a:lnTo>
                                      <a:lnTo>
                                        <a:pt x="865" y="1207"/>
                                      </a:lnTo>
                                      <a:lnTo>
                                        <a:pt x="807" y="1228"/>
                                      </a:lnTo>
                                      <a:lnTo>
                                        <a:pt x="749" y="1244"/>
                                      </a:lnTo>
                                      <a:lnTo>
                                        <a:pt x="685" y="1254"/>
                                      </a:lnTo>
                                      <a:lnTo>
                                        <a:pt x="622" y="1257"/>
                                      </a:lnTo>
                                      <a:lnTo>
                                        <a:pt x="559" y="1254"/>
                                      </a:lnTo>
                                      <a:lnTo>
                                        <a:pt x="496" y="1244"/>
                                      </a:lnTo>
                                      <a:lnTo>
                                        <a:pt x="437" y="1228"/>
                                      </a:lnTo>
                                      <a:lnTo>
                                        <a:pt x="380" y="1207"/>
                                      </a:lnTo>
                                      <a:lnTo>
                                        <a:pt x="325" y="1180"/>
                                      </a:lnTo>
                                      <a:lnTo>
                                        <a:pt x="274" y="1150"/>
                                      </a:lnTo>
                                      <a:lnTo>
                                        <a:pt x="227" y="1114"/>
                                      </a:lnTo>
                                      <a:lnTo>
                                        <a:pt x="182" y="1072"/>
                                      </a:lnTo>
                                      <a:lnTo>
                                        <a:pt x="142" y="1028"/>
                                      </a:lnTo>
                                      <a:lnTo>
                                        <a:pt x="106" y="979"/>
                                      </a:lnTo>
                                      <a:lnTo>
                                        <a:pt x="75" y="927"/>
                                      </a:lnTo>
                                      <a:lnTo>
                                        <a:pt x="49" y="872"/>
                                      </a:lnTo>
                                      <a:lnTo>
                                        <a:pt x="27" y="815"/>
                                      </a:lnTo>
                                      <a:lnTo>
                                        <a:pt x="13" y="756"/>
                                      </a:lnTo>
                                      <a:lnTo>
                                        <a:pt x="3" y="692"/>
                                      </a:lnTo>
                                      <a:lnTo>
                                        <a:pt x="0" y="628"/>
                                      </a:lnTo>
                                      <a:lnTo>
                                        <a:pt x="3" y="565"/>
                                      </a:lnTo>
                                      <a:lnTo>
                                        <a:pt x="13" y="501"/>
                                      </a:lnTo>
                                      <a:lnTo>
                                        <a:pt x="27" y="442"/>
                                      </a:lnTo>
                                      <a:lnTo>
                                        <a:pt x="49" y="384"/>
                                      </a:lnTo>
                                      <a:lnTo>
                                        <a:pt x="75" y="330"/>
                                      </a:lnTo>
                                      <a:lnTo>
                                        <a:pt x="106" y="278"/>
                                      </a:lnTo>
                                      <a:lnTo>
                                        <a:pt x="142" y="229"/>
                                      </a:lnTo>
                                      <a:lnTo>
                                        <a:pt x="182" y="184"/>
                                      </a:lnTo>
                                      <a:lnTo>
                                        <a:pt x="227" y="143"/>
                                      </a:lnTo>
                                      <a:lnTo>
                                        <a:pt x="274" y="107"/>
                                      </a:lnTo>
                                      <a:lnTo>
                                        <a:pt x="325" y="77"/>
                                      </a:lnTo>
                                      <a:lnTo>
                                        <a:pt x="380" y="50"/>
                                      </a:lnTo>
                                      <a:lnTo>
                                        <a:pt x="437" y="29"/>
                                      </a:lnTo>
                                      <a:lnTo>
                                        <a:pt x="496" y="13"/>
                                      </a:lnTo>
                                      <a:lnTo>
                                        <a:pt x="559" y="3"/>
                                      </a:lnTo>
                                      <a:lnTo>
                                        <a:pt x="6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20" y="830520"/>
                                  <a:ext cx="648360" cy="65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8" h="1253">
                                      <a:moveTo>
                                        <a:pt x="624" y="0"/>
                                      </a:moveTo>
                                      <a:lnTo>
                                        <a:pt x="687" y="3"/>
                                      </a:lnTo>
                                      <a:lnTo>
                                        <a:pt x="750" y="13"/>
                                      </a:lnTo>
                                      <a:lnTo>
                                        <a:pt x="809" y="27"/>
                                      </a:lnTo>
                                      <a:lnTo>
                                        <a:pt x="867" y="49"/>
                                      </a:lnTo>
                                      <a:lnTo>
                                        <a:pt x="921" y="75"/>
                                      </a:lnTo>
                                      <a:lnTo>
                                        <a:pt x="973" y="107"/>
                                      </a:lnTo>
                                      <a:lnTo>
                                        <a:pt x="1021" y="143"/>
                                      </a:lnTo>
                                      <a:lnTo>
                                        <a:pt x="1066" y="183"/>
                                      </a:lnTo>
                                      <a:lnTo>
                                        <a:pt x="1106" y="228"/>
                                      </a:lnTo>
                                      <a:lnTo>
                                        <a:pt x="1142" y="276"/>
                                      </a:lnTo>
                                      <a:lnTo>
                                        <a:pt x="1172" y="328"/>
                                      </a:lnTo>
                                      <a:lnTo>
                                        <a:pt x="1199" y="382"/>
                                      </a:lnTo>
                                      <a:lnTo>
                                        <a:pt x="1219" y="439"/>
                                      </a:lnTo>
                                      <a:lnTo>
                                        <a:pt x="1235" y="499"/>
                                      </a:lnTo>
                                      <a:lnTo>
                                        <a:pt x="1245" y="561"/>
                                      </a:lnTo>
                                      <a:lnTo>
                                        <a:pt x="1248" y="625"/>
                                      </a:lnTo>
                                      <a:lnTo>
                                        <a:pt x="1245" y="690"/>
                                      </a:lnTo>
                                      <a:lnTo>
                                        <a:pt x="1235" y="752"/>
                                      </a:lnTo>
                                      <a:lnTo>
                                        <a:pt x="1219" y="813"/>
                                      </a:lnTo>
                                      <a:lnTo>
                                        <a:pt x="1199" y="870"/>
                                      </a:lnTo>
                                      <a:lnTo>
                                        <a:pt x="1172" y="925"/>
                                      </a:lnTo>
                                      <a:lnTo>
                                        <a:pt x="1142" y="977"/>
                                      </a:lnTo>
                                      <a:lnTo>
                                        <a:pt x="1106" y="1025"/>
                                      </a:lnTo>
                                      <a:lnTo>
                                        <a:pt x="1066" y="1070"/>
                                      </a:lnTo>
                                      <a:lnTo>
                                        <a:pt x="1021" y="1110"/>
                                      </a:lnTo>
                                      <a:lnTo>
                                        <a:pt x="973" y="1146"/>
                                      </a:lnTo>
                                      <a:lnTo>
                                        <a:pt x="921" y="1178"/>
                                      </a:lnTo>
                                      <a:lnTo>
                                        <a:pt x="867" y="1204"/>
                                      </a:lnTo>
                                      <a:lnTo>
                                        <a:pt x="809" y="1226"/>
                                      </a:lnTo>
                                      <a:lnTo>
                                        <a:pt x="750" y="1240"/>
                                      </a:lnTo>
                                      <a:lnTo>
                                        <a:pt x="687" y="1250"/>
                                      </a:lnTo>
                                      <a:lnTo>
                                        <a:pt x="624" y="1253"/>
                                      </a:lnTo>
                                      <a:lnTo>
                                        <a:pt x="561" y="1250"/>
                                      </a:lnTo>
                                      <a:lnTo>
                                        <a:pt x="498" y="1240"/>
                                      </a:lnTo>
                                      <a:lnTo>
                                        <a:pt x="439" y="1226"/>
                                      </a:lnTo>
                                      <a:lnTo>
                                        <a:pt x="382" y="1204"/>
                                      </a:lnTo>
                                      <a:lnTo>
                                        <a:pt x="327" y="1178"/>
                                      </a:lnTo>
                                      <a:lnTo>
                                        <a:pt x="276" y="1146"/>
                                      </a:lnTo>
                                      <a:lnTo>
                                        <a:pt x="227" y="1110"/>
                                      </a:lnTo>
                                      <a:lnTo>
                                        <a:pt x="184" y="1070"/>
                                      </a:lnTo>
                                      <a:lnTo>
                                        <a:pt x="142" y="1025"/>
                                      </a:lnTo>
                                      <a:lnTo>
                                        <a:pt x="107" y="977"/>
                                      </a:lnTo>
                                      <a:lnTo>
                                        <a:pt x="76" y="925"/>
                                      </a:lnTo>
                                      <a:lnTo>
                                        <a:pt x="49" y="870"/>
                                      </a:lnTo>
                                      <a:lnTo>
                                        <a:pt x="29" y="813"/>
                                      </a:lnTo>
                                      <a:lnTo>
                                        <a:pt x="13" y="752"/>
                                      </a:lnTo>
                                      <a:lnTo>
                                        <a:pt x="3" y="690"/>
                                      </a:lnTo>
                                      <a:lnTo>
                                        <a:pt x="0" y="625"/>
                                      </a:lnTo>
                                      <a:lnTo>
                                        <a:pt x="3" y="561"/>
                                      </a:lnTo>
                                      <a:lnTo>
                                        <a:pt x="13" y="499"/>
                                      </a:lnTo>
                                      <a:lnTo>
                                        <a:pt x="29" y="439"/>
                                      </a:lnTo>
                                      <a:lnTo>
                                        <a:pt x="49" y="382"/>
                                      </a:lnTo>
                                      <a:lnTo>
                                        <a:pt x="76" y="328"/>
                                      </a:lnTo>
                                      <a:lnTo>
                                        <a:pt x="107" y="276"/>
                                      </a:lnTo>
                                      <a:lnTo>
                                        <a:pt x="142" y="228"/>
                                      </a:lnTo>
                                      <a:lnTo>
                                        <a:pt x="184" y="183"/>
                                      </a:lnTo>
                                      <a:lnTo>
                                        <a:pt x="227" y="143"/>
                                      </a:lnTo>
                                      <a:lnTo>
                                        <a:pt x="276" y="107"/>
                                      </a:lnTo>
                                      <a:lnTo>
                                        <a:pt x="327" y="75"/>
                                      </a:lnTo>
                                      <a:lnTo>
                                        <a:pt x="382" y="49"/>
                                      </a:lnTo>
                                      <a:lnTo>
                                        <a:pt x="439" y="27"/>
                                      </a:lnTo>
                                      <a:lnTo>
                                        <a:pt x="498" y="13"/>
                                      </a:lnTo>
                                      <a:lnTo>
                                        <a:pt x="561" y="3"/>
                                      </a:lnTo>
                                      <a:lnTo>
                                        <a:pt x="6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730800"/>
                                  <a:ext cx="482760" cy="64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9" h="1243">
                                      <a:moveTo>
                                        <a:pt x="423" y="176"/>
                                      </a:moveTo>
                                      <a:lnTo>
                                        <a:pt x="413" y="174"/>
                                      </a:lnTo>
                                      <a:lnTo>
                                        <a:pt x="402" y="176"/>
                                      </a:lnTo>
                                      <a:lnTo>
                                        <a:pt x="392" y="179"/>
                                      </a:lnTo>
                                      <a:lnTo>
                                        <a:pt x="384" y="183"/>
                                      </a:lnTo>
                                      <a:lnTo>
                                        <a:pt x="377" y="189"/>
                                      </a:lnTo>
                                      <a:lnTo>
                                        <a:pt x="369" y="198"/>
                                      </a:lnTo>
                                      <a:lnTo>
                                        <a:pt x="365" y="206"/>
                                      </a:lnTo>
                                      <a:lnTo>
                                        <a:pt x="361" y="216"/>
                                      </a:lnTo>
                                      <a:lnTo>
                                        <a:pt x="359" y="226"/>
                                      </a:lnTo>
                                      <a:lnTo>
                                        <a:pt x="361" y="237"/>
                                      </a:lnTo>
                                      <a:lnTo>
                                        <a:pt x="364" y="247"/>
                                      </a:lnTo>
                                      <a:lnTo>
                                        <a:pt x="368" y="255"/>
                                      </a:lnTo>
                                      <a:lnTo>
                                        <a:pt x="374" y="263"/>
                                      </a:lnTo>
                                      <a:lnTo>
                                        <a:pt x="382" y="270"/>
                                      </a:lnTo>
                                      <a:lnTo>
                                        <a:pt x="391" y="274"/>
                                      </a:lnTo>
                                      <a:lnTo>
                                        <a:pt x="401" y="278"/>
                                      </a:lnTo>
                                      <a:lnTo>
                                        <a:pt x="443" y="290"/>
                                      </a:lnTo>
                                      <a:lnTo>
                                        <a:pt x="484" y="304"/>
                                      </a:lnTo>
                                      <a:lnTo>
                                        <a:pt x="523" y="322"/>
                                      </a:lnTo>
                                      <a:lnTo>
                                        <a:pt x="560" y="342"/>
                                      </a:lnTo>
                                      <a:lnTo>
                                        <a:pt x="595" y="365"/>
                                      </a:lnTo>
                                      <a:lnTo>
                                        <a:pt x="629" y="391"/>
                                      </a:lnTo>
                                      <a:lnTo>
                                        <a:pt x="659" y="420"/>
                                      </a:lnTo>
                                      <a:lnTo>
                                        <a:pt x="689" y="450"/>
                                      </a:lnTo>
                                      <a:lnTo>
                                        <a:pt x="715" y="483"/>
                                      </a:lnTo>
                                      <a:lnTo>
                                        <a:pt x="739" y="518"/>
                                      </a:lnTo>
                                      <a:lnTo>
                                        <a:pt x="761" y="554"/>
                                      </a:lnTo>
                                      <a:lnTo>
                                        <a:pt x="780" y="593"/>
                                      </a:lnTo>
                                      <a:lnTo>
                                        <a:pt x="795" y="632"/>
                                      </a:lnTo>
                                      <a:lnTo>
                                        <a:pt x="807" y="673"/>
                                      </a:lnTo>
                                      <a:lnTo>
                                        <a:pt x="817" y="714"/>
                                      </a:lnTo>
                                      <a:lnTo>
                                        <a:pt x="823" y="758"/>
                                      </a:lnTo>
                                      <a:lnTo>
                                        <a:pt x="635" y="758"/>
                                      </a:lnTo>
                                      <a:lnTo>
                                        <a:pt x="635" y="956"/>
                                      </a:lnTo>
                                      <a:lnTo>
                                        <a:pt x="605" y="951"/>
                                      </a:lnTo>
                                      <a:lnTo>
                                        <a:pt x="577" y="944"/>
                                      </a:lnTo>
                                      <a:lnTo>
                                        <a:pt x="550" y="932"/>
                                      </a:lnTo>
                                      <a:lnTo>
                                        <a:pt x="526" y="918"/>
                                      </a:lnTo>
                                      <a:lnTo>
                                        <a:pt x="503" y="901"/>
                                      </a:lnTo>
                                      <a:lnTo>
                                        <a:pt x="483" y="880"/>
                                      </a:lnTo>
                                      <a:lnTo>
                                        <a:pt x="464" y="857"/>
                                      </a:lnTo>
                                      <a:lnTo>
                                        <a:pt x="450" y="831"/>
                                      </a:lnTo>
                                      <a:lnTo>
                                        <a:pt x="444" y="823"/>
                                      </a:lnTo>
                                      <a:lnTo>
                                        <a:pt x="437" y="816"/>
                                      </a:lnTo>
                                      <a:lnTo>
                                        <a:pt x="430" y="810"/>
                                      </a:lnTo>
                                      <a:lnTo>
                                        <a:pt x="420" y="805"/>
                                      </a:lnTo>
                                      <a:lnTo>
                                        <a:pt x="411" y="803"/>
                                      </a:lnTo>
                                      <a:lnTo>
                                        <a:pt x="401" y="803"/>
                                      </a:lnTo>
                                      <a:lnTo>
                                        <a:pt x="391" y="804"/>
                                      </a:lnTo>
                                      <a:lnTo>
                                        <a:pt x="381" y="807"/>
                                      </a:lnTo>
                                      <a:lnTo>
                                        <a:pt x="365" y="820"/>
                                      </a:lnTo>
                                      <a:lnTo>
                                        <a:pt x="355" y="837"/>
                                      </a:lnTo>
                                      <a:lnTo>
                                        <a:pt x="352" y="857"/>
                                      </a:lnTo>
                                      <a:lnTo>
                                        <a:pt x="358" y="876"/>
                                      </a:lnTo>
                                      <a:lnTo>
                                        <a:pt x="358" y="876"/>
                                      </a:lnTo>
                                      <a:lnTo>
                                        <a:pt x="368" y="896"/>
                                      </a:lnTo>
                                      <a:lnTo>
                                        <a:pt x="380" y="915"/>
                                      </a:lnTo>
                                      <a:lnTo>
                                        <a:pt x="392" y="934"/>
                                      </a:lnTo>
                                      <a:lnTo>
                                        <a:pt x="407" y="950"/>
                                      </a:lnTo>
                                      <a:lnTo>
                                        <a:pt x="421" y="966"/>
                                      </a:lnTo>
                                      <a:lnTo>
                                        <a:pt x="437" y="982"/>
                                      </a:lnTo>
                                      <a:lnTo>
                                        <a:pt x="454" y="995"/>
                                      </a:lnTo>
                                      <a:lnTo>
                                        <a:pt x="471" y="1006"/>
                                      </a:lnTo>
                                      <a:lnTo>
                                        <a:pt x="490" y="1018"/>
                                      </a:lnTo>
                                      <a:lnTo>
                                        <a:pt x="509" y="1028"/>
                                      </a:lnTo>
                                      <a:lnTo>
                                        <a:pt x="529" y="1036"/>
                                      </a:lnTo>
                                      <a:lnTo>
                                        <a:pt x="549" y="1044"/>
                                      </a:lnTo>
                                      <a:lnTo>
                                        <a:pt x="569" y="1049"/>
                                      </a:lnTo>
                                      <a:lnTo>
                                        <a:pt x="590" y="1055"/>
                                      </a:lnTo>
                                      <a:lnTo>
                                        <a:pt x="613" y="1058"/>
                                      </a:lnTo>
                                      <a:lnTo>
                                        <a:pt x="635" y="1060"/>
                                      </a:lnTo>
                                      <a:lnTo>
                                        <a:pt x="635" y="1139"/>
                                      </a:lnTo>
                                      <a:lnTo>
                                        <a:pt x="103" y="1139"/>
                                      </a:lnTo>
                                      <a:lnTo>
                                        <a:pt x="103" y="265"/>
                                      </a:lnTo>
                                      <a:lnTo>
                                        <a:pt x="271" y="265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67" y="23"/>
                                      </a:lnTo>
                                      <a:lnTo>
                                        <a:pt x="162" y="14"/>
                                      </a:lnTo>
                                      <a:lnTo>
                                        <a:pt x="153" y="8"/>
                                      </a:lnTo>
                                      <a:lnTo>
                                        <a:pt x="144" y="4"/>
                                      </a:lnTo>
                                      <a:lnTo>
                                        <a:pt x="136" y="1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16" y="1"/>
                                      </a:lnTo>
                                      <a:lnTo>
                                        <a:pt x="106" y="4"/>
                                      </a:lnTo>
                                      <a:lnTo>
                                        <a:pt x="88" y="16"/>
                                      </a:lnTo>
                                      <a:lnTo>
                                        <a:pt x="78" y="33"/>
                                      </a:lnTo>
                                      <a:lnTo>
                                        <a:pt x="74" y="52"/>
                                      </a:lnTo>
                                      <a:lnTo>
                                        <a:pt x="78" y="72"/>
                                      </a:lnTo>
                                      <a:lnTo>
                                        <a:pt x="78" y="72"/>
                                      </a:lnTo>
                                      <a:lnTo>
                                        <a:pt x="116" y="161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43"/>
                                      </a:lnTo>
                                      <a:lnTo>
                                        <a:pt x="738" y="1241"/>
                                      </a:lnTo>
                                      <a:lnTo>
                                        <a:pt x="738" y="862"/>
                                      </a:lnTo>
                                      <a:lnTo>
                                        <a:pt x="929" y="862"/>
                                      </a:lnTo>
                                      <a:lnTo>
                                        <a:pt x="929" y="810"/>
                                      </a:lnTo>
                                      <a:lnTo>
                                        <a:pt x="926" y="753"/>
                                      </a:lnTo>
                                      <a:lnTo>
                                        <a:pt x="919" y="699"/>
                                      </a:lnTo>
                                      <a:lnTo>
                                        <a:pt x="907" y="645"/>
                                      </a:lnTo>
                                      <a:lnTo>
                                        <a:pt x="891" y="593"/>
                                      </a:lnTo>
                                      <a:lnTo>
                                        <a:pt x="870" y="543"/>
                                      </a:lnTo>
                                      <a:lnTo>
                                        <a:pt x="846" y="494"/>
                                      </a:lnTo>
                                      <a:lnTo>
                                        <a:pt x="817" y="449"/>
                                      </a:lnTo>
                                      <a:lnTo>
                                        <a:pt x="785" y="404"/>
                                      </a:lnTo>
                                      <a:lnTo>
                                        <a:pt x="749" y="364"/>
                                      </a:lnTo>
                                      <a:lnTo>
                                        <a:pt x="711" y="326"/>
                                      </a:lnTo>
                                      <a:lnTo>
                                        <a:pt x="669" y="291"/>
                                      </a:lnTo>
                                      <a:lnTo>
                                        <a:pt x="625" y="261"/>
                                      </a:lnTo>
                                      <a:lnTo>
                                        <a:pt x="577" y="234"/>
                                      </a:lnTo>
                                      <a:lnTo>
                                        <a:pt x="529" y="209"/>
                                      </a:lnTo>
                                      <a:lnTo>
                                        <a:pt x="477" y="190"/>
                                      </a:lnTo>
                                      <a:lnTo>
                                        <a:pt x="423" y="1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" y="573480"/>
                                  <a:ext cx="42480" cy="4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652680"/>
                                  <a:ext cx="16128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" h="255">
                                      <a:moveTo>
                                        <a:pt x="115" y="82"/>
                                      </a:moveTo>
                                      <a:lnTo>
                                        <a:pt x="0" y="82"/>
                                      </a:lnTo>
                                      <a:lnTo>
                                        <a:pt x="156" y="255"/>
                                      </a:lnTo>
                                      <a:lnTo>
                                        <a:pt x="311" y="82"/>
                                      </a:lnTo>
                                      <a:lnTo>
                                        <a:pt x="198" y="82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15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233640"/>
                                  <a:ext cx="2062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8" h="144">
                                      <a:moveTo>
                                        <a:pt x="387" y="98"/>
                                      </a:moveTo>
                                      <a:lnTo>
                                        <a:pt x="387" y="98"/>
                                      </a:lnTo>
                                      <a:lnTo>
                                        <a:pt x="368" y="87"/>
                                      </a:lnTo>
                                      <a:lnTo>
                                        <a:pt x="349" y="75"/>
                                      </a:lnTo>
                                      <a:lnTo>
                                        <a:pt x="329" y="65"/>
                                      </a:lnTo>
                                      <a:lnTo>
                                        <a:pt x="309" y="56"/>
                                      </a:lnTo>
                                      <a:lnTo>
                                        <a:pt x="288" y="48"/>
                                      </a:lnTo>
                                      <a:lnTo>
                                        <a:pt x="266" y="39"/>
                                      </a:lnTo>
                                      <a:lnTo>
                                        <a:pt x="243" y="32"/>
                                      </a:lnTo>
                                      <a:lnTo>
                                        <a:pt x="222" y="25"/>
                                      </a:lnTo>
                                      <a:lnTo>
                                        <a:pt x="197" y="19"/>
                                      </a:lnTo>
                                      <a:lnTo>
                                        <a:pt x="174" y="14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26" y="6"/>
                                      </a:lnTo>
                                      <a:lnTo>
                                        <a:pt x="101" y="4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15" y="51"/>
                                      </a:lnTo>
                                      <a:lnTo>
                                        <a:pt x="25" y="52"/>
                                      </a:lnTo>
                                      <a:lnTo>
                                        <a:pt x="48" y="52"/>
                                      </a:lnTo>
                                      <a:lnTo>
                                        <a:pt x="71" y="53"/>
                                      </a:lnTo>
                                      <a:lnTo>
                                        <a:pt x="96" y="55"/>
                                      </a:lnTo>
                                      <a:lnTo>
                                        <a:pt x="119" y="58"/>
                                      </a:lnTo>
                                      <a:lnTo>
                                        <a:pt x="140" y="62"/>
                                      </a:lnTo>
                                      <a:lnTo>
                                        <a:pt x="163" y="65"/>
                                      </a:lnTo>
                                      <a:lnTo>
                                        <a:pt x="184" y="71"/>
                                      </a:lnTo>
                                      <a:lnTo>
                                        <a:pt x="206" y="75"/>
                                      </a:lnTo>
                                      <a:lnTo>
                                        <a:pt x="227" y="82"/>
                                      </a:lnTo>
                                      <a:lnTo>
                                        <a:pt x="248" y="88"/>
                                      </a:lnTo>
                                      <a:lnTo>
                                        <a:pt x="268" y="95"/>
                                      </a:lnTo>
                                      <a:lnTo>
                                        <a:pt x="288" y="104"/>
                                      </a:lnTo>
                                      <a:lnTo>
                                        <a:pt x="306" y="113"/>
                                      </a:lnTo>
                                      <a:lnTo>
                                        <a:pt x="325" y="121"/>
                                      </a:lnTo>
                                      <a:lnTo>
                                        <a:pt x="342" y="131"/>
                                      </a:lnTo>
                                      <a:lnTo>
                                        <a:pt x="359" y="142"/>
                                      </a:lnTo>
                                      <a:lnTo>
                                        <a:pt x="368" y="144"/>
                                      </a:lnTo>
                                      <a:lnTo>
                                        <a:pt x="378" y="144"/>
                                      </a:lnTo>
                                      <a:lnTo>
                                        <a:pt x="387" y="142"/>
                                      </a:lnTo>
                                      <a:lnTo>
                                        <a:pt x="394" y="134"/>
                                      </a:lnTo>
                                      <a:lnTo>
                                        <a:pt x="398" y="124"/>
                                      </a:lnTo>
                                      <a:lnTo>
                                        <a:pt x="398" y="114"/>
                                      </a:lnTo>
                                      <a:lnTo>
                                        <a:pt x="394" y="105"/>
                                      </a:lnTo>
                                      <a:lnTo>
                                        <a:pt x="387" y="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138600"/>
                                  <a:ext cx="26856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6" h="148">
                                      <a:moveTo>
                                        <a:pt x="40" y="144"/>
                                      </a:moveTo>
                                      <a:lnTo>
                                        <a:pt x="40" y="144"/>
                                      </a:lnTo>
                                      <a:lnTo>
                                        <a:pt x="58" y="134"/>
                                      </a:lnTo>
                                      <a:lnTo>
                                        <a:pt x="75" y="122"/>
                                      </a:lnTo>
                                      <a:lnTo>
                                        <a:pt x="92" y="114"/>
                                      </a:lnTo>
                                      <a:lnTo>
                                        <a:pt x="112" y="105"/>
                                      </a:lnTo>
                                      <a:lnTo>
                                        <a:pt x="131" y="96"/>
                                      </a:lnTo>
                                      <a:lnTo>
                                        <a:pt x="152" y="89"/>
                                      </a:lnTo>
                                      <a:lnTo>
                                        <a:pt x="172" y="82"/>
                                      </a:lnTo>
                                      <a:lnTo>
                                        <a:pt x="194" y="76"/>
                                      </a:lnTo>
                                      <a:lnTo>
                                        <a:pt x="217" y="70"/>
                                      </a:lnTo>
                                      <a:lnTo>
                                        <a:pt x="238" y="65"/>
                                      </a:lnTo>
                                      <a:lnTo>
                                        <a:pt x="261" y="62"/>
                                      </a:lnTo>
                                      <a:lnTo>
                                        <a:pt x="284" y="57"/>
                                      </a:lnTo>
                                      <a:lnTo>
                                        <a:pt x="309" y="55"/>
                                      </a:lnTo>
                                      <a:lnTo>
                                        <a:pt x="331" y="53"/>
                                      </a:lnTo>
                                      <a:lnTo>
                                        <a:pt x="356" y="52"/>
                                      </a:lnTo>
                                      <a:lnTo>
                                        <a:pt x="380" y="52"/>
                                      </a:lnTo>
                                      <a:lnTo>
                                        <a:pt x="390" y="50"/>
                                      </a:lnTo>
                                      <a:lnTo>
                                        <a:pt x="399" y="44"/>
                                      </a:lnTo>
                                      <a:lnTo>
                                        <a:pt x="405" y="36"/>
                                      </a:lnTo>
                                      <a:lnTo>
                                        <a:pt x="406" y="26"/>
                                      </a:lnTo>
                                      <a:lnTo>
                                        <a:pt x="405" y="16"/>
                                      </a:lnTo>
                                      <a:lnTo>
                                        <a:pt x="399" y="7"/>
                                      </a:lnTo>
                                      <a:lnTo>
                                        <a:pt x="390" y="1"/>
                                      </a:lnTo>
                                      <a:lnTo>
                                        <a:pt x="380" y="0"/>
                                      </a:lnTo>
                                      <a:lnTo>
                                        <a:pt x="354" y="0"/>
                                      </a:lnTo>
                                      <a:lnTo>
                                        <a:pt x="329" y="1"/>
                                      </a:lnTo>
                                      <a:lnTo>
                                        <a:pt x="303" y="4"/>
                                      </a:lnTo>
                                      <a:lnTo>
                                        <a:pt x="277" y="7"/>
                                      </a:lnTo>
                                      <a:lnTo>
                                        <a:pt x="253" y="10"/>
                                      </a:lnTo>
                                      <a:lnTo>
                                        <a:pt x="227" y="16"/>
                                      </a:lnTo>
                                      <a:lnTo>
                                        <a:pt x="202" y="20"/>
                                      </a:lnTo>
                                      <a:lnTo>
                                        <a:pt x="179" y="27"/>
                                      </a:lnTo>
                                      <a:lnTo>
                                        <a:pt x="155" y="33"/>
                                      </a:lnTo>
                                      <a:lnTo>
                                        <a:pt x="134" y="42"/>
                                      </a:lnTo>
                                      <a:lnTo>
                                        <a:pt x="111" y="50"/>
                                      </a:lnTo>
                                      <a:lnTo>
                                        <a:pt x="89" y="59"/>
                                      </a:lnTo>
                                      <a:lnTo>
                                        <a:pt x="68" y="69"/>
                                      </a:lnTo>
                                      <a:lnTo>
                                        <a:pt x="48" y="79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10" y="102"/>
                                      </a:lnTo>
                                      <a:lnTo>
                                        <a:pt x="3" y="109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5" y="138"/>
                                      </a:lnTo>
                                      <a:lnTo>
                                        <a:pt x="12" y="145"/>
                                      </a:lnTo>
                                      <a:lnTo>
                                        <a:pt x="20" y="148"/>
                                      </a:lnTo>
                                      <a:lnTo>
                                        <a:pt x="30" y="148"/>
                                      </a:lnTo>
                                      <a:lnTo>
                                        <a:pt x="40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233640"/>
                                  <a:ext cx="20700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9" h="144">
                                      <a:moveTo>
                                        <a:pt x="373" y="0"/>
                                      </a:moveTo>
                                      <a:lnTo>
                                        <a:pt x="347" y="0"/>
                                      </a:lnTo>
                                      <a:lnTo>
                                        <a:pt x="322" y="1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273" y="6"/>
                                      </a:lnTo>
                                      <a:lnTo>
                                        <a:pt x="248" y="10"/>
                                      </a:lnTo>
                                      <a:lnTo>
                                        <a:pt x="224" y="14"/>
                                      </a:lnTo>
                                      <a:lnTo>
                                        <a:pt x="200" y="19"/>
                                      </a:lnTo>
                                      <a:lnTo>
                                        <a:pt x="177" y="25"/>
                                      </a:lnTo>
                                      <a:lnTo>
                                        <a:pt x="154" y="32"/>
                                      </a:lnTo>
                                      <a:lnTo>
                                        <a:pt x="132" y="39"/>
                                      </a:lnTo>
                                      <a:lnTo>
                                        <a:pt x="111" y="48"/>
                                      </a:lnTo>
                                      <a:lnTo>
                                        <a:pt x="89" y="56"/>
                                      </a:lnTo>
                                      <a:lnTo>
                                        <a:pt x="69" y="65"/>
                                      </a:lnTo>
                                      <a:lnTo>
                                        <a:pt x="49" y="75"/>
                                      </a:lnTo>
                                      <a:lnTo>
                                        <a:pt x="31" y="87"/>
                                      </a:lnTo>
                                      <a:lnTo>
                                        <a:pt x="12" y="98"/>
                                      </a:lnTo>
                                      <a:lnTo>
                                        <a:pt x="12" y="98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3" y="134"/>
                                      </a:lnTo>
                                      <a:lnTo>
                                        <a:pt x="10" y="142"/>
                                      </a:lnTo>
                                      <a:lnTo>
                                        <a:pt x="21" y="144"/>
                                      </a:lnTo>
                                      <a:lnTo>
                                        <a:pt x="31" y="144"/>
                                      </a:lnTo>
                                      <a:lnTo>
                                        <a:pt x="39" y="142"/>
                                      </a:lnTo>
                                      <a:lnTo>
                                        <a:pt x="56" y="131"/>
                                      </a:lnTo>
                                      <a:lnTo>
                                        <a:pt x="74" y="121"/>
                                      </a:lnTo>
                                      <a:lnTo>
                                        <a:pt x="92" y="113"/>
                                      </a:lnTo>
                                      <a:lnTo>
                                        <a:pt x="111" y="104"/>
                                      </a:lnTo>
                                      <a:lnTo>
                                        <a:pt x="131" y="95"/>
                                      </a:lnTo>
                                      <a:lnTo>
                                        <a:pt x="151" y="88"/>
                                      </a:lnTo>
                                      <a:lnTo>
                                        <a:pt x="171" y="82"/>
                                      </a:lnTo>
                                      <a:lnTo>
                                        <a:pt x="193" y="75"/>
                                      </a:lnTo>
                                      <a:lnTo>
                                        <a:pt x="214" y="71"/>
                                      </a:lnTo>
                                      <a:lnTo>
                                        <a:pt x="236" y="65"/>
                                      </a:lnTo>
                                      <a:lnTo>
                                        <a:pt x="259" y="62"/>
                                      </a:lnTo>
                                      <a:lnTo>
                                        <a:pt x="280" y="58"/>
                                      </a:lnTo>
                                      <a:lnTo>
                                        <a:pt x="303" y="55"/>
                                      </a:lnTo>
                                      <a:lnTo>
                                        <a:pt x="327" y="53"/>
                                      </a:lnTo>
                                      <a:lnTo>
                                        <a:pt x="350" y="52"/>
                                      </a:lnTo>
                                      <a:lnTo>
                                        <a:pt x="373" y="52"/>
                                      </a:lnTo>
                                      <a:lnTo>
                                        <a:pt x="383" y="51"/>
                                      </a:lnTo>
                                      <a:lnTo>
                                        <a:pt x="392" y="45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399" y="26"/>
                                      </a:lnTo>
                                      <a:lnTo>
                                        <a:pt x="398" y="16"/>
                                      </a:lnTo>
                                      <a:lnTo>
                                        <a:pt x="392" y="7"/>
                                      </a:lnTo>
                                      <a:lnTo>
                                        <a:pt x="383" y="1"/>
                                      </a:lnTo>
                                      <a:lnTo>
                                        <a:pt x="3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138600"/>
                                  <a:ext cx="21024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148">
                                      <a:moveTo>
                                        <a:pt x="25" y="52"/>
                                      </a:moveTo>
                                      <a:lnTo>
                                        <a:pt x="50" y="52"/>
                                      </a:lnTo>
                                      <a:lnTo>
                                        <a:pt x="74" y="53"/>
                                      </a:lnTo>
                                      <a:lnTo>
                                        <a:pt x="97" y="55"/>
                                      </a:lnTo>
                                      <a:lnTo>
                                        <a:pt x="120" y="57"/>
                                      </a:lnTo>
                                      <a:lnTo>
                                        <a:pt x="144" y="62"/>
                                      </a:lnTo>
                                      <a:lnTo>
                                        <a:pt x="166" y="65"/>
                                      </a:lnTo>
                                      <a:lnTo>
                                        <a:pt x="189" y="70"/>
                                      </a:lnTo>
                                      <a:lnTo>
                                        <a:pt x="210" y="76"/>
                                      </a:lnTo>
                                      <a:lnTo>
                                        <a:pt x="232" y="82"/>
                                      </a:lnTo>
                                      <a:lnTo>
                                        <a:pt x="253" y="89"/>
                                      </a:lnTo>
                                      <a:lnTo>
                                        <a:pt x="273" y="96"/>
                                      </a:lnTo>
                                      <a:lnTo>
                                        <a:pt x="293" y="105"/>
                                      </a:lnTo>
                                      <a:lnTo>
                                        <a:pt x="312" y="114"/>
                                      </a:lnTo>
                                      <a:lnTo>
                                        <a:pt x="331" y="122"/>
                                      </a:lnTo>
                                      <a:lnTo>
                                        <a:pt x="348" y="134"/>
                                      </a:lnTo>
                                      <a:lnTo>
                                        <a:pt x="365" y="144"/>
                                      </a:lnTo>
                                      <a:lnTo>
                                        <a:pt x="375" y="148"/>
                                      </a:lnTo>
                                      <a:lnTo>
                                        <a:pt x="385" y="148"/>
                                      </a:lnTo>
                                      <a:lnTo>
                                        <a:pt x="394" y="145"/>
                                      </a:lnTo>
                                      <a:lnTo>
                                        <a:pt x="401" y="138"/>
                                      </a:lnTo>
                                      <a:lnTo>
                                        <a:pt x="405" y="128"/>
                                      </a:lnTo>
                                      <a:lnTo>
                                        <a:pt x="405" y="118"/>
                                      </a:lnTo>
                                      <a:lnTo>
                                        <a:pt x="401" y="109"/>
                                      </a:lnTo>
                                      <a:lnTo>
                                        <a:pt x="394" y="102"/>
                                      </a:lnTo>
                                      <a:lnTo>
                                        <a:pt x="375" y="91"/>
                                      </a:lnTo>
                                      <a:lnTo>
                                        <a:pt x="357" y="79"/>
                                      </a:lnTo>
                                      <a:lnTo>
                                        <a:pt x="336" y="69"/>
                                      </a:lnTo>
                                      <a:lnTo>
                                        <a:pt x="316" y="59"/>
                                      </a:lnTo>
                                      <a:lnTo>
                                        <a:pt x="295" y="50"/>
                                      </a:lnTo>
                                      <a:lnTo>
                                        <a:pt x="272" y="42"/>
                                      </a:lnTo>
                                      <a:lnTo>
                                        <a:pt x="249" y="33"/>
                                      </a:lnTo>
                                      <a:lnTo>
                                        <a:pt x="226" y="27"/>
                                      </a:lnTo>
                                      <a:lnTo>
                                        <a:pt x="202" y="20"/>
                                      </a:lnTo>
                                      <a:lnTo>
                                        <a:pt x="179" y="16"/>
                                      </a:lnTo>
                                      <a:lnTo>
                                        <a:pt x="153" y="10"/>
                                      </a:lnTo>
                                      <a:lnTo>
                                        <a:pt x="129" y="7"/>
                                      </a:lnTo>
                                      <a:lnTo>
                                        <a:pt x="103" y="4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25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344160"/>
                                  <a:ext cx="399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4">
                                      <a:moveTo>
                                        <a:pt x="31" y="104"/>
                                      </a:moveTo>
                                      <a:lnTo>
                                        <a:pt x="36" y="103"/>
                                      </a:lnTo>
                                      <a:lnTo>
                                        <a:pt x="42" y="103"/>
                                      </a:lnTo>
                                      <a:lnTo>
                                        <a:pt x="48" y="101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61" y="98"/>
                                      </a:lnTo>
                                      <a:lnTo>
                                        <a:pt x="66" y="98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78" y="97"/>
                                      </a:lnTo>
                                      <a:lnTo>
                                        <a:pt x="69" y="84"/>
                                      </a:lnTo>
                                      <a:lnTo>
                                        <a:pt x="62" y="71"/>
                                      </a:lnTo>
                                      <a:lnTo>
                                        <a:pt x="55" y="58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1" y="33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1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339840"/>
                                  <a:ext cx="381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105">
                                      <a:moveTo>
                                        <a:pt x="74" y="105"/>
                                      </a:moveTo>
                                      <a:lnTo>
                                        <a:pt x="67" y="1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1" y="102"/>
                                      </a:lnTo>
                                      <a:lnTo>
                                        <a:pt x="1" y="102"/>
                                      </a:lnTo>
                                      <a:lnTo>
                                        <a:pt x="1" y="102"/>
                                      </a:lnTo>
                                      <a:lnTo>
                                        <a:pt x="10" y="102"/>
                                      </a:lnTo>
                                      <a:lnTo>
                                        <a:pt x="20" y="102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39" y="104"/>
                                      </a:lnTo>
                                      <a:lnTo>
                                        <a:pt x="47" y="104"/>
                                      </a:lnTo>
                                      <a:lnTo>
                                        <a:pt x="56" y="104"/>
                                      </a:lnTo>
                                      <a:lnTo>
                                        <a:pt x="66" y="105"/>
                                      </a:lnTo>
                                      <a:lnTo>
                                        <a:pt x="74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0"/>
                                  <a:ext cx="673200" cy="48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6" h="928">
                                      <a:moveTo>
                                        <a:pt x="1254" y="14"/>
                                      </a:moveTo>
                                      <a:lnTo>
                                        <a:pt x="1236" y="12"/>
                                      </a:lnTo>
                                      <a:lnTo>
                                        <a:pt x="1217" y="7"/>
                                      </a:lnTo>
                                      <a:lnTo>
                                        <a:pt x="1198" y="6"/>
                                      </a:lnTo>
                                      <a:lnTo>
                                        <a:pt x="1180" y="3"/>
                                      </a:lnTo>
                                      <a:lnTo>
                                        <a:pt x="1160" y="1"/>
                                      </a:lnTo>
                                      <a:lnTo>
                                        <a:pt x="1141" y="1"/>
                                      </a:lnTo>
                                      <a:lnTo>
                                        <a:pt x="1121" y="0"/>
                                      </a:lnTo>
                                      <a:lnTo>
                                        <a:pt x="1102" y="0"/>
                                      </a:lnTo>
                                      <a:lnTo>
                                        <a:pt x="1068" y="1"/>
                                      </a:lnTo>
                                      <a:lnTo>
                                        <a:pt x="1032" y="3"/>
                                      </a:lnTo>
                                      <a:lnTo>
                                        <a:pt x="999" y="7"/>
                                      </a:lnTo>
                                      <a:lnTo>
                                        <a:pt x="965" y="12"/>
                                      </a:lnTo>
                                      <a:lnTo>
                                        <a:pt x="933" y="19"/>
                                      </a:lnTo>
                                      <a:lnTo>
                                        <a:pt x="900" y="26"/>
                                      </a:lnTo>
                                      <a:lnTo>
                                        <a:pt x="870" y="36"/>
                                      </a:lnTo>
                                      <a:lnTo>
                                        <a:pt x="840" y="46"/>
                                      </a:lnTo>
                                      <a:lnTo>
                                        <a:pt x="811" y="58"/>
                                      </a:lnTo>
                                      <a:lnTo>
                                        <a:pt x="784" y="71"/>
                                      </a:lnTo>
                                      <a:lnTo>
                                        <a:pt x="757" y="85"/>
                                      </a:lnTo>
                                      <a:lnTo>
                                        <a:pt x="732" y="100"/>
                                      </a:lnTo>
                                      <a:lnTo>
                                        <a:pt x="708" y="116"/>
                                      </a:lnTo>
                                      <a:lnTo>
                                        <a:pt x="686" y="133"/>
                                      </a:lnTo>
                                      <a:lnTo>
                                        <a:pt x="665" y="152"/>
                                      </a:lnTo>
                                      <a:lnTo>
                                        <a:pt x="646" y="170"/>
                                      </a:lnTo>
                                      <a:lnTo>
                                        <a:pt x="628" y="152"/>
                                      </a:lnTo>
                                      <a:lnTo>
                                        <a:pt x="608" y="133"/>
                                      </a:lnTo>
                                      <a:lnTo>
                                        <a:pt x="585" y="116"/>
                                      </a:lnTo>
                                      <a:lnTo>
                                        <a:pt x="562" y="100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10" y="71"/>
                                      </a:lnTo>
                                      <a:lnTo>
                                        <a:pt x="483" y="58"/>
                                      </a:lnTo>
                                      <a:lnTo>
                                        <a:pt x="454" y="46"/>
                                      </a:lnTo>
                                      <a:lnTo>
                                        <a:pt x="424" y="36"/>
                                      </a:lnTo>
                                      <a:lnTo>
                                        <a:pt x="392" y="26"/>
                                      </a:lnTo>
                                      <a:lnTo>
                                        <a:pt x="361" y="19"/>
                                      </a:lnTo>
                                      <a:lnTo>
                                        <a:pt x="328" y="12"/>
                                      </a:lnTo>
                                      <a:lnTo>
                                        <a:pt x="295" y="7"/>
                                      </a:lnTo>
                                      <a:lnTo>
                                        <a:pt x="261" y="3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52" y="1"/>
                                      </a:lnTo>
                                      <a:lnTo>
                                        <a:pt x="133" y="1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96" y="6"/>
                                      </a:lnTo>
                                      <a:lnTo>
                                        <a:pt x="78" y="7"/>
                                      </a:lnTo>
                                      <a:lnTo>
                                        <a:pt x="60" y="12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706"/>
                                      </a:lnTo>
                                      <a:lnTo>
                                        <a:pt x="0" y="706"/>
                                      </a:lnTo>
                                      <a:lnTo>
                                        <a:pt x="0" y="928"/>
                                      </a:lnTo>
                                      <a:lnTo>
                                        <a:pt x="61" y="915"/>
                                      </a:lnTo>
                                      <a:lnTo>
                                        <a:pt x="70" y="914"/>
                                      </a:lnTo>
                                      <a:lnTo>
                                        <a:pt x="78" y="912"/>
                                      </a:lnTo>
                                      <a:lnTo>
                                        <a:pt x="87" y="911"/>
                                      </a:lnTo>
                                      <a:lnTo>
                                        <a:pt x="96" y="910"/>
                                      </a:lnTo>
                                      <a:lnTo>
                                        <a:pt x="104" y="910"/>
                                      </a:lnTo>
                                      <a:lnTo>
                                        <a:pt x="113" y="908"/>
                                      </a:lnTo>
                                      <a:lnTo>
                                        <a:pt x="121" y="907"/>
                                      </a:lnTo>
                                      <a:lnTo>
                                        <a:pt x="130" y="907"/>
                                      </a:lnTo>
                                      <a:lnTo>
                                        <a:pt x="172" y="800"/>
                                      </a:lnTo>
                                      <a:lnTo>
                                        <a:pt x="163" y="800"/>
                                      </a:lnTo>
                                      <a:lnTo>
                                        <a:pt x="153" y="801"/>
                                      </a:lnTo>
                                      <a:lnTo>
                                        <a:pt x="144" y="801"/>
                                      </a:lnTo>
                                      <a:lnTo>
                                        <a:pt x="136" y="801"/>
                                      </a:lnTo>
                                      <a:lnTo>
                                        <a:pt x="127" y="803"/>
                                      </a:lnTo>
                                      <a:lnTo>
                                        <a:pt x="119" y="803"/>
                                      </a:lnTo>
                                      <a:lnTo>
                                        <a:pt x="111" y="804"/>
                                      </a:lnTo>
                                      <a:lnTo>
                                        <a:pt x="103" y="804"/>
                                      </a:lnTo>
                                      <a:lnTo>
                                        <a:pt x="103" y="761"/>
                                      </a:lnTo>
                                      <a:lnTo>
                                        <a:pt x="113" y="759"/>
                                      </a:lnTo>
                                      <a:lnTo>
                                        <a:pt x="123" y="758"/>
                                      </a:lnTo>
                                      <a:lnTo>
                                        <a:pt x="134" y="757"/>
                                      </a:lnTo>
                                      <a:lnTo>
                                        <a:pt x="144" y="757"/>
                                      </a:lnTo>
                                      <a:lnTo>
                                        <a:pt x="156" y="755"/>
                                      </a:lnTo>
                                      <a:lnTo>
                                        <a:pt x="166" y="755"/>
                                      </a:lnTo>
                                      <a:lnTo>
                                        <a:pt x="177" y="755"/>
                                      </a:lnTo>
                                      <a:lnTo>
                                        <a:pt x="189" y="755"/>
                                      </a:lnTo>
                                      <a:lnTo>
                                        <a:pt x="229" y="653"/>
                                      </a:lnTo>
                                      <a:lnTo>
                                        <a:pt x="213" y="651"/>
                                      </a:lnTo>
                                      <a:lnTo>
                                        <a:pt x="197" y="651"/>
                                      </a:lnTo>
                                      <a:lnTo>
                                        <a:pt x="180" y="651"/>
                                      </a:lnTo>
                                      <a:lnTo>
                                        <a:pt x="165" y="651"/>
                                      </a:lnTo>
                                      <a:lnTo>
                                        <a:pt x="149" y="653"/>
                                      </a:lnTo>
                                      <a:lnTo>
                                        <a:pt x="133" y="654"/>
                                      </a:lnTo>
                                      <a:lnTo>
                                        <a:pt x="119" y="655"/>
                                      </a:lnTo>
                                      <a:lnTo>
                                        <a:pt x="103" y="657"/>
                                      </a:lnTo>
                                      <a:lnTo>
                                        <a:pt x="103" y="110"/>
                                      </a:lnTo>
                                      <a:lnTo>
                                        <a:pt x="113" y="108"/>
                                      </a:lnTo>
                                      <a:lnTo>
                                        <a:pt x="124" y="107"/>
                                      </a:lnTo>
                                      <a:lnTo>
                                        <a:pt x="134" y="105"/>
                                      </a:lnTo>
                                      <a:lnTo>
                                        <a:pt x="146" y="105"/>
                                      </a:lnTo>
                                      <a:lnTo>
                                        <a:pt x="156" y="104"/>
                                      </a:lnTo>
                                      <a:lnTo>
                                        <a:pt x="167" y="104"/>
                                      </a:lnTo>
                                      <a:lnTo>
                                        <a:pt x="179" y="104"/>
                                      </a:lnTo>
                                      <a:lnTo>
                                        <a:pt x="190" y="104"/>
                                      </a:lnTo>
                                      <a:lnTo>
                                        <a:pt x="225" y="105"/>
                                      </a:lnTo>
                                      <a:lnTo>
                                        <a:pt x="259" y="107"/>
                                      </a:lnTo>
                                      <a:lnTo>
                                        <a:pt x="292" y="111"/>
                                      </a:lnTo>
                                      <a:lnTo>
                                        <a:pt x="325" y="117"/>
                                      </a:lnTo>
                                      <a:lnTo>
                                        <a:pt x="357" y="124"/>
                                      </a:lnTo>
                                      <a:lnTo>
                                        <a:pt x="387" y="133"/>
                                      </a:lnTo>
                                      <a:lnTo>
                                        <a:pt x="415" y="141"/>
                                      </a:lnTo>
                                      <a:lnTo>
                                        <a:pt x="444" y="153"/>
                                      </a:lnTo>
                                      <a:lnTo>
                                        <a:pt x="470" y="166"/>
                                      </a:lnTo>
                                      <a:lnTo>
                                        <a:pt x="496" y="179"/>
                                      </a:lnTo>
                                      <a:lnTo>
                                        <a:pt x="519" y="193"/>
                                      </a:lnTo>
                                      <a:lnTo>
                                        <a:pt x="539" y="209"/>
                                      </a:lnTo>
                                      <a:lnTo>
                                        <a:pt x="559" y="227"/>
                                      </a:lnTo>
                                      <a:lnTo>
                                        <a:pt x="575" y="244"/>
                                      </a:lnTo>
                                      <a:lnTo>
                                        <a:pt x="590" y="263"/>
                                      </a:lnTo>
                                      <a:lnTo>
                                        <a:pt x="602" y="282"/>
                                      </a:lnTo>
                                      <a:lnTo>
                                        <a:pt x="646" y="364"/>
                                      </a:lnTo>
                                      <a:lnTo>
                                        <a:pt x="692" y="282"/>
                                      </a:lnTo>
                                      <a:lnTo>
                                        <a:pt x="704" y="263"/>
                                      </a:lnTo>
                                      <a:lnTo>
                                        <a:pt x="719" y="244"/>
                                      </a:lnTo>
                                      <a:lnTo>
                                        <a:pt x="735" y="227"/>
                                      </a:lnTo>
                                      <a:lnTo>
                                        <a:pt x="755" y="209"/>
                                      </a:lnTo>
                                      <a:lnTo>
                                        <a:pt x="775" y="193"/>
                                      </a:lnTo>
                                      <a:lnTo>
                                        <a:pt x="798" y="179"/>
                                      </a:lnTo>
                                      <a:lnTo>
                                        <a:pt x="824" y="166"/>
                                      </a:lnTo>
                                      <a:lnTo>
                                        <a:pt x="850" y="153"/>
                                      </a:lnTo>
                                      <a:lnTo>
                                        <a:pt x="877" y="141"/>
                                      </a:lnTo>
                                      <a:lnTo>
                                        <a:pt x="907" y="133"/>
                                      </a:lnTo>
                                      <a:lnTo>
                                        <a:pt x="937" y="124"/>
                                      </a:lnTo>
                                      <a:lnTo>
                                        <a:pt x="969" y="117"/>
                                      </a:lnTo>
                                      <a:lnTo>
                                        <a:pt x="1002" y="111"/>
                                      </a:lnTo>
                                      <a:lnTo>
                                        <a:pt x="1035" y="107"/>
                                      </a:lnTo>
                                      <a:lnTo>
                                        <a:pt x="1068" y="105"/>
                                      </a:lnTo>
                                      <a:lnTo>
                                        <a:pt x="1102" y="104"/>
                                      </a:lnTo>
                                      <a:lnTo>
                                        <a:pt x="1114" y="104"/>
                                      </a:lnTo>
                                      <a:lnTo>
                                        <a:pt x="1125" y="104"/>
                                      </a:lnTo>
                                      <a:lnTo>
                                        <a:pt x="1137" y="104"/>
                                      </a:lnTo>
                                      <a:lnTo>
                                        <a:pt x="1148" y="105"/>
                                      </a:lnTo>
                                      <a:lnTo>
                                        <a:pt x="1160" y="105"/>
                                      </a:lnTo>
                                      <a:lnTo>
                                        <a:pt x="1171" y="107"/>
                                      </a:lnTo>
                                      <a:lnTo>
                                        <a:pt x="1181" y="108"/>
                                      </a:lnTo>
                                      <a:lnTo>
                                        <a:pt x="1193" y="110"/>
                                      </a:lnTo>
                                      <a:lnTo>
                                        <a:pt x="1193" y="657"/>
                                      </a:lnTo>
                                      <a:lnTo>
                                        <a:pt x="1181" y="655"/>
                                      </a:lnTo>
                                      <a:lnTo>
                                        <a:pt x="1171" y="654"/>
                                      </a:lnTo>
                                      <a:lnTo>
                                        <a:pt x="1160" y="653"/>
                                      </a:lnTo>
                                      <a:lnTo>
                                        <a:pt x="1148" y="653"/>
                                      </a:lnTo>
                                      <a:lnTo>
                                        <a:pt x="1137" y="651"/>
                                      </a:lnTo>
                                      <a:lnTo>
                                        <a:pt x="1125" y="651"/>
                                      </a:lnTo>
                                      <a:lnTo>
                                        <a:pt x="1114" y="651"/>
                                      </a:lnTo>
                                      <a:lnTo>
                                        <a:pt x="1102" y="651"/>
                                      </a:lnTo>
                                      <a:lnTo>
                                        <a:pt x="1087" y="651"/>
                                      </a:lnTo>
                                      <a:lnTo>
                                        <a:pt x="1071" y="651"/>
                                      </a:lnTo>
                                      <a:lnTo>
                                        <a:pt x="1055" y="653"/>
                                      </a:lnTo>
                                      <a:lnTo>
                                        <a:pt x="1039" y="654"/>
                                      </a:lnTo>
                                      <a:lnTo>
                                        <a:pt x="1023" y="655"/>
                                      </a:lnTo>
                                      <a:lnTo>
                                        <a:pt x="1008" y="657"/>
                                      </a:lnTo>
                                      <a:lnTo>
                                        <a:pt x="993" y="658"/>
                                      </a:lnTo>
                                      <a:lnTo>
                                        <a:pt x="978" y="661"/>
                                      </a:lnTo>
                                      <a:lnTo>
                                        <a:pt x="985" y="671"/>
                                      </a:lnTo>
                                      <a:lnTo>
                                        <a:pt x="990" y="683"/>
                                      </a:lnTo>
                                      <a:lnTo>
                                        <a:pt x="998" y="694"/>
                                      </a:lnTo>
                                      <a:lnTo>
                                        <a:pt x="1005" y="706"/>
                                      </a:lnTo>
                                      <a:lnTo>
                                        <a:pt x="1012" y="719"/>
                                      </a:lnTo>
                                      <a:lnTo>
                                        <a:pt x="1019" y="732"/>
                                      </a:lnTo>
                                      <a:lnTo>
                                        <a:pt x="1026" y="745"/>
                                      </a:lnTo>
                                      <a:lnTo>
                                        <a:pt x="1035" y="758"/>
                                      </a:lnTo>
                                      <a:lnTo>
                                        <a:pt x="1055" y="757"/>
                                      </a:lnTo>
                                      <a:lnTo>
                                        <a:pt x="1074" y="755"/>
                                      </a:lnTo>
                                      <a:lnTo>
                                        <a:pt x="1094" y="755"/>
                                      </a:lnTo>
                                      <a:lnTo>
                                        <a:pt x="1114" y="755"/>
                                      </a:lnTo>
                                      <a:lnTo>
                                        <a:pt x="1134" y="755"/>
                                      </a:lnTo>
                                      <a:lnTo>
                                        <a:pt x="1154" y="757"/>
                                      </a:lnTo>
                                      <a:lnTo>
                                        <a:pt x="1173" y="758"/>
                                      </a:lnTo>
                                      <a:lnTo>
                                        <a:pt x="1193" y="761"/>
                                      </a:lnTo>
                                      <a:lnTo>
                                        <a:pt x="1193" y="804"/>
                                      </a:lnTo>
                                      <a:lnTo>
                                        <a:pt x="1181" y="803"/>
                                      </a:lnTo>
                                      <a:lnTo>
                                        <a:pt x="1171" y="803"/>
                                      </a:lnTo>
                                      <a:lnTo>
                                        <a:pt x="1160" y="801"/>
                                      </a:lnTo>
                                      <a:lnTo>
                                        <a:pt x="1148" y="801"/>
                                      </a:lnTo>
                                      <a:lnTo>
                                        <a:pt x="1137" y="800"/>
                                      </a:lnTo>
                                      <a:lnTo>
                                        <a:pt x="1125" y="800"/>
                                      </a:lnTo>
                                      <a:lnTo>
                                        <a:pt x="1114" y="800"/>
                                      </a:lnTo>
                                      <a:lnTo>
                                        <a:pt x="1102" y="800"/>
                                      </a:lnTo>
                                      <a:lnTo>
                                        <a:pt x="1092" y="800"/>
                                      </a:lnTo>
                                      <a:lnTo>
                                        <a:pt x="1082" y="800"/>
                                      </a:lnTo>
                                      <a:lnTo>
                                        <a:pt x="1071" y="800"/>
                                      </a:lnTo>
                                      <a:lnTo>
                                        <a:pt x="1061" y="801"/>
                                      </a:lnTo>
                                      <a:lnTo>
                                        <a:pt x="1068" y="814"/>
                                      </a:lnTo>
                                      <a:lnTo>
                                        <a:pt x="1076" y="827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91" y="853"/>
                                      </a:lnTo>
                                      <a:lnTo>
                                        <a:pt x="1098" y="866"/>
                                      </a:lnTo>
                                      <a:lnTo>
                                        <a:pt x="1107" y="879"/>
                                      </a:lnTo>
                                      <a:lnTo>
                                        <a:pt x="1114" y="891"/>
                                      </a:lnTo>
                                      <a:lnTo>
                                        <a:pt x="1121" y="904"/>
                                      </a:lnTo>
                                      <a:lnTo>
                                        <a:pt x="1135" y="904"/>
                                      </a:lnTo>
                                      <a:lnTo>
                                        <a:pt x="1150" y="905"/>
                                      </a:lnTo>
                                      <a:lnTo>
                                        <a:pt x="1164" y="907"/>
                                      </a:lnTo>
                                      <a:lnTo>
                                        <a:pt x="1178" y="907"/>
                                      </a:lnTo>
                                      <a:lnTo>
                                        <a:pt x="1193" y="910"/>
                                      </a:lnTo>
                                      <a:lnTo>
                                        <a:pt x="1207" y="911"/>
                                      </a:lnTo>
                                      <a:lnTo>
                                        <a:pt x="1221" y="912"/>
                                      </a:lnTo>
                                      <a:lnTo>
                                        <a:pt x="1234" y="915"/>
                                      </a:lnTo>
                                      <a:lnTo>
                                        <a:pt x="1296" y="928"/>
                                      </a:lnTo>
                                      <a:lnTo>
                                        <a:pt x="1296" y="23"/>
                                      </a:lnTo>
                                      <a:lnTo>
                                        <a:pt x="1254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415800"/>
                                  <a:ext cx="7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108">
                                      <a:moveTo>
                                        <a:pt x="42" y="0"/>
                                      </a:moveTo>
                                      <a:lnTo>
                                        <a:pt x="0" y="107"/>
                                      </a:lnTo>
                                      <a:lnTo>
                                        <a:pt x="17" y="105"/>
                                      </a:lnTo>
                                      <a:lnTo>
                                        <a:pt x="36" y="104"/>
                                      </a:lnTo>
                                      <a:lnTo>
                                        <a:pt x="53" y="104"/>
                                      </a:lnTo>
                                      <a:lnTo>
                                        <a:pt x="72" y="104"/>
                                      </a:lnTo>
                                      <a:lnTo>
                                        <a:pt x="89" y="104"/>
                                      </a:lnTo>
                                      <a:lnTo>
                                        <a:pt x="108" y="105"/>
                                      </a:lnTo>
                                      <a:lnTo>
                                        <a:pt x="125" y="107"/>
                                      </a:lnTo>
                                      <a:lnTo>
                                        <a:pt x="142" y="108"/>
                                      </a:lnTo>
                                      <a:lnTo>
                                        <a:pt x="135" y="4"/>
                                      </a:lnTo>
                                      <a:lnTo>
                                        <a:pt x="123" y="3"/>
                                      </a:lnTo>
                                      <a:lnTo>
                                        <a:pt x="112" y="3"/>
                                      </a:lnTo>
                                      <a:lnTo>
                                        <a:pt x="100" y="1"/>
                                      </a:lnTo>
                                      <a:lnTo>
                                        <a:pt x="89" y="1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160" y="416520"/>
                                  <a:ext cx="6300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106">
                                      <a:moveTo>
                                        <a:pt x="0" y="6"/>
                                      </a:moveTo>
                                      <a:lnTo>
                                        <a:pt x="31" y="106"/>
                                      </a:lnTo>
                                      <a:lnTo>
                                        <a:pt x="42" y="104"/>
                                      </a:lnTo>
                                      <a:lnTo>
                                        <a:pt x="54" y="104"/>
                                      </a:lnTo>
                                      <a:lnTo>
                                        <a:pt x="65" y="103"/>
                                      </a:lnTo>
                                      <a:lnTo>
                                        <a:pt x="76" y="103"/>
                                      </a:lnTo>
                                      <a:lnTo>
                                        <a:pt x="87" y="103"/>
                                      </a:lnTo>
                                      <a:lnTo>
                                        <a:pt x="98" y="103"/>
                                      </a:lnTo>
                                      <a:lnTo>
                                        <a:pt x="109" y="103"/>
                                      </a:lnTo>
                                      <a:lnTo>
                                        <a:pt x="121" y="103"/>
                                      </a:lnTo>
                                      <a:lnTo>
                                        <a:pt x="114" y="90"/>
                                      </a:lnTo>
                                      <a:lnTo>
                                        <a:pt x="107" y="78"/>
                                      </a:lnTo>
                                      <a:lnTo>
                                        <a:pt x="98" y="65"/>
                                      </a:lnTo>
                                      <a:lnTo>
                                        <a:pt x="91" y="52"/>
                                      </a:lnTo>
                                      <a:lnTo>
                                        <a:pt x="84" y="39"/>
                                      </a:lnTo>
                                      <a:lnTo>
                                        <a:pt x="76" y="26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340200"/>
                                  <a:ext cx="40248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5" h="390">
                                      <a:moveTo>
                                        <a:pt x="442" y="270"/>
                                      </a:moveTo>
                                      <a:lnTo>
                                        <a:pt x="452" y="256"/>
                                      </a:lnTo>
                                      <a:lnTo>
                                        <a:pt x="463" y="241"/>
                                      </a:lnTo>
                                      <a:lnTo>
                                        <a:pt x="475" y="228"/>
                                      </a:lnTo>
                                      <a:lnTo>
                                        <a:pt x="489" y="215"/>
                                      </a:lnTo>
                                      <a:lnTo>
                                        <a:pt x="505" y="204"/>
                                      </a:lnTo>
                                      <a:lnTo>
                                        <a:pt x="521" y="191"/>
                                      </a:lnTo>
                                      <a:lnTo>
                                        <a:pt x="538" y="180"/>
                                      </a:lnTo>
                                      <a:lnTo>
                                        <a:pt x="557" y="169"/>
                                      </a:lnTo>
                                      <a:lnTo>
                                        <a:pt x="575" y="160"/>
                                      </a:lnTo>
                                      <a:lnTo>
                                        <a:pt x="595" y="150"/>
                                      </a:lnTo>
                                      <a:lnTo>
                                        <a:pt x="617" y="142"/>
                                      </a:lnTo>
                                      <a:lnTo>
                                        <a:pt x="638" y="134"/>
                                      </a:lnTo>
                                      <a:lnTo>
                                        <a:pt x="660" y="127"/>
                                      </a:lnTo>
                                      <a:lnTo>
                                        <a:pt x="684" y="121"/>
                                      </a:lnTo>
                                      <a:lnTo>
                                        <a:pt x="707" y="116"/>
                                      </a:lnTo>
                                      <a:lnTo>
                                        <a:pt x="732" y="111"/>
                                      </a:lnTo>
                                      <a:lnTo>
                                        <a:pt x="701" y="10"/>
                                      </a:lnTo>
                                      <a:lnTo>
                                        <a:pt x="677" y="14"/>
                                      </a:lnTo>
                                      <a:lnTo>
                                        <a:pt x="654" y="20"/>
                                      </a:lnTo>
                                      <a:lnTo>
                                        <a:pt x="631" y="27"/>
                                      </a:lnTo>
                                      <a:lnTo>
                                        <a:pt x="608" y="35"/>
                                      </a:lnTo>
                                      <a:lnTo>
                                        <a:pt x="587" y="42"/>
                                      </a:lnTo>
                                      <a:lnTo>
                                        <a:pt x="565" y="51"/>
                                      </a:lnTo>
                                      <a:lnTo>
                                        <a:pt x="544" y="59"/>
                                      </a:lnTo>
                                      <a:lnTo>
                                        <a:pt x="524" y="69"/>
                                      </a:lnTo>
                                      <a:lnTo>
                                        <a:pt x="505" y="79"/>
                                      </a:lnTo>
                                      <a:lnTo>
                                        <a:pt x="485" y="91"/>
                                      </a:lnTo>
                                      <a:lnTo>
                                        <a:pt x="468" y="103"/>
                                      </a:lnTo>
                                      <a:lnTo>
                                        <a:pt x="451" y="114"/>
                                      </a:lnTo>
                                      <a:lnTo>
                                        <a:pt x="435" y="127"/>
                                      </a:lnTo>
                                      <a:lnTo>
                                        <a:pt x="419" y="140"/>
                                      </a:lnTo>
                                      <a:lnTo>
                                        <a:pt x="405" y="153"/>
                                      </a:lnTo>
                                      <a:lnTo>
                                        <a:pt x="390" y="168"/>
                                      </a:lnTo>
                                      <a:lnTo>
                                        <a:pt x="375" y="150"/>
                                      </a:lnTo>
                                      <a:lnTo>
                                        <a:pt x="356" y="134"/>
                                      </a:lnTo>
                                      <a:lnTo>
                                        <a:pt x="337" y="118"/>
                                      </a:lnTo>
                                      <a:lnTo>
                                        <a:pt x="317" y="104"/>
                                      </a:lnTo>
                                      <a:lnTo>
                                        <a:pt x="296" y="91"/>
                                      </a:lnTo>
                                      <a:lnTo>
                                        <a:pt x="273" y="78"/>
                                      </a:lnTo>
                                      <a:lnTo>
                                        <a:pt x="250" y="65"/>
                                      </a:lnTo>
                                      <a:lnTo>
                                        <a:pt x="225" y="53"/>
                                      </a:lnTo>
                                      <a:lnTo>
                                        <a:pt x="200" y="43"/>
                                      </a:lnTo>
                                      <a:lnTo>
                                        <a:pt x="172" y="35"/>
                                      </a:lnTo>
                                      <a:lnTo>
                                        <a:pt x="145" y="26"/>
                                      </a:lnTo>
                                      <a:lnTo>
                                        <a:pt x="118" y="19"/>
                                      </a:lnTo>
                                      <a:lnTo>
                                        <a:pt x="89" y="13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104"/>
                                      </a:lnTo>
                                      <a:lnTo>
                                        <a:pt x="35" y="107"/>
                                      </a:lnTo>
                                      <a:lnTo>
                                        <a:pt x="62" y="113"/>
                                      </a:lnTo>
                                      <a:lnTo>
                                        <a:pt x="89" y="118"/>
                                      </a:lnTo>
                                      <a:lnTo>
                                        <a:pt x="115" y="124"/>
                                      </a:lnTo>
                                      <a:lnTo>
                                        <a:pt x="139" y="131"/>
                                      </a:lnTo>
                                      <a:lnTo>
                                        <a:pt x="164" y="140"/>
                                      </a:lnTo>
                                      <a:lnTo>
                                        <a:pt x="187" y="150"/>
                                      </a:lnTo>
                                      <a:lnTo>
                                        <a:pt x="210" y="160"/>
                                      </a:lnTo>
                                      <a:lnTo>
                                        <a:pt x="230" y="172"/>
                                      </a:lnTo>
                                      <a:lnTo>
                                        <a:pt x="250" y="183"/>
                                      </a:lnTo>
                                      <a:lnTo>
                                        <a:pt x="268" y="196"/>
                                      </a:lnTo>
                                      <a:lnTo>
                                        <a:pt x="286" y="209"/>
                                      </a:lnTo>
                                      <a:lnTo>
                                        <a:pt x="301" y="224"/>
                                      </a:lnTo>
                                      <a:lnTo>
                                        <a:pt x="316" y="238"/>
                                      </a:lnTo>
                                      <a:lnTo>
                                        <a:pt x="329" y="254"/>
                                      </a:lnTo>
                                      <a:lnTo>
                                        <a:pt x="340" y="270"/>
                                      </a:lnTo>
                                      <a:lnTo>
                                        <a:pt x="324" y="258"/>
                                      </a:lnTo>
                                      <a:lnTo>
                                        <a:pt x="307" y="247"/>
                                      </a:lnTo>
                                      <a:lnTo>
                                        <a:pt x="290" y="235"/>
                                      </a:lnTo>
                                      <a:lnTo>
                                        <a:pt x="271" y="225"/>
                                      </a:lnTo>
                                      <a:lnTo>
                                        <a:pt x="253" y="215"/>
                                      </a:lnTo>
                                      <a:lnTo>
                                        <a:pt x="233" y="206"/>
                                      </a:lnTo>
                                      <a:lnTo>
                                        <a:pt x="212" y="198"/>
                                      </a:lnTo>
                                      <a:lnTo>
                                        <a:pt x="192" y="191"/>
                                      </a:lnTo>
                                      <a:lnTo>
                                        <a:pt x="171" y="183"/>
                                      </a:lnTo>
                                      <a:lnTo>
                                        <a:pt x="149" y="176"/>
                                      </a:lnTo>
                                      <a:lnTo>
                                        <a:pt x="126" y="170"/>
                                      </a:lnTo>
                                      <a:lnTo>
                                        <a:pt x="104" y="165"/>
                                      </a:lnTo>
                                      <a:lnTo>
                                        <a:pt x="81" y="160"/>
                                      </a:lnTo>
                                      <a:lnTo>
                                        <a:pt x="58" y="156"/>
                                      </a:lnTo>
                                      <a:lnTo>
                                        <a:pt x="33" y="153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6" y="254"/>
                                      </a:lnTo>
                                      <a:lnTo>
                                        <a:pt x="40" y="257"/>
                                      </a:lnTo>
                                      <a:lnTo>
                                        <a:pt x="63" y="261"/>
                                      </a:lnTo>
                                      <a:lnTo>
                                        <a:pt x="86" y="267"/>
                                      </a:lnTo>
                                      <a:lnTo>
                                        <a:pt x="109" y="271"/>
                                      </a:lnTo>
                                      <a:lnTo>
                                        <a:pt x="131" y="279"/>
                                      </a:lnTo>
                                      <a:lnTo>
                                        <a:pt x="152" y="286"/>
                                      </a:lnTo>
                                      <a:lnTo>
                                        <a:pt x="174" y="293"/>
                                      </a:lnTo>
                                      <a:lnTo>
                                        <a:pt x="194" y="302"/>
                                      </a:lnTo>
                                      <a:lnTo>
                                        <a:pt x="212" y="310"/>
                                      </a:lnTo>
                                      <a:lnTo>
                                        <a:pt x="231" y="321"/>
                                      </a:lnTo>
                                      <a:lnTo>
                                        <a:pt x="248" y="331"/>
                                      </a:lnTo>
                                      <a:lnTo>
                                        <a:pt x="264" y="341"/>
                                      </a:lnTo>
                                      <a:lnTo>
                                        <a:pt x="280" y="352"/>
                                      </a:lnTo>
                                      <a:lnTo>
                                        <a:pt x="294" y="364"/>
                                      </a:lnTo>
                                      <a:lnTo>
                                        <a:pt x="307" y="377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463" y="390"/>
                                      </a:lnTo>
                                      <a:lnTo>
                                        <a:pt x="476" y="377"/>
                                      </a:lnTo>
                                      <a:lnTo>
                                        <a:pt x="489" y="364"/>
                                      </a:lnTo>
                                      <a:lnTo>
                                        <a:pt x="504" y="352"/>
                                      </a:lnTo>
                                      <a:lnTo>
                                        <a:pt x="519" y="339"/>
                                      </a:lnTo>
                                      <a:lnTo>
                                        <a:pt x="537" y="329"/>
                                      </a:lnTo>
                                      <a:lnTo>
                                        <a:pt x="554" y="319"/>
                                      </a:lnTo>
                                      <a:lnTo>
                                        <a:pt x="572" y="309"/>
                                      </a:lnTo>
                                      <a:lnTo>
                                        <a:pt x="592" y="299"/>
                                      </a:lnTo>
                                      <a:lnTo>
                                        <a:pt x="613" y="292"/>
                                      </a:lnTo>
                                      <a:lnTo>
                                        <a:pt x="634" y="283"/>
                                      </a:lnTo>
                                      <a:lnTo>
                                        <a:pt x="657" y="276"/>
                                      </a:lnTo>
                                      <a:lnTo>
                                        <a:pt x="679" y="270"/>
                                      </a:lnTo>
                                      <a:lnTo>
                                        <a:pt x="701" y="264"/>
                                      </a:lnTo>
                                      <a:lnTo>
                                        <a:pt x="726" y="260"/>
                                      </a:lnTo>
                                      <a:lnTo>
                                        <a:pt x="750" y="256"/>
                                      </a:lnTo>
                                      <a:lnTo>
                                        <a:pt x="775" y="253"/>
                                      </a:lnTo>
                                      <a:lnTo>
                                        <a:pt x="744" y="153"/>
                                      </a:lnTo>
                                      <a:lnTo>
                                        <a:pt x="723" y="156"/>
                                      </a:lnTo>
                                      <a:lnTo>
                                        <a:pt x="701" y="160"/>
                                      </a:lnTo>
                                      <a:lnTo>
                                        <a:pt x="680" y="165"/>
                                      </a:lnTo>
                                      <a:lnTo>
                                        <a:pt x="658" y="169"/>
                                      </a:lnTo>
                                      <a:lnTo>
                                        <a:pt x="638" y="175"/>
                                      </a:lnTo>
                                      <a:lnTo>
                                        <a:pt x="617" y="180"/>
                                      </a:lnTo>
                                      <a:lnTo>
                                        <a:pt x="598" y="188"/>
                                      </a:lnTo>
                                      <a:lnTo>
                                        <a:pt x="578" y="193"/>
                                      </a:lnTo>
                                      <a:lnTo>
                                        <a:pt x="559" y="202"/>
                                      </a:lnTo>
                                      <a:lnTo>
                                        <a:pt x="541" y="211"/>
                                      </a:lnTo>
                                      <a:lnTo>
                                        <a:pt x="522" y="219"/>
                                      </a:lnTo>
                                      <a:lnTo>
                                        <a:pt x="505" y="228"/>
                                      </a:lnTo>
                                      <a:lnTo>
                                        <a:pt x="488" y="238"/>
                                      </a:lnTo>
                                      <a:lnTo>
                                        <a:pt x="472" y="248"/>
                                      </a:lnTo>
                                      <a:lnTo>
                                        <a:pt x="456" y="258"/>
                                      </a:lnTo>
                                      <a:lnTo>
                                        <a:pt x="442" y="2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160" y="862920"/>
                                  <a:ext cx="234360" cy="23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1" h="454">
                                      <a:moveTo>
                                        <a:pt x="225" y="454"/>
                                      </a:moveTo>
                                      <a:lnTo>
                                        <a:pt x="248" y="452"/>
                                      </a:lnTo>
                                      <a:lnTo>
                                        <a:pt x="270" y="449"/>
                                      </a:lnTo>
                                      <a:lnTo>
                                        <a:pt x="291" y="444"/>
                                      </a:lnTo>
                                      <a:lnTo>
                                        <a:pt x="311" y="436"/>
                                      </a:lnTo>
                                      <a:lnTo>
                                        <a:pt x="332" y="428"/>
                                      </a:lnTo>
                                      <a:lnTo>
                                        <a:pt x="350" y="416"/>
                                      </a:lnTo>
                                      <a:lnTo>
                                        <a:pt x="367" y="403"/>
                                      </a:lnTo>
                                      <a:lnTo>
                                        <a:pt x="385" y="387"/>
                                      </a:lnTo>
                                      <a:lnTo>
                                        <a:pt x="400" y="371"/>
                                      </a:lnTo>
                                      <a:lnTo>
                                        <a:pt x="413" y="353"/>
                                      </a:lnTo>
                                      <a:lnTo>
                                        <a:pt x="425" y="334"/>
                                      </a:lnTo>
                                      <a:lnTo>
                                        <a:pt x="433" y="314"/>
                                      </a:lnTo>
                                      <a:lnTo>
                                        <a:pt x="440" y="293"/>
                                      </a:lnTo>
                                      <a:lnTo>
                                        <a:pt x="446" y="272"/>
                                      </a:lnTo>
                                      <a:lnTo>
                                        <a:pt x="449" y="250"/>
                                      </a:lnTo>
                                      <a:lnTo>
                                        <a:pt x="451" y="227"/>
                                      </a:lnTo>
                                      <a:lnTo>
                                        <a:pt x="449" y="204"/>
                                      </a:lnTo>
                                      <a:lnTo>
                                        <a:pt x="446" y="182"/>
                                      </a:lnTo>
                                      <a:lnTo>
                                        <a:pt x="440" y="161"/>
                                      </a:lnTo>
                                      <a:lnTo>
                                        <a:pt x="433" y="140"/>
                                      </a:lnTo>
                                      <a:lnTo>
                                        <a:pt x="425" y="120"/>
                                      </a:lnTo>
                                      <a:lnTo>
                                        <a:pt x="413" y="101"/>
                                      </a:lnTo>
                                      <a:lnTo>
                                        <a:pt x="400" y="84"/>
                                      </a:lnTo>
                                      <a:lnTo>
                                        <a:pt x="385" y="67"/>
                                      </a:lnTo>
                                      <a:lnTo>
                                        <a:pt x="367" y="52"/>
                                      </a:lnTo>
                                      <a:lnTo>
                                        <a:pt x="350" y="39"/>
                                      </a:lnTo>
                                      <a:lnTo>
                                        <a:pt x="332" y="28"/>
                                      </a:lnTo>
                                      <a:lnTo>
                                        <a:pt x="311" y="18"/>
                                      </a:lnTo>
                                      <a:lnTo>
                                        <a:pt x="291" y="10"/>
                                      </a:lnTo>
                                      <a:lnTo>
                                        <a:pt x="270" y="5"/>
                                      </a:lnTo>
                                      <a:lnTo>
                                        <a:pt x="248" y="2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180" y="5"/>
                                      </a:lnTo>
                                      <a:lnTo>
                                        <a:pt x="138" y="18"/>
                                      </a:lnTo>
                                      <a:lnTo>
                                        <a:pt x="99" y="39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39" y="101"/>
                                      </a:lnTo>
                                      <a:lnTo>
                                        <a:pt x="17" y="139"/>
                                      </a:lnTo>
                                      <a:lnTo>
                                        <a:pt x="5" y="182"/>
                                      </a:lnTo>
                                      <a:lnTo>
                                        <a:pt x="0" y="227"/>
                                      </a:lnTo>
                                      <a:lnTo>
                                        <a:pt x="2" y="250"/>
                                      </a:lnTo>
                                      <a:lnTo>
                                        <a:pt x="5" y="272"/>
                                      </a:lnTo>
                                      <a:lnTo>
                                        <a:pt x="10" y="293"/>
                                      </a:lnTo>
                                      <a:lnTo>
                                        <a:pt x="17" y="314"/>
                                      </a:lnTo>
                                      <a:lnTo>
                                        <a:pt x="26" y="334"/>
                                      </a:lnTo>
                                      <a:lnTo>
                                        <a:pt x="38" y="353"/>
                                      </a:lnTo>
                                      <a:lnTo>
                                        <a:pt x="50" y="371"/>
                                      </a:lnTo>
                                      <a:lnTo>
                                        <a:pt x="66" y="387"/>
                                      </a:lnTo>
                                      <a:lnTo>
                                        <a:pt x="83" y="403"/>
                                      </a:lnTo>
                                      <a:lnTo>
                                        <a:pt x="101" y="416"/>
                                      </a:lnTo>
                                      <a:lnTo>
                                        <a:pt x="119" y="428"/>
                                      </a:lnTo>
                                      <a:lnTo>
                                        <a:pt x="139" y="436"/>
                                      </a:lnTo>
                                      <a:lnTo>
                                        <a:pt x="159" y="444"/>
                                      </a:lnTo>
                                      <a:lnTo>
                                        <a:pt x="181" y="449"/>
                                      </a:lnTo>
                                      <a:lnTo>
                                        <a:pt x="202" y="452"/>
                                      </a:lnTo>
                                      <a:lnTo>
                                        <a:pt x="225" y="4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923760"/>
                                  <a:ext cx="1130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" h="220">
                                      <a:moveTo>
                                        <a:pt x="0" y="110"/>
                                      </a:moveTo>
                                      <a:lnTo>
                                        <a:pt x="2" y="88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19" y="49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41" y="26"/>
                                      </a:lnTo>
                                      <a:lnTo>
                                        <a:pt x="49" y="19"/>
                                      </a:lnTo>
                                      <a:lnTo>
                                        <a:pt x="58" y="13"/>
                                      </a:lnTo>
                                      <a:lnTo>
                                        <a:pt x="68" y="9"/>
                                      </a:lnTo>
                                      <a:lnTo>
                                        <a:pt x="78" y="5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31" y="2"/>
                                      </a:lnTo>
                                      <a:lnTo>
                                        <a:pt x="141" y="5"/>
                                      </a:lnTo>
                                      <a:lnTo>
                                        <a:pt x="151" y="9"/>
                                      </a:lnTo>
                                      <a:lnTo>
                                        <a:pt x="161" y="13"/>
                                      </a:lnTo>
                                      <a:lnTo>
                                        <a:pt x="170" y="19"/>
                                      </a:lnTo>
                                      <a:lnTo>
                                        <a:pt x="178" y="26"/>
                                      </a:lnTo>
                                      <a:lnTo>
                                        <a:pt x="187" y="33"/>
                                      </a:lnTo>
                                      <a:lnTo>
                                        <a:pt x="200" y="49"/>
                                      </a:lnTo>
                                      <a:lnTo>
                                        <a:pt x="210" y="68"/>
                                      </a:lnTo>
                                      <a:lnTo>
                                        <a:pt x="217" y="88"/>
                                      </a:lnTo>
                                      <a:lnTo>
                                        <a:pt x="218" y="110"/>
                                      </a:lnTo>
                                      <a:lnTo>
                                        <a:pt x="216" y="132"/>
                                      </a:lnTo>
                                      <a:lnTo>
                                        <a:pt x="210" y="153"/>
                                      </a:lnTo>
                                      <a:lnTo>
                                        <a:pt x="200" y="172"/>
                                      </a:lnTo>
                                      <a:lnTo>
                                        <a:pt x="187" y="188"/>
                                      </a:lnTo>
                                      <a:lnTo>
                                        <a:pt x="171" y="201"/>
                                      </a:lnTo>
                                      <a:lnTo>
                                        <a:pt x="152" y="211"/>
                                      </a:lnTo>
                                      <a:lnTo>
                                        <a:pt x="131" y="217"/>
                                      </a:lnTo>
                                      <a:lnTo>
                                        <a:pt x="109" y="220"/>
                                      </a:lnTo>
                                      <a:lnTo>
                                        <a:pt x="99" y="220"/>
                                      </a:lnTo>
                                      <a:lnTo>
                                        <a:pt x="88" y="218"/>
                                      </a:lnTo>
                                      <a:lnTo>
                                        <a:pt x="78" y="215"/>
                                      </a:lnTo>
                                      <a:lnTo>
                                        <a:pt x="68" y="213"/>
                                      </a:lnTo>
                                      <a:lnTo>
                                        <a:pt x="58" y="208"/>
                                      </a:lnTo>
                                      <a:lnTo>
                                        <a:pt x="49" y="202"/>
                                      </a:lnTo>
                                      <a:lnTo>
                                        <a:pt x="41" y="195"/>
                                      </a:lnTo>
                                      <a:lnTo>
                                        <a:pt x="32" y="188"/>
                                      </a:lnTo>
                                      <a:lnTo>
                                        <a:pt x="19" y="172"/>
                                      </a:lnTo>
                                      <a:lnTo>
                                        <a:pt x="9" y="153"/>
                                      </a:lnTo>
                                      <a:lnTo>
                                        <a:pt x="2" y="132"/>
                                      </a:lnTo>
                                      <a:lnTo>
                                        <a:pt x="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862920"/>
                                  <a:ext cx="233640" cy="23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454">
                                      <a:moveTo>
                                        <a:pt x="225" y="454"/>
                                      </a:moveTo>
                                      <a:lnTo>
                                        <a:pt x="248" y="452"/>
                                      </a:lnTo>
                                      <a:lnTo>
                                        <a:pt x="270" y="449"/>
                                      </a:lnTo>
                                      <a:lnTo>
                                        <a:pt x="291" y="444"/>
                                      </a:lnTo>
                                      <a:lnTo>
                                        <a:pt x="311" y="436"/>
                                      </a:lnTo>
                                      <a:lnTo>
                                        <a:pt x="331" y="428"/>
                                      </a:lnTo>
                                      <a:lnTo>
                                        <a:pt x="350" y="416"/>
                                      </a:lnTo>
                                      <a:lnTo>
                                        <a:pt x="369" y="403"/>
                                      </a:lnTo>
                                      <a:lnTo>
                                        <a:pt x="385" y="387"/>
                                      </a:lnTo>
                                      <a:lnTo>
                                        <a:pt x="400" y="371"/>
                                      </a:lnTo>
                                      <a:lnTo>
                                        <a:pt x="413" y="353"/>
                                      </a:lnTo>
                                      <a:lnTo>
                                        <a:pt x="425" y="334"/>
                                      </a:lnTo>
                                      <a:lnTo>
                                        <a:pt x="433" y="314"/>
                                      </a:lnTo>
                                      <a:lnTo>
                                        <a:pt x="440" y="293"/>
                                      </a:lnTo>
                                      <a:lnTo>
                                        <a:pt x="446" y="272"/>
                                      </a:lnTo>
                                      <a:lnTo>
                                        <a:pt x="449" y="250"/>
                                      </a:lnTo>
                                      <a:lnTo>
                                        <a:pt x="450" y="227"/>
                                      </a:lnTo>
                                      <a:lnTo>
                                        <a:pt x="449" y="204"/>
                                      </a:lnTo>
                                      <a:lnTo>
                                        <a:pt x="446" y="182"/>
                                      </a:lnTo>
                                      <a:lnTo>
                                        <a:pt x="440" y="161"/>
                                      </a:lnTo>
                                      <a:lnTo>
                                        <a:pt x="433" y="140"/>
                                      </a:lnTo>
                                      <a:lnTo>
                                        <a:pt x="425" y="120"/>
                                      </a:lnTo>
                                      <a:lnTo>
                                        <a:pt x="413" y="101"/>
                                      </a:lnTo>
                                      <a:lnTo>
                                        <a:pt x="400" y="84"/>
                                      </a:lnTo>
                                      <a:lnTo>
                                        <a:pt x="385" y="67"/>
                                      </a:lnTo>
                                      <a:lnTo>
                                        <a:pt x="369" y="52"/>
                                      </a:lnTo>
                                      <a:lnTo>
                                        <a:pt x="350" y="39"/>
                                      </a:lnTo>
                                      <a:lnTo>
                                        <a:pt x="331" y="28"/>
                                      </a:lnTo>
                                      <a:lnTo>
                                        <a:pt x="311" y="18"/>
                                      </a:lnTo>
                                      <a:lnTo>
                                        <a:pt x="291" y="10"/>
                                      </a:lnTo>
                                      <a:lnTo>
                                        <a:pt x="270" y="5"/>
                                      </a:lnTo>
                                      <a:lnTo>
                                        <a:pt x="248" y="2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181" y="5"/>
                                      </a:lnTo>
                                      <a:lnTo>
                                        <a:pt x="138" y="18"/>
                                      </a:lnTo>
                                      <a:lnTo>
                                        <a:pt x="101" y="39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39" y="101"/>
                                      </a:lnTo>
                                      <a:lnTo>
                                        <a:pt x="17" y="139"/>
                                      </a:lnTo>
                                      <a:lnTo>
                                        <a:pt x="5" y="182"/>
                                      </a:lnTo>
                                      <a:lnTo>
                                        <a:pt x="0" y="227"/>
                                      </a:lnTo>
                                      <a:lnTo>
                                        <a:pt x="2" y="250"/>
                                      </a:lnTo>
                                      <a:lnTo>
                                        <a:pt x="5" y="272"/>
                                      </a:lnTo>
                                      <a:lnTo>
                                        <a:pt x="10" y="293"/>
                                      </a:lnTo>
                                      <a:lnTo>
                                        <a:pt x="17" y="314"/>
                                      </a:lnTo>
                                      <a:lnTo>
                                        <a:pt x="26" y="334"/>
                                      </a:lnTo>
                                      <a:lnTo>
                                        <a:pt x="38" y="353"/>
                                      </a:lnTo>
                                      <a:lnTo>
                                        <a:pt x="50" y="371"/>
                                      </a:lnTo>
                                      <a:lnTo>
                                        <a:pt x="66" y="387"/>
                                      </a:lnTo>
                                      <a:lnTo>
                                        <a:pt x="83" y="403"/>
                                      </a:lnTo>
                                      <a:lnTo>
                                        <a:pt x="101" y="416"/>
                                      </a:lnTo>
                                      <a:lnTo>
                                        <a:pt x="119" y="428"/>
                                      </a:lnTo>
                                      <a:lnTo>
                                        <a:pt x="139" y="436"/>
                                      </a:lnTo>
                                      <a:lnTo>
                                        <a:pt x="159" y="444"/>
                                      </a:lnTo>
                                      <a:lnTo>
                                        <a:pt x="181" y="449"/>
                                      </a:lnTo>
                                      <a:lnTo>
                                        <a:pt x="202" y="452"/>
                                      </a:lnTo>
                                      <a:lnTo>
                                        <a:pt x="225" y="4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923760"/>
                                  <a:ext cx="1130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" h="220">
                                      <a:moveTo>
                                        <a:pt x="0" y="110"/>
                                      </a:moveTo>
                                      <a:lnTo>
                                        <a:pt x="2" y="88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19" y="49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41" y="26"/>
                                      </a:lnTo>
                                      <a:lnTo>
                                        <a:pt x="49" y="19"/>
                                      </a:lnTo>
                                      <a:lnTo>
                                        <a:pt x="58" y="13"/>
                                      </a:lnTo>
                                      <a:lnTo>
                                        <a:pt x="68" y="9"/>
                                      </a:lnTo>
                                      <a:lnTo>
                                        <a:pt x="78" y="5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31" y="2"/>
                                      </a:lnTo>
                                      <a:lnTo>
                                        <a:pt x="141" y="5"/>
                                      </a:lnTo>
                                      <a:lnTo>
                                        <a:pt x="151" y="9"/>
                                      </a:lnTo>
                                      <a:lnTo>
                                        <a:pt x="161" y="13"/>
                                      </a:lnTo>
                                      <a:lnTo>
                                        <a:pt x="170" y="19"/>
                                      </a:lnTo>
                                      <a:lnTo>
                                        <a:pt x="178" y="26"/>
                                      </a:lnTo>
                                      <a:lnTo>
                                        <a:pt x="187" y="33"/>
                                      </a:lnTo>
                                      <a:lnTo>
                                        <a:pt x="200" y="49"/>
                                      </a:lnTo>
                                      <a:lnTo>
                                        <a:pt x="210" y="68"/>
                                      </a:lnTo>
                                      <a:lnTo>
                                        <a:pt x="217" y="88"/>
                                      </a:lnTo>
                                      <a:lnTo>
                                        <a:pt x="218" y="110"/>
                                      </a:lnTo>
                                      <a:lnTo>
                                        <a:pt x="215" y="132"/>
                                      </a:lnTo>
                                      <a:lnTo>
                                        <a:pt x="210" y="153"/>
                                      </a:lnTo>
                                      <a:lnTo>
                                        <a:pt x="200" y="172"/>
                                      </a:lnTo>
                                      <a:lnTo>
                                        <a:pt x="187" y="188"/>
                                      </a:lnTo>
                                      <a:lnTo>
                                        <a:pt x="171" y="201"/>
                                      </a:lnTo>
                                      <a:lnTo>
                                        <a:pt x="152" y="211"/>
                                      </a:lnTo>
                                      <a:lnTo>
                                        <a:pt x="131" y="217"/>
                                      </a:lnTo>
                                      <a:lnTo>
                                        <a:pt x="109" y="220"/>
                                      </a:lnTo>
                                      <a:lnTo>
                                        <a:pt x="99" y="220"/>
                                      </a:lnTo>
                                      <a:lnTo>
                                        <a:pt x="88" y="218"/>
                                      </a:lnTo>
                                      <a:lnTo>
                                        <a:pt x="78" y="215"/>
                                      </a:lnTo>
                                      <a:lnTo>
                                        <a:pt x="68" y="213"/>
                                      </a:lnTo>
                                      <a:lnTo>
                                        <a:pt x="58" y="208"/>
                                      </a:lnTo>
                                      <a:lnTo>
                                        <a:pt x="49" y="202"/>
                                      </a:lnTo>
                                      <a:lnTo>
                                        <a:pt x="41" y="195"/>
                                      </a:lnTo>
                                      <a:lnTo>
                                        <a:pt x="32" y="188"/>
                                      </a:lnTo>
                                      <a:lnTo>
                                        <a:pt x="19" y="172"/>
                                      </a:lnTo>
                                      <a:lnTo>
                                        <a:pt x="9" y="153"/>
                                      </a:lnTo>
                                      <a:lnTo>
                                        <a:pt x="2" y="132"/>
                                      </a:lnTo>
                                      <a:lnTo>
                                        <a:pt x="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6680" y="966600"/>
                                  <a:ext cx="309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9">
                                      <a:moveTo>
                                        <a:pt x="30" y="59"/>
                                      </a:moveTo>
                                      <a:lnTo>
                                        <a:pt x="42" y="56"/>
                                      </a:lnTo>
                                      <a:lnTo>
                                        <a:pt x="52" y="51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2" y="9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9" y="51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30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560" y="966600"/>
                                  <a:ext cx="309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59">
                                      <a:moveTo>
                                        <a:pt x="30" y="59"/>
                                      </a:moveTo>
                                      <a:lnTo>
                                        <a:pt x="42" y="56"/>
                                      </a:lnTo>
                                      <a:lnTo>
                                        <a:pt x="52" y="51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60" y="29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2" y="9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9" y="51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30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-93.8pt;width:74.55pt;height:116.65pt" coordorigin="182,-1876" coordsize="1491,2333">
                      <v:rect id="shape_0" stroked="f" o:allowincell="t" style="position:absolute;left:182;top:-1876;width:1490;height:2332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coordsize="1246,1257" path="m622,0l685,3l749,13l807,29l865,50l919,77l971,107l1020,143l1064,184l1104,229l1140,278l1170,330l1197,384l1217,442l1233,501l1243,565l1246,628l1243,692l1233,756l1217,815l1197,872l1170,927l1140,979l1104,1028l1064,1072l1020,1114l971,1150l919,1180l865,1207l807,1228l749,1244l685,1254l622,1257l559,1254l496,1244l437,1228l380,1207l325,1180l274,1150l227,1114l182,1072l142,1028l106,979l75,927l49,872l27,815l13,756l3,692l0,628l3,565l13,501l27,442l49,384l75,330l106,278l142,229l182,184l227,143l274,107l325,77l380,50l437,29l496,13l559,3l622,0xe" fillcolor="#ddddbf" stroked="f" o:allowincell="t" style="position:absolute;left:182;top:-1627;width:1019;height:1028;mso-wrap-style:none;v-text-anchor:middle">
                        <v:fill o:detectmouseclick="t" type="solid" color2="#222240"/>
                        <v:stroke color="#3465a4" joinstyle="round" endcap="flat"/>
                        <w10:wrap type="square"/>
                      </v:shape>
                      <v:shape id="shape_0" coordsize="1248,1253" path="m624,0l687,3l750,13l809,27l867,49l921,75l973,107l1021,143l1066,183l1106,228l1142,276l1172,328l1199,382l1219,439l1235,499l1245,561l1248,625l1245,690l1235,752l1219,813l1199,870l1172,925l1142,977l1106,1025l1066,1070l1021,1110l973,1146l921,1178l867,1204l809,1226l750,1240l687,1250l624,1253l561,1250l498,1240l439,1226l382,1204l327,1178l276,1146l227,1110l184,1070l142,1025l107,977l76,925l49,870l29,813l13,752l3,690l0,625l3,561l13,499l29,439l49,382l76,328l107,276l142,228l184,183l227,143l276,107l327,75l382,49l439,27l498,13l561,3l624,0xe" fillcolor="#bfdddd" stroked="f" o:allowincell="t" style="position:absolute;left:651;top:-568;width:1020;height:1024;mso-wrap-style:none;v-text-anchor:middle">
                        <v:fill o:detectmouseclick="t" type="solid" color2="#402222"/>
                        <v:stroke color="#3465a4" joinstyle="round" endcap="flat"/>
                        <w10:wrap type="square"/>
                      </v:shape>
                      <v:shape id="shape_0" coordsize="929,1243" path="m423,176l413,174l402,176l392,179l384,183l377,189l369,198l365,206l361,216l359,226l361,237l364,247l368,255l374,263l382,270l391,274l401,278l443,290l484,304l523,322l560,342l595,365l629,391l659,420l689,450l715,483l739,518l761,554l780,593l795,632l807,673l817,714l823,758l635,758l635,956l605,951l577,944l550,932l526,918l503,901l483,880l464,857l450,831l444,823l437,816l430,810l420,805l411,803l401,803l391,804l381,807l365,820l355,837l352,857l358,876l358,876l368,896l380,915l392,934l407,950l421,966l437,982l454,995l471,1006l490,1018l509,1028l529,1036l549,1044l569,1049l590,1055l613,1058l635,1060l635,1139l103,1139l103,265l271,265l173,32l167,23l162,14l153,8l144,4l136,1l126,0l116,1l106,4l88,16l78,33l74,52l78,72l78,72l116,161l0,161l0,1243l738,1241l738,862l929,862l929,810l926,753l919,699l907,645l891,593l870,543l846,494l817,449l785,404l749,364l711,326l669,291l625,261l577,234l529,209l477,190l423,176xe" fillcolor="black" stroked="f" o:allowincell="t" style="position:absolute;left:598;top:-725;width:759;height:1016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rect id="shape_0" fillcolor="black" stroked="f" o:allowincell="t" style="position:absolute;left:823;top:-973;width:66;height:66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rect>
                      <v:shape id="shape_0" coordsize="311,255" path="m115,82l0,82l156,255l311,82l198,82l198,0l115,0l115,82xe" fillcolor="black" stroked="f" o:allowincell="t" style="position:absolute;left:729;top:-848;width:253;height:20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398,144" path="m387,98l387,98l368,87l349,75l329,65l309,56l288,48l266,39l243,32l222,25l197,19l174,14l150,10l126,6l101,4l75,1l51,0l25,0l15,1l7,7l1,16l0,26l1,36l7,45l15,51l25,52l48,52l71,53l96,55l119,58l140,62l163,65l184,71l206,75l227,82l248,88l268,95l288,104l306,113l325,121l342,131l359,142l368,144l378,144l387,142l394,134l398,124l398,114l394,105l387,98xe" fillcolor="black" stroked="f" o:allowincell="t" style="position:absolute;left:465;top:-1508;width:324;height:116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06,148" path="m40,144l40,144l58,134l75,122l92,114l112,105l131,96l152,89l172,82l194,76l217,70l238,65l261,62l284,57l309,55l331,53l356,52l380,52l390,50l399,44l405,36l406,26l405,16l399,7l390,1l380,0l354,0l329,1l303,4l277,7l253,10l227,16l202,20l179,27l155,33l134,42l111,50l89,59l68,69l48,79l29,91l10,102l3,109l0,118l0,128l5,138l12,145l20,148l30,148l40,144xe" fillcolor="black" stroked="f" o:allowincell="t" style="position:absolute;left:822;top:-1658;width:422;height:20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399,144" path="m373,0l347,0l322,1l297,4l273,6l248,10l224,14l200,19l177,25l154,32l132,39l111,48l89,56l69,65l49,75l31,87l12,98l12,98l5,105l0,114l0,124l3,134l10,142l21,144l31,144l39,142l56,131l74,121l92,113l111,104l131,95l151,88l171,82l193,75l214,71l236,65l259,62l280,58l303,55l327,53l350,52l373,52l383,51l392,45l398,36l399,26l398,16l392,7l383,1l373,0xe" fillcolor="black" stroked="f" o:allowincell="t" style="position:absolute;left:919;top:-1508;width:325;height:116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05,148" path="m25,52l50,52l74,53l97,55l120,57l144,62l166,65l189,70l210,76l232,82l253,89l273,96l293,105l312,114l331,122l348,134l365,144l375,148l385,148l394,145l401,138l405,128l405,118l401,109l394,102l375,91l357,79l336,69l316,59l295,50l272,42l249,33l226,27l202,20l179,16l153,10l129,7l103,4l77,1l51,0l25,0l15,1l7,7l1,16l0,26l1,36l7,44l15,50l25,52xe" fillcolor="black" stroked="f" o:allowincell="t" style="position:absolute;left:465;top:-1658;width:330;height:12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78,104" path="m31,104l36,103l42,103l48,101l55,100l61,98l66,98l72,97l78,97l69,84l62,71l55,58l48,45l41,33l33,22l28,10l21,0l16,2l10,2l6,2l0,3l31,104xe" fillcolor="black" stroked="f" o:allowincell="t" style="position:absolute;left:1114;top:-1334;width:62;height:84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74,105" path="m74,105l67,1l60,0l54,0l47,0l40,0l0,102l0,102l1,102l1,102l1,102l10,102l20,102l29,102l39,104l47,104l56,104l66,105l74,105xe" fillcolor="black" stroked="f" o:allowincell="t" style="position:absolute;left:485;top:-1341;width:59;height:84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296,928" path="m1254,14l1236,12l1217,7l1198,6l1180,3l1160,1l1141,1l1121,0l1102,0l1068,1l1032,3l999,7l965,12l933,19l900,26l870,36l840,46l811,58l784,71l757,85l732,100l708,116l686,133l665,152l646,170l628,152l608,133l585,116l562,100l537,85l510,71l483,58l454,46l424,36l392,26l361,19l328,12l295,7l261,3l226,1l190,0l172,0l152,1l133,1l114,3l96,6l78,7l60,12l41,14l0,23l0,706l0,706l0,928l61,915l70,914l78,912l87,911l96,910l104,910l113,908l121,907l130,907l172,800l163,800l153,801l144,801l136,801l127,803l119,803l111,804l103,804l103,761l113,759l123,758l134,757l144,757l156,755l166,755l177,755l189,755l229,653l213,651l197,651l180,651l165,651l149,653l133,654l119,655l103,657l103,110l113,108l124,107l134,105l146,105l156,104l167,104l179,104l190,104l225,105l259,107l292,111l325,117l357,124l387,133l415,141l444,153l470,166l496,179l519,193l539,209l559,227l575,244l590,263l602,282l646,364l692,282l704,263l719,244l735,227l755,209l775,193l798,179l824,166l850,153l877,141l907,133l937,124l969,117l1002,111l1035,107l1068,105l1102,104l1114,104l1125,104l1137,104l1148,105l1160,105l1171,107l1181,108l1193,110l1193,657l1181,655l1171,654l1160,653l1148,653l1137,651l1125,651l1114,651l1102,651l1087,651l1071,651l1055,653l1039,654l1023,655l1008,657l993,658l978,661l985,671l990,683l998,694l1005,706l1012,719l1019,732l1026,745l1035,758l1055,757l1074,755l1094,755l1114,755l1134,755l1154,757l1173,758l1193,761l1193,804l1181,803l1171,803l1160,801l1148,801l1137,800l1125,800l1114,800l1102,800l1092,800l1082,800l1071,800l1061,801l1068,814l1076,827l1084,840l1091,853l1098,866l1107,879l1114,891l1121,904l1135,904l1150,905l1164,907l1178,907l1193,910l1207,911l1221,912l1234,915l1296,928l1296,23l1254,14xe" fillcolor="black" stroked="f" o:allowincell="t" style="position:absolute;left:330;top:-1876;width:1059;height:75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42,108" path="m42,0l0,107l17,105l36,104l53,104l72,104l89,104l108,105l125,107l142,108l135,4l123,3l112,3l100,1l89,1l78,0l65,0l53,0l42,0xe" fillcolor="black" stroked="f" o:allowincell="t" style="position:absolute;left:437;top:-1221;width:115;height:8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21,106" path="m0,6l31,106l42,104l54,104l65,103l76,103l87,103l98,103l109,103l121,103l114,90l107,78l98,65l91,52l84,39l76,26l68,13l61,0l54,0l46,2l38,2l31,3l23,3l16,5l8,5l0,6xe" fillcolor="black" stroked="f" o:allowincell="t" style="position:absolute;left:1149;top:-1220;width:98;height:8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775,390" path="m442,270l452,256l463,241l475,228l489,215l505,204l521,191l538,180l557,169l575,160l595,150l617,142l638,134l660,127l684,121l707,116l732,111l701,10l677,14l654,20l631,27l608,35l587,42l565,51l544,59l524,69l505,79l485,91l468,103l451,114l435,127l419,140l405,153l390,168l375,150l356,134l337,118l317,104l296,91l273,78l250,65l225,53l200,43l172,35l145,26l118,19l89,13l60,7l30,3l0,0l7,104l35,107l62,113l89,118l115,124l139,131l164,140l187,150l210,160l230,172l250,183l268,196l286,209l301,224l316,238l329,254l340,270l324,258l307,247l290,235l271,225l253,215l233,206l212,198l192,191l171,183l149,176l126,170l104,165l81,160l58,156l33,153l9,150l16,254l40,257l63,261l86,267l109,271l131,279l152,286l174,293l194,302l212,310l231,321l248,331l264,341l280,352l294,364l307,377l319,390l463,390l476,377l489,364l504,352l519,339l537,329l554,319l572,309l592,299l613,292l634,283l657,276l679,270l701,264l726,260l750,256l775,253l744,153l723,156l701,160l680,165l658,169l638,175l617,180l598,188l578,193l559,202l541,211l522,219l505,228l488,238l472,248l456,258l442,270xe" fillcolor="black" stroked="f" o:allowincell="t" style="position:absolute;left:540;top:-1340;width:633;height:31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51,454" path="m225,454l248,452l270,449l291,444l311,436l332,428l350,416l367,403l385,387l400,371l413,353l425,334l433,314l440,293l446,272l449,250l451,227l449,204l446,182l440,161l433,140l425,120l413,101l400,84l385,67l367,52l350,39l332,28l311,18l291,10l270,5l248,2l225,0l180,5l138,18l99,39l66,67l39,101l17,139l5,182l0,227l2,250l5,272l10,293l17,314l26,334l38,353l50,371l66,387l83,403l101,416l119,428l139,436l159,444l181,449l202,452l225,454xe" fillcolor="black" stroked="f" o:allowincell="t" style="position:absolute;left:1135;top:-517;width:368;height:37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218,220" path="m0,110l2,88l9,68l19,49l32,33l41,26l49,19l58,13l68,9l78,5l88,2l99,0l109,0l119,0l131,2l141,5l151,9l161,13l170,19l178,26l187,33l200,49l210,68l217,88l218,110l216,132l210,153l200,172l187,188l171,201l152,211l131,217l109,220l99,220l88,218l78,215l68,213l58,208l49,202l41,195l32,188l19,172l9,153l2,132l0,110xe" fillcolor="white" stroked="f" o:allowincell="t" style="position:absolute;left:1230;top:-421;width:177;height:17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450,454" path="m225,454l248,452l270,449l291,444l311,436l331,428l350,416l369,403l385,387l400,371l413,353l425,334l433,314l440,293l446,272l449,250l450,227l449,204l446,182l440,161l433,140l425,120l413,101l400,84l385,67l369,52l350,39l331,28l311,18l291,10l270,5l248,2l225,0l181,5l138,18l101,39l66,67l39,101l17,139l5,182l0,227l2,250l5,272l10,293l17,314l26,334l38,353l50,371l66,387l83,403l101,416l119,428l139,436l159,444l181,449l202,452l225,454xe" fillcolor="black" stroked="f" o:allowincell="t" style="position:absolute;left:843;top:-517;width:367;height:37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218,220" path="m0,110l2,88l9,68l19,49l32,33l41,26l49,19l58,13l68,9l78,5l88,2l99,0l109,0l119,0l131,2l141,5l151,9l161,13l170,19l178,26l187,33l200,49l210,68l217,88l218,110l215,132l210,153l200,172l187,188l171,201l152,211l131,217l109,220l99,220l88,218l78,215l68,213l58,208l49,202l41,195l32,188l19,172l9,153l2,132l0,110xe" fillcolor="white" stroked="f" o:allowincell="t" style="position:absolute;left:938;top:-421;width:177;height:17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61,59" path="m30,59l42,56l52,51l58,41l61,29l58,17l52,9l42,3l30,0l19,3l9,9l3,17l0,29l3,41l9,51l19,56l30,59xe" fillcolor="black" stroked="f" o:allowincell="t" style="position:absolute;left:1295;top:-354;width:48;height:4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60,59" path="m30,59l42,56l52,51l58,41l60,29l58,17l52,9l42,3l30,0l19,3l9,9l3,17l0,29l3,41l9,51l19,56l30,59xe" fillcolor="black" stroked="f" o:allowincell="t" style="position:absolute;left:1002;top:-354;width:48;height:4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Как называется отверстие у топора, куда вставляется топорище?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44"/>
                <w:szCs w:val="144"/>
              </w:rPr>
              <w:t xml:space="preserve">? </w:t>
            </w:r>
            <w:r>
              <w:rPr>
                <w:b/>
                <w:sz w:val="32"/>
                <w:szCs w:val="32"/>
              </w:rPr>
              <w:t>12. Прилагательное КОВАРНЫЙ образовано от ныне исчезнувшего существительного КОВАРЬ, обозначавшего вид деятельности, профессию. Что это была за профессия и какой именно предмет должен был делать человек, которого называли коварным?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065530</wp:posOffset>
                      </wp:positionH>
                      <wp:positionV relativeFrom="paragraph">
                        <wp:posOffset>-328295</wp:posOffset>
                      </wp:positionV>
                      <wp:extent cx="946785" cy="1481455"/>
                      <wp:effectExtent l="0" t="0" r="635" b="0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6800" cy="1481400"/>
                                <a:chOff x="0" y="0"/>
                                <a:chExt cx="946800" cy="14814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46800" cy="148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4280"/>
                                  <a:ext cx="646920" cy="58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6" h="1257">
                                      <a:moveTo>
                                        <a:pt x="622" y="0"/>
                                      </a:moveTo>
                                      <a:lnTo>
                                        <a:pt x="685" y="3"/>
                                      </a:lnTo>
                                      <a:lnTo>
                                        <a:pt x="749" y="13"/>
                                      </a:lnTo>
                                      <a:lnTo>
                                        <a:pt x="807" y="29"/>
                                      </a:lnTo>
                                      <a:lnTo>
                                        <a:pt x="865" y="50"/>
                                      </a:lnTo>
                                      <a:lnTo>
                                        <a:pt x="919" y="77"/>
                                      </a:lnTo>
                                      <a:lnTo>
                                        <a:pt x="971" y="107"/>
                                      </a:lnTo>
                                      <a:lnTo>
                                        <a:pt x="1020" y="143"/>
                                      </a:lnTo>
                                      <a:lnTo>
                                        <a:pt x="1064" y="184"/>
                                      </a:lnTo>
                                      <a:lnTo>
                                        <a:pt x="1104" y="229"/>
                                      </a:lnTo>
                                      <a:lnTo>
                                        <a:pt x="1140" y="278"/>
                                      </a:lnTo>
                                      <a:lnTo>
                                        <a:pt x="1170" y="330"/>
                                      </a:lnTo>
                                      <a:lnTo>
                                        <a:pt x="1197" y="384"/>
                                      </a:lnTo>
                                      <a:lnTo>
                                        <a:pt x="1217" y="442"/>
                                      </a:lnTo>
                                      <a:lnTo>
                                        <a:pt x="1233" y="501"/>
                                      </a:lnTo>
                                      <a:lnTo>
                                        <a:pt x="1243" y="565"/>
                                      </a:lnTo>
                                      <a:lnTo>
                                        <a:pt x="1246" y="628"/>
                                      </a:lnTo>
                                      <a:lnTo>
                                        <a:pt x="1243" y="692"/>
                                      </a:lnTo>
                                      <a:lnTo>
                                        <a:pt x="1233" y="756"/>
                                      </a:lnTo>
                                      <a:lnTo>
                                        <a:pt x="1217" y="815"/>
                                      </a:lnTo>
                                      <a:lnTo>
                                        <a:pt x="1197" y="872"/>
                                      </a:lnTo>
                                      <a:lnTo>
                                        <a:pt x="1170" y="927"/>
                                      </a:lnTo>
                                      <a:lnTo>
                                        <a:pt x="1140" y="979"/>
                                      </a:lnTo>
                                      <a:lnTo>
                                        <a:pt x="1104" y="1028"/>
                                      </a:lnTo>
                                      <a:lnTo>
                                        <a:pt x="1064" y="1072"/>
                                      </a:lnTo>
                                      <a:lnTo>
                                        <a:pt x="1020" y="1114"/>
                                      </a:lnTo>
                                      <a:lnTo>
                                        <a:pt x="971" y="1150"/>
                                      </a:lnTo>
                                      <a:lnTo>
                                        <a:pt x="919" y="1180"/>
                                      </a:lnTo>
                                      <a:lnTo>
                                        <a:pt x="865" y="1207"/>
                                      </a:lnTo>
                                      <a:lnTo>
                                        <a:pt x="807" y="1228"/>
                                      </a:lnTo>
                                      <a:lnTo>
                                        <a:pt x="749" y="1244"/>
                                      </a:lnTo>
                                      <a:lnTo>
                                        <a:pt x="685" y="1254"/>
                                      </a:lnTo>
                                      <a:lnTo>
                                        <a:pt x="622" y="1257"/>
                                      </a:lnTo>
                                      <a:lnTo>
                                        <a:pt x="559" y="1254"/>
                                      </a:lnTo>
                                      <a:lnTo>
                                        <a:pt x="496" y="1244"/>
                                      </a:lnTo>
                                      <a:lnTo>
                                        <a:pt x="437" y="1228"/>
                                      </a:lnTo>
                                      <a:lnTo>
                                        <a:pt x="380" y="1207"/>
                                      </a:lnTo>
                                      <a:lnTo>
                                        <a:pt x="325" y="1180"/>
                                      </a:lnTo>
                                      <a:lnTo>
                                        <a:pt x="274" y="1150"/>
                                      </a:lnTo>
                                      <a:lnTo>
                                        <a:pt x="227" y="1114"/>
                                      </a:lnTo>
                                      <a:lnTo>
                                        <a:pt x="182" y="1072"/>
                                      </a:lnTo>
                                      <a:lnTo>
                                        <a:pt x="142" y="1028"/>
                                      </a:lnTo>
                                      <a:lnTo>
                                        <a:pt x="106" y="979"/>
                                      </a:lnTo>
                                      <a:lnTo>
                                        <a:pt x="75" y="927"/>
                                      </a:lnTo>
                                      <a:lnTo>
                                        <a:pt x="49" y="872"/>
                                      </a:lnTo>
                                      <a:lnTo>
                                        <a:pt x="27" y="815"/>
                                      </a:lnTo>
                                      <a:lnTo>
                                        <a:pt x="13" y="756"/>
                                      </a:lnTo>
                                      <a:lnTo>
                                        <a:pt x="3" y="692"/>
                                      </a:lnTo>
                                      <a:lnTo>
                                        <a:pt x="0" y="628"/>
                                      </a:lnTo>
                                      <a:lnTo>
                                        <a:pt x="3" y="565"/>
                                      </a:lnTo>
                                      <a:lnTo>
                                        <a:pt x="13" y="501"/>
                                      </a:lnTo>
                                      <a:lnTo>
                                        <a:pt x="27" y="442"/>
                                      </a:lnTo>
                                      <a:lnTo>
                                        <a:pt x="49" y="384"/>
                                      </a:lnTo>
                                      <a:lnTo>
                                        <a:pt x="75" y="330"/>
                                      </a:lnTo>
                                      <a:lnTo>
                                        <a:pt x="106" y="278"/>
                                      </a:lnTo>
                                      <a:lnTo>
                                        <a:pt x="142" y="229"/>
                                      </a:lnTo>
                                      <a:lnTo>
                                        <a:pt x="182" y="184"/>
                                      </a:lnTo>
                                      <a:lnTo>
                                        <a:pt x="227" y="143"/>
                                      </a:lnTo>
                                      <a:lnTo>
                                        <a:pt x="274" y="107"/>
                                      </a:lnTo>
                                      <a:lnTo>
                                        <a:pt x="325" y="77"/>
                                      </a:lnTo>
                                      <a:lnTo>
                                        <a:pt x="380" y="50"/>
                                      </a:lnTo>
                                      <a:lnTo>
                                        <a:pt x="437" y="29"/>
                                      </a:lnTo>
                                      <a:lnTo>
                                        <a:pt x="496" y="13"/>
                                      </a:lnTo>
                                      <a:lnTo>
                                        <a:pt x="559" y="3"/>
                                      </a:lnTo>
                                      <a:lnTo>
                                        <a:pt x="6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829800"/>
                                  <a:ext cx="648360" cy="65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8" h="1253">
                                      <a:moveTo>
                                        <a:pt x="624" y="0"/>
                                      </a:moveTo>
                                      <a:lnTo>
                                        <a:pt x="687" y="3"/>
                                      </a:lnTo>
                                      <a:lnTo>
                                        <a:pt x="750" y="13"/>
                                      </a:lnTo>
                                      <a:lnTo>
                                        <a:pt x="809" y="27"/>
                                      </a:lnTo>
                                      <a:lnTo>
                                        <a:pt x="867" y="49"/>
                                      </a:lnTo>
                                      <a:lnTo>
                                        <a:pt x="921" y="75"/>
                                      </a:lnTo>
                                      <a:lnTo>
                                        <a:pt x="973" y="107"/>
                                      </a:lnTo>
                                      <a:lnTo>
                                        <a:pt x="1021" y="143"/>
                                      </a:lnTo>
                                      <a:lnTo>
                                        <a:pt x="1066" y="183"/>
                                      </a:lnTo>
                                      <a:lnTo>
                                        <a:pt x="1106" y="228"/>
                                      </a:lnTo>
                                      <a:lnTo>
                                        <a:pt x="1142" y="276"/>
                                      </a:lnTo>
                                      <a:lnTo>
                                        <a:pt x="1172" y="328"/>
                                      </a:lnTo>
                                      <a:lnTo>
                                        <a:pt x="1199" y="382"/>
                                      </a:lnTo>
                                      <a:lnTo>
                                        <a:pt x="1219" y="439"/>
                                      </a:lnTo>
                                      <a:lnTo>
                                        <a:pt x="1235" y="499"/>
                                      </a:lnTo>
                                      <a:lnTo>
                                        <a:pt x="1245" y="561"/>
                                      </a:lnTo>
                                      <a:lnTo>
                                        <a:pt x="1248" y="625"/>
                                      </a:lnTo>
                                      <a:lnTo>
                                        <a:pt x="1245" y="690"/>
                                      </a:lnTo>
                                      <a:lnTo>
                                        <a:pt x="1235" y="752"/>
                                      </a:lnTo>
                                      <a:lnTo>
                                        <a:pt x="1219" y="813"/>
                                      </a:lnTo>
                                      <a:lnTo>
                                        <a:pt x="1199" y="870"/>
                                      </a:lnTo>
                                      <a:lnTo>
                                        <a:pt x="1172" y="925"/>
                                      </a:lnTo>
                                      <a:lnTo>
                                        <a:pt x="1142" y="977"/>
                                      </a:lnTo>
                                      <a:lnTo>
                                        <a:pt x="1106" y="1025"/>
                                      </a:lnTo>
                                      <a:lnTo>
                                        <a:pt x="1066" y="1070"/>
                                      </a:lnTo>
                                      <a:lnTo>
                                        <a:pt x="1021" y="1110"/>
                                      </a:lnTo>
                                      <a:lnTo>
                                        <a:pt x="973" y="1146"/>
                                      </a:lnTo>
                                      <a:lnTo>
                                        <a:pt x="921" y="1178"/>
                                      </a:lnTo>
                                      <a:lnTo>
                                        <a:pt x="867" y="1204"/>
                                      </a:lnTo>
                                      <a:lnTo>
                                        <a:pt x="809" y="1226"/>
                                      </a:lnTo>
                                      <a:lnTo>
                                        <a:pt x="750" y="1240"/>
                                      </a:lnTo>
                                      <a:lnTo>
                                        <a:pt x="687" y="1250"/>
                                      </a:lnTo>
                                      <a:lnTo>
                                        <a:pt x="624" y="1253"/>
                                      </a:lnTo>
                                      <a:lnTo>
                                        <a:pt x="561" y="1250"/>
                                      </a:lnTo>
                                      <a:lnTo>
                                        <a:pt x="498" y="1240"/>
                                      </a:lnTo>
                                      <a:lnTo>
                                        <a:pt x="439" y="1226"/>
                                      </a:lnTo>
                                      <a:lnTo>
                                        <a:pt x="382" y="1204"/>
                                      </a:lnTo>
                                      <a:lnTo>
                                        <a:pt x="327" y="1178"/>
                                      </a:lnTo>
                                      <a:lnTo>
                                        <a:pt x="276" y="1146"/>
                                      </a:lnTo>
                                      <a:lnTo>
                                        <a:pt x="227" y="1110"/>
                                      </a:lnTo>
                                      <a:lnTo>
                                        <a:pt x="184" y="1070"/>
                                      </a:lnTo>
                                      <a:lnTo>
                                        <a:pt x="142" y="1025"/>
                                      </a:lnTo>
                                      <a:lnTo>
                                        <a:pt x="107" y="977"/>
                                      </a:lnTo>
                                      <a:lnTo>
                                        <a:pt x="76" y="925"/>
                                      </a:lnTo>
                                      <a:lnTo>
                                        <a:pt x="49" y="870"/>
                                      </a:lnTo>
                                      <a:lnTo>
                                        <a:pt x="29" y="813"/>
                                      </a:lnTo>
                                      <a:lnTo>
                                        <a:pt x="13" y="752"/>
                                      </a:lnTo>
                                      <a:lnTo>
                                        <a:pt x="3" y="690"/>
                                      </a:lnTo>
                                      <a:lnTo>
                                        <a:pt x="0" y="625"/>
                                      </a:lnTo>
                                      <a:lnTo>
                                        <a:pt x="3" y="561"/>
                                      </a:lnTo>
                                      <a:lnTo>
                                        <a:pt x="13" y="499"/>
                                      </a:lnTo>
                                      <a:lnTo>
                                        <a:pt x="29" y="439"/>
                                      </a:lnTo>
                                      <a:lnTo>
                                        <a:pt x="49" y="382"/>
                                      </a:lnTo>
                                      <a:lnTo>
                                        <a:pt x="76" y="328"/>
                                      </a:lnTo>
                                      <a:lnTo>
                                        <a:pt x="107" y="276"/>
                                      </a:lnTo>
                                      <a:lnTo>
                                        <a:pt x="142" y="228"/>
                                      </a:lnTo>
                                      <a:lnTo>
                                        <a:pt x="184" y="183"/>
                                      </a:lnTo>
                                      <a:lnTo>
                                        <a:pt x="227" y="143"/>
                                      </a:lnTo>
                                      <a:lnTo>
                                        <a:pt x="276" y="107"/>
                                      </a:lnTo>
                                      <a:lnTo>
                                        <a:pt x="327" y="75"/>
                                      </a:lnTo>
                                      <a:lnTo>
                                        <a:pt x="382" y="49"/>
                                      </a:lnTo>
                                      <a:lnTo>
                                        <a:pt x="439" y="27"/>
                                      </a:lnTo>
                                      <a:lnTo>
                                        <a:pt x="498" y="13"/>
                                      </a:lnTo>
                                      <a:lnTo>
                                        <a:pt x="561" y="3"/>
                                      </a:lnTo>
                                      <a:lnTo>
                                        <a:pt x="6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730080"/>
                                  <a:ext cx="482760" cy="64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9" h="1243">
                                      <a:moveTo>
                                        <a:pt x="423" y="176"/>
                                      </a:moveTo>
                                      <a:lnTo>
                                        <a:pt x="413" y="174"/>
                                      </a:lnTo>
                                      <a:lnTo>
                                        <a:pt x="402" y="176"/>
                                      </a:lnTo>
                                      <a:lnTo>
                                        <a:pt x="392" y="179"/>
                                      </a:lnTo>
                                      <a:lnTo>
                                        <a:pt x="384" y="183"/>
                                      </a:lnTo>
                                      <a:lnTo>
                                        <a:pt x="377" y="189"/>
                                      </a:lnTo>
                                      <a:lnTo>
                                        <a:pt x="369" y="198"/>
                                      </a:lnTo>
                                      <a:lnTo>
                                        <a:pt x="365" y="206"/>
                                      </a:lnTo>
                                      <a:lnTo>
                                        <a:pt x="361" y="216"/>
                                      </a:lnTo>
                                      <a:lnTo>
                                        <a:pt x="359" y="226"/>
                                      </a:lnTo>
                                      <a:lnTo>
                                        <a:pt x="361" y="237"/>
                                      </a:lnTo>
                                      <a:lnTo>
                                        <a:pt x="364" y="247"/>
                                      </a:lnTo>
                                      <a:lnTo>
                                        <a:pt x="368" y="255"/>
                                      </a:lnTo>
                                      <a:lnTo>
                                        <a:pt x="374" y="263"/>
                                      </a:lnTo>
                                      <a:lnTo>
                                        <a:pt x="382" y="270"/>
                                      </a:lnTo>
                                      <a:lnTo>
                                        <a:pt x="391" y="274"/>
                                      </a:lnTo>
                                      <a:lnTo>
                                        <a:pt x="401" y="278"/>
                                      </a:lnTo>
                                      <a:lnTo>
                                        <a:pt x="443" y="290"/>
                                      </a:lnTo>
                                      <a:lnTo>
                                        <a:pt x="484" y="304"/>
                                      </a:lnTo>
                                      <a:lnTo>
                                        <a:pt x="523" y="322"/>
                                      </a:lnTo>
                                      <a:lnTo>
                                        <a:pt x="560" y="342"/>
                                      </a:lnTo>
                                      <a:lnTo>
                                        <a:pt x="595" y="365"/>
                                      </a:lnTo>
                                      <a:lnTo>
                                        <a:pt x="629" y="391"/>
                                      </a:lnTo>
                                      <a:lnTo>
                                        <a:pt x="659" y="420"/>
                                      </a:lnTo>
                                      <a:lnTo>
                                        <a:pt x="689" y="450"/>
                                      </a:lnTo>
                                      <a:lnTo>
                                        <a:pt x="715" y="483"/>
                                      </a:lnTo>
                                      <a:lnTo>
                                        <a:pt x="739" y="518"/>
                                      </a:lnTo>
                                      <a:lnTo>
                                        <a:pt x="761" y="554"/>
                                      </a:lnTo>
                                      <a:lnTo>
                                        <a:pt x="780" y="593"/>
                                      </a:lnTo>
                                      <a:lnTo>
                                        <a:pt x="795" y="632"/>
                                      </a:lnTo>
                                      <a:lnTo>
                                        <a:pt x="807" y="673"/>
                                      </a:lnTo>
                                      <a:lnTo>
                                        <a:pt x="817" y="714"/>
                                      </a:lnTo>
                                      <a:lnTo>
                                        <a:pt x="823" y="758"/>
                                      </a:lnTo>
                                      <a:lnTo>
                                        <a:pt x="635" y="758"/>
                                      </a:lnTo>
                                      <a:lnTo>
                                        <a:pt x="635" y="956"/>
                                      </a:lnTo>
                                      <a:lnTo>
                                        <a:pt x="605" y="951"/>
                                      </a:lnTo>
                                      <a:lnTo>
                                        <a:pt x="577" y="944"/>
                                      </a:lnTo>
                                      <a:lnTo>
                                        <a:pt x="550" y="932"/>
                                      </a:lnTo>
                                      <a:lnTo>
                                        <a:pt x="526" y="918"/>
                                      </a:lnTo>
                                      <a:lnTo>
                                        <a:pt x="503" y="901"/>
                                      </a:lnTo>
                                      <a:lnTo>
                                        <a:pt x="483" y="880"/>
                                      </a:lnTo>
                                      <a:lnTo>
                                        <a:pt x="464" y="857"/>
                                      </a:lnTo>
                                      <a:lnTo>
                                        <a:pt x="450" y="831"/>
                                      </a:lnTo>
                                      <a:lnTo>
                                        <a:pt x="444" y="823"/>
                                      </a:lnTo>
                                      <a:lnTo>
                                        <a:pt x="437" y="816"/>
                                      </a:lnTo>
                                      <a:lnTo>
                                        <a:pt x="430" y="810"/>
                                      </a:lnTo>
                                      <a:lnTo>
                                        <a:pt x="420" y="805"/>
                                      </a:lnTo>
                                      <a:lnTo>
                                        <a:pt x="411" y="803"/>
                                      </a:lnTo>
                                      <a:lnTo>
                                        <a:pt x="401" y="803"/>
                                      </a:lnTo>
                                      <a:lnTo>
                                        <a:pt x="391" y="804"/>
                                      </a:lnTo>
                                      <a:lnTo>
                                        <a:pt x="381" y="807"/>
                                      </a:lnTo>
                                      <a:lnTo>
                                        <a:pt x="365" y="820"/>
                                      </a:lnTo>
                                      <a:lnTo>
                                        <a:pt x="355" y="837"/>
                                      </a:lnTo>
                                      <a:lnTo>
                                        <a:pt x="352" y="857"/>
                                      </a:lnTo>
                                      <a:lnTo>
                                        <a:pt x="358" y="876"/>
                                      </a:lnTo>
                                      <a:lnTo>
                                        <a:pt x="358" y="876"/>
                                      </a:lnTo>
                                      <a:lnTo>
                                        <a:pt x="368" y="896"/>
                                      </a:lnTo>
                                      <a:lnTo>
                                        <a:pt x="380" y="915"/>
                                      </a:lnTo>
                                      <a:lnTo>
                                        <a:pt x="392" y="934"/>
                                      </a:lnTo>
                                      <a:lnTo>
                                        <a:pt x="407" y="950"/>
                                      </a:lnTo>
                                      <a:lnTo>
                                        <a:pt x="421" y="966"/>
                                      </a:lnTo>
                                      <a:lnTo>
                                        <a:pt x="437" y="982"/>
                                      </a:lnTo>
                                      <a:lnTo>
                                        <a:pt x="454" y="995"/>
                                      </a:lnTo>
                                      <a:lnTo>
                                        <a:pt x="471" y="1006"/>
                                      </a:lnTo>
                                      <a:lnTo>
                                        <a:pt x="490" y="1018"/>
                                      </a:lnTo>
                                      <a:lnTo>
                                        <a:pt x="509" y="1028"/>
                                      </a:lnTo>
                                      <a:lnTo>
                                        <a:pt x="529" y="1036"/>
                                      </a:lnTo>
                                      <a:lnTo>
                                        <a:pt x="549" y="1044"/>
                                      </a:lnTo>
                                      <a:lnTo>
                                        <a:pt x="569" y="1049"/>
                                      </a:lnTo>
                                      <a:lnTo>
                                        <a:pt x="590" y="1055"/>
                                      </a:lnTo>
                                      <a:lnTo>
                                        <a:pt x="613" y="1058"/>
                                      </a:lnTo>
                                      <a:lnTo>
                                        <a:pt x="635" y="1060"/>
                                      </a:lnTo>
                                      <a:lnTo>
                                        <a:pt x="635" y="1139"/>
                                      </a:lnTo>
                                      <a:lnTo>
                                        <a:pt x="103" y="1139"/>
                                      </a:lnTo>
                                      <a:lnTo>
                                        <a:pt x="103" y="265"/>
                                      </a:lnTo>
                                      <a:lnTo>
                                        <a:pt x="271" y="265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67" y="23"/>
                                      </a:lnTo>
                                      <a:lnTo>
                                        <a:pt x="162" y="14"/>
                                      </a:lnTo>
                                      <a:lnTo>
                                        <a:pt x="153" y="8"/>
                                      </a:lnTo>
                                      <a:lnTo>
                                        <a:pt x="144" y="4"/>
                                      </a:lnTo>
                                      <a:lnTo>
                                        <a:pt x="136" y="1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16" y="1"/>
                                      </a:lnTo>
                                      <a:lnTo>
                                        <a:pt x="106" y="4"/>
                                      </a:lnTo>
                                      <a:lnTo>
                                        <a:pt x="88" y="16"/>
                                      </a:lnTo>
                                      <a:lnTo>
                                        <a:pt x="78" y="33"/>
                                      </a:lnTo>
                                      <a:lnTo>
                                        <a:pt x="74" y="52"/>
                                      </a:lnTo>
                                      <a:lnTo>
                                        <a:pt x="78" y="72"/>
                                      </a:lnTo>
                                      <a:lnTo>
                                        <a:pt x="78" y="72"/>
                                      </a:lnTo>
                                      <a:lnTo>
                                        <a:pt x="116" y="161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43"/>
                                      </a:lnTo>
                                      <a:lnTo>
                                        <a:pt x="738" y="1241"/>
                                      </a:lnTo>
                                      <a:lnTo>
                                        <a:pt x="738" y="862"/>
                                      </a:lnTo>
                                      <a:lnTo>
                                        <a:pt x="929" y="862"/>
                                      </a:lnTo>
                                      <a:lnTo>
                                        <a:pt x="929" y="810"/>
                                      </a:lnTo>
                                      <a:lnTo>
                                        <a:pt x="926" y="753"/>
                                      </a:lnTo>
                                      <a:lnTo>
                                        <a:pt x="919" y="699"/>
                                      </a:lnTo>
                                      <a:lnTo>
                                        <a:pt x="907" y="645"/>
                                      </a:lnTo>
                                      <a:lnTo>
                                        <a:pt x="891" y="593"/>
                                      </a:lnTo>
                                      <a:lnTo>
                                        <a:pt x="870" y="543"/>
                                      </a:lnTo>
                                      <a:lnTo>
                                        <a:pt x="846" y="494"/>
                                      </a:lnTo>
                                      <a:lnTo>
                                        <a:pt x="817" y="449"/>
                                      </a:lnTo>
                                      <a:lnTo>
                                        <a:pt x="785" y="404"/>
                                      </a:lnTo>
                                      <a:lnTo>
                                        <a:pt x="749" y="364"/>
                                      </a:lnTo>
                                      <a:lnTo>
                                        <a:pt x="711" y="326"/>
                                      </a:lnTo>
                                      <a:lnTo>
                                        <a:pt x="669" y="291"/>
                                      </a:lnTo>
                                      <a:lnTo>
                                        <a:pt x="625" y="261"/>
                                      </a:lnTo>
                                      <a:lnTo>
                                        <a:pt x="577" y="234"/>
                                      </a:lnTo>
                                      <a:lnTo>
                                        <a:pt x="529" y="209"/>
                                      </a:lnTo>
                                      <a:lnTo>
                                        <a:pt x="477" y="190"/>
                                      </a:lnTo>
                                      <a:lnTo>
                                        <a:pt x="423" y="1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520" y="572760"/>
                                  <a:ext cx="42480" cy="4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652320"/>
                                  <a:ext cx="16128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" h="255">
                                      <a:moveTo>
                                        <a:pt x="115" y="82"/>
                                      </a:moveTo>
                                      <a:lnTo>
                                        <a:pt x="0" y="82"/>
                                      </a:lnTo>
                                      <a:lnTo>
                                        <a:pt x="156" y="255"/>
                                      </a:lnTo>
                                      <a:lnTo>
                                        <a:pt x="311" y="82"/>
                                      </a:lnTo>
                                      <a:lnTo>
                                        <a:pt x="198" y="82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15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233640"/>
                                  <a:ext cx="2062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8" h="144">
                                      <a:moveTo>
                                        <a:pt x="387" y="98"/>
                                      </a:moveTo>
                                      <a:lnTo>
                                        <a:pt x="387" y="98"/>
                                      </a:lnTo>
                                      <a:lnTo>
                                        <a:pt x="368" y="87"/>
                                      </a:lnTo>
                                      <a:lnTo>
                                        <a:pt x="349" y="75"/>
                                      </a:lnTo>
                                      <a:lnTo>
                                        <a:pt x="329" y="65"/>
                                      </a:lnTo>
                                      <a:lnTo>
                                        <a:pt x="309" y="56"/>
                                      </a:lnTo>
                                      <a:lnTo>
                                        <a:pt x="288" y="48"/>
                                      </a:lnTo>
                                      <a:lnTo>
                                        <a:pt x="266" y="39"/>
                                      </a:lnTo>
                                      <a:lnTo>
                                        <a:pt x="243" y="32"/>
                                      </a:lnTo>
                                      <a:lnTo>
                                        <a:pt x="222" y="25"/>
                                      </a:lnTo>
                                      <a:lnTo>
                                        <a:pt x="197" y="19"/>
                                      </a:lnTo>
                                      <a:lnTo>
                                        <a:pt x="174" y="14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26" y="6"/>
                                      </a:lnTo>
                                      <a:lnTo>
                                        <a:pt x="101" y="4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15" y="51"/>
                                      </a:lnTo>
                                      <a:lnTo>
                                        <a:pt x="25" y="52"/>
                                      </a:lnTo>
                                      <a:lnTo>
                                        <a:pt x="48" y="52"/>
                                      </a:lnTo>
                                      <a:lnTo>
                                        <a:pt x="71" y="53"/>
                                      </a:lnTo>
                                      <a:lnTo>
                                        <a:pt x="96" y="55"/>
                                      </a:lnTo>
                                      <a:lnTo>
                                        <a:pt x="119" y="58"/>
                                      </a:lnTo>
                                      <a:lnTo>
                                        <a:pt x="140" y="62"/>
                                      </a:lnTo>
                                      <a:lnTo>
                                        <a:pt x="163" y="65"/>
                                      </a:lnTo>
                                      <a:lnTo>
                                        <a:pt x="184" y="71"/>
                                      </a:lnTo>
                                      <a:lnTo>
                                        <a:pt x="206" y="75"/>
                                      </a:lnTo>
                                      <a:lnTo>
                                        <a:pt x="227" y="82"/>
                                      </a:lnTo>
                                      <a:lnTo>
                                        <a:pt x="248" y="88"/>
                                      </a:lnTo>
                                      <a:lnTo>
                                        <a:pt x="268" y="95"/>
                                      </a:lnTo>
                                      <a:lnTo>
                                        <a:pt x="288" y="104"/>
                                      </a:lnTo>
                                      <a:lnTo>
                                        <a:pt x="306" y="113"/>
                                      </a:lnTo>
                                      <a:lnTo>
                                        <a:pt x="325" y="121"/>
                                      </a:lnTo>
                                      <a:lnTo>
                                        <a:pt x="342" y="131"/>
                                      </a:lnTo>
                                      <a:lnTo>
                                        <a:pt x="359" y="142"/>
                                      </a:lnTo>
                                      <a:lnTo>
                                        <a:pt x="368" y="144"/>
                                      </a:lnTo>
                                      <a:lnTo>
                                        <a:pt x="378" y="144"/>
                                      </a:lnTo>
                                      <a:lnTo>
                                        <a:pt x="387" y="142"/>
                                      </a:lnTo>
                                      <a:lnTo>
                                        <a:pt x="394" y="134"/>
                                      </a:lnTo>
                                      <a:lnTo>
                                        <a:pt x="398" y="124"/>
                                      </a:lnTo>
                                      <a:lnTo>
                                        <a:pt x="398" y="114"/>
                                      </a:lnTo>
                                      <a:lnTo>
                                        <a:pt x="394" y="105"/>
                                      </a:lnTo>
                                      <a:lnTo>
                                        <a:pt x="387" y="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" y="138600"/>
                                  <a:ext cx="26856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6" h="148">
                                      <a:moveTo>
                                        <a:pt x="40" y="144"/>
                                      </a:moveTo>
                                      <a:lnTo>
                                        <a:pt x="40" y="144"/>
                                      </a:lnTo>
                                      <a:lnTo>
                                        <a:pt x="58" y="134"/>
                                      </a:lnTo>
                                      <a:lnTo>
                                        <a:pt x="75" y="122"/>
                                      </a:lnTo>
                                      <a:lnTo>
                                        <a:pt x="92" y="114"/>
                                      </a:lnTo>
                                      <a:lnTo>
                                        <a:pt x="112" y="105"/>
                                      </a:lnTo>
                                      <a:lnTo>
                                        <a:pt x="131" y="96"/>
                                      </a:lnTo>
                                      <a:lnTo>
                                        <a:pt x="152" y="89"/>
                                      </a:lnTo>
                                      <a:lnTo>
                                        <a:pt x="172" y="82"/>
                                      </a:lnTo>
                                      <a:lnTo>
                                        <a:pt x="194" y="76"/>
                                      </a:lnTo>
                                      <a:lnTo>
                                        <a:pt x="217" y="70"/>
                                      </a:lnTo>
                                      <a:lnTo>
                                        <a:pt x="238" y="65"/>
                                      </a:lnTo>
                                      <a:lnTo>
                                        <a:pt x="261" y="62"/>
                                      </a:lnTo>
                                      <a:lnTo>
                                        <a:pt x="284" y="57"/>
                                      </a:lnTo>
                                      <a:lnTo>
                                        <a:pt x="309" y="55"/>
                                      </a:lnTo>
                                      <a:lnTo>
                                        <a:pt x="331" y="53"/>
                                      </a:lnTo>
                                      <a:lnTo>
                                        <a:pt x="356" y="52"/>
                                      </a:lnTo>
                                      <a:lnTo>
                                        <a:pt x="380" y="52"/>
                                      </a:lnTo>
                                      <a:lnTo>
                                        <a:pt x="390" y="50"/>
                                      </a:lnTo>
                                      <a:lnTo>
                                        <a:pt x="399" y="44"/>
                                      </a:lnTo>
                                      <a:lnTo>
                                        <a:pt x="405" y="36"/>
                                      </a:lnTo>
                                      <a:lnTo>
                                        <a:pt x="406" y="26"/>
                                      </a:lnTo>
                                      <a:lnTo>
                                        <a:pt x="405" y="16"/>
                                      </a:lnTo>
                                      <a:lnTo>
                                        <a:pt x="399" y="7"/>
                                      </a:lnTo>
                                      <a:lnTo>
                                        <a:pt x="390" y="1"/>
                                      </a:lnTo>
                                      <a:lnTo>
                                        <a:pt x="380" y="0"/>
                                      </a:lnTo>
                                      <a:lnTo>
                                        <a:pt x="354" y="0"/>
                                      </a:lnTo>
                                      <a:lnTo>
                                        <a:pt x="329" y="1"/>
                                      </a:lnTo>
                                      <a:lnTo>
                                        <a:pt x="303" y="4"/>
                                      </a:lnTo>
                                      <a:lnTo>
                                        <a:pt x="277" y="7"/>
                                      </a:lnTo>
                                      <a:lnTo>
                                        <a:pt x="253" y="10"/>
                                      </a:lnTo>
                                      <a:lnTo>
                                        <a:pt x="227" y="16"/>
                                      </a:lnTo>
                                      <a:lnTo>
                                        <a:pt x="202" y="20"/>
                                      </a:lnTo>
                                      <a:lnTo>
                                        <a:pt x="179" y="27"/>
                                      </a:lnTo>
                                      <a:lnTo>
                                        <a:pt x="155" y="33"/>
                                      </a:lnTo>
                                      <a:lnTo>
                                        <a:pt x="134" y="42"/>
                                      </a:lnTo>
                                      <a:lnTo>
                                        <a:pt x="111" y="50"/>
                                      </a:lnTo>
                                      <a:lnTo>
                                        <a:pt x="89" y="59"/>
                                      </a:lnTo>
                                      <a:lnTo>
                                        <a:pt x="68" y="69"/>
                                      </a:lnTo>
                                      <a:lnTo>
                                        <a:pt x="48" y="79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10" y="102"/>
                                      </a:lnTo>
                                      <a:lnTo>
                                        <a:pt x="3" y="109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5" y="138"/>
                                      </a:lnTo>
                                      <a:lnTo>
                                        <a:pt x="12" y="145"/>
                                      </a:lnTo>
                                      <a:lnTo>
                                        <a:pt x="20" y="148"/>
                                      </a:lnTo>
                                      <a:lnTo>
                                        <a:pt x="30" y="148"/>
                                      </a:lnTo>
                                      <a:lnTo>
                                        <a:pt x="40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720" y="233640"/>
                                  <a:ext cx="20700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9" h="144">
                                      <a:moveTo>
                                        <a:pt x="373" y="0"/>
                                      </a:moveTo>
                                      <a:lnTo>
                                        <a:pt x="347" y="0"/>
                                      </a:lnTo>
                                      <a:lnTo>
                                        <a:pt x="322" y="1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273" y="6"/>
                                      </a:lnTo>
                                      <a:lnTo>
                                        <a:pt x="248" y="10"/>
                                      </a:lnTo>
                                      <a:lnTo>
                                        <a:pt x="224" y="14"/>
                                      </a:lnTo>
                                      <a:lnTo>
                                        <a:pt x="200" y="19"/>
                                      </a:lnTo>
                                      <a:lnTo>
                                        <a:pt x="177" y="25"/>
                                      </a:lnTo>
                                      <a:lnTo>
                                        <a:pt x="154" y="32"/>
                                      </a:lnTo>
                                      <a:lnTo>
                                        <a:pt x="132" y="39"/>
                                      </a:lnTo>
                                      <a:lnTo>
                                        <a:pt x="111" y="48"/>
                                      </a:lnTo>
                                      <a:lnTo>
                                        <a:pt x="89" y="56"/>
                                      </a:lnTo>
                                      <a:lnTo>
                                        <a:pt x="69" y="65"/>
                                      </a:lnTo>
                                      <a:lnTo>
                                        <a:pt x="49" y="75"/>
                                      </a:lnTo>
                                      <a:lnTo>
                                        <a:pt x="31" y="87"/>
                                      </a:lnTo>
                                      <a:lnTo>
                                        <a:pt x="12" y="98"/>
                                      </a:lnTo>
                                      <a:lnTo>
                                        <a:pt x="12" y="98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3" y="134"/>
                                      </a:lnTo>
                                      <a:lnTo>
                                        <a:pt x="10" y="142"/>
                                      </a:lnTo>
                                      <a:lnTo>
                                        <a:pt x="21" y="144"/>
                                      </a:lnTo>
                                      <a:lnTo>
                                        <a:pt x="31" y="144"/>
                                      </a:lnTo>
                                      <a:lnTo>
                                        <a:pt x="39" y="142"/>
                                      </a:lnTo>
                                      <a:lnTo>
                                        <a:pt x="56" y="131"/>
                                      </a:lnTo>
                                      <a:lnTo>
                                        <a:pt x="74" y="121"/>
                                      </a:lnTo>
                                      <a:lnTo>
                                        <a:pt x="92" y="113"/>
                                      </a:lnTo>
                                      <a:lnTo>
                                        <a:pt x="111" y="104"/>
                                      </a:lnTo>
                                      <a:lnTo>
                                        <a:pt x="131" y="95"/>
                                      </a:lnTo>
                                      <a:lnTo>
                                        <a:pt x="151" y="88"/>
                                      </a:lnTo>
                                      <a:lnTo>
                                        <a:pt x="171" y="82"/>
                                      </a:lnTo>
                                      <a:lnTo>
                                        <a:pt x="193" y="75"/>
                                      </a:lnTo>
                                      <a:lnTo>
                                        <a:pt x="214" y="71"/>
                                      </a:lnTo>
                                      <a:lnTo>
                                        <a:pt x="236" y="65"/>
                                      </a:lnTo>
                                      <a:lnTo>
                                        <a:pt x="259" y="62"/>
                                      </a:lnTo>
                                      <a:lnTo>
                                        <a:pt x="280" y="58"/>
                                      </a:lnTo>
                                      <a:lnTo>
                                        <a:pt x="303" y="55"/>
                                      </a:lnTo>
                                      <a:lnTo>
                                        <a:pt x="327" y="53"/>
                                      </a:lnTo>
                                      <a:lnTo>
                                        <a:pt x="350" y="52"/>
                                      </a:lnTo>
                                      <a:lnTo>
                                        <a:pt x="373" y="52"/>
                                      </a:lnTo>
                                      <a:lnTo>
                                        <a:pt x="383" y="51"/>
                                      </a:lnTo>
                                      <a:lnTo>
                                        <a:pt x="392" y="45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399" y="26"/>
                                      </a:lnTo>
                                      <a:lnTo>
                                        <a:pt x="398" y="16"/>
                                      </a:lnTo>
                                      <a:lnTo>
                                        <a:pt x="392" y="7"/>
                                      </a:lnTo>
                                      <a:lnTo>
                                        <a:pt x="383" y="1"/>
                                      </a:lnTo>
                                      <a:lnTo>
                                        <a:pt x="3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138600"/>
                                  <a:ext cx="21024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148">
                                      <a:moveTo>
                                        <a:pt x="25" y="52"/>
                                      </a:moveTo>
                                      <a:lnTo>
                                        <a:pt x="50" y="52"/>
                                      </a:lnTo>
                                      <a:lnTo>
                                        <a:pt x="74" y="53"/>
                                      </a:lnTo>
                                      <a:lnTo>
                                        <a:pt x="97" y="55"/>
                                      </a:lnTo>
                                      <a:lnTo>
                                        <a:pt x="120" y="57"/>
                                      </a:lnTo>
                                      <a:lnTo>
                                        <a:pt x="144" y="62"/>
                                      </a:lnTo>
                                      <a:lnTo>
                                        <a:pt x="166" y="65"/>
                                      </a:lnTo>
                                      <a:lnTo>
                                        <a:pt x="189" y="70"/>
                                      </a:lnTo>
                                      <a:lnTo>
                                        <a:pt x="210" y="76"/>
                                      </a:lnTo>
                                      <a:lnTo>
                                        <a:pt x="232" y="82"/>
                                      </a:lnTo>
                                      <a:lnTo>
                                        <a:pt x="253" y="89"/>
                                      </a:lnTo>
                                      <a:lnTo>
                                        <a:pt x="273" y="96"/>
                                      </a:lnTo>
                                      <a:lnTo>
                                        <a:pt x="293" y="105"/>
                                      </a:lnTo>
                                      <a:lnTo>
                                        <a:pt x="312" y="114"/>
                                      </a:lnTo>
                                      <a:lnTo>
                                        <a:pt x="331" y="122"/>
                                      </a:lnTo>
                                      <a:lnTo>
                                        <a:pt x="348" y="134"/>
                                      </a:lnTo>
                                      <a:lnTo>
                                        <a:pt x="365" y="144"/>
                                      </a:lnTo>
                                      <a:lnTo>
                                        <a:pt x="375" y="148"/>
                                      </a:lnTo>
                                      <a:lnTo>
                                        <a:pt x="385" y="148"/>
                                      </a:lnTo>
                                      <a:lnTo>
                                        <a:pt x="394" y="145"/>
                                      </a:lnTo>
                                      <a:lnTo>
                                        <a:pt x="401" y="138"/>
                                      </a:lnTo>
                                      <a:lnTo>
                                        <a:pt x="405" y="128"/>
                                      </a:lnTo>
                                      <a:lnTo>
                                        <a:pt x="405" y="118"/>
                                      </a:lnTo>
                                      <a:lnTo>
                                        <a:pt x="401" y="109"/>
                                      </a:lnTo>
                                      <a:lnTo>
                                        <a:pt x="394" y="102"/>
                                      </a:lnTo>
                                      <a:lnTo>
                                        <a:pt x="375" y="91"/>
                                      </a:lnTo>
                                      <a:lnTo>
                                        <a:pt x="357" y="79"/>
                                      </a:lnTo>
                                      <a:lnTo>
                                        <a:pt x="336" y="69"/>
                                      </a:lnTo>
                                      <a:lnTo>
                                        <a:pt x="316" y="59"/>
                                      </a:lnTo>
                                      <a:lnTo>
                                        <a:pt x="295" y="50"/>
                                      </a:lnTo>
                                      <a:lnTo>
                                        <a:pt x="272" y="42"/>
                                      </a:lnTo>
                                      <a:lnTo>
                                        <a:pt x="249" y="33"/>
                                      </a:lnTo>
                                      <a:lnTo>
                                        <a:pt x="226" y="27"/>
                                      </a:lnTo>
                                      <a:lnTo>
                                        <a:pt x="202" y="20"/>
                                      </a:lnTo>
                                      <a:lnTo>
                                        <a:pt x="179" y="16"/>
                                      </a:lnTo>
                                      <a:lnTo>
                                        <a:pt x="153" y="10"/>
                                      </a:lnTo>
                                      <a:lnTo>
                                        <a:pt x="129" y="7"/>
                                      </a:lnTo>
                                      <a:lnTo>
                                        <a:pt x="103" y="4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25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343440"/>
                                  <a:ext cx="399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4">
                                      <a:moveTo>
                                        <a:pt x="31" y="104"/>
                                      </a:moveTo>
                                      <a:lnTo>
                                        <a:pt x="36" y="103"/>
                                      </a:lnTo>
                                      <a:lnTo>
                                        <a:pt x="42" y="103"/>
                                      </a:lnTo>
                                      <a:lnTo>
                                        <a:pt x="48" y="101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61" y="98"/>
                                      </a:lnTo>
                                      <a:lnTo>
                                        <a:pt x="66" y="98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78" y="97"/>
                                      </a:lnTo>
                                      <a:lnTo>
                                        <a:pt x="69" y="84"/>
                                      </a:lnTo>
                                      <a:lnTo>
                                        <a:pt x="62" y="71"/>
                                      </a:lnTo>
                                      <a:lnTo>
                                        <a:pt x="55" y="58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1" y="33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1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339120"/>
                                  <a:ext cx="381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105">
                                      <a:moveTo>
                                        <a:pt x="74" y="105"/>
                                      </a:moveTo>
                                      <a:lnTo>
                                        <a:pt x="67" y="1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1" y="102"/>
                                      </a:lnTo>
                                      <a:lnTo>
                                        <a:pt x="1" y="102"/>
                                      </a:lnTo>
                                      <a:lnTo>
                                        <a:pt x="1" y="102"/>
                                      </a:lnTo>
                                      <a:lnTo>
                                        <a:pt x="10" y="102"/>
                                      </a:lnTo>
                                      <a:lnTo>
                                        <a:pt x="20" y="102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39" y="104"/>
                                      </a:lnTo>
                                      <a:lnTo>
                                        <a:pt x="47" y="104"/>
                                      </a:lnTo>
                                      <a:lnTo>
                                        <a:pt x="56" y="104"/>
                                      </a:lnTo>
                                      <a:lnTo>
                                        <a:pt x="66" y="105"/>
                                      </a:lnTo>
                                      <a:lnTo>
                                        <a:pt x="74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0"/>
                                  <a:ext cx="673200" cy="48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6" h="928">
                                      <a:moveTo>
                                        <a:pt x="1254" y="14"/>
                                      </a:moveTo>
                                      <a:lnTo>
                                        <a:pt x="1236" y="12"/>
                                      </a:lnTo>
                                      <a:lnTo>
                                        <a:pt x="1217" y="7"/>
                                      </a:lnTo>
                                      <a:lnTo>
                                        <a:pt x="1198" y="6"/>
                                      </a:lnTo>
                                      <a:lnTo>
                                        <a:pt x="1180" y="3"/>
                                      </a:lnTo>
                                      <a:lnTo>
                                        <a:pt x="1160" y="1"/>
                                      </a:lnTo>
                                      <a:lnTo>
                                        <a:pt x="1141" y="1"/>
                                      </a:lnTo>
                                      <a:lnTo>
                                        <a:pt x="1121" y="0"/>
                                      </a:lnTo>
                                      <a:lnTo>
                                        <a:pt x="1102" y="0"/>
                                      </a:lnTo>
                                      <a:lnTo>
                                        <a:pt x="1068" y="1"/>
                                      </a:lnTo>
                                      <a:lnTo>
                                        <a:pt x="1032" y="3"/>
                                      </a:lnTo>
                                      <a:lnTo>
                                        <a:pt x="999" y="7"/>
                                      </a:lnTo>
                                      <a:lnTo>
                                        <a:pt x="965" y="12"/>
                                      </a:lnTo>
                                      <a:lnTo>
                                        <a:pt x="933" y="19"/>
                                      </a:lnTo>
                                      <a:lnTo>
                                        <a:pt x="900" y="26"/>
                                      </a:lnTo>
                                      <a:lnTo>
                                        <a:pt x="870" y="36"/>
                                      </a:lnTo>
                                      <a:lnTo>
                                        <a:pt x="840" y="46"/>
                                      </a:lnTo>
                                      <a:lnTo>
                                        <a:pt x="811" y="58"/>
                                      </a:lnTo>
                                      <a:lnTo>
                                        <a:pt x="784" y="71"/>
                                      </a:lnTo>
                                      <a:lnTo>
                                        <a:pt x="757" y="85"/>
                                      </a:lnTo>
                                      <a:lnTo>
                                        <a:pt x="732" y="100"/>
                                      </a:lnTo>
                                      <a:lnTo>
                                        <a:pt x="708" y="116"/>
                                      </a:lnTo>
                                      <a:lnTo>
                                        <a:pt x="686" y="133"/>
                                      </a:lnTo>
                                      <a:lnTo>
                                        <a:pt x="665" y="152"/>
                                      </a:lnTo>
                                      <a:lnTo>
                                        <a:pt x="646" y="170"/>
                                      </a:lnTo>
                                      <a:lnTo>
                                        <a:pt x="628" y="152"/>
                                      </a:lnTo>
                                      <a:lnTo>
                                        <a:pt x="608" y="133"/>
                                      </a:lnTo>
                                      <a:lnTo>
                                        <a:pt x="585" y="116"/>
                                      </a:lnTo>
                                      <a:lnTo>
                                        <a:pt x="562" y="100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10" y="71"/>
                                      </a:lnTo>
                                      <a:lnTo>
                                        <a:pt x="483" y="58"/>
                                      </a:lnTo>
                                      <a:lnTo>
                                        <a:pt x="454" y="46"/>
                                      </a:lnTo>
                                      <a:lnTo>
                                        <a:pt x="424" y="36"/>
                                      </a:lnTo>
                                      <a:lnTo>
                                        <a:pt x="392" y="26"/>
                                      </a:lnTo>
                                      <a:lnTo>
                                        <a:pt x="361" y="19"/>
                                      </a:lnTo>
                                      <a:lnTo>
                                        <a:pt x="328" y="12"/>
                                      </a:lnTo>
                                      <a:lnTo>
                                        <a:pt x="295" y="7"/>
                                      </a:lnTo>
                                      <a:lnTo>
                                        <a:pt x="261" y="3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52" y="1"/>
                                      </a:lnTo>
                                      <a:lnTo>
                                        <a:pt x="133" y="1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96" y="6"/>
                                      </a:lnTo>
                                      <a:lnTo>
                                        <a:pt x="78" y="7"/>
                                      </a:lnTo>
                                      <a:lnTo>
                                        <a:pt x="60" y="12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706"/>
                                      </a:lnTo>
                                      <a:lnTo>
                                        <a:pt x="0" y="706"/>
                                      </a:lnTo>
                                      <a:lnTo>
                                        <a:pt x="0" y="928"/>
                                      </a:lnTo>
                                      <a:lnTo>
                                        <a:pt x="61" y="915"/>
                                      </a:lnTo>
                                      <a:lnTo>
                                        <a:pt x="70" y="914"/>
                                      </a:lnTo>
                                      <a:lnTo>
                                        <a:pt x="78" y="912"/>
                                      </a:lnTo>
                                      <a:lnTo>
                                        <a:pt x="87" y="911"/>
                                      </a:lnTo>
                                      <a:lnTo>
                                        <a:pt x="96" y="910"/>
                                      </a:lnTo>
                                      <a:lnTo>
                                        <a:pt x="104" y="910"/>
                                      </a:lnTo>
                                      <a:lnTo>
                                        <a:pt x="113" y="908"/>
                                      </a:lnTo>
                                      <a:lnTo>
                                        <a:pt x="121" y="907"/>
                                      </a:lnTo>
                                      <a:lnTo>
                                        <a:pt x="130" y="907"/>
                                      </a:lnTo>
                                      <a:lnTo>
                                        <a:pt x="172" y="800"/>
                                      </a:lnTo>
                                      <a:lnTo>
                                        <a:pt x="163" y="800"/>
                                      </a:lnTo>
                                      <a:lnTo>
                                        <a:pt x="153" y="801"/>
                                      </a:lnTo>
                                      <a:lnTo>
                                        <a:pt x="144" y="801"/>
                                      </a:lnTo>
                                      <a:lnTo>
                                        <a:pt x="136" y="801"/>
                                      </a:lnTo>
                                      <a:lnTo>
                                        <a:pt x="127" y="803"/>
                                      </a:lnTo>
                                      <a:lnTo>
                                        <a:pt x="119" y="803"/>
                                      </a:lnTo>
                                      <a:lnTo>
                                        <a:pt x="111" y="804"/>
                                      </a:lnTo>
                                      <a:lnTo>
                                        <a:pt x="103" y="804"/>
                                      </a:lnTo>
                                      <a:lnTo>
                                        <a:pt x="103" y="761"/>
                                      </a:lnTo>
                                      <a:lnTo>
                                        <a:pt x="113" y="759"/>
                                      </a:lnTo>
                                      <a:lnTo>
                                        <a:pt x="123" y="758"/>
                                      </a:lnTo>
                                      <a:lnTo>
                                        <a:pt x="134" y="757"/>
                                      </a:lnTo>
                                      <a:lnTo>
                                        <a:pt x="144" y="757"/>
                                      </a:lnTo>
                                      <a:lnTo>
                                        <a:pt x="156" y="755"/>
                                      </a:lnTo>
                                      <a:lnTo>
                                        <a:pt x="166" y="755"/>
                                      </a:lnTo>
                                      <a:lnTo>
                                        <a:pt x="177" y="755"/>
                                      </a:lnTo>
                                      <a:lnTo>
                                        <a:pt x="189" y="755"/>
                                      </a:lnTo>
                                      <a:lnTo>
                                        <a:pt x="229" y="653"/>
                                      </a:lnTo>
                                      <a:lnTo>
                                        <a:pt x="213" y="651"/>
                                      </a:lnTo>
                                      <a:lnTo>
                                        <a:pt x="197" y="651"/>
                                      </a:lnTo>
                                      <a:lnTo>
                                        <a:pt x="180" y="651"/>
                                      </a:lnTo>
                                      <a:lnTo>
                                        <a:pt x="165" y="651"/>
                                      </a:lnTo>
                                      <a:lnTo>
                                        <a:pt x="149" y="653"/>
                                      </a:lnTo>
                                      <a:lnTo>
                                        <a:pt x="133" y="654"/>
                                      </a:lnTo>
                                      <a:lnTo>
                                        <a:pt x="119" y="655"/>
                                      </a:lnTo>
                                      <a:lnTo>
                                        <a:pt x="103" y="657"/>
                                      </a:lnTo>
                                      <a:lnTo>
                                        <a:pt x="103" y="110"/>
                                      </a:lnTo>
                                      <a:lnTo>
                                        <a:pt x="113" y="108"/>
                                      </a:lnTo>
                                      <a:lnTo>
                                        <a:pt x="124" y="107"/>
                                      </a:lnTo>
                                      <a:lnTo>
                                        <a:pt x="134" y="105"/>
                                      </a:lnTo>
                                      <a:lnTo>
                                        <a:pt x="146" y="105"/>
                                      </a:lnTo>
                                      <a:lnTo>
                                        <a:pt x="156" y="104"/>
                                      </a:lnTo>
                                      <a:lnTo>
                                        <a:pt x="167" y="104"/>
                                      </a:lnTo>
                                      <a:lnTo>
                                        <a:pt x="179" y="104"/>
                                      </a:lnTo>
                                      <a:lnTo>
                                        <a:pt x="190" y="104"/>
                                      </a:lnTo>
                                      <a:lnTo>
                                        <a:pt x="225" y="105"/>
                                      </a:lnTo>
                                      <a:lnTo>
                                        <a:pt x="259" y="107"/>
                                      </a:lnTo>
                                      <a:lnTo>
                                        <a:pt x="292" y="111"/>
                                      </a:lnTo>
                                      <a:lnTo>
                                        <a:pt x="325" y="117"/>
                                      </a:lnTo>
                                      <a:lnTo>
                                        <a:pt x="357" y="124"/>
                                      </a:lnTo>
                                      <a:lnTo>
                                        <a:pt x="387" y="133"/>
                                      </a:lnTo>
                                      <a:lnTo>
                                        <a:pt x="415" y="141"/>
                                      </a:lnTo>
                                      <a:lnTo>
                                        <a:pt x="444" y="153"/>
                                      </a:lnTo>
                                      <a:lnTo>
                                        <a:pt x="470" y="166"/>
                                      </a:lnTo>
                                      <a:lnTo>
                                        <a:pt x="496" y="179"/>
                                      </a:lnTo>
                                      <a:lnTo>
                                        <a:pt x="519" y="193"/>
                                      </a:lnTo>
                                      <a:lnTo>
                                        <a:pt x="539" y="209"/>
                                      </a:lnTo>
                                      <a:lnTo>
                                        <a:pt x="559" y="227"/>
                                      </a:lnTo>
                                      <a:lnTo>
                                        <a:pt x="575" y="244"/>
                                      </a:lnTo>
                                      <a:lnTo>
                                        <a:pt x="590" y="263"/>
                                      </a:lnTo>
                                      <a:lnTo>
                                        <a:pt x="602" y="282"/>
                                      </a:lnTo>
                                      <a:lnTo>
                                        <a:pt x="646" y="364"/>
                                      </a:lnTo>
                                      <a:lnTo>
                                        <a:pt x="692" y="282"/>
                                      </a:lnTo>
                                      <a:lnTo>
                                        <a:pt x="704" y="263"/>
                                      </a:lnTo>
                                      <a:lnTo>
                                        <a:pt x="719" y="244"/>
                                      </a:lnTo>
                                      <a:lnTo>
                                        <a:pt x="735" y="227"/>
                                      </a:lnTo>
                                      <a:lnTo>
                                        <a:pt x="755" y="209"/>
                                      </a:lnTo>
                                      <a:lnTo>
                                        <a:pt x="775" y="193"/>
                                      </a:lnTo>
                                      <a:lnTo>
                                        <a:pt x="798" y="179"/>
                                      </a:lnTo>
                                      <a:lnTo>
                                        <a:pt x="824" y="166"/>
                                      </a:lnTo>
                                      <a:lnTo>
                                        <a:pt x="850" y="153"/>
                                      </a:lnTo>
                                      <a:lnTo>
                                        <a:pt x="877" y="141"/>
                                      </a:lnTo>
                                      <a:lnTo>
                                        <a:pt x="907" y="133"/>
                                      </a:lnTo>
                                      <a:lnTo>
                                        <a:pt x="937" y="124"/>
                                      </a:lnTo>
                                      <a:lnTo>
                                        <a:pt x="969" y="117"/>
                                      </a:lnTo>
                                      <a:lnTo>
                                        <a:pt x="1002" y="111"/>
                                      </a:lnTo>
                                      <a:lnTo>
                                        <a:pt x="1035" y="107"/>
                                      </a:lnTo>
                                      <a:lnTo>
                                        <a:pt x="1068" y="105"/>
                                      </a:lnTo>
                                      <a:lnTo>
                                        <a:pt x="1102" y="104"/>
                                      </a:lnTo>
                                      <a:lnTo>
                                        <a:pt x="1114" y="104"/>
                                      </a:lnTo>
                                      <a:lnTo>
                                        <a:pt x="1125" y="104"/>
                                      </a:lnTo>
                                      <a:lnTo>
                                        <a:pt x="1137" y="104"/>
                                      </a:lnTo>
                                      <a:lnTo>
                                        <a:pt x="1148" y="105"/>
                                      </a:lnTo>
                                      <a:lnTo>
                                        <a:pt x="1160" y="105"/>
                                      </a:lnTo>
                                      <a:lnTo>
                                        <a:pt x="1171" y="107"/>
                                      </a:lnTo>
                                      <a:lnTo>
                                        <a:pt x="1181" y="108"/>
                                      </a:lnTo>
                                      <a:lnTo>
                                        <a:pt x="1193" y="110"/>
                                      </a:lnTo>
                                      <a:lnTo>
                                        <a:pt x="1193" y="657"/>
                                      </a:lnTo>
                                      <a:lnTo>
                                        <a:pt x="1181" y="655"/>
                                      </a:lnTo>
                                      <a:lnTo>
                                        <a:pt x="1171" y="654"/>
                                      </a:lnTo>
                                      <a:lnTo>
                                        <a:pt x="1160" y="653"/>
                                      </a:lnTo>
                                      <a:lnTo>
                                        <a:pt x="1148" y="653"/>
                                      </a:lnTo>
                                      <a:lnTo>
                                        <a:pt x="1137" y="651"/>
                                      </a:lnTo>
                                      <a:lnTo>
                                        <a:pt x="1125" y="651"/>
                                      </a:lnTo>
                                      <a:lnTo>
                                        <a:pt x="1114" y="651"/>
                                      </a:lnTo>
                                      <a:lnTo>
                                        <a:pt x="1102" y="651"/>
                                      </a:lnTo>
                                      <a:lnTo>
                                        <a:pt x="1087" y="651"/>
                                      </a:lnTo>
                                      <a:lnTo>
                                        <a:pt x="1071" y="651"/>
                                      </a:lnTo>
                                      <a:lnTo>
                                        <a:pt x="1055" y="653"/>
                                      </a:lnTo>
                                      <a:lnTo>
                                        <a:pt x="1039" y="654"/>
                                      </a:lnTo>
                                      <a:lnTo>
                                        <a:pt x="1023" y="655"/>
                                      </a:lnTo>
                                      <a:lnTo>
                                        <a:pt x="1008" y="657"/>
                                      </a:lnTo>
                                      <a:lnTo>
                                        <a:pt x="993" y="658"/>
                                      </a:lnTo>
                                      <a:lnTo>
                                        <a:pt x="978" y="661"/>
                                      </a:lnTo>
                                      <a:lnTo>
                                        <a:pt x="985" y="671"/>
                                      </a:lnTo>
                                      <a:lnTo>
                                        <a:pt x="990" y="683"/>
                                      </a:lnTo>
                                      <a:lnTo>
                                        <a:pt x="998" y="694"/>
                                      </a:lnTo>
                                      <a:lnTo>
                                        <a:pt x="1005" y="706"/>
                                      </a:lnTo>
                                      <a:lnTo>
                                        <a:pt x="1012" y="719"/>
                                      </a:lnTo>
                                      <a:lnTo>
                                        <a:pt x="1019" y="732"/>
                                      </a:lnTo>
                                      <a:lnTo>
                                        <a:pt x="1026" y="745"/>
                                      </a:lnTo>
                                      <a:lnTo>
                                        <a:pt x="1035" y="758"/>
                                      </a:lnTo>
                                      <a:lnTo>
                                        <a:pt x="1055" y="757"/>
                                      </a:lnTo>
                                      <a:lnTo>
                                        <a:pt x="1074" y="755"/>
                                      </a:lnTo>
                                      <a:lnTo>
                                        <a:pt x="1094" y="755"/>
                                      </a:lnTo>
                                      <a:lnTo>
                                        <a:pt x="1114" y="755"/>
                                      </a:lnTo>
                                      <a:lnTo>
                                        <a:pt x="1134" y="755"/>
                                      </a:lnTo>
                                      <a:lnTo>
                                        <a:pt x="1154" y="757"/>
                                      </a:lnTo>
                                      <a:lnTo>
                                        <a:pt x="1173" y="758"/>
                                      </a:lnTo>
                                      <a:lnTo>
                                        <a:pt x="1193" y="761"/>
                                      </a:lnTo>
                                      <a:lnTo>
                                        <a:pt x="1193" y="804"/>
                                      </a:lnTo>
                                      <a:lnTo>
                                        <a:pt x="1181" y="803"/>
                                      </a:lnTo>
                                      <a:lnTo>
                                        <a:pt x="1171" y="803"/>
                                      </a:lnTo>
                                      <a:lnTo>
                                        <a:pt x="1160" y="801"/>
                                      </a:lnTo>
                                      <a:lnTo>
                                        <a:pt x="1148" y="801"/>
                                      </a:lnTo>
                                      <a:lnTo>
                                        <a:pt x="1137" y="800"/>
                                      </a:lnTo>
                                      <a:lnTo>
                                        <a:pt x="1125" y="800"/>
                                      </a:lnTo>
                                      <a:lnTo>
                                        <a:pt x="1114" y="800"/>
                                      </a:lnTo>
                                      <a:lnTo>
                                        <a:pt x="1102" y="800"/>
                                      </a:lnTo>
                                      <a:lnTo>
                                        <a:pt x="1092" y="800"/>
                                      </a:lnTo>
                                      <a:lnTo>
                                        <a:pt x="1082" y="800"/>
                                      </a:lnTo>
                                      <a:lnTo>
                                        <a:pt x="1071" y="800"/>
                                      </a:lnTo>
                                      <a:lnTo>
                                        <a:pt x="1061" y="801"/>
                                      </a:lnTo>
                                      <a:lnTo>
                                        <a:pt x="1068" y="814"/>
                                      </a:lnTo>
                                      <a:lnTo>
                                        <a:pt x="1076" y="827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91" y="853"/>
                                      </a:lnTo>
                                      <a:lnTo>
                                        <a:pt x="1098" y="866"/>
                                      </a:lnTo>
                                      <a:lnTo>
                                        <a:pt x="1107" y="879"/>
                                      </a:lnTo>
                                      <a:lnTo>
                                        <a:pt x="1114" y="891"/>
                                      </a:lnTo>
                                      <a:lnTo>
                                        <a:pt x="1121" y="904"/>
                                      </a:lnTo>
                                      <a:lnTo>
                                        <a:pt x="1135" y="904"/>
                                      </a:lnTo>
                                      <a:lnTo>
                                        <a:pt x="1150" y="905"/>
                                      </a:lnTo>
                                      <a:lnTo>
                                        <a:pt x="1164" y="907"/>
                                      </a:lnTo>
                                      <a:lnTo>
                                        <a:pt x="1178" y="907"/>
                                      </a:lnTo>
                                      <a:lnTo>
                                        <a:pt x="1193" y="910"/>
                                      </a:lnTo>
                                      <a:lnTo>
                                        <a:pt x="1207" y="911"/>
                                      </a:lnTo>
                                      <a:lnTo>
                                        <a:pt x="1221" y="912"/>
                                      </a:lnTo>
                                      <a:lnTo>
                                        <a:pt x="1234" y="915"/>
                                      </a:lnTo>
                                      <a:lnTo>
                                        <a:pt x="1296" y="928"/>
                                      </a:lnTo>
                                      <a:lnTo>
                                        <a:pt x="1296" y="23"/>
                                      </a:lnTo>
                                      <a:lnTo>
                                        <a:pt x="1254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415440"/>
                                  <a:ext cx="7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108">
                                      <a:moveTo>
                                        <a:pt x="42" y="0"/>
                                      </a:moveTo>
                                      <a:lnTo>
                                        <a:pt x="0" y="107"/>
                                      </a:lnTo>
                                      <a:lnTo>
                                        <a:pt x="17" y="105"/>
                                      </a:lnTo>
                                      <a:lnTo>
                                        <a:pt x="36" y="104"/>
                                      </a:lnTo>
                                      <a:lnTo>
                                        <a:pt x="53" y="104"/>
                                      </a:lnTo>
                                      <a:lnTo>
                                        <a:pt x="72" y="104"/>
                                      </a:lnTo>
                                      <a:lnTo>
                                        <a:pt x="89" y="104"/>
                                      </a:lnTo>
                                      <a:lnTo>
                                        <a:pt x="108" y="105"/>
                                      </a:lnTo>
                                      <a:lnTo>
                                        <a:pt x="125" y="107"/>
                                      </a:lnTo>
                                      <a:lnTo>
                                        <a:pt x="142" y="108"/>
                                      </a:lnTo>
                                      <a:lnTo>
                                        <a:pt x="135" y="4"/>
                                      </a:lnTo>
                                      <a:lnTo>
                                        <a:pt x="123" y="3"/>
                                      </a:lnTo>
                                      <a:lnTo>
                                        <a:pt x="112" y="3"/>
                                      </a:lnTo>
                                      <a:lnTo>
                                        <a:pt x="100" y="1"/>
                                      </a:lnTo>
                                      <a:lnTo>
                                        <a:pt x="89" y="1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520" y="415800"/>
                                  <a:ext cx="6300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106">
                                      <a:moveTo>
                                        <a:pt x="0" y="6"/>
                                      </a:moveTo>
                                      <a:lnTo>
                                        <a:pt x="31" y="106"/>
                                      </a:lnTo>
                                      <a:lnTo>
                                        <a:pt x="42" y="104"/>
                                      </a:lnTo>
                                      <a:lnTo>
                                        <a:pt x="54" y="104"/>
                                      </a:lnTo>
                                      <a:lnTo>
                                        <a:pt x="65" y="103"/>
                                      </a:lnTo>
                                      <a:lnTo>
                                        <a:pt x="76" y="103"/>
                                      </a:lnTo>
                                      <a:lnTo>
                                        <a:pt x="87" y="103"/>
                                      </a:lnTo>
                                      <a:lnTo>
                                        <a:pt x="98" y="103"/>
                                      </a:lnTo>
                                      <a:lnTo>
                                        <a:pt x="109" y="103"/>
                                      </a:lnTo>
                                      <a:lnTo>
                                        <a:pt x="121" y="103"/>
                                      </a:lnTo>
                                      <a:lnTo>
                                        <a:pt x="114" y="90"/>
                                      </a:lnTo>
                                      <a:lnTo>
                                        <a:pt x="107" y="78"/>
                                      </a:lnTo>
                                      <a:lnTo>
                                        <a:pt x="98" y="65"/>
                                      </a:lnTo>
                                      <a:lnTo>
                                        <a:pt x="91" y="52"/>
                                      </a:lnTo>
                                      <a:lnTo>
                                        <a:pt x="84" y="39"/>
                                      </a:lnTo>
                                      <a:lnTo>
                                        <a:pt x="76" y="26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339840"/>
                                  <a:ext cx="40248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5" h="390">
                                      <a:moveTo>
                                        <a:pt x="442" y="270"/>
                                      </a:moveTo>
                                      <a:lnTo>
                                        <a:pt x="452" y="256"/>
                                      </a:lnTo>
                                      <a:lnTo>
                                        <a:pt x="463" y="241"/>
                                      </a:lnTo>
                                      <a:lnTo>
                                        <a:pt x="475" y="228"/>
                                      </a:lnTo>
                                      <a:lnTo>
                                        <a:pt x="489" y="215"/>
                                      </a:lnTo>
                                      <a:lnTo>
                                        <a:pt x="505" y="204"/>
                                      </a:lnTo>
                                      <a:lnTo>
                                        <a:pt x="521" y="191"/>
                                      </a:lnTo>
                                      <a:lnTo>
                                        <a:pt x="538" y="180"/>
                                      </a:lnTo>
                                      <a:lnTo>
                                        <a:pt x="557" y="169"/>
                                      </a:lnTo>
                                      <a:lnTo>
                                        <a:pt x="575" y="160"/>
                                      </a:lnTo>
                                      <a:lnTo>
                                        <a:pt x="595" y="150"/>
                                      </a:lnTo>
                                      <a:lnTo>
                                        <a:pt x="617" y="142"/>
                                      </a:lnTo>
                                      <a:lnTo>
                                        <a:pt x="638" y="134"/>
                                      </a:lnTo>
                                      <a:lnTo>
                                        <a:pt x="660" y="127"/>
                                      </a:lnTo>
                                      <a:lnTo>
                                        <a:pt x="684" y="121"/>
                                      </a:lnTo>
                                      <a:lnTo>
                                        <a:pt x="707" y="116"/>
                                      </a:lnTo>
                                      <a:lnTo>
                                        <a:pt x="732" y="111"/>
                                      </a:lnTo>
                                      <a:lnTo>
                                        <a:pt x="701" y="10"/>
                                      </a:lnTo>
                                      <a:lnTo>
                                        <a:pt x="677" y="14"/>
                                      </a:lnTo>
                                      <a:lnTo>
                                        <a:pt x="654" y="20"/>
                                      </a:lnTo>
                                      <a:lnTo>
                                        <a:pt x="631" y="27"/>
                                      </a:lnTo>
                                      <a:lnTo>
                                        <a:pt x="608" y="35"/>
                                      </a:lnTo>
                                      <a:lnTo>
                                        <a:pt x="587" y="42"/>
                                      </a:lnTo>
                                      <a:lnTo>
                                        <a:pt x="565" y="51"/>
                                      </a:lnTo>
                                      <a:lnTo>
                                        <a:pt x="544" y="59"/>
                                      </a:lnTo>
                                      <a:lnTo>
                                        <a:pt x="524" y="69"/>
                                      </a:lnTo>
                                      <a:lnTo>
                                        <a:pt x="505" y="79"/>
                                      </a:lnTo>
                                      <a:lnTo>
                                        <a:pt x="485" y="91"/>
                                      </a:lnTo>
                                      <a:lnTo>
                                        <a:pt x="468" y="103"/>
                                      </a:lnTo>
                                      <a:lnTo>
                                        <a:pt x="451" y="114"/>
                                      </a:lnTo>
                                      <a:lnTo>
                                        <a:pt x="435" y="127"/>
                                      </a:lnTo>
                                      <a:lnTo>
                                        <a:pt x="419" y="140"/>
                                      </a:lnTo>
                                      <a:lnTo>
                                        <a:pt x="405" y="153"/>
                                      </a:lnTo>
                                      <a:lnTo>
                                        <a:pt x="390" y="168"/>
                                      </a:lnTo>
                                      <a:lnTo>
                                        <a:pt x="375" y="150"/>
                                      </a:lnTo>
                                      <a:lnTo>
                                        <a:pt x="356" y="134"/>
                                      </a:lnTo>
                                      <a:lnTo>
                                        <a:pt x="337" y="118"/>
                                      </a:lnTo>
                                      <a:lnTo>
                                        <a:pt x="317" y="104"/>
                                      </a:lnTo>
                                      <a:lnTo>
                                        <a:pt x="296" y="91"/>
                                      </a:lnTo>
                                      <a:lnTo>
                                        <a:pt x="273" y="78"/>
                                      </a:lnTo>
                                      <a:lnTo>
                                        <a:pt x="250" y="65"/>
                                      </a:lnTo>
                                      <a:lnTo>
                                        <a:pt x="225" y="53"/>
                                      </a:lnTo>
                                      <a:lnTo>
                                        <a:pt x="200" y="43"/>
                                      </a:lnTo>
                                      <a:lnTo>
                                        <a:pt x="172" y="35"/>
                                      </a:lnTo>
                                      <a:lnTo>
                                        <a:pt x="145" y="26"/>
                                      </a:lnTo>
                                      <a:lnTo>
                                        <a:pt x="118" y="19"/>
                                      </a:lnTo>
                                      <a:lnTo>
                                        <a:pt x="89" y="13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104"/>
                                      </a:lnTo>
                                      <a:lnTo>
                                        <a:pt x="35" y="107"/>
                                      </a:lnTo>
                                      <a:lnTo>
                                        <a:pt x="62" y="113"/>
                                      </a:lnTo>
                                      <a:lnTo>
                                        <a:pt x="89" y="118"/>
                                      </a:lnTo>
                                      <a:lnTo>
                                        <a:pt x="115" y="124"/>
                                      </a:lnTo>
                                      <a:lnTo>
                                        <a:pt x="139" y="131"/>
                                      </a:lnTo>
                                      <a:lnTo>
                                        <a:pt x="164" y="140"/>
                                      </a:lnTo>
                                      <a:lnTo>
                                        <a:pt x="187" y="150"/>
                                      </a:lnTo>
                                      <a:lnTo>
                                        <a:pt x="210" y="160"/>
                                      </a:lnTo>
                                      <a:lnTo>
                                        <a:pt x="230" y="172"/>
                                      </a:lnTo>
                                      <a:lnTo>
                                        <a:pt x="250" y="183"/>
                                      </a:lnTo>
                                      <a:lnTo>
                                        <a:pt x="268" y="196"/>
                                      </a:lnTo>
                                      <a:lnTo>
                                        <a:pt x="286" y="209"/>
                                      </a:lnTo>
                                      <a:lnTo>
                                        <a:pt x="301" y="224"/>
                                      </a:lnTo>
                                      <a:lnTo>
                                        <a:pt x="316" y="238"/>
                                      </a:lnTo>
                                      <a:lnTo>
                                        <a:pt x="329" y="254"/>
                                      </a:lnTo>
                                      <a:lnTo>
                                        <a:pt x="340" y="270"/>
                                      </a:lnTo>
                                      <a:lnTo>
                                        <a:pt x="324" y="258"/>
                                      </a:lnTo>
                                      <a:lnTo>
                                        <a:pt x="307" y="247"/>
                                      </a:lnTo>
                                      <a:lnTo>
                                        <a:pt x="290" y="235"/>
                                      </a:lnTo>
                                      <a:lnTo>
                                        <a:pt x="271" y="225"/>
                                      </a:lnTo>
                                      <a:lnTo>
                                        <a:pt x="253" y="215"/>
                                      </a:lnTo>
                                      <a:lnTo>
                                        <a:pt x="233" y="206"/>
                                      </a:lnTo>
                                      <a:lnTo>
                                        <a:pt x="212" y="198"/>
                                      </a:lnTo>
                                      <a:lnTo>
                                        <a:pt x="192" y="191"/>
                                      </a:lnTo>
                                      <a:lnTo>
                                        <a:pt x="171" y="183"/>
                                      </a:lnTo>
                                      <a:lnTo>
                                        <a:pt x="149" y="176"/>
                                      </a:lnTo>
                                      <a:lnTo>
                                        <a:pt x="126" y="170"/>
                                      </a:lnTo>
                                      <a:lnTo>
                                        <a:pt x="104" y="165"/>
                                      </a:lnTo>
                                      <a:lnTo>
                                        <a:pt x="81" y="160"/>
                                      </a:lnTo>
                                      <a:lnTo>
                                        <a:pt x="58" y="156"/>
                                      </a:lnTo>
                                      <a:lnTo>
                                        <a:pt x="33" y="153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6" y="254"/>
                                      </a:lnTo>
                                      <a:lnTo>
                                        <a:pt x="40" y="257"/>
                                      </a:lnTo>
                                      <a:lnTo>
                                        <a:pt x="63" y="261"/>
                                      </a:lnTo>
                                      <a:lnTo>
                                        <a:pt x="86" y="267"/>
                                      </a:lnTo>
                                      <a:lnTo>
                                        <a:pt x="109" y="271"/>
                                      </a:lnTo>
                                      <a:lnTo>
                                        <a:pt x="131" y="279"/>
                                      </a:lnTo>
                                      <a:lnTo>
                                        <a:pt x="152" y="286"/>
                                      </a:lnTo>
                                      <a:lnTo>
                                        <a:pt x="174" y="293"/>
                                      </a:lnTo>
                                      <a:lnTo>
                                        <a:pt x="194" y="302"/>
                                      </a:lnTo>
                                      <a:lnTo>
                                        <a:pt x="212" y="310"/>
                                      </a:lnTo>
                                      <a:lnTo>
                                        <a:pt x="231" y="321"/>
                                      </a:lnTo>
                                      <a:lnTo>
                                        <a:pt x="248" y="331"/>
                                      </a:lnTo>
                                      <a:lnTo>
                                        <a:pt x="264" y="341"/>
                                      </a:lnTo>
                                      <a:lnTo>
                                        <a:pt x="280" y="352"/>
                                      </a:lnTo>
                                      <a:lnTo>
                                        <a:pt x="294" y="364"/>
                                      </a:lnTo>
                                      <a:lnTo>
                                        <a:pt x="307" y="377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463" y="390"/>
                                      </a:lnTo>
                                      <a:lnTo>
                                        <a:pt x="476" y="377"/>
                                      </a:lnTo>
                                      <a:lnTo>
                                        <a:pt x="489" y="364"/>
                                      </a:lnTo>
                                      <a:lnTo>
                                        <a:pt x="504" y="352"/>
                                      </a:lnTo>
                                      <a:lnTo>
                                        <a:pt x="519" y="339"/>
                                      </a:lnTo>
                                      <a:lnTo>
                                        <a:pt x="537" y="329"/>
                                      </a:lnTo>
                                      <a:lnTo>
                                        <a:pt x="554" y="319"/>
                                      </a:lnTo>
                                      <a:lnTo>
                                        <a:pt x="572" y="309"/>
                                      </a:lnTo>
                                      <a:lnTo>
                                        <a:pt x="592" y="299"/>
                                      </a:lnTo>
                                      <a:lnTo>
                                        <a:pt x="613" y="292"/>
                                      </a:lnTo>
                                      <a:lnTo>
                                        <a:pt x="634" y="283"/>
                                      </a:lnTo>
                                      <a:lnTo>
                                        <a:pt x="657" y="276"/>
                                      </a:lnTo>
                                      <a:lnTo>
                                        <a:pt x="679" y="270"/>
                                      </a:lnTo>
                                      <a:lnTo>
                                        <a:pt x="701" y="264"/>
                                      </a:lnTo>
                                      <a:lnTo>
                                        <a:pt x="726" y="260"/>
                                      </a:lnTo>
                                      <a:lnTo>
                                        <a:pt x="750" y="256"/>
                                      </a:lnTo>
                                      <a:lnTo>
                                        <a:pt x="775" y="253"/>
                                      </a:lnTo>
                                      <a:lnTo>
                                        <a:pt x="744" y="153"/>
                                      </a:lnTo>
                                      <a:lnTo>
                                        <a:pt x="723" y="156"/>
                                      </a:lnTo>
                                      <a:lnTo>
                                        <a:pt x="701" y="160"/>
                                      </a:lnTo>
                                      <a:lnTo>
                                        <a:pt x="680" y="165"/>
                                      </a:lnTo>
                                      <a:lnTo>
                                        <a:pt x="658" y="169"/>
                                      </a:lnTo>
                                      <a:lnTo>
                                        <a:pt x="638" y="175"/>
                                      </a:lnTo>
                                      <a:lnTo>
                                        <a:pt x="617" y="180"/>
                                      </a:lnTo>
                                      <a:lnTo>
                                        <a:pt x="598" y="188"/>
                                      </a:lnTo>
                                      <a:lnTo>
                                        <a:pt x="578" y="193"/>
                                      </a:lnTo>
                                      <a:lnTo>
                                        <a:pt x="559" y="202"/>
                                      </a:lnTo>
                                      <a:lnTo>
                                        <a:pt x="541" y="211"/>
                                      </a:lnTo>
                                      <a:lnTo>
                                        <a:pt x="522" y="219"/>
                                      </a:lnTo>
                                      <a:lnTo>
                                        <a:pt x="505" y="228"/>
                                      </a:lnTo>
                                      <a:lnTo>
                                        <a:pt x="488" y="238"/>
                                      </a:lnTo>
                                      <a:lnTo>
                                        <a:pt x="472" y="248"/>
                                      </a:lnTo>
                                      <a:lnTo>
                                        <a:pt x="456" y="258"/>
                                      </a:lnTo>
                                      <a:lnTo>
                                        <a:pt x="442" y="2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880" y="862200"/>
                                  <a:ext cx="234360" cy="23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1" h="454">
                                      <a:moveTo>
                                        <a:pt x="225" y="454"/>
                                      </a:moveTo>
                                      <a:lnTo>
                                        <a:pt x="248" y="452"/>
                                      </a:lnTo>
                                      <a:lnTo>
                                        <a:pt x="270" y="449"/>
                                      </a:lnTo>
                                      <a:lnTo>
                                        <a:pt x="291" y="444"/>
                                      </a:lnTo>
                                      <a:lnTo>
                                        <a:pt x="311" y="436"/>
                                      </a:lnTo>
                                      <a:lnTo>
                                        <a:pt x="332" y="428"/>
                                      </a:lnTo>
                                      <a:lnTo>
                                        <a:pt x="350" y="416"/>
                                      </a:lnTo>
                                      <a:lnTo>
                                        <a:pt x="367" y="403"/>
                                      </a:lnTo>
                                      <a:lnTo>
                                        <a:pt x="385" y="387"/>
                                      </a:lnTo>
                                      <a:lnTo>
                                        <a:pt x="400" y="371"/>
                                      </a:lnTo>
                                      <a:lnTo>
                                        <a:pt x="413" y="353"/>
                                      </a:lnTo>
                                      <a:lnTo>
                                        <a:pt x="425" y="334"/>
                                      </a:lnTo>
                                      <a:lnTo>
                                        <a:pt x="433" y="314"/>
                                      </a:lnTo>
                                      <a:lnTo>
                                        <a:pt x="440" y="293"/>
                                      </a:lnTo>
                                      <a:lnTo>
                                        <a:pt x="446" y="272"/>
                                      </a:lnTo>
                                      <a:lnTo>
                                        <a:pt x="449" y="250"/>
                                      </a:lnTo>
                                      <a:lnTo>
                                        <a:pt x="451" y="227"/>
                                      </a:lnTo>
                                      <a:lnTo>
                                        <a:pt x="449" y="204"/>
                                      </a:lnTo>
                                      <a:lnTo>
                                        <a:pt x="446" y="182"/>
                                      </a:lnTo>
                                      <a:lnTo>
                                        <a:pt x="440" y="161"/>
                                      </a:lnTo>
                                      <a:lnTo>
                                        <a:pt x="433" y="140"/>
                                      </a:lnTo>
                                      <a:lnTo>
                                        <a:pt x="425" y="120"/>
                                      </a:lnTo>
                                      <a:lnTo>
                                        <a:pt x="413" y="101"/>
                                      </a:lnTo>
                                      <a:lnTo>
                                        <a:pt x="400" y="84"/>
                                      </a:lnTo>
                                      <a:lnTo>
                                        <a:pt x="385" y="67"/>
                                      </a:lnTo>
                                      <a:lnTo>
                                        <a:pt x="367" y="52"/>
                                      </a:lnTo>
                                      <a:lnTo>
                                        <a:pt x="350" y="39"/>
                                      </a:lnTo>
                                      <a:lnTo>
                                        <a:pt x="332" y="28"/>
                                      </a:lnTo>
                                      <a:lnTo>
                                        <a:pt x="311" y="18"/>
                                      </a:lnTo>
                                      <a:lnTo>
                                        <a:pt x="291" y="10"/>
                                      </a:lnTo>
                                      <a:lnTo>
                                        <a:pt x="270" y="5"/>
                                      </a:lnTo>
                                      <a:lnTo>
                                        <a:pt x="248" y="2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180" y="5"/>
                                      </a:lnTo>
                                      <a:lnTo>
                                        <a:pt x="138" y="18"/>
                                      </a:lnTo>
                                      <a:lnTo>
                                        <a:pt x="99" y="39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39" y="101"/>
                                      </a:lnTo>
                                      <a:lnTo>
                                        <a:pt x="17" y="139"/>
                                      </a:lnTo>
                                      <a:lnTo>
                                        <a:pt x="5" y="182"/>
                                      </a:lnTo>
                                      <a:lnTo>
                                        <a:pt x="0" y="227"/>
                                      </a:lnTo>
                                      <a:lnTo>
                                        <a:pt x="2" y="250"/>
                                      </a:lnTo>
                                      <a:lnTo>
                                        <a:pt x="5" y="272"/>
                                      </a:lnTo>
                                      <a:lnTo>
                                        <a:pt x="10" y="293"/>
                                      </a:lnTo>
                                      <a:lnTo>
                                        <a:pt x="17" y="314"/>
                                      </a:lnTo>
                                      <a:lnTo>
                                        <a:pt x="26" y="334"/>
                                      </a:lnTo>
                                      <a:lnTo>
                                        <a:pt x="38" y="353"/>
                                      </a:lnTo>
                                      <a:lnTo>
                                        <a:pt x="50" y="371"/>
                                      </a:lnTo>
                                      <a:lnTo>
                                        <a:pt x="66" y="387"/>
                                      </a:lnTo>
                                      <a:lnTo>
                                        <a:pt x="83" y="403"/>
                                      </a:lnTo>
                                      <a:lnTo>
                                        <a:pt x="101" y="416"/>
                                      </a:lnTo>
                                      <a:lnTo>
                                        <a:pt x="119" y="428"/>
                                      </a:lnTo>
                                      <a:lnTo>
                                        <a:pt x="139" y="436"/>
                                      </a:lnTo>
                                      <a:lnTo>
                                        <a:pt x="159" y="444"/>
                                      </a:lnTo>
                                      <a:lnTo>
                                        <a:pt x="181" y="449"/>
                                      </a:lnTo>
                                      <a:lnTo>
                                        <a:pt x="202" y="452"/>
                                      </a:lnTo>
                                      <a:lnTo>
                                        <a:pt x="225" y="4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0" y="923400"/>
                                  <a:ext cx="1130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" h="220">
                                      <a:moveTo>
                                        <a:pt x="0" y="110"/>
                                      </a:moveTo>
                                      <a:lnTo>
                                        <a:pt x="2" y="88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19" y="49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41" y="26"/>
                                      </a:lnTo>
                                      <a:lnTo>
                                        <a:pt x="49" y="19"/>
                                      </a:lnTo>
                                      <a:lnTo>
                                        <a:pt x="58" y="13"/>
                                      </a:lnTo>
                                      <a:lnTo>
                                        <a:pt x="68" y="9"/>
                                      </a:lnTo>
                                      <a:lnTo>
                                        <a:pt x="78" y="5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31" y="2"/>
                                      </a:lnTo>
                                      <a:lnTo>
                                        <a:pt x="141" y="5"/>
                                      </a:lnTo>
                                      <a:lnTo>
                                        <a:pt x="151" y="9"/>
                                      </a:lnTo>
                                      <a:lnTo>
                                        <a:pt x="161" y="13"/>
                                      </a:lnTo>
                                      <a:lnTo>
                                        <a:pt x="170" y="19"/>
                                      </a:lnTo>
                                      <a:lnTo>
                                        <a:pt x="178" y="26"/>
                                      </a:lnTo>
                                      <a:lnTo>
                                        <a:pt x="187" y="33"/>
                                      </a:lnTo>
                                      <a:lnTo>
                                        <a:pt x="200" y="49"/>
                                      </a:lnTo>
                                      <a:lnTo>
                                        <a:pt x="210" y="68"/>
                                      </a:lnTo>
                                      <a:lnTo>
                                        <a:pt x="217" y="88"/>
                                      </a:lnTo>
                                      <a:lnTo>
                                        <a:pt x="218" y="110"/>
                                      </a:lnTo>
                                      <a:lnTo>
                                        <a:pt x="216" y="132"/>
                                      </a:lnTo>
                                      <a:lnTo>
                                        <a:pt x="210" y="153"/>
                                      </a:lnTo>
                                      <a:lnTo>
                                        <a:pt x="200" y="172"/>
                                      </a:lnTo>
                                      <a:lnTo>
                                        <a:pt x="187" y="188"/>
                                      </a:lnTo>
                                      <a:lnTo>
                                        <a:pt x="171" y="201"/>
                                      </a:lnTo>
                                      <a:lnTo>
                                        <a:pt x="152" y="211"/>
                                      </a:lnTo>
                                      <a:lnTo>
                                        <a:pt x="131" y="217"/>
                                      </a:lnTo>
                                      <a:lnTo>
                                        <a:pt x="109" y="220"/>
                                      </a:lnTo>
                                      <a:lnTo>
                                        <a:pt x="99" y="220"/>
                                      </a:lnTo>
                                      <a:lnTo>
                                        <a:pt x="88" y="218"/>
                                      </a:lnTo>
                                      <a:lnTo>
                                        <a:pt x="78" y="215"/>
                                      </a:lnTo>
                                      <a:lnTo>
                                        <a:pt x="68" y="213"/>
                                      </a:lnTo>
                                      <a:lnTo>
                                        <a:pt x="58" y="208"/>
                                      </a:lnTo>
                                      <a:lnTo>
                                        <a:pt x="49" y="202"/>
                                      </a:lnTo>
                                      <a:lnTo>
                                        <a:pt x="41" y="195"/>
                                      </a:lnTo>
                                      <a:lnTo>
                                        <a:pt x="32" y="188"/>
                                      </a:lnTo>
                                      <a:lnTo>
                                        <a:pt x="19" y="172"/>
                                      </a:lnTo>
                                      <a:lnTo>
                                        <a:pt x="9" y="153"/>
                                      </a:lnTo>
                                      <a:lnTo>
                                        <a:pt x="2" y="132"/>
                                      </a:lnTo>
                                      <a:lnTo>
                                        <a:pt x="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80" y="862200"/>
                                  <a:ext cx="233640" cy="23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454">
                                      <a:moveTo>
                                        <a:pt x="225" y="454"/>
                                      </a:moveTo>
                                      <a:lnTo>
                                        <a:pt x="248" y="452"/>
                                      </a:lnTo>
                                      <a:lnTo>
                                        <a:pt x="270" y="449"/>
                                      </a:lnTo>
                                      <a:lnTo>
                                        <a:pt x="291" y="444"/>
                                      </a:lnTo>
                                      <a:lnTo>
                                        <a:pt x="311" y="436"/>
                                      </a:lnTo>
                                      <a:lnTo>
                                        <a:pt x="331" y="428"/>
                                      </a:lnTo>
                                      <a:lnTo>
                                        <a:pt x="350" y="416"/>
                                      </a:lnTo>
                                      <a:lnTo>
                                        <a:pt x="369" y="403"/>
                                      </a:lnTo>
                                      <a:lnTo>
                                        <a:pt x="385" y="387"/>
                                      </a:lnTo>
                                      <a:lnTo>
                                        <a:pt x="400" y="371"/>
                                      </a:lnTo>
                                      <a:lnTo>
                                        <a:pt x="413" y="353"/>
                                      </a:lnTo>
                                      <a:lnTo>
                                        <a:pt x="425" y="334"/>
                                      </a:lnTo>
                                      <a:lnTo>
                                        <a:pt x="433" y="314"/>
                                      </a:lnTo>
                                      <a:lnTo>
                                        <a:pt x="440" y="293"/>
                                      </a:lnTo>
                                      <a:lnTo>
                                        <a:pt x="446" y="272"/>
                                      </a:lnTo>
                                      <a:lnTo>
                                        <a:pt x="449" y="250"/>
                                      </a:lnTo>
                                      <a:lnTo>
                                        <a:pt x="450" y="227"/>
                                      </a:lnTo>
                                      <a:lnTo>
                                        <a:pt x="449" y="204"/>
                                      </a:lnTo>
                                      <a:lnTo>
                                        <a:pt x="446" y="182"/>
                                      </a:lnTo>
                                      <a:lnTo>
                                        <a:pt x="440" y="161"/>
                                      </a:lnTo>
                                      <a:lnTo>
                                        <a:pt x="433" y="140"/>
                                      </a:lnTo>
                                      <a:lnTo>
                                        <a:pt x="425" y="120"/>
                                      </a:lnTo>
                                      <a:lnTo>
                                        <a:pt x="413" y="101"/>
                                      </a:lnTo>
                                      <a:lnTo>
                                        <a:pt x="400" y="84"/>
                                      </a:lnTo>
                                      <a:lnTo>
                                        <a:pt x="385" y="67"/>
                                      </a:lnTo>
                                      <a:lnTo>
                                        <a:pt x="369" y="52"/>
                                      </a:lnTo>
                                      <a:lnTo>
                                        <a:pt x="350" y="39"/>
                                      </a:lnTo>
                                      <a:lnTo>
                                        <a:pt x="331" y="28"/>
                                      </a:lnTo>
                                      <a:lnTo>
                                        <a:pt x="311" y="18"/>
                                      </a:lnTo>
                                      <a:lnTo>
                                        <a:pt x="291" y="10"/>
                                      </a:lnTo>
                                      <a:lnTo>
                                        <a:pt x="270" y="5"/>
                                      </a:lnTo>
                                      <a:lnTo>
                                        <a:pt x="248" y="2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181" y="5"/>
                                      </a:lnTo>
                                      <a:lnTo>
                                        <a:pt x="138" y="18"/>
                                      </a:lnTo>
                                      <a:lnTo>
                                        <a:pt x="101" y="39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39" y="101"/>
                                      </a:lnTo>
                                      <a:lnTo>
                                        <a:pt x="17" y="139"/>
                                      </a:lnTo>
                                      <a:lnTo>
                                        <a:pt x="5" y="182"/>
                                      </a:lnTo>
                                      <a:lnTo>
                                        <a:pt x="0" y="227"/>
                                      </a:lnTo>
                                      <a:lnTo>
                                        <a:pt x="2" y="250"/>
                                      </a:lnTo>
                                      <a:lnTo>
                                        <a:pt x="5" y="272"/>
                                      </a:lnTo>
                                      <a:lnTo>
                                        <a:pt x="10" y="293"/>
                                      </a:lnTo>
                                      <a:lnTo>
                                        <a:pt x="17" y="314"/>
                                      </a:lnTo>
                                      <a:lnTo>
                                        <a:pt x="26" y="334"/>
                                      </a:lnTo>
                                      <a:lnTo>
                                        <a:pt x="38" y="353"/>
                                      </a:lnTo>
                                      <a:lnTo>
                                        <a:pt x="50" y="371"/>
                                      </a:lnTo>
                                      <a:lnTo>
                                        <a:pt x="66" y="387"/>
                                      </a:lnTo>
                                      <a:lnTo>
                                        <a:pt x="83" y="403"/>
                                      </a:lnTo>
                                      <a:lnTo>
                                        <a:pt x="101" y="416"/>
                                      </a:lnTo>
                                      <a:lnTo>
                                        <a:pt x="119" y="428"/>
                                      </a:lnTo>
                                      <a:lnTo>
                                        <a:pt x="139" y="436"/>
                                      </a:lnTo>
                                      <a:lnTo>
                                        <a:pt x="159" y="444"/>
                                      </a:lnTo>
                                      <a:lnTo>
                                        <a:pt x="181" y="449"/>
                                      </a:lnTo>
                                      <a:lnTo>
                                        <a:pt x="202" y="452"/>
                                      </a:lnTo>
                                      <a:lnTo>
                                        <a:pt x="225" y="4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923400"/>
                                  <a:ext cx="1130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" h="220">
                                      <a:moveTo>
                                        <a:pt x="0" y="110"/>
                                      </a:moveTo>
                                      <a:lnTo>
                                        <a:pt x="2" y="88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19" y="49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41" y="26"/>
                                      </a:lnTo>
                                      <a:lnTo>
                                        <a:pt x="49" y="19"/>
                                      </a:lnTo>
                                      <a:lnTo>
                                        <a:pt x="58" y="13"/>
                                      </a:lnTo>
                                      <a:lnTo>
                                        <a:pt x="68" y="9"/>
                                      </a:lnTo>
                                      <a:lnTo>
                                        <a:pt x="78" y="5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31" y="2"/>
                                      </a:lnTo>
                                      <a:lnTo>
                                        <a:pt x="141" y="5"/>
                                      </a:lnTo>
                                      <a:lnTo>
                                        <a:pt x="151" y="9"/>
                                      </a:lnTo>
                                      <a:lnTo>
                                        <a:pt x="161" y="13"/>
                                      </a:lnTo>
                                      <a:lnTo>
                                        <a:pt x="170" y="19"/>
                                      </a:lnTo>
                                      <a:lnTo>
                                        <a:pt x="178" y="26"/>
                                      </a:lnTo>
                                      <a:lnTo>
                                        <a:pt x="187" y="33"/>
                                      </a:lnTo>
                                      <a:lnTo>
                                        <a:pt x="200" y="49"/>
                                      </a:lnTo>
                                      <a:lnTo>
                                        <a:pt x="210" y="68"/>
                                      </a:lnTo>
                                      <a:lnTo>
                                        <a:pt x="217" y="88"/>
                                      </a:lnTo>
                                      <a:lnTo>
                                        <a:pt x="218" y="110"/>
                                      </a:lnTo>
                                      <a:lnTo>
                                        <a:pt x="215" y="132"/>
                                      </a:lnTo>
                                      <a:lnTo>
                                        <a:pt x="210" y="153"/>
                                      </a:lnTo>
                                      <a:lnTo>
                                        <a:pt x="200" y="172"/>
                                      </a:lnTo>
                                      <a:lnTo>
                                        <a:pt x="187" y="188"/>
                                      </a:lnTo>
                                      <a:lnTo>
                                        <a:pt x="171" y="201"/>
                                      </a:lnTo>
                                      <a:lnTo>
                                        <a:pt x="152" y="211"/>
                                      </a:lnTo>
                                      <a:lnTo>
                                        <a:pt x="131" y="217"/>
                                      </a:lnTo>
                                      <a:lnTo>
                                        <a:pt x="109" y="220"/>
                                      </a:lnTo>
                                      <a:lnTo>
                                        <a:pt x="99" y="220"/>
                                      </a:lnTo>
                                      <a:lnTo>
                                        <a:pt x="88" y="218"/>
                                      </a:lnTo>
                                      <a:lnTo>
                                        <a:pt x="78" y="215"/>
                                      </a:lnTo>
                                      <a:lnTo>
                                        <a:pt x="68" y="213"/>
                                      </a:lnTo>
                                      <a:lnTo>
                                        <a:pt x="58" y="208"/>
                                      </a:lnTo>
                                      <a:lnTo>
                                        <a:pt x="49" y="202"/>
                                      </a:lnTo>
                                      <a:lnTo>
                                        <a:pt x="41" y="195"/>
                                      </a:lnTo>
                                      <a:lnTo>
                                        <a:pt x="32" y="188"/>
                                      </a:lnTo>
                                      <a:lnTo>
                                        <a:pt x="19" y="172"/>
                                      </a:lnTo>
                                      <a:lnTo>
                                        <a:pt x="9" y="153"/>
                                      </a:lnTo>
                                      <a:lnTo>
                                        <a:pt x="2" y="132"/>
                                      </a:lnTo>
                                      <a:lnTo>
                                        <a:pt x="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965880"/>
                                  <a:ext cx="309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9">
                                      <a:moveTo>
                                        <a:pt x="30" y="59"/>
                                      </a:moveTo>
                                      <a:lnTo>
                                        <a:pt x="42" y="56"/>
                                      </a:lnTo>
                                      <a:lnTo>
                                        <a:pt x="52" y="51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2" y="9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9" y="51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30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280" y="965880"/>
                                  <a:ext cx="309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59">
                                      <a:moveTo>
                                        <a:pt x="30" y="59"/>
                                      </a:moveTo>
                                      <a:lnTo>
                                        <a:pt x="42" y="56"/>
                                      </a:lnTo>
                                      <a:lnTo>
                                        <a:pt x="52" y="51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60" y="29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2" y="9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9" y="51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30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3.9pt;margin-top:-25.85pt;width:74.55pt;height:116.65pt" coordorigin="-1678,-517" coordsize="1491,2333">
                      <v:rect id="shape_0" stroked="f" o:allowincell="t" style="position:absolute;left:-1678;top:-517;width:1490;height:2332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coordsize="1246,1257" path="m622,0l685,3l749,13l807,29l865,50l919,77l971,107l1020,143l1064,184l1104,229l1140,278l1170,330l1197,384l1217,442l1233,501l1243,565l1246,628l1243,692l1233,756l1217,815l1197,872l1170,927l1140,979l1104,1028l1064,1072l1020,1114l971,1150l919,1180l865,1207l807,1228l749,1244l685,1254l622,1257l559,1254l496,1244l437,1228l380,1207l325,1180l274,1150l227,1114l182,1072l142,1028l106,979l75,927l49,872l27,815l13,756l3,692l0,628l3,565l13,501l27,442l49,384l75,330l106,278l142,229l182,184l227,143l274,107l325,77l380,50l437,29l496,13l559,3l622,0xe" fillcolor="#ddddbf" stroked="f" o:allowincell="t" style="position:absolute;left:-1678;top:-164;width:1018;height:923;mso-wrap-style:none;v-text-anchor:middle">
                        <v:fill o:detectmouseclick="t" type="solid" color2="#222240"/>
                        <v:stroke color="#3465a4" joinstyle="round" endcap="flat"/>
                        <w10:wrap type="square"/>
                      </v:shape>
                      <v:shape id="shape_0" coordsize="1248,1253" path="m624,0l687,3l750,13l809,27l867,49l921,75l973,107l1021,143l1066,183l1106,228l1142,276l1172,328l1199,382l1219,439l1235,499l1245,561l1248,625l1245,690l1235,752l1219,813l1199,870l1172,925l1142,977l1106,1025l1066,1070l1021,1110l973,1146l921,1178l867,1204l809,1226l750,1240l687,1250l624,1253l561,1250l498,1240l439,1226l382,1204l327,1178l276,1146l227,1110l184,1070l142,1025l107,977l76,925l49,870l29,813l13,752l3,690l0,625l3,561l13,499l29,439l49,382l76,328l107,276l142,228l184,183l227,143l276,107l327,75l382,49l439,27l498,13l561,3l624,0xe" fillcolor="#bfdddd" stroked="f" o:allowincell="t" style="position:absolute;left:-1208;top:790;width:1020;height:1024;mso-wrap-style:none;v-text-anchor:middle">
                        <v:fill o:detectmouseclick="t" type="solid" color2="#402222"/>
                        <v:stroke color="#3465a4" joinstyle="round" endcap="flat"/>
                        <w10:wrap type="square"/>
                      </v:shape>
                      <v:shape id="shape_0" coordsize="929,1243" path="m423,176l413,174l402,176l392,179l384,183l377,189l369,198l365,206l361,216l359,226l361,237l364,247l368,255l374,263l382,270l391,274l401,278l443,290l484,304l523,322l560,342l595,365l629,391l659,420l689,450l715,483l739,518l761,554l780,593l795,632l807,673l817,714l823,758l635,758l635,956l605,951l577,944l550,932l526,918l503,901l483,880l464,857l450,831l444,823l437,816l430,810l420,805l411,803l401,803l391,804l381,807l365,820l355,837l352,857l358,876l358,876l368,896l380,915l392,934l407,950l421,966l437,982l454,995l471,1006l490,1018l509,1028l529,1036l549,1044l569,1049l590,1055l613,1058l635,1060l635,1139l103,1139l103,265l271,265l173,32l167,23l162,14l153,8l144,4l136,1l126,0l116,1l106,4l88,16l78,33l74,52l78,72l78,72l116,161l0,161l0,1243l738,1241l738,862l929,862l929,810l926,753l919,699l907,645l891,593l870,543l846,494l817,449l785,404l749,364l711,326l669,291l625,261l577,234l529,209l477,190l423,176xe" fillcolor="black" stroked="f" o:allowincell="t" style="position:absolute;left:-1261;top:633;width:759;height:1016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rect id="shape_0" fillcolor="black" stroked="f" o:allowincell="t" style="position:absolute;left:-1036;top:385;width:66;height:66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rect>
                      <v:shape id="shape_0" coordsize="311,255" path="m115,82l0,82l156,255l311,82l198,82l198,0l115,0l115,82xe" fillcolor="black" stroked="f" o:allowincell="t" style="position:absolute;left:-1130;top:510;width:253;height:20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398,144" path="m387,98l387,98l368,87l349,75l329,65l309,56l288,48l266,39l243,32l222,25l197,19l174,14l150,10l126,6l101,4l75,1l51,0l25,0l15,1l7,7l1,16l0,26l1,36l7,45l15,51l25,52l48,52l71,53l96,55l119,58l140,62l163,65l184,71l206,75l227,82l248,88l268,95l288,104l306,113l325,121l342,131l359,142l368,144l378,144l387,142l394,134l398,124l398,114l394,105l387,98xe" fillcolor="black" stroked="f" o:allowincell="t" style="position:absolute;left:-1394;top:-149;width:324;height:116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06,148" path="m40,144l40,144l58,134l75,122l92,114l112,105l131,96l152,89l172,82l194,76l217,70l238,65l261,62l284,57l309,55l331,53l356,52l380,52l390,50l399,44l405,36l406,26l405,16l399,7l390,1l380,0l354,0l329,1l303,4l277,7l253,10l227,16l202,20l179,27l155,33l134,42l111,50l89,59l68,69l48,79l29,91l10,102l3,109l0,118l0,128l5,138l12,145l20,148l30,148l40,144xe" fillcolor="black" stroked="f" o:allowincell="t" style="position:absolute;left:-1037;top:-299;width:422;height:20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399,144" path="m373,0l347,0l322,1l297,4l273,6l248,10l224,14l200,19l177,25l154,32l132,39l111,48l89,56l69,65l49,75l31,87l12,98l12,98l5,105l0,114l0,124l3,134l10,142l21,144l31,144l39,142l56,131l74,121l92,113l111,104l131,95l151,88l171,82l193,75l214,71l236,65l259,62l280,58l303,55l327,53l350,52l373,52l383,51l392,45l398,36l399,26l398,16l392,7l383,1l373,0xe" fillcolor="black" stroked="f" o:allowincell="t" style="position:absolute;left:-940;top:-149;width:325;height:116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05,148" path="m25,52l50,52l74,53l97,55l120,57l144,62l166,65l189,70l210,76l232,82l253,89l273,96l293,105l312,114l331,122l348,134l365,144l375,148l385,148l394,145l401,138l405,128l405,118l401,109l394,102l375,91l357,79l336,69l316,59l295,50l272,42l249,33l226,27l202,20l179,16l153,10l129,7l103,4l77,1l51,0l25,0l15,1l7,7l1,16l0,26l1,36l7,44l15,50l25,52xe" fillcolor="black" stroked="f" o:allowincell="t" style="position:absolute;left:-1394;top:-299;width:330;height:12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78,104" path="m31,104l36,103l42,103l48,101l55,100l61,98l66,98l72,97l78,97l69,84l62,71l55,58l48,45l41,33l33,22l28,10l21,0l16,2l10,2l6,2l0,3l31,104xe" fillcolor="black" stroked="f" o:allowincell="t" style="position:absolute;left:-745;top:24;width:62;height:84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74,105" path="m74,105l67,1l60,0l54,0l47,0l40,0l0,102l0,102l1,102l1,102l1,102l10,102l20,102l29,102l39,104l47,104l56,104l66,105l74,105xe" fillcolor="black" stroked="f" o:allowincell="t" style="position:absolute;left:-1374;top:17;width:59;height:84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296,928" path="m1254,14l1236,12l1217,7l1198,6l1180,3l1160,1l1141,1l1121,0l1102,0l1068,1l1032,3l999,7l965,12l933,19l900,26l870,36l840,46l811,58l784,71l757,85l732,100l708,116l686,133l665,152l646,170l628,152l608,133l585,116l562,100l537,85l510,71l483,58l454,46l424,36l392,26l361,19l328,12l295,7l261,3l226,1l190,0l172,0l152,1l133,1l114,3l96,6l78,7l60,12l41,14l0,23l0,706l0,706l0,928l61,915l70,914l78,912l87,911l96,910l104,910l113,908l121,907l130,907l172,800l163,800l153,801l144,801l136,801l127,803l119,803l111,804l103,804l103,761l113,759l123,758l134,757l144,757l156,755l166,755l177,755l189,755l229,653l213,651l197,651l180,651l165,651l149,653l133,654l119,655l103,657l103,110l113,108l124,107l134,105l146,105l156,104l167,104l179,104l190,104l225,105l259,107l292,111l325,117l357,124l387,133l415,141l444,153l470,166l496,179l519,193l539,209l559,227l575,244l590,263l602,282l646,364l692,282l704,263l719,244l735,227l755,209l775,193l798,179l824,166l850,153l877,141l907,133l937,124l969,117l1002,111l1035,107l1068,105l1102,104l1114,104l1125,104l1137,104l1148,105l1160,105l1171,107l1181,108l1193,110l1193,657l1181,655l1171,654l1160,653l1148,653l1137,651l1125,651l1114,651l1102,651l1087,651l1071,651l1055,653l1039,654l1023,655l1008,657l993,658l978,661l985,671l990,683l998,694l1005,706l1012,719l1019,732l1026,745l1035,758l1055,757l1074,755l1094,755l1114,755l1134,755l1154,757l1173,758l1193,761l1193,804l1181,803l1171,803l1160,801l1148,801l1137,800l1125,800l1114,800l1102,800l1092,800l1082,800l1071,800l1061,801l1068,814l1076,827l1084,840l1091,853l1098,866l1107,879l1114,891l1121,904l1135,904l1150,905l1164,907l1178,907l1193,910l1207,911l1221,912l1234,915l1296,928l1296,23l1254,14xe" fillcolor="black" stroked="f" o:allowincell="t" style="position:absolute;left:-1529;top:-517;width:1059;height:75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42,108" path="m42,0l0,107l17,105l36,104l53,104l72,104l89,104l108,105l125,107l142,108l135,4l123,3l112,3l100,1l89,1l78,0l65,0l53,0l42,0xe" fillcolor="black" stroked="f" o:allowincell="t" style="position:absolute;left:-1422;top:137;width:115;height:8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21,106" path="m0,6l31,106l42,104l54,104l65,103l76,103l87,103l98,103l109,103l121,103l114,90l107,78l98,65l91,52l84,39l76,26l68,13l61,0l54,0l46,2l38,2l31,3l23,3l16,5l8,5l0,6xe" fillcolor="black" stroked="f" o:allowincell="t" style="position:absolute;left:-710;top:138;width:98;height:8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775,390" path="m442,270l452,256l463,241l475,228l489,215l505,204l521,191l538,180l557,169l575,160l595,150l617,142l638,134l660,127l684,121l707,116l732,111l701,10l677,14l654,20l631,27l608,35l587,42l565,51l544,59l524,69l505,79l485,91l468,103l451,114l435,127l419,140l405,153l390,168l375,150l356,134l337,118l317,104l296,91l273,78l250,65l225,53l200,43l172,35l145,26l118,19l89,13l60,7l30,3l0,0l7,104l35,107l62,113l89,118l115,124l139,131l164,140l187,150l210,160l230,172l250,183l268,196l286,209l301,224l316,238l329,254l340,270l324,258l307,247l290,235l271,225l253,215l233,206l212,198l192,191l171,183l149,176l126,170l104,165l81,160l58,156l33,153l9,150l16,254l40,257l63,261l86,267l109,271l131,279l152,286l174,293l194,302l212,310l231,321l248,331l264,341l280,352l294,364l307,377l319,390l463,390l476,377l489,364l504,352l519,339l537,329l554,319l572,309l592,299l613,292l634,283l657,276l679,270l701,264l726,260l750,256l775,253l744,153l723,156l701,160l680,165l658,169l638,175l617,180l598,188l578,193l559,202l541,211l522,219l505,228l488,238l472,248l456,258l442,270xe" fillcolor="black" stroked="f" o:allowincell="t" style="position:absolute;left:-1319;top:18;width:633;height:31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51,454" path="m225,454l248,452l270,449l291,444l311,436l332,428l350,416l367,403l385,387l400,371l413,353l425,334l433,314l440,293l446,272l449,250l451,227l449,204l446,182l440,161l433,140l425,120l413,101l400,84l385,67l367,52l350,39l332,28l311,18l291,10l270,5l248,2l225,0l180,5l138,18l99,39l66,67l39,101l17,139l5,182l0,227l2,250l5,272l10,293l17,314l26,334l38,353l50,371l66,387l83,403l101,416l119,428l139,436l159,444l181,449l202,452l225,454xe" fillcolor="black" stroked="f" o:allowincell="t" style="position:absolute;left:-724;top:841;width:368;height:37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218,220" path="m0,110l2,88l9,68l19,49l32,33l41,26l49,19l58,13l68,9l78,5l88,2l99,0l109,0l119,0l131,2l141,5l151,9l161,13l170,19l178,26l187,33l200,49l210,68l217,88l218,110l216,132l210,153l200,172l187,188l171,201l152,211l131,217l109,220l99,220l88,218l78,215l68,213l58,208l49,202l41,195l32,188l19,172l9,153l2,132l0,110xe" fillcolor="white" stroked="f" o:allowincell="t" style="position:absolute;left:-629;top:937;width:177;height:17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450,454" path="m225,454l248,452l270,449l291,444l311,436l331,428l350,416l369,403l385,387l400,371l413,353l425,334l433,314l440,293l446,272l449,250l450,227l449,204l446,182l440,161l433,140l425,120l413,101l400,84l385,67l369,52l350,39l331,28l311,18l291,10l270,5l248,2l225,0l181,5l138,18l101,39l66,67l39,101l17,139l5,182l0,227l2,250l5,272l10,293l17,314l26,334l38,353l50,371l66,387l83,403l101,416l119,428l139,436l159,444l181,449l202,452l225,454xe" fillcolor="black" stroked="f" o:allowincell="t" style="position:absolute;left:-1016;top:841;width:367;height:37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218,220" path="m0,110l2,88l9,68l19,49l32,33l41,26l49,19l58,13l68,9l78,5l88,2l99,0l109,0l119,0l131,2l141,5l151,9l161,13l170,19l178,26l187,33l200,49l210,68l217,88l218,110l215,132l210,153l200,172l187,188l171,201l152,211l131,217l109,220l99,220l88,218l78,215l68,213l58,208l49,202l41,195l32,188l19,172l9,153l2,132l0,110xe" fillcolor="white" stroked="f" o:allowincell="t" style="position:absolute;left:-921;top:937;width:177;height:17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61,59" path="m30,59l42,56l52,51l58,41l61,29l58,17l52,9l42,3l30,0l19,3l9,9l3,17l0,29l3,41l9,51l19,56l30,59xe" fillcolor="black" stroked="f" o:allowincell="t" style="position:absolute;left:-564;top:1004;width:48;height:4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60,59" path="m30,59l42,56l52,51l58,41l60,29l58,17l52,9l42,3l30,0l19,3l9,9l3,17l0,29l3,41l9,51l19,56l30,59xe" fillcolor="black" stroked="f" o:allowincell="t" style="position:absolute;left:-857;top:1004;width:48;height:4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13. С каким одним из самых употребительных существительных в русском языке связано по происхождению слово МАТЕРИК? Какое «качество» этого существительного послужило причиной для этой аналогии?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4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000125</wp:posOffset>
                      </wp:positionH>
                      <wp:positionV relativeFrom="paragraph">
                        <wp:posOffset>-227965</wp:posOffset>
                      </wp:positionV>
                      <wp:extent cx="946785" cy="1481455"/>
                      <wp:effectExtent l="0" t="635" r="635" b="0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6800" cy="1481400"/>
                                <a:chOff x="0" y="0"/>
                                <a:chExt cx="946800" cy="14814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46800" cy="148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356760"/>
                                  <a:ext cx="647640" cy="65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6" h="1257">
                                      <a:moveTo>
                                        <a:pt x="622" y="0"/>
                                      </a:moveTo>
                                      <a:lnTo>
                                        <a:pt x="685" y="3"/>
                                      </a:lnTo>
                                      <a:lnTo>
                                        <a:pt x="749" y="13"/>
                                      </a:lnTo>
                                      <a:lnTo>
                                        <a:pt x="807" y="29"/>
                                      </a:lnTo>
                                      <a:lnTo>
                                        <a:pt x="865" y="50"/>
                                      </a:lnTo>
                                      <a:lnTo>
                                        <a:pt x="919" y="77"/>
                                      </a:lnTo>
                                      <a:lnTo>
                                        <a:pt x="971" y="107"/>
                                      </a:lnTo>
                                      <a:lnTo>
                                        <a:pt x="1020" y="143"/>
                                      </a:lnTo>
                                      <a:lnTo>
                                        <a:pt x="1064" y="184"/>
                                      </a:lnTo>
                                      <a:lnTo>
                                        <a:pt x="1104" y="229"/>
                                      </a:lnTo>
                                      <a:lnTo>
                                        <a:pt x="1140" y="278"/>
                                      </a:lnTo>
                                      <a:lnTo>
                                        <a:pt x="1170" y="330"/>
                                      </a:lnTo>
                                      <a:lnTo>
                                        <a:pt x="1197" y="384"/>
                                      </a:lnTo>
                                      <a:lnTo>
                                        <a:pt x="1217" y="442"/>
                                      </a:lnTo>
                                      <a:lnTo>
                                        <a:pt x="1233" y="501"/>
                                      </a:lnTo>
                                      <a:lnTo>
                                        <a:pt x="1243" y="565"/>
                                      </a:lnTo>
                                      <a:lnTo>
                                        <a:pt x="1246" y="628"/>
                                      </a:lnTo>
                                      <a:lnTo>
                                        <a:pt x="1243" y="692"/>
                                      </a:lnTo>
                                      <a:lnTo>
                                        <a:pt x="1233" y="756"/>
                                      </a:lnTo>
                                      <a:lnTo>
                                        <a:pt x="1217" y="815"/>
                                      </a:lnTo>
                                      <a:lnTo>
                                        <a:pt x="1197" y="872"/>
                                      </a:lnTo>
                                      <a:lnTo>
                                        <a:pt x="1170" y="927"/>
                                      </a:lnTo>
                                      <a:lnTo>
                                        <a:pt x="1140" y="979"/>
                                      </a:lnTo>
                                      <a:lnTo>
                                        <a:pt x="1104" y="1028"/>
                                      </a:lnTo>
                                      <a:lnTo>
                                        <a:pt x="1064" y="1072"/>
                                      </a:lnTo>
                                      <a:lnTo>
                                        <a:pt x="1020" y="1114"/>
                                      </a:lnTo>
                                      <a:lnTo>
                                        <a:pt x="971" y="1150"/>
                                      </a:lnTo>
                                      <a:lnTo>
                                        <a:pt x="919" y="1180"/>
                                      </a:lnTo>
                                      <a:lnTo>
                                        <a:pt x="865" y="1207"/>
                                      </a:lnTo>
                                      <a:lnTo>
                                        <a:pt x="807" y="1228"/>
                                      </a:lnTo>
                                      <a:lnTo>
                                        <a:pt x="749" y="1244"/>
                                      </a:lnTo>
                                      <a:lnTo>
                                        <a:pt x="685" y="1254"/>
                                      </a:lnTo>
                                      <a:lnTo>
                                        <a:pt x="622" y="1257"/>
                                      </a:lnTo>
                                      <a:lnTo>
                                        <a:pt x="559" y="1254"/>
                                      </a:lnTo>
                                      <a:lnTo>
                                        <a:pt x="496" y="1244"/>
                                      </a:lnTo>
                                      <a:lnTo>
                                        <a:pt x="437" y="1228"/>
                                      </a:lnTo>
                                      <a:lnTo>
                                        <a:pt x="380" y="1207"/>
                                      </a:lnTo>
                                      <a:lnTo>
                                        <a:pt x="325" y="1180"/>
                                      </a:lnTo>
                                      <a:lnTo>
                                        <a:pt x="274" y="1150"/>
                                      </a:lnTo>
                                      <a:lnTo>
                                        <a:pt x="227" y="1114"/>
                                      </a:lnTo>
                                      <a:lnTo>
                                        <a:pt x="182" y="1072"/>
                                      </a:lnTo>
                                      <a:lnTo>
                                        <a:pt x="142" y="1028"/>
                                      </a:lnTo>
                                      <a:lnTo>
                                        <a:pt x="106" y="979"/>
                                      </a:lnTo>
                                      <a:lnTo>
                                        <a:pt x="75" y="927"/>
                                      </a:lnTo>
                                      <a:lnTo>
                                        <a:pt x="49" y="872"/>
                                      </a:lnTo>
                                      <a:lnTo>
                                        <a:pt x="27" y="815"/>
                                      </a:lnTo>
                                      <a:lnTo>
                                        <a:pt x="13" y="756"/>
                                      </a:lnTo>
                                      <a:lnTo>
                                        <a:pt x="3" y="692"/>
                                      </a:lnTo>
                                      <a:lnTo>
                                        <a:pt x="0" y="628"/>
                                      </a:lnTo>
                                      <a:lnTo>
                                        <a:pt x="3" y="565"/>
                                      </a:lnTo>
                                      <a:lnTo>
                                        <a:pt x="13" y="501"/>
                                      </a:lnTo>
                                      <a:lnTo>
                                        <a:pt x="27" y="442"/>
                                      </a:lnTo>
                                      <a:lnTo>
                                        <a:pt x="49" y="384"/>
                                      </a:lnTo>
                                      <a:lnTo>
                                        <a:pt x="75" y="330"/>
                                      </a:lnTo>
                                      <a:lnTo>
                                        <a:pt x="106" y="278"/>
                                      </a:lnTo>
                                      <a:lnTo>
                                        <a:pt x="142" y="229"/>
                                      </a:lnTo>
                                      <a:lnTo>
                                        <a:pt x="182" y="184"/>
                                      </a:lnTo>
                                      <a:lnTo>
                                        <a:pt x="227" y="143"/>
                                      </a:lnTo>
                                      <a:lnTo>
                                        <a:pt x="274" y="107"/>
                                      </a:lnTo>
                                      <a:lnTo>
                                        <a:pt x="325" y="77"/>
                                      </a:lnTo>
                                      <a:lnTo>
                                        <a:pt x="380" y="50"/>
                                      </a:lnTo>
                                      <a:lnTo>
                                        <a:pt x="437" y="29"/>
                                      </a:lnTo>
                                      <a:lnTo>
                                        <a:pt x="496" y="13"/>
                                      </a:lnTo>
                                      <a:lnTo>
                                        <a:pt x="559" y="3"/>
                                      </a:lnTo>
                                      <a:lnTo>
                                        <a:pt x="6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829800"/>
                                  <a:ext cx="648360" cy="65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8" h="1253">
                                      <a:moveTo>
                                        <a:pt x="624" y="0"/>
                                      </a:moveTo>
                                      <a:lnTo>
                                        <a:pt x="687" y="3"/>
                                      </a:lnTo>
                                      <a:lnTo>
                                        <a:pt x="750" y="13"/>
                                      </a:lnTo>
                                      <a:lnTo>
                                        <a:pt x="809" y="27"/>
                                      </a:lnTo>
                                      <a:lnTo>
                                        <a:pt x="867" y="49"/>
                                      </a:lnTo>
                                      <a:lnTo>
                                        <a:pt x="921" y="75"/>
                                      </a:lnTo>
                                      <a:lnTo>
                                        <a:pt x="973" y="107"/>
                                      </a:lnTo>
                                      <a:lnTo>
                                        <a:pt x="1021" y="143"/>
                                      </a:lnTo>
                                      <a:lnTo>
                                        <a:pt x="1066" y="183"/>
                                      </a:lnTo>
                                      <a:lnTo>
                                        <a:pt x="1106" y="228"/>
                                      </a:lnTo>
                                      <a:lnTo>
                                        <a:pt x="1142" y="276"/>
                                      </a:lnTo>
                                      <a:lnTo>
                                        <a:pt x="1172" y="328"/>
                                      </a:lnTo>
                                      <a:lnTo>
                                        <a:pt x="1199" y="382"/>
                                      </a:lnTo>
                                      <a:lnTo>
                                        <a:pt x="1219" y="439"/>
                                      </a:lnTo>
                                      <a:lnTo>
                                        <a:pt x="1235" y="499"/>
                                      </a:lnTo>
                                      <a:lnTo>
                                        <a:pt x="1245" y="561"/>
                                      </a:lnTo>
                                      <a:lnTo>
                                        <a:pt x="1248" y="625"/>
                                      </a:lnTo>
                                      <a:lnTo>
                                        <a:pt x="1245" y="690"/>
                                      </a:lnTo>
                                      <a:lnTo>
                                        <a:pt x="1235" y="752"/>
                                      </a:lnTo>
                                      <a:lnTo>
                                        <a:pt x="1219" y="813"/>
                                      </a:lnTo>
                                      <a:lnTo>
                                        <a:pt x="1199" y="870"/>
                                      </a:lnTo>
                                      <a:lnTo>
                                        <a:pt x="1172" y="925"/>
                                      </a:lnTo>
                                      <a:lnTo>
                                        <a:pt x="1142" y="977"/>
                                      </a:lnTo>
                                      <a:lnTo>
                                        <a:pt x="1106" y="1025"/>
                                      </a:lnTo>
                                      <a:lnTo>
                                        <a:pt x="1066" y="1070"/>
                                      </a:lnTo>
                                      <a:lnTo>
                                        <a:pt x="1021" y="1110"/>
                                      </a:lnTo>
                                      <a:lnTo>
                                        <a:pt x="973" y="1146"/>
                                      </a:lnTo>
                                      <a:lnTo>
                                        <a:pt x="921" y="1178"/>
                                      </a:lnTo>
                                      <a:lnTo>
                                        <a:pt x="867" y="1204"/>
                                      </a:lnTo>
                                      <a:lnTo>
                                        <a:pt x="809" y="1226"/>
                                      </a:lnTo>
                                      <a:lnTo>
                                        <a:pt x="750" y="1240"/>
                                      </a:lnTo>
                                      <a:lnTo>
                                        <a:pt x="687" y="1250"/>
                                      </a:lnTo>
                                      <a:lnTo>
                                        <a:pt x="624" y="1253"/>
                                      </a:lnTo>
                                      <a:lnTo>
                                        <a:pt x="561" y="1250"/>
                                      </a:lnTo>
                                      <a:lnTo>
                                        <a:pt x="498" y="1240"/>
                                      </a:lnTo>
                                      <a:lnTo>
                                        <a:pt x="439" y="1226"/>
                                      </a:lnTo>
                                      <a:lnTo>
                                        <a:pt x="382" y="1204"/>
                                      </a:lnTo>
                                      <a:lnTo>
                                        <a:pt x="327" y="1178"/>
                                      </a:lnTo>
                                      <a:lnTo>
                                        <a:pt x="276" y="1146"/>
                                      </a:lnTo>
                                      <a:lnTo>
                                        <a:pt x="227" y="1110"/>
                                      </a:lnTo>
                                      <a:lnTo>
                                        <a:pt x="184" y="1070"/>
                                      </a:lnTo>
                                      <a:lnTo>
                                        <a:pt x="142" y="1025"/>
                                      </a:lnTo>
                                      <a:lnTo>
                                        <a:pt x="107" y="977"/>
                                      </a:lnTo>
                                      <a:lnTo>
                                        <a:pt x="76" y="925"/>
                                      </a:lnTo>
                                      <a:lnTo>
                                        <a:pt x="49" y="870"/>
                                      </a:lnTo>
                                      <a:lnTo>
                                        <a:pt x="29" y="813"/>
                                      </a:lnTo>
                                      <a:lnTo>
                                        <a:pt x="13" y="752"/>
                                      </a:lnTo>
                                      <a:lnTo>
                                        <a:pt x="3" y="690"/>
                                      </a:lnTo>
                                      <a:lnTo>
                                        <a:pt x="0" y="625"/>
                                      </a:lnTo>
                                      <a:lnTo>
                                        <a:pt x="3" y="561"/>
                                      </a:lnTo>
                                      <a:lnTo>
                                        <a:pt x="13" y="499"/>
                                      </a:lnTo>
                                      <a:lnTo>
                                        <a:pt x="29" y="439"/>
                                      </a:lnTo>
                                      <a:lnTo>
                                        <a:pt x="49" y="382"/>
                                      </a:lnTo>
                                      <a:lnTo>
                                        <a:pt x="76" y="328"/>
                                      </a:lnTo>
                                      <a:lnTo>
                                        <a:pt x="107" y="276"/>
                                      </a:lnTo>
                                      <a:lnTo>
                                        <a:pt x="142" y="228"/>
                                      </a:lnTo>
                                      <a:lnTo>
                                        <a:pt x="184" y="183"/>
                                      </a:lnTo>
                                      <a:lnTo>
                                        <a:pt x="227" y="143"/>
                                      </a:lnTo>
                                      <a:lnTo>
                                        <a:pt x="276" y="107"/>
                                      </a:lnTo>
                                      <a:lnTo>
                                        <a:pt x="327" y="75"/>
                                      </a:lnTo>
                                      <a:lnTo>
                                        <a:pt x="382" y="49"/>
                                      </a:lnTo>
                                      <a:lnTo>
                                        <a:pt x="439" y="27"/>
                                      </a:lnTo>
                                      <a:lnTo>
                                        <a:pt x="498" y="13"/>
                                      </a:lnTo>
                                      <a:lnTo>
                                        <a:pt x="561" y="3"/>
                                      </a:lnTo>
                                      <a:lnTo>
                                        <a:pt x="6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730080"/>
                                  <a:ext cx="482760" cy="64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9" h="1243">
                                      <a:moveTo>
                                        <a:pt x="423" y="176"/>
                                      </a:moveTo>
                                      <a:lnTo>
                                        <a:pt x="413" y="174"/>
                                      </a:lnTo>
                                      <a:lnTo>
                                        <a:pt x="402" y="176"/>
                                      </a:lnTo>
                                      <a:lnTo>
                                        <a:pt x="392" y="179"/>
                                      </a:lnTo>
                                      <a:lnTo>
                                        <a:pt x="384" y="183"/>
                                      </a:lnTo>
                                      <a:lnTo>
                                        <a:pt x="377" y="189"/>
                                      </a:lnTo>
                                      <a:lnTo>
                                        <a:pt x="369" y="198"/>
                                      </a:lnTo>
                                      <a:lnTo>
                                        <a:pt x="365" y="206"/>
                                      </a:lnTo>
                                      <a:lnTo>
                                        <a:pt x="361" y="216"/>
                                      </a:lnTo>
                                      <a:lnTo>
                                        <a:pt x="359" y="226"/>
                                      </a:lnTo>
                                      <a:lnTo>
                                        <a:pt x="361" y="237"/>
                                      </a:lnTo>
                                      <a:lnTo>
                                        <a:pt x="364" y="247"/>
                                      </a:lnTo>
                                      <a:lnTo>
                                        <a:pt x="368" y="255"/>
                                      </a:lnTo>
                                      <a:lnTo>
                                        <a:pt x="374" y="263"/>
                                      </a:lnTo>
                                      <a:lnTo>
                                        <a:pt x="382" y="270"/>
                                      </a:lnTo>
                                      <a:lnTo>
                                        <a:pt x="391" y="274"/>
                                      </a:lnTo>
                                      <a:lnTo>
                                        <a:pt x="401" y="278"/>
                                      </a:lnTo>
                                      <a:lnTo>
                                        <a:pt x="443" y="290"/>
                                      </a:lnTo>
                                      <a:lnTo>
                                        <a:pt x="484" y="304"/>
                                      </a:lnTo>
                                      <a:lnTo>
                                        <a:pt x="523" y="322"/>
                                      </a:lnTo>
                                      <a:lnTo>
                                        <a:pt x="560" y="342"/>
                                      </a:lnTo>
                                      <a:lnTo>
                                        <a:pt x="595" y="365"/>
                                      </a:lnTo>
                                      <a:lnTo>
                                        <a:pt x="629" y="391"/>
                                      </a:lnTo>
                                      <a:lnTo>
                                        <a:pt x="659" y="420"/>
                                      </a:lnTo>
                                      <a:lnTo>
                                        <a:pt x="689" y="450"/>
                                      </a:lnTo>
                                      <a:lnTo>
                                        <a:pt x="715" y="483"/>
                                      </a:lnTo>
                                      <a:lnTo>
                                        <a:pt x="739" y="518"/>
                                      </a:lnTo>
                                      <a:lnTo>
                                        <a:pt x="761" y="554"/>
                                      </a:lnTo>
                                      <a:lnTo>
                                        <a:pt x="780" y="593"/>
                                      </a:lnTo>
                                      <a:lnTo>
                                        <a:pt x="795" y="632"/>
                                      </a:lnTo>
                                      <a:lnTo>
                                        <a:pt x="807" y="673"/>
                                      </a:lnTo>
                                      <a:lnTo>
                                        <a:pt x="817" y="714"/>
                                      </a:lnTo>
                                      <a:lnTo>
                                        <a:pt x="823" y="758"/>
                                      </a:lnTo>
                                      <a:lnTo>
                                        <a:pt x="635" y="758"/>
                                      </a:lnTo>
                                      <a:lnTo>
                                        <a:pt x="635" y="956"/>
                                      </a:lnTo>
                                      <a:lnTo>
                                        <a:pt x="605" y="951"/>
                                      </a:lnTo>
                                      <a:lnTo>
                                        <a:pt x="577" y="944"/>
                                      </a:lnTo>
                                      <a:lnTo>
                                        <a:pt x="550" y="932"/>
                                      </a:lnTo>
                                      <a:lnTo>
                                        <a:pt x="526" y="918"/>
                                      </a:lnTo>
                                      <a:lnTo>
                                        <a:pt x="503" y="901"/>
                                      </a:lnTo>
                                      <a:lnTo>
                                        <a:pt x="483" y="880"/>
                                      </a:lnTo>
                                      <a:lnTo>
                                        <a:pt x="464" y="857"/>
                                      </a:lnTo>
                                      <a:lnTo>
                                        <a:pt x="450" y="831"/>
                                      </a:lnTo>
                                      <a:lnTo>
                                        <a:pt x="444" y="823"/>
                                      </a:lnTo>
                                      <a:lnTo>
                                        <a:pt x="437" y="816"/>
                                      </a:lnTo>
                                      <a:lnTo>
                                        <a:pt x="430" y="810"/>
                                      </a:lnTo>
                                      <a:lnTo>
                                        <a:pt x="420" y="805"/>
                                      </a:lnTo>
                                      <a:lnTo>
                                        <a:pt x="411" y="803"/>
                                      </a:lnTo>
                                      <a:lnTo>
                                        <a:pt x="401" y="803"/>
                                      </a:lnTo>
                                      <a:lnTo>
                                        <a:pt x="391" y="804"/>
                                      </a:lnTo>
                                      <a:lnTo>
                                        <a:pt x="381" y="807"/>
                                      </a:lnTo>
                                      <a:lnTo>
                                        <a:pt x="365" y="820"/>
                                      </a:lnTo>
                                      <a:lnTo>
                                        <a:pt x="355" y="837"/>
                                      </a:lnTo>
                                      <a:lnTo>
                                        <a:pt x="352" y="857"/>
                                      </a:lnTo>
                                      <a:lnTo>
                                        <a:pt x="358" y="876"/>
                                      </a:lnTo>
                                      <a:lnTo>
                                        <a:pt x="358" y="876"/>
                                      </a:lnTo>
                                      <a:lnTo>
                                        <a:pt x="368" y="896"/>
                                      </a:lnTo>
                                      <a:lnTo>
                                        <a:pt x="380" y="915"/>
                                      </a:lnTo>
                                      <a:lnTo>
                                        <a:pt x="392" y="934"/>
                                      </a:lnTo>
                                      <a:lnTo>
                                        <a:pt x="407" y="950"/>
                                      </a:lnTo>
                                      <a:lnTo>
                                        <a:pt x="421" y="966"/>
                                      </a:lnTo>
                                      <a:lnTo>
                                        <a:pt x="437" y="982"/>
                                      </a:lnTo>
                                      <a:lnTo>
                                        <a:pt x="454" y="995"/>
                                      </a:lnTo>
                                      <a:lnTo>
                                        <a:pt x="471" y="1006"/>
                                      </a:lnTo>
                                      <a:lnTo>
                                        <a:pt x="490" y="1018"/>
                                      </a:lnTo>
                                      <a:lnTo>
                                        <a:pt x="509" y="1028"/>
                                      </a:lnTo>
                                      <a:lnTo>
                                        <a:pt x="529" y="1036"/>
                                      </a:lnTo>
                                      <a:lnTo>
                                        <a:pt x="549" y="1044"/>
                                      </a:lnTo>
                                      <a:lnTo>
                                        <a:pt x="569" y="1049"/>
                                      </a:lnTo>
                                      <a:lnTo>
                                        <a:pt x="590" y="1055"/>
                                      </a:lnTo>
                                      <a:lnTo>
                                        <a:pt x="613" y="1058"/>
                                      </a:lnTo>
                                      <a:lnTo>
                                        <a:pt x="635" y="1060"/>
                                      </a:lnTo>
                                      <a:lnTo>
                                        <a:pt x="635" y="1139"/>
                                      </a:lnTo>
                                      <a:lnTo>
                                        <a:pt x="103" y="1139"/>
                                      </a:lnTo>
                                      <a:lnTo>
                                        <a:pt x="103" y="265"/>
                                      </a:lnTo>
                                      <a:lnTo>
                                        <a:pt x="271" y="265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67" y="23"/>
                                      </a:lnTo>
                                      <a:lnTo>
                                        <a:pt x="162" y="14"/>
                                      </a:lnTo>
                                      <a:lnTo>
                                        <a:pt x="153" y="8"/>
                                      </a:lnTo>
                                      <a:lnTo>
                                        <a:pt x="144" y="4"/>
                                      </a:lnTo>
                                      <a:lnTo>
                                        <a:pt x="136" y="1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16" y="1"/>
                                      </a:lnTo>
                                      <a:lnTo>
                                        <a:pt x="106" y="4"/>
                                      </a:lnTo>
                                      <a:lnTo>
                                        <a:pt x="88" y="16"/>
                                      </a:lnTo>
                                      <a:lnTo>
                                        <a:pt x="78" y="33"/>
                                      </a:lnTo>
                                      <a:lnTo>
                                        <a:pt x="74" y="52"/>
                                      </a:lnTo>
                                      <a:lnTo>
                                        <a:pt x="78" y="72"/>
                                      </a:lnTo>
                                      <a:lnTo>
                                        <a:pt x="78" y="72"/>
                                      </a:lnTo>
                                      <a:lnTo>
                                        <a:pt x="116" y="161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43"/>
                                      </a:lnTo>
                                      <a:lnTo>
                                        <a:pt x="738" y="1241"/>
                                      </a:lnTo>
                                      <a:lnTo>
                                        <a:pt x="738" y="862"/>
                                      </a:lnTo>
                                      <a:lnTo>
                                        <a:pt x="929" y="862"/>
                                      </a:lnTo>
                                      <a:lnTo>
                                        <a:pt x="929" y="810"/>
                                      </a:lnTo>
                                      <a:lnTo>
                                        <a:pt x="926" y="753"/>
                                      </a:lnTo>
                                      <a:lnTo>
                                        <a:pt x="919" y="699"/>
                                      </a:lnTo>
                                      <a:lnTo>
                                        <a:pt x="907" y="645"/>
                                      </a:lnTo>
                                      <a:lnTo>
                                        <a:pt x="891" y="593"/>
                                      </a:lnTo>
                                      <a:lnTo>
                                        <a:pt x="870" y="543"/>
                                      </a:lnTo>
                                      <a:lnTo>
                                        <a:pt x="846" y="494"/>
                                      </a:lnTo>
                                      <a:lnTo>
                                        <a:pt x="817" y="449"/>
                                      </a:lnTo>
                                      <a:lnTo>
                                        <a:pt x="785" y="404"/>
                                      </a:lnTo>
                                      <a:lnTo>
                                        <a:pt x="749" y="364"/>
                                      </a:lnTo>
                                      <a:lnTo>
                                        <a:pt x="711" y="326"/>
                                      </a:lnTo>
                                      <a:lnTo>
                                        <a:pt x="669" y="291"/>
                                      </a:lnTo>
                                      <a:lnTo>
                                        <a:pt x="625" y="261"/>
                                      </a:lnTo>
                                      <a:lnTo>
                                        <a:pt x="577" y="234"/>
                                      </a:lnTo>
                                      <a:lnTo>
                                        <a:pt x="529" y="209"/>
                                      </a:lnTo>
                                      <a:lnTo>
                                        <a:pt x="477" y="190"/>
                                      </a:lnTo>
                                      <a:lnTo>
                                        <a:pt x="423" y="1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520" y="572760"/>
                                  <a:ext cx="42480" cy="4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652320"/>
                                  <a:ext cx="16128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" h="255">
                                      <a:moveTo>
                                        <a:pt x="115" y="82"/>
                                      </a:moveTo>
                                      <a:lnTo>
                                        <a:pt x="0" y="82"/>
                                      </a:lnTo>
                                      <a:lnTo>
                                        <a:pt x="156" y="255"/>
                                      </a:lnTo>
                                      <a:lnTo>
                                        <a:pt x="311" y="82"/>
                                      </a:lnTo>
                                      <a:lnTo>
                                        <a:pt x="198" y="82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15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232920"/>
                                  <a:ext cx="2062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8" h="144">
                                      <a:moveTo>
                                        <a:pt x="387" y="98"/>
                                      </a:moveTo>
                                      <a:lnTo>
                                        <a:pt x="387" y="98"/>
                                      </a:lnTo>
                                      <a:lnTo>
                                        <a:pt x="368" y="87"/>
                                      </a:lnTo>
                                      <a:lnTo>
                                        <a:pt x="349" y="75"/>
                                      </a:lnTo>
                                      <a:lnTo>
                                        <a:pt x="329" y="65"/>
                                      </a:lnTo>
                                      <a:lnTo>
                                        <a:pt x="309" y="56"/>
                                      </a:lnTo>
                                      <a:lnTo>
                                        <a:pt x="288" y="48"/>
                                      </a:lnTo>
                                      <a:lnTo>
                                        <a:pt x="266" y="39"/>
                                      </a:lnTo>
                                      <a:lnTo>
                                        <a:pt x="243" y="32"/>
                                      </a:lnTo>
                                      <a:lnTo>
                                        <a:pt x="222" y="25"/>
                                      </a:lnTo>
                                      <a:lnTo>
                                        <a:pt x="197" y="19"/>
                                      </a:lnTo>
                                      <a:lnTo>
                                        <a:pt x="174" y="14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26" y="6"/>
                                      </a:lnTo>
                                      <a:lnTo>
                                        <a:pt x="101" y="4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15" y="51"/>
                                      </a:lnTo>
                                      <a:lnTo>
                                        <a:pt x="25" y="52"/>
                                      </a:lnTo>
                                      <a:lnTo>
                                        <a:pt x="48" y="52"/>
                                      </a:lnTo>
                                      <a:lnTo>
                                        <a:pt x="71" y="53"/>
                                      </a:lnTo>
                                      <a:lnTo>
                                        <a:pt x="96" y="55"/>
                                      </a:lnTo>
                                      <a:lnTo>
                                        <a:pt x="119" y="58"/>
                                      </a:lnTo>
                                      <a:lnTo>
                                        <a:pt x="140" y="62"/>
                                      </a:lnTo>
                                      <a:lnTo>
                                        <a:pt x="163" y="65"/>
                                      </a:lnTo>
                                      <a:lnTo>
                                        <a:pt x="184" y="71"/>
                                      </a:lnTo>
                                      <a:lnTo>
                                        <a:pt x="206" y="75"/>
                                      </a:lnTo>
                                      <a:lnTo>
                                        <a:pt x="227" y="82"/>
                                      </a:lnTo>
                                      <a:lnTo>
                                        <a:pt x="248" y="88"/>
                                      </a:lnTo>
                                      <a:lnTo>
                                        <a:pt x="268" y="95"/>
                                      </a:lnTo>
                                      <a:lnTo>
                                        <a:pt x="288" y="104"/>
                                      </a:lnTo>
                                      <a:lnTo>
                                        <a:pt x="306" y="113"/>
                                      </a:lnTo>
                                      <a:lnTo>
                                        <a:pt x="325" y="121"/>
                                      </a:lnTo>
                                      <a:lnTo>
                                        <a:pt x="342" y="131"/>
                                      </a:lnTo>
                                      <a:lnTo>
                                        <a:pt x="359" y="142"/>
                                      </a:lnTo>
                                      <a:lnTo>
                                        <a:pt x="368" y="144"/>
                                      </a:lnTo>
                                      <a:lnTo>
                                        <a:pt x="378" y="144"/>
                                      </a:lnTo>
                                      <a:lnTo>
                                        <a:pt x="387" y="142"/>
                                      </a:lnTo>
                                      <a:lnTo>
                                        <a:pt x="394" y="134"/>
                                      </a:lnTo>
                                      <a:lnTo>
                                        <a:pt x="398" y="124"/>
                                      </a:lnTo>
                                      <a:lnTo>
                                        <a:pt x="398" y="114"/>
                                      </a:lnTo>
                                      <a:lnTo>
                                        <a:pt x="394" y="105"/>
                                      </a:lnTo>
                                      <a:lnTo>
                                        <a:pt x="387" y="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" y="138600"/>
                                  <a:ext cx="26856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6" h="148">
                                      <a:moveTo>
                                        <a:pt x="40" y="144"/>
                                      </a:moveTo>
                                      <a:lnTo>
                                        <a:pt x="40" y="144"/>
                                      </a:lnTo>
                                      <a:lnTo>
                                        <a:pt x="58" y="134"/>
                                      </a:lnTo>
                                      <a:lnTo>
                                        <a:pt x="75" y="122"/>
                                      </a:lnTo>
                                      <a:lnTo>
                                        <a:pt x="92" y="114"/>
                                      </a:lnTo>
                                      <a:lnTo>
                                        <a:pt x="112" y="105"/>
                                      </a:lnTo>
                                      <a:lnTo>
                                        <a:pt x="131" y="96"/>
                                      </a:lnTo>
                                      <a:lnTo>
                                        <a:pt x="152" y="89"/>
                                      </a:lnTo>
                                      <a:lnTo>
                                        <a:pt x="172" y="82"/>
                                      </a:lnTo>
                                      <a:lnTo>
                                        <a:pt x="194" y="76"/>
                                      </a:lnTo>
                                      <a:lnTo>
                                        <a:pt x="217" y="70"/>
                                      </a:lnTo>
                                      <a:lnTo>
                                        <a:pt x="238" y="65"/>
                                      </a:lnTo>
                                      <a:lnTo>
                                        <a:pt x="261" y="62"/>
                                      </a:lnTo>
                                      <a:lnTo>
                                        <a:pt x="284" y="57"/>
                                      </a:lnTo>
                                      <a:lnTo>
                                        <a:pt x="309" y="55"/>
                                      </a:lnTo>
                                      <a:lnTo>
                                        <a:pt x="331" y="53"/>
                                      </a:lnTo>
                                      <a:lnTo>
                                        <a:pt x="356" y="52"/>
                                      </a:lnTo>
                                      <a:lnTo>
                                        <a:pt x="380" y="52"/>
                                      </a:lnTo>
                                      <a:lnTo>
                                        <a:pt x="390" y="50"/>
                                      </a:lnTo>
                                      <a:lnTo>
                                        <a:pt x="399" y="44"/>
                                      </a:lnTo>
                                      <a:lnTo>
                                        <a:pt x="405" y="36"/>
                                      </a:lnTo>
                                      <a:lnTo>
                                        <a:pt x="406" y="26"/>
                                      </a:lnTo>
                                      <a:lnTo>
                                        <a:pt x="405" y="16"/>
                                      </a:lnTo>
                                      <a:lnTo>
                                        <a:pt x="399" y="7"/>
                                      </a:lnTo>
                                      <a:lnTo>
                                        <a:pt x="390" y="1"/>
                                      </a:lnTo>
                                      <a:lnTo>
                                        <a:pt x="380" y="0"/>
                                      </a:lnTo>
                                      <a:lnTo>
                                        <a:pt x="354" y="0"/>
                                      </a:lnTo>
                                      <a:lnTo>
                                        <a:pt x="329" y="1"/>
                                      </a:lnTo>
                                      <a:lnTo>
                                        <a:pt x="303" y="4"/>
                                      </a:lnTo>
                                      <a:lnTo>
                                        <a:pt x="277" y="7"/>
                                      </a:lnTo>
                                      <a:lnTo>
                                        <a:pt x="253" y="10"/>
                                      </a:lnTo>
                                      <a:lnTo>
                                        <a:pt x="227" y="16"/>
                                      </a:lnTo>
                                      <a:lnTo>
                                        <a:pt x="202" y="20"/>
                                      </a:lnTo>
                                      <a:lnTo>
                                        <a:pt x="179" y="27"/>
                                      </a:lnTo>
                                      <a:lnTo>
                                        <a:pt x="155" y="33"/>
                                      </a:lnTo>
                                      <a:lnTo>
                                        <a:pt x="134" y="42"/>
                                      </a:lnTo>
                                      <a:lnTo>
                                        <a:pt x="111" y="50"/>
                                      </a:lnTo>
                                      <a:lnTo>
                                        <a:pt x="89" y="59"/>
                                      </a:lnTo>
                                      <a:lnTo>
                                        <a:pt x="68" y="69"/>
                                      </a:lnTo>
                                      <a:lnTo>
                                        <a:pt x="48" y="79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10" y="102"/>
                                      </a:lnTo>
                                      <a:lnTo>
                                        <a:pt x="3" y="109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5" y="138"/>
                                      </a:lnTo>
                                      <a:lnTo>
                                        <a:pt x="12" y="145"/>
                                      </a:lnTo>
                                      <a:lnTo>
                                        <a:pt x="20" y="148"/>
                                      </a:lnTo>
                                      <a:lnTo>
                                        <a:pt x="30" y="148"/>
                                      </a:lnTo>
                                      <a:lnTo>
                                        <a:pt x="40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720" y="232920"/>
                                  <a:ext cx="20700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9" h="144">
                                      <a:moveTo>
                                        <a:pt x="373" y="0"/>
                                      </a:moveTo>
                                      <a:lnTo>
                                        <a:pt x="347" y="0"/>
                                      </a:lnTo>
                                      <a:lnTo>
                                        <a:pt x="322" y="1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273" y="6"/>
                                      </a:lnTo>
                                      <a:lnTo>
                                        <a:pt x="248" y="10"/>
                                      </a:lnTo>
                                      <a:lnTo>
                                        <a:pt x="224" y="14"/>
                                      </a:lnTo>
                                      <a:lnTo>
                                        <a:pt x="200" y="19"/>
                                      </a:lnTo>
                                      <a:lnTo>
                                        <a:pt x="177" y="25"/>
                                      </a:lnTo>
                                      <a:lnTo>
                                        <a:pt x="154" y="32"/>
                                      </a:lnTo>
                                      <a:lnTo>
                                        <a:pt x="132" y="39"/>
                                      </a:lnTo>
                                      <a:lnTo>
                                        <a:pt x="111" y="48"/>
                                      </a:lnTo>
                                      <a:lnTo>
                                        <a:pt x="89" y="56"/>
                                      </a:lnTo>
                                      <a:lnTo>
                                        <a:pt x="69" y="65"/>
                                      </a:lnTo>
                                      <a:lnTo>
                                        <a:pt x="49" y="75"/>
                                      </a:lnTo>
                                      <a:lnTo>
                                        <a:pt x="31" y="87"/>
                                      </a:lnTo>
                                      <a:lnTo>
                                        <a:pt x="12" y="98"/>
                                      </a:lnTo>
                                      <a:lnTo>
                                        <a:pt x="12" y="98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3" y="134"/>
                                      </a:lnTo>
                                      <a:lnTo>
                                        <a:pt x="10" y="142"/>
                                      </a:lnTo>
                                      <a:lnTo>
                                        <a:pt x="21" y="144"/>
                                      </a:lnTo>
                                      <a:lnTo>
                                        <a:pt x="31" y="144"/>
                                      </a:lnTo>
                                      <a:lnTo>
                                        <a:pt x="39" y="142"/>
                                      </a:lnTo>
                                      <a:lnTo>
                                        <a:pt x="56" y="131"/>
                                      </a:lnTo>
                                      <a:lnTo>
                                        <a:pt x="74" y="121"/>
                                      </a:lnTo>
                                      <a:lnTo>
                                        <a:pt x="92" y="113"/>
                                      </a:lnTo>
                                      <a:lnTo>
                                        <a:pt x="111" y="104"/>
                                      </a:lnTo>
                                      <a:lnTo>
                                        <a:pt x="131" y="95"/>
                                      </a:lnTo>
                                      <a:lnTo>
                                        <a:pt x="151" y="88"/>
                                      </a:lnTo>
                                      <a:lnTo>
                                        <a:pt x="171" y="82"/>
                                      </a:lnTo>
                                      <a:lnTo>
                                        <a:pt x="193" y="75"/>
                                      </a:lnTo>
                                      <a:lnTo>
                                        <a:pt x="214" y="71"/>
                                      </a:lnTo>
                                      <a:lnTo>
                                        <a:pt x="236" y="65"/>
                                      </a:lnTo>
                                      <a:lnTo>
                                        <a:pt x="259" y="62"/>
                                      </a:lnTo>
                                      <a:lnTo>
                                        <a:pt x="280" y="58"/>
                                      </a:lnTo>
                                      <a:lnTo>
                                        <a:pt x="303" y="55"/>
                                      </a:lnTo>
                                      <a:lnTo>
                                        <a:pt x="327" y="53"/>
                                      </a:lnTo>
                                      <a:lnTo>
                                        <a:pt x="350" y="52"/>
                                      </a:lnTo>
                                      <a:lnTo>
                                        <a:pt x="373" y="52"/>
                                      </a:lnTo>
                                      <a:lnTo>
                                        <a:pt x="383" y="51"/>
                                      </a:lnTo>
                                      <a:lnTo>
                                        <a:pt x="392" y="45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399" y="26"/>
                                      </a:lnTo>
                                      <a:lnTo>
                                        <a:pt x="398" y="16"/>
                                      </a:lnTo>
                                      <a:lnTo>
                                        <a:pt x="392" y="7"/>
                                      </a:lnTo>
                                      <a:lnTo>
                                        <a:pt x="383" y="1"/>
                                      </a:lnTo>
                                      <a:lnTo>
                                        <a:pt x="3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138600"/>
                                  <a:ext cx="21024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148">
                                      <a:moveTo>
                                        <a:pt x="25" y="52"/>
                                      </a:moveTo>
                                      <a:lnTo>
                                        <a:pt x="50" y="52"/>
                                      </a:lnTo>
                                      <a:lnTo>
                                        <a:pt x="74" y="53"/>
                                      </a:lnTo>
                                      <a:lnTo>
                                        <a:pt x="97" y="55"/>
                                      </a:lnTo>
                                      <a:lnTo>
                                        <a:pt x="120" y="57"/>
                                      </a:lnTo>
                                      <a:lnTo>
                                        <a:pt x="144" y="62"/>
                                      </a:lnTo>
                                      <a:lnTo>
                                        <a:pt x="166" y="65"/>
                                      </a:lnTo>
                                      <a:lnTo>
                                        <a:pt x="189" y="70"/>
                                      </a:lnTo>
                                      <a:lnTo>
                                        <a:pt x="210" y="76"/>
                                      </a:lnTo>
                                      <a:lnTo>
                                        <a:pt x="232" y="82"/>
                                      </a:lnTo>
                                      <a:lnTo>
                                        <a:pt x="253" y="89"/>
                                      </a:lnTo>
                                      <a:lnTo>
                                        <a:pt x="273" y="96"/>
                                      </a:lnTo>
                                      <a:lnTo>
                                        <a:pt x="293" y="105"/>
                                      </a:lnTo>
                                      <a:lnTo>
                                        <a:pt x="312" y="114"/>
                                      </a:lnTo>
                                      <a:lnTo>
                                        <a:pt x="331" y="122"/>
                                      </a:lnTo>
                                      <a:lnTo>
                                        <a:pt x="348" y="134"/>
                                      </a:lnTo>
                                      <a:lnTo>
                                        <a:pt x="365" y="144"/>
                                      </a:lnTo>
                                      <a:lnTo>
                                        <a:pt x="375" y="148"/>
                                      </a:lnTo>
                                      <a:lnTo>
                                        <a:pt x="385" y="148"/>
                                      </a:lnTo>
                                      <a:lnTo>
                                        <a:pt x="394" y="145"/>
                                      </a:lnTo>
                                      <a:lnTo>
                                        <a:pt x="401" y="138"/>
                                      </a:lnTo>
                                      <a:lnTo>
                                        <a:pt x="405" y="128"/>
                                      </a:lnTo>
                                      <a:lnTo>
                                        <a:pt x="405" y="118"/>
                                      </a:lnTo>
                                      <a:lnTo>
                                        <a:pt x="401" y="109"/>
                                      </a:lnTo>
                                      <a:lnTo>
                                        <a:pt x="394" y="102"/>
                                      </a:lnTo>
                                      <a:lnTo>
                                        <a:pt x="375" y="91"/>
                                      </a:lnTo>
                                      <a:lnTo>
                                        <a:pt x="357" y="79"/>
                                      </a:lnTo>
                                      <a:lnTo>
                                        <a:pt x="336" y="69"/>
                                      </a:lnTo>
                                      <a:lnTo>
                                        <a:pt x="316" y="59"/>
                                      </a:lnTo>
                                      <a:lnTo>
                                        <a:pt x="295" y="50"/>
                                      </a:lnTo>
                                      <a:lnTo>
                                        <a:pt x="272" y="42"/>
                                      </a:lnTo>
                                      <a:lnTo>
                                        <a:pt x="249" y="33"/>
                                      </a:lnTo>
                                      <a:lnTo>
                                        <a:pt x="226" y="27"/>
                                      </a:lnTo>
                                      <a:lnTo>
                                        <a:pt x="202" y="20"/>
                                      </a:lnTo>
                                      <a:lnTo>
                                        <a:pt x="179" y="16"/>
                                      </a:lnTo>
                                      <a:lnTo>
                                        <a:pt x="153" y="10"/>
                                      </a:lnTo>
                                      <a:lnTo>
                                        <a:pt x="129" y="7"/>
                                      </a:lnTo>
                                      <a:lnTo>
                                        <a:pt x="103" y="4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25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343440"/>
                                  <a:ext cx="399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4">
                                      <a:moveTo>
                                        <a:pt x="31" y="104"/>
                                      </a:moveTo>
                                      <a:lnTo>
                                        <a:pt x="36" y="103"/>
                                      </a:lnTo>
                                      <a:lnTo>
                                        <a:pt x="42" y="103"/>
                                      </a:lnTo>
                                      <a:lnTo>
                                        <a:pt x="48" y="101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61" y="98"/>
                                      </a:lnTo>
                                      <a:lnTo>
                                        <a:pt x="66" y="98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78" y="97"/>
                                      </a:lnTo>
                                      <a:lnTo>
                                        <a:pt x="69" y="84"/>
                                      </a:lnTo>
                                      <a:lnTo>
                                        <a:pt x="62" y="71"/>
                                      </a:lnTo>
                                      <a:lnTo>
                                        <a:pt x="55" y="58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1" y="33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1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339120"/>
                                  <a:ext cx="381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105">
                                      <a:moveTo>
                                        <a:pt x="74" y="105"/>
                                      </a:moveTo>
                                      <a:lnTo>
                                        <a:pt x="67" y="1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1" y="102"/>
                                      </a:lnTo>
                                      <a:lnTo>
                                        <a:pt x="1" y="102"/>
                                      </a:lnTo>
                                      <a:lnTo>
                                        <a:pt x="1" y="102"/>
                                      </a:lnTo>
                                      <a:lnTo>
                                        <a:pt x="10" y="102"/>
                                      </a:lnTo>
                                      <a:lnTo>
                                        <a:pt x="20" y="102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39" y="104"/>
                                      </a:lnTo>
                                      <a:lnTo>
                                        <a:pt x="47" y="104"/>
                                      </a:lnTo>
                                      <a:lnTo>
                                        <a:pt x="56" y="104"/>
                                      </a:lnTo>
                                      <a:lnTo>
                                        <a:pt x="66" y="105"/>
                                      </a:lnTo>
                                      <a:lnTo>
                                        <a:pt x="74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0"/>
                                  <a:ext cx="673200" cy="48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6" h="928">
                                      <a:moveTo>
                                        <a:pt x="1254" y="14"/>
                                      </a:moveTo>
                                      <a:lnTo>
                                        <a:pt x="1236" y="12"/>
                                      </a:lnTo>
                                      <a:lnTo>
                                        <a:pt x="1217" y="7"/>
                                      </a:lnTo>
                                      <a:lnTo>
                                        <a:pt x="1198" y="6"/>
                                      </a:lnTo>
                                      <a:lnTo>
                                        <a:pt x="1180" y="3"/>
                                      </a:lnTo>
                                      <a:lnTo>
                                        <a:pt x="1160" y="1"/>
                                      </a:lnTo>
                                      <a:lnTo>
                                        <a:pt x="1141" y="1"/>
                                      </a:lnTo>
                                      <a:lnTo>
                                        <a:pt x="1121" y="0"/>
                                      </a:lnTo>
                                      <a:lnTo>
                                        <a:pt x="1102" y="0"/>
                                      </a:lnTo>
                                      <a:lnTo>
                                        <a:pt x="1068" y="1"/>
                                      </a:lnTo>
                                      <a:lnTo>
                                        <a:pt x="1032" y="3"/>
                                      </a:lnTo>
                                      <a:lnTo>
                                        <a:pt x="999" y="7"/>
                                      </a:lnTo>
                                      <a:lnTo>
                                        <a:pt x="965" y="12"/>
                                      </a:lnTo>
                                      <a:lnTo>
                                        <a:pt x="933" y="19"/>
                                      </a:lnTo>
                                      <a:lnTo>
                                        <a:pt x="900" y="26"/>
                                      </a:lnTo>
                                      <a:lnTo>
                                        <a:pt x="870" y="36"/>
                                      </a:lnTo>
                                      <a:lnTo>
                                        <a:pt x="840" y="46"/>
                                      </a:lnTo>
                                      <a:lnTo>
                                        <a:pt x="811" y="58"/>
                                      </a:lnTo>
                                      <a:lnTo>
                                        <a:pt x="784" y="71"/>
                                      </a:lnTo>
                                      <a:lnTo>
                                        <a:pt x="757" y="85"/>
                                      </a:lnTo>
                                      <a:lnTo>
                                        <a:pt x="732" y="100"/>
                                      </a:lnTo>
                                      <a:lnTo>
                                        <a:pt x="708" y="116"/>
                                      </a:lnTo>
                                      <a:lnTo>
                                        <a:pt x="686" y="133"/>
                                      </a:lnTo>
                                      <a:lnTo>
                                        <a:pt x="665" y="152"/>
                                      </a:lnTo>
                                      <a:lnTo>
                                        <a:pt x="646" y="170"/>
                                      </a:lnTo>
                                      <a:lnTo>
                                        <a:pt x="628" y="152"/>
                                      </a:lnTo>
                                      <a:lnTo>
                                        <a:pt x="608" y="133"/>
                                      </a:lnTo>
                                      <a:lnTo>
                                        <a:pt x="585" y="116"/>
                                      </a:lnTo>
                                      <a:lnTo>
                                        <a:pt x="562" y="100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10" y="71"/>
                                      </a:lnTo>
                                      <a:lnTo>
                                        <a:pt x="483" y="58"/>
                                      </a:lnTo>
                                      <a:lnTo>
                                        <a:pt x="454" y="46"/>
                                      </a:lnTo>
                                      <a:lnTo>
                                        <a:pt x="424" y="36"/>
                                      </a:lnTo>
                                      <a:lnTo>
                                        <a:pt x="392" y="26"/>
                                      </a:lnTo>
                                      <a:lnTo>
                                        <a:pt x="361" y="19"/>
                                      </a:lnTo>
                                      <a:lnTo>
                                        <a:pt x="328" y="12"/>
                                      </a:lnTo>
                                      <a:lnTo>
                                        <a:pt x="295" y="7"/>
                                      </a:lnTo>
                                      <a:lnTo>
                                        <a:pt x="261" y="3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52" y="1"/>
                                      </a:lnTo>
                                      <a:lnTo>
                                        <a:pt x="133" y="1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96" y="6"/>
                                      </a:lnTo>
                                      <a:lnTo>
                                        <a:pt x="78" y="7"/>
                                      </a:lnTo>
                                      <a:lnTo>
                                        <a:pt x="60" y="12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706"/>
                                      </a:lnTo>
                                      <a:lnTo>
                                        <a:pt x="0" y="706"/>
                                      </a:lnTo>
                                      <a:lnTo>
                                        <a:pt x="0" y="928"/>
                                      </a:lnTo>
                                      <a:lnTo>
                                        <a:pt x="61" y="915"/>
                                      </a:lnTo>
                                      <a:lnTo>
                                        <a:pt x="70" y="914"/>
                                      </a:lnTo>
                                      <a:lnTo>
                                        <a:pt x="78" y="912"/>
                                      </a:lnTo>
                                      <a:lnTo>
                                        <a:pt x="87" y="911"/>
                                      </a:lnTo>
                                      <a:lnTo>
                                        <a:pt x="96" y="910"/>
                                      </a:lnTo>
                                      <a:lnTo>
                                        <a:pt x="104" y="910"/>
                                      </a:lnTo>
                                      <a:lnTo>
                                        <a:pt x="113" y="908"/>
                                      </a:lnTo>
                                      <a:lnTo>
                                        <a:pt x="121" y="907"/>
                                      </a:lnTo>
                                      <a:lnTo>
                                        <a:pt x="130" y="907"/>
                                      </a:lnTo>
                                      <a:lnTo>
                                        <a:pt x="172" y="800"/>
                                      </a:lnTo>
                                      <a:lnTo>
                                        <a:pt x="163" y="800"/>
                                      </a:lnTo>
                                      <a:lnTo>
                                        <a:pt x="153" y="801"/>
                                      </a:lnTo>
                                      <a:lnTo>
                                        <a:pt x="144" y="801"/>
                                      </a:lnTo>
                                      <a:lnTo>
                                        <a:pt x="136" y="801"/>
                                      </a:lnTo>
                                      <a:lnTo>
                                        <a:pt x="127" y="803"/>
                                      </a:lnTo>
                                      <a:lnTo>
                                        <a:pt x="119" y="803"/>
                                      </a:lnTo>
                                      <a:lnTo>
                                        <a:pt x="111" y="804"/>
                                      </a:lnTo>
                                      <a:lnTo>
                                        <a:pt x="103" y="804"/>
                                      </a:lnTo>
                                      <a:lnTo>
                                        <a:pt x="103" y="761"/>
                                      </a:lnTo>
                                      <a:lnTo>
                                        <a:pt x="113" y="759"/>
                                      </a:lnTo>
                                      <a:lnTo>
                                        <a:pt x="123" y="758"/>
                                      </a:lnTo>
                                      <a:lnTo>
                                        <a:pt x="134" y="757"/>
                                      </a:lnTo>
                                      <a:lnTo>
                                        <a:pt x="144" y="757"/>
                                      </a:lnTo>
                                      <a:lnTo>
                                        <a:pt x="156" y="755"/>
                                      </a:lnTo>
                                      <a:lnTo>
                                        <a:pt x="166" y="755"/>
                                      </a:lnTo>
                                      <a:lnTo>
                                        <a:pt x="177" y="755"/>
                                      </a:lnTo>
                                      <a:lnTo>
                                        <a:pt x="189" y="755"/>
                                      </a:lnTo>
                                      <a:lnTo>
                                        <a:pt x="229" y="653"/>
                                      </a:lnTo>
                                      <a:lnTo>
                                        <a:pt x="213" y="651"/>
                                      </a:lnTo>
                                      <a:lnTo>
                                        <a:pt x="197" y="651"/>
                                      </a:lnTo>
                                      <a:lnTo>
                                        <a:pt x="180" y="651"/>
                                      </a:lnTo>
                                      <a:lnTo>
                                        <a:pt x="165" y="651"/>
                                      </a:lnTo>
                                      <a:lnTo>
                                        <a:pt x="149" y="653"/>
                                      </a:lnTo>
                                      <a:lnTo>
                                        <a:pt x="133" y="654"/>
                                      </a:lnTo>
                                      <a:lnTo>
                                        <a:pt x="119" y="655"/>
                                      </a:lnTo>
                                      <a:lnTo>
                                        <a:pt x="103" y="657"/>
                                      </a:lnTo>
                                      <a:lnTo>
                                        <a:pt x="103" y="110"/>
                                      </a:lnTo>
                                      <a:lnTo>
                                        <a:pt x="113" y="108"/>
                                      </a:lnTo>
                                      <a:lnTo>
                                        <a:pt x="124" y="107"/>
                                      </a:lnTo>
                                      <a:lnTo>
                                        <a:pt x="134" y="105"/>
                                      </a:lnTo>
                                      <a:lnTo>
                                        <a:pt x="146" y="105"/>
                                      </a:lnTo>
                                      <a:lnTo>
                                        <a:pt x="156" y="104"/>
                                      </a:lnTo>
                                      <a:lnTo>
                                        <a:pt x="167" y="104"/>
                                      </a:lnTo>
                                      <a:lnTo>
                                        <a:pt x="179" y="104"/>
                                      </a:lnTo>
                                      <a:lnTo>
                                        <a:pt x="190" y="104"/>
                                      </a:lnTo>
                                      <a:lnTo>
                                        <a:pt x="225" y="105"/>
                                      </a:lnTo>
                                      <a:lnTo>
                                        <a:pt x="259" y="107"/>
                                      </a:lnTo>
                                      <a:lnTo>
                                        <a:pt x="292" y="111"/>
                                      </a:lnTo>
                                      <a:lnTo>
                                        <a:pt x="325" y="117"/>
                                      </a:lnTo>
                                      <a:lnTo>
                                        <a:pt x="357" y="124"/>
                                      </a:lnTo>
                                      <a:lnTo>
                                        <a:pt x="387" y="133"/>
                                      </a:lnTo>
                                      <a:lnTo>
                                        <a:pt x="415" y="141"/>
                                      </a:lnTo>
                                      <a:lnTo>
                                        <a:pt x="444" y="153"/>
                                      </a:lnTo>
                                      <a:lnTo>
                                        <a:pt x="470" y="166"/>
                                      </a:lnTo>
                                      <a:lnTo>
                                        <a:pt x="496" y="179"/>
                                      </a:lnTo>
                                      <a:lnTo>
                                        <a:pt x="519" y="193"/>
                                      </a:lnTo>
                                      <a:lnTo>
                                        <a:pt x="539" y="209"/>
                                      </a:lnTo>
                                      <a:lnTo>
                                        <a:pt x="559" y="227"/>
                                      </a:lnTo>
                                      <a:lnTo>
                                        <a:pt x="575" y="244"/>
                                      </a:lnTo>
                                      <a:lnTo>
                                        <a:pt x="590" y="263"/>
                                      </a:lnTo>
                                      <a:lnTo>
                                        <a:pt x="602" y="282"/>
                                      </a:lnTo>
                                      <a:lnTo>
                                        <a:pt x="646" y="364"/>
                                      </a:lnTo>
                                      <a:lnTo>
                                        <a:pt x="692" y="282"/>
                                      </a:lnTo>
                                      <a:lnTo>
                                        <a:pt x="704" y="263"/>
                                      </a:lnTo>
                                      <a:lnTo>
                                        <a:pt x="719" y="244"/>
                                      </a:lnTo>
                                      <a:lnTo>
                                        <a:pt x="735" y="227"/>
                                      </a:lnTo>
                                      <a:lnTo>
                                        <a:pt x="755" y="209"/>
                                      </a:lnTo>
                                      <a:lnTo>
                                        <a:pt x="775" y="193"/>
                                      </a:lnTo>
                                      <a:lnTo>
                                        <a:pt x="798" y="179"/>
                                      </a:lnTo>
                                      <a:lnTo>
                                        <a:pt x="824" y="166"/>
                                      </a:lnTo>
                                      <a:lnTo>
                                        <a:pt x="850" y="153"/>
                                      </a:lnTo>
                                      <a:lnTo>
                                        <a:pt x="877" y="141"/>
                                      </a:lnTo>
                                      <a:lnTo>
                                        <a:pt x="907" y="133"/>
                                      </a:lnTo>
                                      <a:lnTo>
                                        <a:pt x="937" y="124"/>
                                      </a:lnTo>
                                      <a:lnTo>
                                        <a:pt x="969" y="117"/>
                                      </a:lnTo>
                                      <a:lnTo>
                                        <a:pt x="1002" y="111"/>
                                      </a:lnTo>
                                      <a:lnTo>
                                        <a:pt x="1035" y="107"/>
                                      </a:lnTo>
                                      <a:lnTo>
                                        <a:pt x="1068" y="105"/>
                                      </a:lnTo>
                                      <a:lnTo>
                                        <a:pt x="1102" y="104"/>
                                      </a:lnTo>
                                      <a:lnTo>
                                        <a:pt x="1114" y="104"/>
                                      </a:lnTo>
                                      <a:lnTo>
                                        <a:pt x="1125" y="104"/>
                                      </a:lnTo>
                                      <a:lnTo>
                                        <a:pt x="1137" y="104"/>
                                      </a:lnTo>
                                      <a:lnTo>
                                        <a:pt x="1148" y="105"/>
                                      </a:lnTo>
                                      <a:lnTo>
                                        <a:pt x="1160" y="105"/>
                                      </a:lnTo>
                                      <a:lnTo>
                                        <a:pt x="1171" y="107"/>
                                      </a:lnTo>
                                      <a:lnTo>
                                        <a:pt x="1181" y="108"/>
                                      </a:lnTo>
                                      <a:lnTo>
                                        <a:pt x="1193" y="110"/>
                                      </a:lnTo>
                                      <a:lnTo>
                                        <a:pt x="1193" y="657"/>
                                      </a:lnTo>
                                      <a:lnTo>
                                        <a:pt x="1181" y="655"/>
                                      </a:lnTo>
                                      <a:lnTo>
                                        <a:pt x="1171" y="654"/>
                                      </a:lnTo>
                                      <a:lnTo>
                                        <a:pt x="1160" y="653"/>
                                      </a:lnTo>
                                      <a:lnTo>
                                        <a:pt x="1148" y="653"/>
                                      </a:lnTo>
                                      <a:lnTo>
                                        <a:pt x="1137" y="651"/>
                                      </a:lnTo>
                                      <a:lnTo>
                                        <a:pt x="1125" y="651"/>
                                      </a:lnTo>
                                      <a:lnTo>
                                        <a:pt x="1114" y="651"/>
                                      </a:lnTo>
                                      <a:lnTo>
                                        <a:pt x="1102" y="651"/>
                                      </a:lnTo>
                                      <a:lnTo>
                                        <a:pt x="1087" y="651"/>
                                      </a:lnTo>
                                      <a:lnTo>
                                        <a:pt x="1071" y="651"/>
                                      </a:lnTo>
                                      <a:lnTo>
                                        <a:pt x="1055" y="653"/>
                                      </a:lnTo>
                                      <a:lnTo>
                                        <a:pt x="1039" y="654"/>
                                      </a:lnTo>
                                      <a:lnTo>
                                        <a:pt x="1023" y="655"/>
                                      </a:lnTo>
                                      <a:lnTo>
                                        <a:pt x="1008" y="657"/>
                                      </a:lnTo>
                                      <a:lnTo>
                                        <a:pt x="993" y="658"/>
                                      </a:lnTo>
                                      <a:lnTo>
                                        <a:pt x="978" y="661"/>
                                      </a:lnTo>
                                      <a:lnTo>
                                        <a:pt x="985" y="671"/>
                                      </a:lnTo>
                                      <a:lnTo>
                                        <a:pt x="990" y="683"/>
                                      </a:lnTo>
                                      <a:lnTo>
                                        <a:pt x="998" y="694"/>
                                      </a:lnTo>
                                      <a:lnTo>
                                        <a:pt x="1005" y="706"/>
                                      </a:lnTo>
                                      <a:lnTo>
                                        <a:pt x="1012" y="719"/>
                                      </a:lnTo>
                                      <a:lnTo>
                                        <a:pt x="1019" y="732"/>
                                      </a:lnTo>
                                      <a:lnTo>
                                        <a:pt x="1026" y="745"/>
                                      </a:lnTo>
                                      <a:lnTo>
                                        <a:pt x="1035" y="758"/>
                                      </a:lnTo>
                                      <a:lnTo>
                                        <a:pt x="1055" y="757"/>
                                      </a:lnTo>
                                      <a:lnTo>
                                        <a:pt x="1074" y="755"/>
                                      </a:lnTo>
                                      <a:lnTo>
                                        <a:pt x="1094" y="755"/>
                                      </a:lnTo>
                                      <a:lnTo>
                                        <a:pt x="1114" y="755"/>
                                      </a:lnTo>
                                      <a:lnTo>
                                        <a:pt x="1134" y="755"/>
                                      </a:lnTo>
                                      <a:lnTo>
                                        <a:pt x="1154" y="757"/>
                                      </a:lnTo>
                                      <a:lnTo>
                                        <a:pt x="1173" y="758"/>
                                      </a:lnTo>
                                      <a:lnTo>
                                        <a:pt x="1193" y="761"/>
                                      </a:lnTo>
                                      <a:lnTo>
                                        <a:pt x="1193" y="804"/>
                                      </a:lnTo>
                                      <a:lnTo>
                                        <a:pt x="1181" y="803"/>
                                      </a:lnTo>
                                      <a:lnTo>
                                        <a:pt x="1171" y="803"/>
                                      </a:lnTo>
                                      <a:lnTo>
                                        <a:pt x="1160" y="801"/>
                                      </a:lnTo>
                                      <a:lnTo>
                                        <a:pt x="1148" y="801"/>
                                      </a:lnTo>
                                      <a:lnTo>
                                        <a:pt x="1137" y="800"/>
                                      </a:lnTo>
                                      <a:lnTo>
                                        <a:pt x="1125" y="800"/>
                                      </a:lnTo>
                                      <a:lnTo>
                                        <a:pt x="1114" y="800"/>
                                      </a:lnTo>
                                      <a:lnTo>
                                        <a:pt x="1102" y="800"/>
                                      </a:lnTo>
                                      <a:lnTo>
                                        <a:pt x="1092" y="800"/>
                                      </a:lnTo>
                                      <a:lnTo>
                                        <a:pt x="1082" y="800"/>
                                      </a:lnTo>
                                      <a:lnTo>
                                        <a:pt x="1071" y="800"/>
                                      </a:lnTo>
                                      <a:lnTo>
                                        <a:pt x="1061" y="801"/>
                                      </a:lnTo>
                                      <a:lnTo>
                                        <a:pt x="1068" y="814"/>
                                      </a:lnTo>
                                      <a:lnTo>
                                        <a:pt x="1076" y="827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91" y="853"/>
                                      </a:lnTo>
                                      <a:lnTo>
                                        <a:pt x="1098" y="866"/>
                                      </a:lnTo>
                                      <a:lnTo>
                                        <a:pt x="1107" y="879"/>
                                      </a:lnTo>
                                      <a:lnTo>
                                        <a:pt x="1114" y="891"/>
                                      </a:lnTo>
                                      <a:lnTo>
                                        <a:pt x="1121" y="904"/>
                                      </a:lnTo>
                                      <a:lnTo>
                                        <a:pt x="1135" y="904"/>
                                      </a:lnTo>
                                      <a:lnTo>
                                        <a:pt x="1150" y="905"/>
                                      </a:lnTo>
                                      <a:lnTo>
                                        <a:pt x="1164" y="907"/>
                                      </a:lnTo>
                                      <a:lnTo>
                                        <a:pt x="1178" y="907"/>
                                      </a:lnTo>
                                      <a:lnTo>
                                        <a:pt x="1193" y="910"/>
                                      </a:lnTo>
                                      <a:lnTo>
                                        <a:pt x="1207" y="911"/>
                                      </a:lnTo>
                                      <a:lnTo>
                                        <a:pt x="1221" y="912"/>
                                      </a:lnTo>
                                      <a:lnTo>
                                        <a:pt x="1234" y="915"/>
                                      </a:lnTo>
                                      <a:lnTo>
                                        <a:pt x="1296" y="928"/>
                                      </a:lnTo>
                                      <a:lnTo>
                                        <a:pt x="1296" y="23"/>
                                      </a:lnTo>
                                      <a:lnTo>
                                        <a:pt x="1254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415440"/>
                                  <a:ext cx="7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108">
                                      <a:moveTo>
                                        <a:pt x="42" y="0"/>
                                      </a:moveTo>
                                      <a:lnTo>
                                        <a:pt x="0" y="107"/>
                                      </a:lnTo>
                                      <a:lnTo>
                                        <a:pt x="17" y="105"/>
                                      </a:lnTo>
                                      <a:lnTo>
                                        <a:pt x="36" y="104"/>
                                      </a:lnTo>
                                      <a:lnTo>
                                        <a:pt x="53" y="104"/>
                                      </a:lnTo>
                                      <a:lnTo>
                                        <a:pt x="72" y="104"/>
                                      </a:lnTo>
                                      <a:lnTo>
                                        <a:pt x="89" y="104"/>
                                      </a:lnTo>
                                      <a:lnTo>
                                        <a:pt x="108" y="105"/>
                                      </a:lnTo>
                                      <a:lnTo>
                                        <a:pt x="125" y="107"/>
                                      </a:lnTo>
                                      <a:lnTo>
                                        <a:pt x="142" y="108"/>
                                      </a:lnTo>
                                      <a:lnTo>
                                        <a:pt x="135" y="4"/>
                                      </a:lnTo>
                                      <a:lnTo>
                                        <a:pt x="123" y="3"/>
                                      </a:lnTo>
                                      <a:lnTo>
                                        <a:pt x="112" y="3"/>
                                      </a:lnTo>
                                      <a:lnTo>
                                        <a:pt x="100" y="1"/>
                                      </a:lnTo>
                                      <a:lnTo>
                                        <a:pt x="89" y="1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520" y="415800"/>
                                  <a:ext cx="6300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106">
                                      <a:moveTo>
                                        <a:pt x="0" y="6"/>
                                      </a:moveTo>
                                      <a:lnTo>
                                        <a:pt x="31" y="106"/>
                                      </a:lnTo>
                                      <a:lnTo>
                                        <a:pt x="42" y="104"/>
                                      </a:lnTo>
                                      <a:lnTo>
                                        <a:pt x="54" y="104"/>
                                      </a:lnTo>
                                      <a:lnTo>
                                        <a:pt x="65" y="103"/>
                                      </a:lnTo>
                                      <a:lnTo>
                                        <a:pt x="76" y="103"/>
                                      </a:lnTo>
                                      <a:lnTo>
                                        <a:pt x="87" y="103"/>
                                      </a:lnTo>
                                      <a:lnTo>
                                        <a:pt x="98" y="103"/>
                                      </a:lnTo>
                                      <a:lnTo>
                                        <a:pt x="109" y="103"/>
                                      </a:lnTo>
                                      <a:lnTo>
                                        <a:pt x="121" y="103"/>
                                      </a:lnTo>
                                      <a:lnTo>
                                        <a:pt x="114" y="90"/>
                                      </a:lnTo>
                                      <a:lnTo>
                                        <a:pt x="107" y="78"/>
                                      </a:lnTo>
                                      <a:lnTo>
                                        <a:pt x="98" y="65"/>
                                      </a:lnTo>
                                      <a:lnTo>
                                        <a:pt x="91" y="52"/>
                                      </a:lnTo>
                                      <a:lnTo>
                                        <a:pt x="84" y="39"/>
                                      </a:lnTo>
                                      <a:lnTo>
                                        <a:pt x="76" y="26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339840"/>
                                  <a:ext cx="40248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5" h="390">
                                      <a:moveTo>
                                        <a:pt x="442" y="270"/>
                                      </a:moveTo>
                                      <a:lnTo>
                                        <a:pt x="452" y="256"/>
                                      </a:lnTo>
                                      <a:lnTo>
                                        <a:pt x="463" y="241"/>
                                      </a:lnTo>
                                      <a:lnTo>
                                        <a:pt x="475" y="228"/>
                                      </a:lnTo>
                                      <a:lnTo>
                                        <a:pt x="489" y="215"/>
                                      </a:lnTo>
                                      <a:lnTo>
                                        <a:pt x="505" y="204"/>
                                      </a:lnTo>
                                      <a:lnTo>
                                        <a:pt x="521" y="191"/>
                                      </a:lnTo>
                                      <a:lnTo>
                                        <a:pt x="538" y="180"/>
                                      </a:lnTo>
                                      <a:lnTo>
                                        <a:pt x="557" y="169"/>
                                      </a:lnTo>
                                      <a:lnTo>
                                        <a:pt x="575" y="160"/>
                                      </a:lnTo>
                                      <a:lnTo>
                                        <a:pt x="595" y="150"/>
                                      </a:lnTo>
                                      <a:lnTo>
                                        <a:pt x="617" y="142"/>
                                      </a:lnTo>
                                      <a:lnTo>
                                        <a:pt x="638" y="134"/>
                                      </a:lnTo>
                                      <a:lnTo>
                                        <a:pt x="660" y="127"/>
                                      </a:lnTo>
                                      <a:lnTo>
                                        <a:pt x="684" y="121"/>
                                      </a:lnTo>
                                      <a:lnTo>
                                        <a:pt x="707" y="116"/>
                                      </a:lnTo>
                                      <a:lnTo>
                                        <a:pt x="732" y="111"/>
                                      </a:lnTo>
                                      <a:lnTo>
                                        <a:pt x="701" y="10"/>
                                      </a:lnTo>
                                      <a:lnTo>
                                        <a:pt x="677" y="14"/>
                                      </a:lnTo>
                                      <a:lnTo>
                                        <a:pt x="654" y="20"/>
                                      </a:lnTo>
                                      <a:lnTo>
                                        <a:pt x="631" y="27"/>
                                      </a:lnTo>
                                      <a:lnTo>
                                        <a:pt x="608" y="35"/>
                                      </a:lnTo>
                                      <a:lnTo>
                                        <a:pt x="587" y="42"/>
                                      </a:lnTo>
                                      <a:lnTo>
                                        <a:pt x="565" y="51"/>
                                      </a:lnTo>
                                      <a:lnTo>
                                        <a:pt x="544" y="59"/>
                                      </a:lnTo>
                                      <a:lnTo>
                                        <a:pt x="524" y="69"/>
                                      </a:lnTo>
                                      <a:lnTo>
                                        <a:pt x="505" y="79"/>
                                      </a:lnTo>
                                      <a:lnTo>
                                        <a:pt x="485" y="91"/>
                                      </a:lnTo>
                                      <a:lnTo>
                                        <a:pt x="468" y="103"/>
                                      </a:lnTo>
                                      <a:lnTo>
                                        <a:pt x="451" y="114"/>
                                      </a:lnTo>
                                      <a:lnTo>
                                        <a:pt x="435" y="127"/>
                                      </a:lnTo>
                                      <a:lnTo>
                                        <a:pt x="419" y="140"/>
                                      </a:lnTo>
                                      <a:lnTo>
                                        <a:pt x="405" y="153"/>
                                      </a:lnTo>
                                      <a:lnTo>
                                        <a:pt x="390" y="168"/>
                                      </a:lnTo>
                                      <a:lnTo>
                                        <a:pt x="375" y="150"/>
                                      </a:lnTo>
                                      <a:lnTo>
                                        <a:pt x="356" y="134"/>
                                      </a:lnTo>
                                      <a:lnTo>
                                        <a:pt x="337" y="118"/>
                                      </a:lnTo>
                                      <a:lnTo>
                                        <a:pt x="317" y="104"/>
                                      </a:lnTo>
                                      <a:lnTo>
                                        <a:pt x="296" y="91"/>
                                      </a:lnTo>
                                      <a:lnTo>
                                        <a:pt x="273" y="78"/>
                                      </a:lnTo>
                                      <a:lnTo>
                                        <a:pt x="250" y="65"/>
                                      </a:lnTo>
                                      <a:lnTo>
                                        <a:pt x="225" y="53"/>
                                      </a:lnTo>
                                      <a:lnTo>
                                        <a:pt x="200" y="43"/>
                                      </a:lnTo>
                                      <a:lnTo>
                                        <a:pt x="172" y="35"/>
                                      </a:lnTo>
                                      <a:lnTo>
                                        <a:pt x="145" y="26"/>
                                      </a:lnTo>
                                      <a:lnTo>
                                        <a:pt x="118" y="19"/>
                                      </a:lnTo>
                                      <a:lnTo>
                                        <a:pt x="89" y="13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104"/>
                                      </a:lnTo>
                                      <a:lnTo>
                                        <a:pt x="35" y="107"/>
                                      </a:lnTo>
                                      <a:lnTo>
                                        <a:pt x="62" y="113"/>
                                      </a:lnTo>
                                      <a:lnTo>
                                        <a:pt x="89" y="118"/>
                                      </a:lnTo>
                                      <a:lnTo>
                                        <a:pt x="115" y="124"/>
                                      </a:lnTo>
                                      <a:lnTo>
                                        <a:pt x="139" y="131"/>
                                      </a:lnTo>
                                      <a:lnTo>
                                        <a:pt x="164" y="140"/>
                                      </a:lnTo>
                                      <a:lnTo>
                                        <a:pt x="187" y="150"/>
                                      </a:lnTo>
                                      <a:lnTo>
                                        <a:pt x="210" y="160"/>
                                      </a:lnTo>
                                      <a:lnTo>
                                        <a:pt x="230" y="172"/>
                                      </a:lnTo>
                                      <a:lnTo>
                                        <a:pt x="250" y="183"/>
                                      </a:lnTo>
                                      <a:lnTo>
                                        <a:pt x="268" y="196"/>
                                      </a:lnTo>
                                      <a:lnTo>
                                        <a:pt x="286" y="209"/>
                                      </a:lnTo>
                                      <a:lnTo>
                                        <a:pt x="301" y="224"/>
                                      </a:lnTo>
                                      <a:lnTo>
                                        <a:pt x="316" y="238"/>
                                      </a:lnTo>
                                      <a:lnTo>
                                        <a:pt x="329" y="254"/>
                                      </a:lnTo>
                                      <a:lnTo>
                                        <a:pt x="340" y="270"/>
                                      </a:lnTo>
                                      <a:lnTo>
                                        <a:pt x="324" y="258"/>
                                      </a:lnTo>
                                      <a:lnTo>
                                        <a:pt x="307" y="247"/>
                                      </a:lnTo>
                                      <a:lnTo>
                                        <a:pt x="290" y="235"/>
                                      </a:lnTo>
                                      <a:lnTo>
                                        <a:pt x="271" y="225"/>
                                      </a:lnTo>
                                      <a:lnTo>
                                        <a:pt x="253" y="215"/>
                                      </a:lnTo>
                                      <a:lnTo>
                                        <a:pt x="233" y="206"/>
                                      </a:lnTo>
                                      <a:lnTo>
                                        <a:pt x="212" y="198"/>
                                      </a:lnTo>
                                      <a:lnTo>
                                        <a:pt x="192" y="191"/>
                                      </a:lnTo>
                                      <a:lnTo>
                                        <a:pt x="171" y="183"/>
                                      </a:lnTo>
                                      <a:lnTo>
                                        <a:pt x="149" y="176"/>
                                      </a:lnTo>
                                      <a:lnTo>
                                        <a:pt x="126" y="170"/>
                                      </a:lnTo>
                                      <a:lnTo>
                                        <a:pt x="104" y="165"/>
                                      </a:lnTo>
                                      <a:lnTo>
                                        <a:pt x="81" y="160"/>
                                      </a:lnTo>
                                      <a:lnTo>
                                        <a:pt x="58" y="156"/>
                                      </a:lnTo>
                                      <a:lnTo>
                                        <a:pt x="33" y="153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6" y="254"/>
                                      </a:lnTo>
                                      <a:lnTo>
                                        <a:pt x="40" y="257"/>
                                      </a:lnTo>
                                      <a:lnTo>
                                        <a:pt x="63" y="261"/>
                                      </a:lnTo>
                                      <a:lnTo>
                                        <a:pt x="86" y="267"/>
                                      </a:lnTo>
                                      <a:lnTo>
                                        <a:pt x="109" y="271"/>
                                      </a:lnTo>
                                      <a:lnTo>
                                        <a:pt x="131" y="279"/>
                                      </a:lnTo>
                                      <a:lnTo>
                                        <a:pt x="152" y="286"/>
                                      </a:lnTo>
                                      <a:lnTo>
                                        <a:pt x="174" y="293"/>
                                      </a:lnTo>
                                      <a:lnTo>
                                        <a:pt x="194" y="302"/>
                                      </a:lnTo>
                                      <a:lnTo>
                                        <a:pt x="212" y="310"/>
                                      </a:lnTo>
                                      <a:lnTo>
                                        <a:pt x="231" y="321"/>
                                      </a:lnTo>
                                      <a:lnTo>
                                        <a:pt x="248" y="331"/>
                                      </a:lnTo>
                                      <a:lnTo>
                                        <a:pt x="264" y="341"/>
                                      </a:lnTo>
                                      <a:lnTo>
                                        <a:pt x="280" y="352"/>
                                      </a:lnTo>
                                      <a:lnTo>
                                        <a:pt x="294" y="364"/>
                                      </a:lnTo>
                                      <a:lnTo>
                                        <a:pt x="307" y="377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463" y="390"/>
                                      </a:lnTo>
                                      <a:lnTo>
                                        <a:pt x="476" y="377"/>
                                      </a:lnTo>
                                      <a:lnTo>
                                        <a:pt x="489" y="364"/>
                                      </a:lnTo>
                                      <a:lnTo>
                                        <a:pt x="504" y="352"/>
                                      </a:lnTo>
                                      <a:lnTo>
                                        <a:pt x="519" y="339"/>
                                      </a:lnTo>
                                      <a:lnTo>
                                        <a:pt x="537" y="329"/>
                                      </a:lnTo>
                                      <a:lnTo>
                                        <a:pt x="554" y="319"/>
                                      </a:lnTo>
                                      <a:lnTo>
                                        <a:pt x="572" y="309"/>
                                      </a:lnTo>
                                      <a:lnTo>
                                        <a:pt x="592" y="299"/>
                                      </a:lnTo>
                                      <a:lnTo>
                                        <a:pt x="613" y="292"/>
                                      </a:lnTo>
                                      <a:lnTo>
                                        <a:pt x="634" y="283"/>
                                      </a:lnTo>
                                      <a:lnTo>
                                        <a:pt x="657" y="276"/>
                                      </a:lnTo>
                                      <a:lnTo>
                                        <a:pt x="679" y="270"/>
                                      </a:lnTo>
                                      <a:lnTo>
                                        <a:pt x="701" y="264"/>
                                      </a:lnTo>
                                      <a:lnTo>
                                        <a:pt x="726" y="260"/>
                                      </a:lnTo>
                                      <a:lnTo>
                                        <a:pt x="750" y="256"/>
                                      </a:lnTo>
                                      <a:lnTo>
                                        <a:pt x="775" y="253"/>
                                      </a:lnTo>
                                      <a:lnTo>
                                        <a:pt x="744" y="153"/>
                                      </a:lnTo>
                                      <a:lnTo>
                                        <a:pt x="723" y="156"/>
                                      </a:lnTo>
                                      <a:lnTo>
                                        <a:pt x="701" y="160"/>
                                      </a:lnTo>
                                      <a:lnTo>
                                        <a:pt x="680" y="165"/>
                                      </a:lnTo>
                                      <a:lnTo>
                                        <a:pt x="658" y="169"/>
                                      </a:lnTo>
                                      <a:lnTo>
                                        <a:pt x="638" y="175"/>
                                      </a:lnTo>
                                      <a:lnTo>
                                        <a:pt x="617" y="180"/>
                                      </a:lnTo>
                                      <a:lnTo>
                                        <a:pt x="598" y="188"/>
                                      </a:lnTo>
                                      <a:lnTo>
                                        <a:pt x="578" y="193"/>
                                      </a:lnTo>
                                      <a:lnTo>
                                        <a:pt x="559" y="202"/>
                                      </a:lnTo>
                                      <a:lnTo>
                                        <a:pt x="541" y="211"/>
                                      </a:lnTo>
                                      <a:lnTo>
                                        <a:pt x="522" y="219"/>
                                      </a:lnTo>
                                      <a:lnTo>
                                        <a:pt x="505" y="228"/>
                                      </a:lnTo>
                                      <a:lnTo>
                                        <a:pt x="488" y="238"/>
                                      </a:lnTo>
                                      <a:lnTo>
                                        <a:pt x="472" y="248"/>
                                      </a:lnTo>
                                      <a:lnTo>
                                        <a:pt x="456" y="258"/>
                                      </a:lnTo>
                                      <a:lnTo>
                                        <a:pt x="442" y="2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880" y="862200"/>
                                  <a:ext cx="234360" cy="23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1" h="454">
                                      <a:moveTo>
                                        <a:pt x="225" y="454"/>
                                      </a:moveTo>
                                      <a:lnTo>
                                        <a:pt x="248" y="452"/>
                                      </a:lnTo>
                                      <a:lnTo>
                                        <a:pt x="270" y="449"/>
                                      </a:lnTo>
                                      <a:lnTo>
                                        <a:pt x="291" y="444"/>
                                      </a:lnTo>
                                      <a:lnTo>
                                        <a:pt x="311" y="436"/>
                                      </a:lnTo>
                                      <a:lnTo>
                                        <a:pt x="332" y="428"/>
                                      </a:lnTo>
                                      <a:lnTo>
                                        <a:pt x="350" y="416"/>
                                      </a:lnTo>
                                      <a:lnTo>
                                        <a:pt x="367" y="403"/>
                                      </a:lnTo>
                                      <a:lnTo>
                                        <a:pt x="385" y="387"/>
                                      </a:lnTo>
                                      <a:lnTo>
                                        <a:pt x="400" y="371"/>
                                      </a:lnTo>
                                      <a:lnTo>
                                        <a:pt x="413" y="353"/>
                                      </a:lnTo>
                                      <a:lnTo>
                                        <a:pt x="425" y="334"/>
                                      </a:lnTo>
                                      <a:lnTo>
                                        <a:pt x="433" y="314"/>
                                      </a:lnTo>
                                      <a:lnTo>
                                        <a:pt x="440" y="293"/>
                                      </a:lnTo>
                                      <a:lnTo>
                                        <a:pt x="446" y="272"/>
                                      </a:lnTo>
                                      <a:lnTo>
                                        <a:pt x="449" y="250"/>
                                      </a:lnTo>
                                      <a:lnTo>
                                        <a:pt x="451" y="227"/>
                                      </a:lnTo>
                                      <a:lnTo>
                                        <a:pt x="449" y="204"/>
                                      </a:lnTo>
                                      <a:lnTo>
                                        <a:pt x="446" y="182"/>
                                      </a:lnTo>
                                      <a:lnTo>
                                        <a:pt x="440" y="161"/>
                                      </a:lnTo>
                                      <a:lnTo>
                                        <a:pt x="433" y="140"/>
                                      </a:lnTo>
                                      <a:lnTo>
                                        <a:pt x="425" y="120"/>
                                      </a:lnTo>
                                      <a:lnTo>
                                        <a:pt x="413" y="101"/>
                                      </a:lnTo>
                                      <a:lnTo>
                                        <a:pt x="400" y="84"/>
                                      </a:lnTo>
                                      <a:lnTo>
                                        <a:pt x="385" y="67"/>
                                      </a:lnTo>
                                      <a:lnTo>
                                        <a:pt x="367" y="52"/>
                                      </a:lnTo>
                                      <a:lnTo>
                                        <a:pt x="350" y="39"/>
                                      </a:lnTo>
                                      <a:lnTo>
                                        <a:pt x="332" y="28"/>
                                      </a:lnTo>
                                      <a:lnTo>
                                        <a:pt x="311" y="18"/>
                                      </a:lnTo>
                                      <a:lnTo>
                                        <a:pt x="291" y="10"/>
                                      </a:lnTo>
                                      <a:lnTo>
                                        <a:pt x="270" y="5"/>
                                      </a:lnTo>
                                      <a:lnTo>
                                        <a:pt x="248" y="2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180" y="5"/>
                                      </a:lnTo>
                                      <a:lnTo>
                                        <a:pt x="138" y="18"/>
                                      </a:lnTo>
                                      <a:lnTo>
                                        <a:pt x="99" y="39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39" y="101"/>
                                      </a:lnTo>
                                      <a:lnTo>
                                        <a:pt x="17" y="139"/>
                                      </a:lnTo>
                                      <a:lnTo>
                                        <a:pt x="5" y="182"/>
                                      </a:lnTo>
                                      <a:lnTo>
                                        <a:pt x="0" y="227"/>
                                      </a:lnTo>
                                      <a:lnTo>
                                        <a:pt x="2" y="250"/>
                                      </a:lnTo>
                                      <a:lnTo>
                                        <a:pt x="5" y="272"/>
                                      </a:lnTo>
                                      <a:lnTo>
                                        <a:pt x="10" y="293"/>
                                      </a:lnTo>
                                      <a:lnTo>
                                        <a:pt x="17" y="314"/>
                                      </a:lnTo>
                                      <a:lnTo>
                                        <a:pt x="26" y="334"/>
                                      </a:lnTo>
                                      <a:lnTo>
                                        <a:pt x="38" y="353"/>
                                      </a:lnTo>
                                      <a:lnTo>
                                        <a:pt x="50" y="371"/>
                                      </a:lnTo>
                                      <a:lnTo>
                                        <a:pt x="66" y="387"/>
                                      </a:lnTo>
                                      <a:lnTo>
                                        <a:pt x="83" y="403"/>
                                      </a:lnTo>
                                      <a:lnTo>
                                        <a:pt x="101" y="416"/>
                                      </a:lnTo>
                                      <a:lnTo>
                                        <a:pt x="119" y="428"/>
                                      </a:lnTo>
                                      <a:lnTo>
                                        <a:pt x="139" y="436"/>
                                      </a:lnTo>
                                      <a:lnTo>
                                        <a:pt x="159" y="444"/>
                                      </a:lnTo>
                                      <a:lnTo>
                                        <a:pt x="181" y="449"/>
                                      </a:lnTo>
                                      <a:lnTo>
                                        <a:pt x="202" y="452"/>
                                      </a:lnTo>
                                      <a:lnTo>
                                        <a:pt x="225" y="4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0" y="923400"/>
                                  <a:ext cx="1130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" h="220">
                                      <a:moveTo>
                                        <a:pt x="0" y="110"/>
                                      </a:moveTo>
                                      <a:lnTo>
                                        <a:pt x="2" y="88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19" y="49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41" y="26"/>
                                      </a:lnTo>
                                      <a:lnTo>
                                        <a:pt x="49" y="19"/>
                                      </a:lnTo>
                                      <a:lnTo>
                                        <a:pt x="58" y="13"/>
                                      </a:lnTo>
                                      <a:lnTo>
                                        <a:pt x="68" y="9"/>
                                      </a:lnTo>
                                      <a:lnTo>
                                        <a:pt x="78" y="5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31" y="2"/>
                                      </a:lnTo>
                                      <a:lnTo>
                                        <a:pt x="141" y="5"/>
                                      </a:lnTo>
                                      <a:lnTo>
                                        <a:pt x="151" y="9"/>
                                      </a:lnTo>
                                      <a:lnTo>
                                        <a:pt x="161" y="13"/>
                                      </a:lnTo>
                                      <a:lnTo>
                                        <a:pt x="170" y="19"/>
                                      </a:lnTo>
                                      <a:lnTo>
                                        <a:pt x="178" y="26"/>
                                      </a:lnTo>
                                      <a:lnTo>
                                        <a:pt x="187" y="33"/>
                                      </a:lnTo>
                                      <a:lnTo>
                                        <a:pt x="200" y="49"/>
                                      </a:lnTo>
                                      <a:lnTo>
                                        <a:pt x="210" y="68"/>
                                      </a:lnTo>
                                      <a:lnTo>
                                        <a:pt x="217" y="88"/>
                                      </a:lnTo>
                                      <a:lnTo>
                                        <a:pt x="218" y="110"/>
                                      </a:lnTo>
                                      <a:lnTo>
                                        <a:pt x="216" y="132"/>
                                      </a:lnTo>
                                      <a:lnTo>
                                        <a:pt x="210" y="153"/>
                                      </a:lnTo>
                                      <a:lnTo>
                                        <a:pt x="200" y="172"/>
                                      </a:lnTo>
                                      <a:lnTo>
                                        <a:pt x="187" y="188"/>
                                      </a:lnTo>
                                      <a:lnTo>
                                        <a:pt x="171" y="201"/>
                                      </a:lnTo>
                                      <a:lnTo>
                                        <a:pt x="152" y="211"/>
                                      </a:lnTo>
                                      <a:lnTo>
                                        <a:pt x="131" y="217"/>
                                      </a:lnTo>
                                      <a:lnTo>
                                        <a:pt x="109" y="220"/>
                                      </a:lnTo>
                                      <a:lnTo>
                                        <a:pt x="99" y="220"/>
                                      </a:lnTo>
                                      <a:lnTo>
                                        <a:pt x="88" y="218"/>
                                      </a:lnTo>
                                      <a:lnTo>
                                        <a:pt x="78" y="215"/>
                                      </a:lnTo>
                                      <a:lnTo>
                                        <a:pt x="68" y="213"/>
                                      </a:lnTo>
                                      <a:lnTo>
                                        <a:pt x="58" y="208"/>
                                      </a:lnTo>
                                      <a:lnTo>
                                        <a:pt x="49" y="202"/>
                                      </a:lnTo>
                                      <a:lnTo>
                                        <a:pt x="41" y="195"/>
                                      </a:lnTo>
                                      <a:lnTo>
                                        <a:pt x="32" y="188"/>
                                      </a:lnTo>
                                      <a:lnTo>
                                        <a:pt x="19" y="172"/>
                                      </a:lnTo>
                                      <a:lnTo>
                                        <a:pt x="9" y="153"/>
                                      </a:lnTo>
                                      <a:lnTo>
                                        <a:pt x="2" y="132"/>
                                      </a:lnTo>
                                      <a:lnTo>
                                        <a:pt x="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80" y="862200"/>
                                  <a:ext cx="233640" cy="23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454">
                                      <a:moveTo>
                                        <a:pt x="225" y="454"/>
                                      </a:moveTo>
                                      <a:lnTo>
                                        <a:pt x="248" y="452"/>
                                      </a:lnTo>
                                      <a:lnTo>
                                        <a:pt x="270" y="449"/>
                                      </a:lnTo>
                                      <a:lnTo>
                                        <a:pt x="291" y="444"/>
                                      </a:lnTo>
                                      <a:lnTo>
                                        <a:pt x="311" y="436"/>
                                      </a:lnTo>
                                      <a:lnTo>
                                        <a:pt x="331" y="428"/>
                                      </a:lnTo>
                                      <a:lnTo>
                                        <a:pt x="350" y="416"/>
                                      </a:lnTo>
                                      <a:lnTo>
                                        <a:pt x="369" y="403"/>
                                      </a:lnTo>
                                      <a:lnTo>
                                        <a:pt x="385" y="387"/>
                                      </a:lnTo>
                                      <a:lnTo>
                                        <a:pt x="400" y="371"/>
                                      </a:lnTo>
                                      <a:lnTo>
                                        <a:pt x="413" y="353"/>
                                      </a:lnTo>
                                      <a:lnTo>
                                        <a:pt x="425" y="334"/>
                                      </a:lnTo>
                                      <a:lnTo>
                                        <a:pt x="433" y="314"/>
                                      </a:lnTo>
                                      <a:lnTo>
                                        <a:pt x="440" y="293"/>
                                      </a:lnTo>
                                      <a:lnTo>
                                        <a:pt x="446" y="272"/>
                                      </a:lnTo>
                                      <a:lnTo>
                                        <a:pt x="449" y="250"/>
                                      </a:lnTo>
                                      <a:lnTo>
                                        <a:pt x="450" y="227"/>
                                      </a:lnTo>
                                      <a:lnTo>
                                        <a:pt x="449" y="204"/>
                                      </a:lnTo>
                                      <a:lnTo>
                                        <a:pt x="446" y="182"/>
                                      </a:lnTo>
                                      <a:lnTo>
                                        <a:pt x="440" y="161"/>
                                      </a:lnTo>
                                      <a:lnTo>
                                        <a:pt x="433" y="140"/>
                                      </a:lnTo>
                                      <a:lnTo>
                                        <a:pt x="425" y="120"/>
                                      </a:lnTo>
                                      <a:lnTo>
                                        <a:pt x="413" y="101"/>
                                      </a:lnTo>
                                      <a:lnTo>
                                        <a:pt x="400" y="84"/>
                                      </a:lnTo>
                                      <a:lnTo>
                                        <a:pt x="385" y="67"/>
                                      </a:lnTo>
                                      <a:lnTo>
                                        <a:pt x="369" y="52"/>
                                      </a:lnTo>
                                      <a:lnTo>
                                        <a:pt x="350" y="39"/>
                                      </a:lnTo>
                                      <a:lnTo>
                                        <a:pt x="331" y="28"/>
                                      </a:lnTo>
                                      <a:lnTo>
                                        <a:pt x="311" y="18"/>
                                      </a:lnTo>
                                      <a:lnTo>
                                        <a:pt x="291" y="10"/>
                                      </a:lnTo>
                                      <a:lnTo>
                                        <a:pt x="270" y="5"/>
                                      </a:lnTo>
                                      <a:lnTo>
                                        <a:pt x="248" y="2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181" y="5"/>
                                      </a:lnTo>
                                      <a:lnTo>
                                        <a:pt x="138" y="18"/>
                                      </a:lnTo>
                                      <a:lnTo>
                                        <a:pt x="101" y="39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39" y="101"/>
                                      </a:lnTo>
                                      <a:lnTo>
                                        <a:pt x="17" y="139"/>
                                      </a:lnTo>
                                      <a:lnTo>
                                        <a:pt x="5" y="182"/>
                                      </a:lnTo>
                                      <a:lnTo>
                                        <a:pt x="0" y="227"/>
                                      </a:lnTo>
                                      <a:lnTo>
                                        <a:pt x="2" y="250"/>
                                      </a:lnTo>
                                      <a:lnTo>
                                        <a:pt x="5" y="272"/>
                                      </a:lnTo>
                                      <a:lnTo>
                                        <a:pt x="10" y="293"/>
                                      </a:lnTo>
                                      <a:lnTo>
                                        <a:pt x="17" y="314"/>
                                      </a:lnTo>
                                      <a:lnTo>
                                        <a:pt x="26" y="334"/>
                                      </a:lnTo>
                                      <a:lnTo>
                                        <a:pt x="38" y="353"/>
                                      </a:lnTo>
                                      <a:lnTo>
                                        <a:pt x="50" y="371"/>
                                      </a:lnTo>
                                      <a:lnTo>
                                        <a:pt x="66" y="387"/>
                                      </a:lnTo>
                                      <a:lnTo>
                                        <a:pt x="83" y="403"/>
                                      </a:lnTo>
                                      <a:lnTo>
                                        <a:pt x="101" y="416"/>
                                      </a:lnTo>
                                      <a:lnTo>
                                        <a:pt x="119" y="428"/>
                                      </a:lnTo>
                                      <a:lnTo>
                                        <a:pt x="139" y="436"/>
                                      </a:lnTo>
                                      <a:lnTo>
                                        <a:pt x="159" y="444"/>
                                      </a:lnTo>
                                      <a:lnTo>
                                        <a:pt x="181" y="449"/>
                                      </a:lnTo>
                                      <a:lnTo>
                                        <a:pt x="202" y="452"/>
                                      </a:lnTo>
                                      <a:lnTo>
                                        <a:pt x="225" y="4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923400"/>
                                  <a:ext cx="1130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" h="220">
                                      <a:moveTo>
                                        <a:pt x="0" y="110"/>
                                      </a:moveTo>
                                      <a:lnTo>
                                        <a:pt x="2" y="88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19" y="49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41" y="26"/>
                                      </a:lnTo>
                                      <a:lnTo>
                                        <a:pt x="49" y="19"/>
                                      </a:lnTo>
                                      <a:lnTo>
                                        <a:pt x="58" y="13"/>
                                      </a:lnTo>
                                      <a:lnTo>
                                        <a:pt x="68" y="9"/>
                                      </a:lnTo>
                                      <a:lnTo>
                                        <a:pt x="78" y="5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31" y="2"/>
                                      </a:lnTo>
                                      <a:lnTo>
                                        <a:pt x="141" y="5"/>
                                      </a:lnTo>
                                      <a:lnTo>
                                        <a:pt x="151" y="9"/>
                                      </a:lnTo>
                                      <a:lnTo>
                                        <a:pt x="161" y="13"/>
                                      </a:lnTo>
                                      <a:lnTo>
                                        <a:pt x="170" y="19"/>
                                      </a:lnTo>
                                      <a:lnTo>
                                        <a:pt x="178" y="26"/>
                                      </a:lnTo>
                                      <a:lnTo>
                                        <a:pt x="187" y="33"/>
                                      </a:lnTo>
                                      <a:lnTo>
                                        <a:pt x="200" y="49"/>
                                      </a:lnTo>
                                      <a:lnTo>
                                        <a:pt x="210" y="68"/>
                                      </a:lnTo>
                                      <a:lnTo>
                                        <a:pt x="217" y="88"/>
                                      </a:lnTo>
                                      <a:lnTo>
                                        <a:pt x="218" y="110"/>
                                      </a:lnTo>
                                      <a:lnTo>
                                        <a:pt x="215" y="132"/>
                                      </a:lnTo>
                                      <a:lnTo>
                                        <a:pt x="210" y="153"/>
                                      </a:lnTo>
                                      <a:lnTo>
                                        <a:pt x="200" y="172"/>
                                      </a:lnTo>
                                      <a:lnTo>
                                        <a:pt x="187" y="188"/>
                                      </a:lnTo>
                                      <a:lnTo>
                                        <a:pt x="171" y="201"/>
                                      </a:lnTo>
                                      <a:lnTo>
                                        <a:pt x="152" y="211"/>
                                      </a:lnTo>
                                      <a:lnTo>
                                        <a:pt x="131" y="217"/>
                                      </a:lnTo>
                                      <a:lnTo>
                                        <a:pt x="109" y="220"/>
                                      </a:lnTo>
                                      <a:lnTo>
                                        <a:pt x="99" y="220"/>
                                      </a:lnTo>
                                      <a:lnTo>
                                        <a:pt x="88" y="218"/>
                                      </a:lnTo>
                                      <a:lnTo>
                                        <a:pt x="78" y="215"/>
                                      </a:lnTo>
                                      <a:lnTo>
                                        <a:pt x="68" y="213"/>
                                      </a:lnTo>
                                      <a:lnTo>
                                        <a:pt x="58" y="208"/>
                                      </a:lnTo>
                                      <a:lnTo>
                                        <a:pt x="49" y="202"/>
                                      </a:lnTo>
                                      <a:lnTo>
                                        <a:pt x="41" y="195"/>
                                      </a:lnTo>
                                      <a:lnTo>
                                        <a:pt x="32" y="188"/>
                                      </a:lnTo>
                                      <a:lnTo>
                                        <a:pt x="19" y="172"/>
                                      </a:lnTo>
                                      <a:lnTo>
                                        <a:pt x="9" y="153"/>
                                      </a:lnTo>
                                      <a:lnTo>
                                        <a:pt x="2" y="132"/>
                                      </a:lnTo>
                                      <a:lnTo>
                                        <a:pt x="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965880"/>
                                  <a:ext cx="309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9">
                                      <a:moveTo>
                                        <a:pt x="30" y="59"/>
                                      </a:moveTo>
                                      <a:lnTo>
                                        <a:pt x="42" y="56"/>
                                      </a:lnTo>
                                      <a:lnTo>
                                        <a:pt x="52" y="51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2" y="9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9" y="51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30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280" y="965880"/>
                                  <a:ext cx="309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59">
                                      <a:moveTo>
                                        <a:pt x="30" y="59"/>
                                      </a:moveTo>
                                      <a:lnTo>
                                        <a:pt x="42" y="56"/>
                                      </a:lnTo>
                                      <a:lnTo>
                                        <a:pt x="52" y="51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60" y="29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2" y="9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9" y="51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30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8.75pt;margin-top:-17.95pt;width:74.55pt;height:116.65pt" coordorigin="-1575,-359" coordsize="1491,2333">
                      <v:rect id="shape_0" stroked="f" o:allowincell="t" style="position:absolute;left:-1575;top:-359;width:1490;height:2332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coordsize="1246,1257" path="m622,0l685,3l749,13l807,29l865,50l919,77l971,107l1020,143l1064,184l1104,229l1140,278l1170,330l1197,384l1217,442l1233,501l1243,565l1246,628l1243,692l1233,756l1217,815l1197,872l1170,927l1140,979l1104,1028l1064,1072l1020,1114l971,1150l919,1180l865,1207l807,1228l749,1244l685,1254l622,1257l559,1254l496,1244l437,1228l380,1207l325,1180l274,1150l227,1114l182,1072l142,1028l106,979l75,927l49,872l27,815l13,756l3,692l0,628l3,565l13,501l27,442l49,384l75,330l106,278l142,229l182,184l227,143l274,107l325,77l380,50l437,29l496,13l559,3l622,0xe" fillcolor="#ddddbf" stroked="f" o:allowincell="t" style="position:absolute;left:-1480;top:203;width:1019;height:1028;mso-wrap-style:none;v-text-anchor:middle">
                        <v:fill o:detectmouseclick="t" type="solid" color2="#222240"/>
                        <v:stroke color="#3465a4" joinstyle="round" endcap="flat"/>
                        <w10:wrap type="square"/>
                      </v:shape>
                      <v:shape id="shape_0" coordsize="1248,1253" path="m624,0l687,3l750,13l809,27l867,49l921,75l973,107l1021,143l1066,183l1106,228l1142,276l1172,328l1199,382l1219,439l1235,499l1245,561l1248,625l1245,690l1235,752l1219,813l1199,870l1172,925l1142,977l1106,1025l1066,1070l1021,1110l973,1146l921,1178l867,1204l809,1226l750,1240l687,1250l624,1253l561,1250l498,1240l439,1226l382,1204l327,1178l276,1146l227,1110l184,1070l142,1025l107,977l76,925l49,870l29,813l13,752l3,690l0,625l3,561l13,499l29,439l49,382l76,328l107,276l142,228l184,183l227,143l276,107l327,75l382,49l439,27l498,13l561,3l624,0xe" fillcolor="#bfdddd" stroked="f" o:allowincell="t" style="position:absolute;left:-1105;top:948;width:1020;height:1024;mso-wrap-style:none;v-text-anchor:middle">
                        <v:fill o:detectmouseclick="t" type="solid" color2="#402222"/>
                        <v:stroke color="#3465a4" joinstyle="round" endcap="flat"/>
                        <w10:wrap type="square"/>
                      </v:shape>
                      <v:shape id="shape_0" coordsize="929,1243" path="m423,176l413,174l402,176l392,179l384,183l377,189l369,198l365,206l361,216l359,226l361,237l364,247l368,255l374,263l382,270l391,274l401,278l443,290l484,304l523,322l560,342l595,365l629,391l659,420l689,450l715,483l739,518l761,554l780,593l795,632l807,673l817,714l823,758l635,758l635,956l605,951l577,944l550,932l526,918l503,901l483,880l464,857l450,831l444,823l437,816l430,810l420,805l411,803l401,803l391,804l381,807l365,820l355,837l352,857l358,876l358,876l368,896l380,915l392,934l407,950l421,966l437,982l454,995l471,1006l490,1018l509,1028l529,1036l549,1044l569,1049l590,1055l613,1058l635,1060l635,1139l103,1139l103,265l271,265l173,32l167,23l162,14l153,8l144,4l136,1l126,0l116,1l106,4l88,16l78,33l74,52l78,72l78,72l116,161l0,161l0,1243l738,1241l738,862l929,862l929,810l926,753l919,699l907,645l891,593l870,543l846,494l817,449l785,404l749,364l711,326l669,291l625,261l577,234l529,209l477,190l423,176xe" fillcolor="black" stroked="f" o:allowincell="t" style="position:absolute;left:-1158;top:791;width:759;height:1016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rect id="shape_0" fillcolor="black" stroked="f" o:allowincell="t" style="position:absolute;left:-933;top:543;width:66;height:66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rect>
                      <v:shape id="shape_0" coordsize="311,255" path="m115,82l0,82l156,255l311,82l198,82l198,0l115,0l115,82xe" fillcolor="black" stroked="f" o:allowincell="t" style="position:absolute;left:-1027;top:668;width:253;height:20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398,144" path="m387,98l387,98l368,87l349,75l329,65l309,56l288,48l266,39l243,32l222,25l197,19l174,14l150,10l126,6l101,4l75,1l51,0l25,0l15,1l7,7l1,16l0,26l1,36l7,45l15,51l25,52l48,52l71,53l96,55l119,58l140,62l163,65l184,71l206,75l227,82l248,88l268,95l288,104l306,113l325,121l342,131l359,142l368,144l378,144l387,142l394,134l398,124l398,114l394,105l387,98xe" fillcolor="black" stroked="f" o:allowincell="t" style="position:absolute;left:-1291;top:8;width:324;height:116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06,148" path="m40,144l40,144l58,134l75,122l92,114l112,105l131,96l152,89l172,82l194,76l217,70l238,65l261,62l284,57l309,55l331,53l356,52l380,52l390,50l399,44l405,36l406,26l405,16l399,7l390,1l380,0l354,0l329,1l303,4l277,7l253,10l227,16l202,20l179,27l155,33l134,42l111,50l89,59l68,69l48,79l29,91l10,102l3,109l0,118l0,128l5,138l12,145l20,148l30,148l40,144xe" fillcolor="black" stroked="f" o:allowincell="t" style="position:absolute;left:-934;top:-141;width:422;height:20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399,144" path="m373,0l347,0l322,1l297,4l273,6l248,10l224,14l200,19l177,25l154,32l132,39l111,48l89,56l69,65l49,75l31,87l12,98l12,98l5,105l0,114l0,124l3,134l10,142l21,144l31,144l39,142l56,131l74,121l92,113l111,104l131,95l151,88l171,82l193,75l214,71l236,65l259,62l280,58l303,55l327,53l350,52l373,52l383,51l392,45l398,36l399,26l398,16l392,7l383,1l373,0xe" fillcolor="black" stroked="f" o:allowincell="t" style="position:absolute;left:-837;top:8;width:325;height:116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05,148" path="m25,52l50,52l74,53l97,55l120,57l144,62l166,65l189,70l210,76l232,82l253,89l273,96l293,105l312,114l331,122l348,134l365,144l375,148l385,148l394,145l401,138l405,128l405,118l401,109l394,102l375,91l357,79l336,69l316,59l295,50l272,42l249,33l226,27l202,20l179,16l153,10l129,7l103,4l77,1l51,0l25,0l15,1l7,7l1,16l0,26l1,36l7,44l15,50l25,52xe" fillcolor="black" stroked="f" o:allowincell="t" style="position:absolute;left:-1291;top:-141;width:330;height:12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78,104" path="m31,104l36,103l42,103l48,101l55,100l61,98l66,98l72,97l78,97l69,84l62,71l55,58l48,45l41,33l33,22l28,10l21,0l16,2l10,2l6,2l0,3l31,104xe" fillcolor="black" stroked="f" o:allowincell="t" style="position:absolute;left:-642;top:182;width:62;height:84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74,105" path="m74,105l67,1l60,0l54,0l47,0l40,0l0,102l0,102l1,102l1,102l1,102l10,102l20,102l29,102l39,104l47,104l56,104l66,105l74,105xe" fillcolor="black" stroked="f" o:allowincell="t" style="position:absolute;left:-1271;top:175;width:59;height:84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296,928" path="m1254,14l1236,12l1217,7l1198,6l1180,3l1160,1l1141,1l1121,0l1102,0l1068,1l1032,3l999,7l965,12l933,19l900,26l870,36l840,46l811,58l784,71l757,85l732,100l708,116l686,133l665,152l646,170l628,152l608,133l585,116l562,100l537,85l510,71l483,58l454,46l424,36l392,26l361,19l328,12l295,7l261,3l226,1l190,0l172,0l152,1l133,1l114,3l96,6l78,7l60,12l41,14l0,23l0,706l0,706l0,928l61,915l70,914l78,912l87,911l96,910l104,910l113,908l121,907l130,907l172,800l163,800l153,801l144,801l136,801l127,803l119,803l111,804l103,804l103,761l113,759l123,758l134,757l144,757l156,755l166,755l177,755l189,755l229,653l213,651l197,651l180,651l165,651l149,653l133,654l119,655l103,657l103,110l113,108l124,107l134,105l146,105l156,104l167,104l179,104l190,104l225,105l259,107l292,111l325,117l357,124l387,133l415,141l444,153l470,166l496,179l519,193l539,209l559,227l575,244l590,263l602,282l646,364l692,282l704,263l719,244l735,227l755,209l775,193l798,179l824,166l850,153l877,141l907,133l937,124l969,117l1002,111l1035,107l1068,105l1102,104l1114,104l1125,104l1137,104l1148,105l1160,105l1171,107l1181,108l1193,110l1193,657l1181,655l1171,654l1160,653l1148,653l1137,651l1125,651l1114,651l1102,651l1087,651l1071,651l1055,653l1039,654l1023,655l1008,657l993,658l978,661l985,671l990,683l998,694l1005,706l1012,719l1019,732l1026,745l1035,758l1055,757l1074,755l1094,755l1114,755l1134,755l1154,757l1173,758l1193,761l1193,804l1181,803l1171,803l1160,801l1148,801l1137,800l1125,800l1114,800l1102,800l1092,800l1082,800l1071,800l1061,801l1068,814l1076,827l1084,840l1091,853l1098,866l1107,879l1114,891l1121,904l1135,904l1150,905l1164,907l1178,907l1193,910l1207,911l1221,912l1234,915l1296,928l1296,23l1254,14xe" fillcolor="black" stroked="f" o:allowincell="t" style="position:absolute;left:-1426;top:-359;width:1059;height:75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42,108" path="m42,0l0,107l17,105l36,104l53,104l72,104l89,104l108,105l125,107l142,108l135,4l123,3l112,3l100,1l89,1l78,0l65,0l53,0l42,0xe" fillcolor="black" stroked="f" o:allowincell="t" style="position:absolute;left:-1319;top:295;width:115;height:8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21,106" path="m0,6l31,106l42,104l54,104l65,103l76,103l87,103l98,103l109,103l121,103l114,90l107,78l98,65l91,52l84,39l76,26l68,13l61,0l54,0l46,2l38,2l31,3l23,3l16,5l8,5l0,6xe" fillcolor="black" stroked="f" o:allowincell="t" style="position:absolute;left:-607;top:296;width:98;height:8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775,390" path="m442,270l452,256l463,241l475,228l489,215l505,204l521,191l538,180l557,169l575,160l595,150l617,142l638,134l660,127l684,121l707,116l732,111l701,10l677,14l654,20l631,27l608,35l587,42l565,51l544,59l524,69l505,79l485,91l468,103l451,114l435,127l419,140l405,153l390,168l375,150l356,134l337,118l317,104l296,91l273,78l250,65l225,53l200,43l172,35l145,26l118,19l89,13l60,7l30,3l0,0l7,104l35,107l62,113l89,118l115,124l139,131l164,140l187,150l210,160l230,172l250,183l268,196l286,209l301,224l316,238l329,254l340,270l324,258l307,247l290,235l271,225l253,215l233,206l212,198l192,191l171,183l149,176l126,170l104,165l81,160l58,156l33,153l9,150l16,254l40,257l63,261l86,267l109,271l131,279l152,286l174,293l194,302l212,310l231,321l248,331l264,341l280,352l294,364l307,377l319,390l463,390l476,377l489,364l504,352l519,339l537,329l554,319l572,309l592,299l613,292l634,283l657,276l679,270l701,264l726,260l750,256l775,253l744,153l723,156l701,160l680,165l658,169l638,175l617,180l598,188l578,193l559,202l541,211l522,219l505,228l488,238l472,248l456,258l442,270xe" fillcolor="black" stroked="f" o:allowincell="t" style="position:absolute;left:-1216;top:176;width:633;height:31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51,454" path="m225,454l248,452l270,449l291,444l311,436l332,428l350,416l367,403l385,387l400,371l413,353l425,334l433,314l440,293l446,272l449,250l451,227l449,204l446,182l440,161l433,140l425,120l413,101l400,84l385,67l367,52l350,39l332,28l311,18l291,10l270,5l248,2l225,0l180,5l138,18l99,39l66,67l39,101l17,139l5,182l0,227l2,250l5,272l10,293l17,314l26,334l38,353l50,371l66,387l83,403l101,416l119,428l139,436l159,444l181,449l202,452l225,454xe" fillcolor="black" stroked="f" o:allowincell="t" style="position:absolute;left:-621;top:999;width:368;height:37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218,220" path="m0,110l2,88l9,68l19,49l32,33l41,26l49,19l58,13l68,9l78,5l88,2l99,0l109,0l119,0l131,2l141,5l151,9l161,13l170,19l178,26l187,33l200,49l210,68l217,88l218,110l216,132l210,153l200,172l187,188l171,201l152,211l131,217l109,220l99,220l88,218l78,215l68,213l58,208l49,202l41,195l32,188l19,172l9,153l2,132l0,110xe" fillcolor="white" stroked="f" o:allowincell="t" style="position:absolute;left:-526;top:1095;width:177;height:17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450,454" path="m225,454l248,452l270,449l291,444l311,436l331,428l350,416l369,403l385,387l400,371l413,353l425,334l433,314l440,293l446,272l449,250l450,227l449,204l446,182l440,161l433,140l425,120l413,101l400,84l385,67l369,52l350,39l331,28l311,18l291,10l270,5l248,2l225,0l181,5l138,18l101,39l66,67l39,101l17,139l5,182l0,227l2,250l5,272l10,293l17,314l26,334l38,353l50,371l66,387l83,403l101,416l119,428l139,436l159,444l181,449l202,452l225,454xe" fillcolor="black" stroked="f" o:allowincell="t" style="position:absolute;left:-913;top:999;width:367;height:37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218,220" path="m0,110l2,88l9,68l19,49l32,33l41,26l49,19l58,13l68,9l78,5l88,2l99,0l109,0l119,0l131,2l141,5l151,9l161,13l170,19l178,26l187,33l200,49l210,68l217,88l218,110l215,132l210,153l200,172l187,188l171,201l152,211l131,217l109,220l99,220l88,218l78,215l68,213l58,208l49,202l41,195l32,188l19,172l9,153l2,132l0,110xe" fillcolor="white" stroked="f" o:allowincell="t" style="position:absolute;left:-818;top:1095;width:177;height:17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61,59" path="m30,59l42,56l52,51l58,41l61,29l58,17l52,9l42,3l30,0l19,3l9,9l3,17l0,29l3,41l9,51l19,56l30,59xe" fillcolor="black" stroked="f" o:allowincell="t" style="position:absolute;left:-461;top:1162;width:48;height:4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60,59" path="m30,59l42,56l52,51l58,41l60,29l58,17l52,9l42,3l30,0l19,3l9,9l3,17l0,29l3,41l9,51l19,56l30,59xe" fillcolor="black" stroked="f" o:allowincell="t" style="position:absolute;left:-754;top:1162;width:48;height:4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14. Прилагательное ОГРОМНЫЙ произошло от древнерусского существительного ОГРОМЪ, означающего определенное пространство. Какое?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2080</wp:posOffset>
                      </wp:positionV>
                      <wp:extent cx="679450" cy="680085"/>
                      <wp:effectExtent l="0" t="635" r="6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320" cy="68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4" h="1265">
                                    <a:moveTo>
                                      <a:pt x="683" y="275"/>
                                    </a:moveTo>
                                    <a:lnTo>
                                      <a:pt x="683" y="490"/>
                                    </a:lnTo>
                                    <a:lnTo>
                                      <a:pt x="767" y="543"/>
                                    </a:lnTo>
                                    <a:lnTo>
                                      <a:pt x="767" y="462"/>
                                    </a:lnTo>
                                    <a:lnTo>
                                      <a:pt x="815" y="462"/>
                                    </a:lnTo>
                                    <a:lnTo>
                                      <a:pt x="815" y="572"/>
                                    </a:lnTo>
                                    <a:lnTo>
                                      <a:pt x="921" y="638"/>
                                    </a:lnTo>
                                    <a:lnTo>
                                      <a:pt x="921" y="579"/>
                                    </a:lnTo>
                                    <a:lnTo>
                                      <a:pt x="967" y="579"/>
                                    </a:lnTo>
                                    <a:lnTo>
                                      <a:pt x="967" y="667"/>
                                    </a:lnTo>
                                    <a:lnTo>
                                      <a:pt x="1089" y="740"/>
                                    </a:lnTo>
                                    <a:lnTo>
                                      <a:pt x="1089" y="842"/>
                                    </a:lnTo>
                                    <a:lnTo>
                                      <a:pt x="683" y="697"/>
                                    </a:lnTo>
                                    <a:lnTo>
                                      <a:pt x="683" y="953"/>
                                    </a:lnTo>
                                    <a:lnTo>
                                      <a:pt x="774" y="1026"/>
                                    </a:lnTo>
                                    <a:lnTo>
                                      <a:pt x="774" y="1110"/>
                                    </a:lnTo>
                                    <a:lnTo>
                                      <a:pt x="634" y="1046"/>
                                    </a:lnTo>
                                    <a:lnTo>
                                      <a:pt x="493" y="1110"/>
                                    </a:lnTo>
                                    <a:lnTo>
                                      <a:pt x="493" y="1028"/>
                                    </a:lnTo>
                                    <a:lnTo>
                                      <a:pt x="585" y="954"/>
                                    </a:lnTo>
                                    <a:lnTo>
                                      <a:pt x="585" y="697"/>
                                    </a:lnTo>
                                    <a:lnTo>
                                      <a:pt x="180" y="842"/>
                                    </a:lnTo>
                                    <a:lnTo>
                                      <a:pt x="180" y="740"/>
                                    </a:lnTo>
                                    <a:lnTo>
                                      <a:pt x="303" y="666"/>
                                    </a:lnTo>
                                    <a:lnTo>
                                      <a:pt x="303" y="579"/>
                                    </a:lnTo>
                                    <a:lnTo>
                                      <a:pt x="349" y="579"/>
                                    </a:lnTo>
                                    <a:lnTo>
                                      <a:pt x="349" y="637"/>
                                    </a:lnTo>
                                    <a:lnTo>
                                      <a:pt x="443" y="578"/>
                                    </a:lnTo>
                                    <a:lnTo>
                                      <a:pt x="443" y="462"/>
                                    </a:lnTo>
                                    <a:lnTo>
                                      <a:pt x="489" y="462"/>
                                    </a:lnTo>
                                    <a:lnTo>
                                      <a:pt x="489" y="549"/>
                                    </a:lnTo>
                                    <a:lnTo>
                                      <a:pt x="585" y="490"/>
                                    </a:lnTo>
                                    <a:lnTo>
                                      <a:pt x="585" y="154"/>
                                    </a:lnTo>
                                    <a:lnTo>
                                      <a:pt x="586" y="143"/>
                                    </a:lnTo>
                                    <a:lnTo>
                                      <a:pt x="589" y="132"/>
                                    </a:lnTo>
                                    <a:lnTo>
                                      <a:pt x="595" y="124"/>
                                    </a:lnTo>
                                    <a:lnTo>
                                      <a:pt x="602" y="118"/>
                                    </a:lnTo>
                                    <a:lnTo>
                                      <a:pt x="609" y="114"/>
                                    </a:lnTo>
                                    <a:lnTo>
                                      <a:pt x="618" y="111"/>
                                    </a:lnTo>
                                    <a:lnTo>
                                      <a:pt x="626" y="108"/>
                                    </a:lnTo>
                                    <a:lnTo>
                                      <a:pt x="634" y="108"/>
                                    </a:lnTo>
                                    <a:lnTo>
                                      <a:pt x="641" y="108"/>
                                    </a:lnTo>
                                    <a:lnTo>
                                      <a:pt x="649" y="111"/>
                                    </a:lnTo>
                                    <a:lnTo>
                                      <a:pt x="658" y="114"/>
                                    </a:lnTo>
                                    <a:lnTo>
                                      <a:pt x="665" y="118"/>
                                    </a:lnTo>
                                    <a:lnTo>
                                      <a:pt x="672" y="124"/>
                                    </a:lnTo>
                                    <a:lnTo>
                                      <a:pt x="678" y="132"/>
                                    </a:lnTo>
                                    <a:lnTo>
                                      <a:pt x="681" y="143"/>
                                    </a:lnTo>
                                    <a:lnTo>
                                      <a:pt x="683" y="154"/>
                                    </a:lnTo>
                                    <a:lnTo>
                                      <a:pt x="683" y="275"/>
                                    </a:lnTo>
                                    <a:lnTo>
                                      <a:pt x="996" y="115"/>
                                    </a:lnTo>
                                    <a:lnTo>
                                      <a:pt x="976" y="102"/>
                                    </a:lnTo>
                                    <a:lnTo>
                                      <a:pt x="956" y="89"/>
                                    </a:lnTo>
                                    <a:lnTo>
                                      <a:pt x="935" y="78"/>
                                    </a:lnTo>
                                    <a:lnTo>
                                      <a:pt x="914" y="66"/>
                                    </a:lnTo>
                                    <a:lnTo>
                                      <a:pt x="892" y="56"/>
                                    </a:lnTo>
                                    <a:lnTo>
                                      <a:pt x="871" y="48"/>
                                    </a:lnTo>
                                    <a:lnTo>
                                      <a:pt x="848" y="39"/>
                                    </a:lnTo>
                                    <a:lnTo>
                                      <a:pt x="826" y="30"/>
                                    </a:lnTo>
                                    <a:lnTo>
                                      <a:pt x="803" y="23"/>
                                    </a:lnTo>
                                    <a:lnTo>
                                      <a:pt x="779" y="17"/>
                                    </a:lnTo>
                                    <a:lnTo>
                                      <a:pt x="756" y="12"/>
                                    </a:lnTo>
                                    <a:lnTo>
                                      <a:pt x="731" y="7"/>
                                    </a:lnTo>
                                    <a:lnTo>
                                      <a:pt x="707" y="5"/>
                                    </a:lnTo>
                                    <a:lnTo>
                                      <a:pt x="681" y="2"/>
                                    </a:lnTo>
                                    <a:lnTo>
                                      <a:pt x="657" y="0"/>
                                    </a:lnTo>
                                    <a:lnTo>
                                      <a:pt x="631" y="0"/>
                                    </a:lnTo>
                                    <a:lnTo>
                                      <a:pt x="566" y="3"/>
                                    </a:lnTo>
                                    <a:lnTo>
                                      <a:pt x="504" y="13"/>
                                    </a:lnTo>
                                    <a:lnTo>
                                      <a:pt x="444" y="29"/>
                                    </a:lnTo>
                                    <a:lnTo>
                                      <a:pt x="385" y="51"/>
                                    </a:lnTo>
                                    <a:lnTo>
                                      <a:pt x="330" y="76"/>
                                    </a:lnTo>
                                    <a:lnTo>
                                      <a:pt x="279" y="108"/>
                                    </a:lnTo>
                                    <a:lnTo>
                                      <a:pt x="230" y="145"/>
                                    </a:lnTo>
                                    <a:lnTo>
                                      <a:pt x="185" y="186"/>
                                    </a:lnTo>
                                    <a:lnTo>
                                      <a:pt x="144" y="232"/>
                                    </a:lnTo>
                                    <a:lnTo>
                                      <a:pt x="108" y="280"/>
                                    </a:lnTo>
                                    <a:lnTo>
                                      <a:pt x="76" y="332"/>
                                    </a:lnTo>
                                    <a:lnTo>
                                      <a:pt x="50" y="388"/>
                                    </a:lnTo>
                                    <a:lnTo>
                                      <a:pt x="29" y="446"/>
                                    </a:lnTo>
                                    <a:lnTo>
                                      <a:pt x="13" y="506"/>
                                    </a:lnTo>
                                    <a:lnTo>
                                      <a:pt x="3" y="569"/>
                                    </a:lnTo>
                                    <a:lnTo>
                                      <a:pt x="0" y="634"/>
                                    </a:lnTo>
                                    <a:lnTo>
                                      <a:pt x="3" y="699"/>
                                    </a:lnTo>
                                    <a:lnTo>
                                      <a:pt x="13" y="760"/>
                                    </a:lnTo>
                                    <a:lnTo>
                                      <a:pt x="29" y="821"/>
                                    </a:lnTo>
                                    <a:lnTo>
                                      <a:pt x="50" y="880"/>
                                    </a:lnTo>
                                    <a:lnTo>
                                      <a:pt x="76" y="934"/>
                                    </a:lnTo>
                                    <a:lnTo>
                                      <a:pt x="108" y="986"/>
                                    </a:lnTo>
                                    <a:lnTo>
                                      <a:pt x="144" y="1035"/>
                                    </a:lnTo>
                                    <a:lnTo>
                                      <a:pt x="185" y="1079"/>
                                    </a:lnTo>
                                    <a:lnTo>
                                      <a:pt x="230" y="1121"/>
                                    </a:lnTo>
                                    <a:lnTo>
                                      <a:pt x="279" y="1157"/>
                                    </a:lnTo>
                                    <a:lnTo>
                                      <a:pt x="330" y="1189"/>
                                    </a:lnTo>
                                    <a:lnTo>
                                      <a:pt x="385" y="1215"/>
                                    </a:lnTo>
                                    <a:lnTo>
                                      <a:pt x="444" y="1236"/>
                                    </a:lnTo>
                                    <a:lnTo>
                                      <a:pt x="504" y="1252"/>
                                    </a:lnTo>
                                    <a:lnTo>
                                      <a:pt x="566" y="1262"/>
                                    </a:lnTo>
                                    <a:lnTo>
                                      <a:pt x="631" y="1265"/>
                                    </a:lnTo>
                                    <a:lnTo>
                                      <a:pt x="695" y="1262"/>
                                    </a:lnTo>
                                    <a:lnTo>
                                      <a:pt x="759" y="1252"/>
                                    </a:lnTo>
                                    <a:lnTo>
                                      <a:pt x="819" y="1236"/>
                                    </a:lnTo>
                                    <a:lnTo>
                                      <a:pt x="878" y="1215"/>
                                    </a:lnTo>
                                    <a:lnTo>
                                      <a:pt x="933" y="1189"/>
                                    </a:lnTo>
                                    <a:lnTo>
                                      <a:pt x="986" y="1157"/>
                                    </a:lnTo>
                                    <a:lnTo>
                                      <a:pt x="1035" y="1121"/>
                                    </a:lnTo>
                                    <a:lnTo>
                                      <a:pt x="1079" y="1079"/>
                                    </a:lnTo>
                                    <a:lnTo>
                                      <a:pt x="1119" y="1035"/>
                                    </a:lnTo>
                                    <a:lnTo>
                                      <a:pt x="1157" y="986"/>
                                    </a:lnTo>
                                    <a:lnTo>
                                      <a:pt x="1188" y="934"/>
                                    </a:lnTo>
                                    <a:lnTo>
                                      <a:pt x="1214" y="880"/>
                                    </a:lnTo>
                                    <a:lnTo>
                                      <a:pt x="1236" y="821"/>
                                    </a:lnTo>
                                    <a:lnTo>
                                      <a:pt x="1252" y="760"/>
                                    </a:lnTo>
                                    <a:lnTo>
                                      <a:pt x="1262" y="699"/>
                                    </a:lnTo>
                                    <a:lnTo>
                                      <a:pt x="1264" y="634"/>
                                    </a:lnTo>
                                    <a:lnTo>
                                      <a:pt x="1263" y="594"/>
                                    </a:lnTo>
                                    <a:lnTo>
                                      <a:pt x="1260" y="555"/>
                                    </a:lnTo>
                                    <a:lnTo>
                                      <a:pt x="1253" y="516"/>
                                    </a:lnTo>
                                    <a:lnTo>
                                      <a:pt x="1246" y="479"/>
                                    </a:lnTo>
                                    <a:lnTo>
                                      <a:pt x="1234" y="441"/>
                                    </a:lnTo>
                                    <a:lnTo>
                                      <a:pt x="1223" y="405"/>
                                    </a:lnTo>
                                    <a:lnTo>
                                      <a:pt x="1207" y="371"/>
                                    </a:lnTo>
                                    <a:lnTo>
                                      <a:pt x="1191" y="338"/>
                                    </a:lnTo>
                                    <a:lnTo>
                                      <a:pt x="1173" y="305"/>
                                    </a:lnTo>
                                    <a:lnTo>
                                      <a:pt x="1152" y="273"/>
                                    </a:lnTo>
                                    <a:lnTo>
                                      <a:pt x="1129" y="243"/>
                                    </a:lnTo>
                                    <a:lnTo>
                                      <a:pt x="1106" y="214"/>
                                    </a:lnTo>
                                    <a:lnTo>
                                      <a:pt x="1081" y="187"/>
                                    </a:lnTo>
                                    <a:lnTo>
                                      <a:pt x="1053" y="161"/>
                                    </a:lnTo>
                                    <a:lnTo>
                                      <a:pt x="1026" y="138"/>
                                    </a:lnTo>
                                    <a:lnTo>
                                      <a:pt x="996" y="115"/>
                                    </a:lnTo>
                                    <a:lnTo>
                                      <a:pt x="683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99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4,1265" path="m683,275l683,490l767,543l767,462l815,462l815,572l921,638l921,579l967,579l967,667l1089,740l1089,842l683,697l683,953l774,1026l774,1110l634,1046l493,1110l493,1028l585,954l585,697l180,842l180,740l303,666l303,579l349,579l349,637l443,578l443,462l489,462l489,549l585,490l585,154l586,143l589,132l595,124l602,118l609,114l618,111l626,108l634,108l641,108l649,111l658,114l665,118l672,124l678,132l681,143l683,154l683,275l996,115l976,102l956,89l935,78l914,66l892,56l871,48l848,39l826,30l803,23l779,17l756,12l731,7l707,5l681,2l657,0l631,0l566,3l504,13l444,29l385,51l330,76l279,108l230,145l185,186l144,232l108,280l76,332l50,388l29,446l13,506l3,569l0,634l3,699l13,760l29,821l50,880l76,934l108,986l144,1035l185,1079l230,1121l279,1157l330,1189l385,1215l444,1236l504,1252l566,1262l631,1265l695,1262l759,1252l819,1236l878,1215l933,1189l986,1157l1035,1121l1079,1079l1119,1035l1157,986l1188,934l1214,880l1236,821l1252,760l1262,699l1264,634l1263,594l1260,555l1253,516l1246,479l1234,441l1223,405l1207,371l1191,338l1173,305l1152,273l1129,243l1106,214l1081,187l1053,161l1026,138l996,115l683,275xe" fillcolor="#0099d8" stroked="f" o:allowincell="t" style="position:absolute;margin-left:0pt;margin-top:10.4pt;width:53.45pt;height:53.5pt;mso-wrap-style:none;v-text-anchor:middle">
                      <v:fill o:detectmouseclick="t" type="solid" color2="#ff6627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4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4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4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5. Какой предмет, незаменимый в домашнем хозяйстве сельского жителя, наши предки называли КОЛУНОМ? </w:t>
            </w:r>
          </w:p>
          <w:p>
            <w:pPr>
              <w:pStyle w:val="Normal"/>
              <w:ind w:left="1134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4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701" w:hanging="0"/>
              <w:jc w:val="both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9370</wp:posOffset>
                      </wp:positionV>
                      <wp:extent cx="1437005" cy="875665"/>
                      <wp:effectExtent l="0" t="0" r="0" b="0"/>
                      <wp:wrapSquare wrapText="bothSides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7120" cy="875520"/>
                                <a:chOff x="0" y="0"/>
                                <a:chExt cx="1437120" cy="87552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37120" cy="87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360" y="56520"/>
                                  <a:ext cx="9576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406">
                                      <a:moveTo>
                                        <a:pt x="0" y="227"/>
                                      </a:moveTo>
                                      <a:lnTo>
                                        <a:pt x="0" y="406"/>
                                      </a:lnTo>
                                      <a:lnTo>
                                        <a:pt x="146" y="345"/>
                                      </a:lnTo>
                                      <a:lnTo>
                                        <a:pt x="161" y="327"/>
                                      </a:lnTo>
                                      <a:lnTo>
                                        <a:pt x="174" y="305"/>
                                      </a:lnTo>
                                      <a:lnTo>
                                        <a:pt x="184" y="280"/>
                                      </a:lnTo>
                                      <a:lnTo>
                                        <a:pt x="190" y="251"/>
                                      </a:lnTo>
                                      <a:lnTo>
                                        <a:pt x="193" y="217"/>
                                      </a:lnTo>
                                      <a:lnTo>
                                        <a:pt x="192" y="176"/>
                                      </a:lnTo>
                                      <a:lnTo>
                                        <a:pt x="184" y="126"/>
                                      </a:lnTo>
                                      <a:lnTo>
                                        <a:pt x="174" y="67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9" y="133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24" y="139"/>
                                      </a:lnTo>
                                      <a:lnTo>
                                        <a:pt x="33" y="143"/>
                                      </a:lnTo>
                                      <a:lnTo>
                                        <a:pt x="39" y="149"/>
                                      </a:lnTo>
                                      <a:lnTo>
                                        <a:pt x="46" y="158"/>
                                      </a:lnTo>
                                      <a:lnTo>
                                        <a:pt x="52" y="166"/>
                                      </a:lnTo>
                                      <a:lnTo>
                                        <a:pt x="56" y="178"/>
                                      </a:lnTo>
                                      <a:lnTo>
                                        <a:pt x="55" y="188"/>
                                      </a:lnTo>
                                      <a:lnTo>
                                        <a:pt x="52" y="198"/>
                                      </a:lnTo>
                                      <a:lnTo>
                                        <a:pt x="46" y="207"/>
                                      </a:lnTo>
                                      <a:lnTo>
                                        <a:pt x="39" y="214"/>
                                      </a:lnTo>
                                      <a:lnTo>
                                        <a:pt x="30" y="220"/>
                                      </a:lnTo>
                                      <a:lnTo>
                                        <a:pt x="22" y="224"/>
                                      </a:lnTo>
                                      <a:lnTo>
                                        <a:pt x="10" y="225"/>
                                      </a:lnTo>
                                      <a:lnTo>
                                        <a:pt x="0" y="2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60840"/>
                                  <a:ext cx="1269360" cy="81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4" h="1632">
                                      <a:moveTo>
                                        <a:pt x="2544" y="123"/>
                                      </a:moveTo>
                                      <a:lnTo>
                                        <a:pt x="2544" y="0"/>
                                      </a:lnTo>
                                      <a:lnTo>
                                        <a:pt x="2357" y="33"/>
                                      </a:lnTo>
                                      <a:lnTo>
                                        <a:pt x="892" y="764"/>
                                      </a:lnTo>
                                      <a:lnTo>
                                        <a:pt x="850" y="768"/>
                                      </a:lnTo>
                                      <a:lnTo>
                                        <a:pt x="808" y="771"/>
                                      </a:lnTo>
                                      <a:lnTo>
                                        <a:pt x="765" y="774"/>
                                      </a:lnTo>
                                      <a:lnTo>
                                        <a:pt x="722" y="777"/>
                                      </a:lnTo>
                                      <a:lnTo>
                                        <a:pt x="677" y="778"/>
                                      </a:lnTo>
                                      <a:lnTo>
                                        <a:pt x="633" y="780"/>
                                      </a:lnTo>
                                      <a:lnTo>
                                        <a:pt x="588" y="781"/>
                                      </a:lnTo>
                                      <a:lnTo>
                                        <a:pt x="543" y="783"/>
                                      </a:lnTo>
                                      <a:lnTo>
                                        <a:pt x="499" y="784"/>
                                      </a:lnTo>
                                      <a:lnTo>
                                        <a:pt x="452" y="786"/>
                                      </a:lnTo>
                                      <a:lnTo>
                                        <a:pt x="408" y="787"/>
                                      </a:lnTo>
                                      <a:lnTo>
                                        <a:pt x="362" y="788"/>
                                      </a:lnTo>
                                      <a:lnTo>
                                        <a:pt x="317" y="790"/>
                                      </a:lnTo>
                                      <a:lnTo>
                                        <a:pt x="271" y="793"/>
                                      </a:lnTo>
                                      <a:lnTo>
                                        <a:pt x="226" y="796"/>
                                      </a:lnTo>
                                      <a:lnTo>
                                        <a:pt x="181" y="799"/>
                                      </a:lnTo>
                                      <a:lnTo>
                                        <a:pt x="127" y="853"/>
                                      </a:lnTo>
                                      <a:lnTo>
                                        <a:pt x="83" y="900"/>
                                      </a:lnTo>
                                      <a:lnTo>
                                        <a:pt x="52" y="942"/>
                                      </a:lnTo>
                                      <a:lnTo>
                                        <a:pt x="27" y="983"/>
                                      </a:lnTo>
                                      <a:lnTo>
                                        <a:pt x="11" y="1030"/>
                                      </a:lnTo>
                                      <a:lnTo>
                                        <a:pt x="3" y="1085"/>
                                      </a:lnTo>
                                      <a:lnTo>
                                        <a:pt x="0" y="1152"/>
                                      </a:lnTo>
                                      <a:lnTo>
                                        <a:pt x="1" y="1236"/>
                                      </a:lnTo>
                                      <a:lnTo>
                                        <a:pt x="60" y="1430"/>
                                      </a:lnTo>
                                      <a:lnTo>
                                        <a:pt x="303" y="1222"/>
                                      </a:lnTo>
                                      <a:lnTo>
                                        <a:pt x="415" y="1259"/>
                                      </a:lnTo>
                                      <a:lnTo>
                                        <a:pt x="206" y="1488"/>
                                      </a:lnTo>
                                      <a:lnTo>
                                        <a:pt x="233" y="1632"/>
                                      </a:lnTo>
                                      <a:lnTo>
                                        <a:pt x="267" y="1628"/>
                                      </a:lnTo>
                                      <a:lnTo>
                                        <a:pt x="300" y="1622"/>
                                      </a:lnTo>
                                      <a:lnTo>
                                        <a:pt x="331" y="1616"/>
                                      </a:lnTo>
                                      <a:lnTo>
                                        <a:pt x="363" y="1610"/>
                                      </a:lnTo>
                                      <a:lnTo>
                                        <a:pt x="393" y="1603"/>
                                      </a:lnTo>
                                      <a:lnTo>
                                        <a:pt x="422" y="1594"/>
                                      </a:lnTo>
                                      <a:lnTo>
                                        <a:pt x="451" y="1587"/>
                                      </a:lnTo>
                                      <a:lnTo>
                                        <a:pt x="478" y="1577"/>
                                      </a:lnTo>
                                      <a:lnTo>
                                        <a:pt x="503" y="1568"/>
                                      </a:lnTo>
                                      <a:lnTo>
                                        <a:pt x="527" y="1558"/>
                                      </a:lnTo>
                                      <a:lnTo>
                                        <a:pt x="550" y="1547"/>
                                      </a:lnTo>
                                      <a:lnTo>
                                        <a:pt x="571" y="1535"/>
                                      </a:lnTo>
                                      <a:lnTo>
                                        <a:pt x="589" y="1524"/>
                                      </a:lnTo>
                                      <a:lnTo>
                                        <a:pt x="607" y="1511"/>
                                      </a:lnTo>
                                      <a:lnTo>
                                        <a:pt x="623" y="1498"/>
                                      </a:lnTo>
                                      <a:lnTo>
                                        <a:pt x="636" y="1483"/>
                                      </a:lnTo>
                                      <a:lnTo>
                                        <a:pt x="644" y="1476"/>
                                      </a:lnTo>
                                      <a:lnTo>
                                        <a:pt x="657" y="1472"/>
                                      </a:lnTo>
                                      <a:lnTo>
                                        <a:pt x="670" y="1470"/>
                                      </a:lnTo>
                                      <a:lnTo>
                                        <a:pt x="685" y="1470"/>
                                      </a:lnTo>
                                      <a:lnTo>
                                        <a:pt x="699" y="1473"/>
                                      </a:lnTo>
                                      <a:lnTo>
                                        <a:pt x="713" y="1476"/>
                                      </a:lnTo>
                                      <a:lnTo>
                                        <a:pt x="725" y="1480"/>
                                      </a:lnTo>
                                      <a:lnTo>
                                        <a:pt x="735" y="1483"/>
                                      </a:lnTo>
                                      <a:lnTo>
                                        <a:pt x="804" y="1537"/>
                                      </a:lnTo>
                                      <a:lnTo>
                                        <a:pt x="944" y="1392"/>
                                      </a:lnTo>
                                      <a:lnTo>
                                        <a:pt x="1045" y="1238"/>
                                      </a:lnTo>
                                      <a:lnTo>
                                        <a:pt x="1130" y="978"/>
                                      </a:lnTo>
                                      <a:lnTo>
                                        <a:pt x="2544" y="397"/>
                                      </a:lnTo>
                                      <a:lnTo>
                                        <a:pt x="2544" y="218"/>
                                      </a:lnTo>
                                      <a:lnTo>
                                        <a:pt x="2534" y="218"/>
                                      </a:lnTo>
                                      <a:lnTo>
                                        <a:pt x="2522" y="215"/>
                                      </a:lnTo>
                                      <a:lnTo>
                                        <a:pt x="2514" y="211"/>
                                      </a:lnTo>
                                      <a:lnTo>
                                        <a:pt x="2505" y="205"/>
                                      </a:lnTo>
                                      <a:lnTo>
                                        <a:pt x="2498" y="196"/>
                                      </a:lnTo>
                                      <a:lnTo>
                                        <a:pt x="2492" y="186"/>
                                      </a:lnTo>
                                      <a:lnTo>
                                        <a:pt x="2489" y="173"/>
                                      </a:lnTo>
                                      <a:lnTo>
                                        <a:pt x="2489" y="159"/>
                                      </a:lnTo>
                                      <a:lnTo>
                                        <a:pt x="2492" y="151"/>
                                      </a:lnTo>
                                      <a:lnTo>
                                        <a:pt x="2496" y="144"/>
                                      </a:lnTo>
                                      <a:lnTo>
                                        <a:pt x="2502" y="137"/>
                                      </a:lnTo>
                                      <a:lnTo>
                                        <a:pt x="2509" y="131"/>
                                      </a:lnTo>
                                      <a:lnTo>
                                        <a:pt x="2518" y="128"/>
                                      </a:lnTo>
                                      <a:lnTo>
                                        <a:pt x="2525" y="124"/>
                                      </a:lnTo>
                                      <a:lnTo>
                                        <a:pt x="2535" y="123"/>
                                      </a:lnTo>
                                      <a:lnTo>
                                        <a:pt x="2544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3400" y="25920"/>
                                  <a:ext cx="97920" cy="19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399">
                                      <a:moveTo>
                                        <a:pt x="0" y="229"/>
                                      </a:moveTo>
                                      <a:lnTo>
                                        <a:pt x="0" y="399"/>
                                      </a:lnTo>
                                      <a:lnTo>
                                        <a:pt x="145" y="338"/>
                                      </a:lnTo>
                                      <a:lnTo>
                                        <a:pt x="164" y="320"/>
                                      </a:lnTo>
                                      <a:lnTo>
                                        <a:pt x="178" y="299"/>
                                      </a:lnTo>
                                      <a:lnTo>
                                        <a:pt x="188" y="276"/>
                                      </a:lnTo>
                                      <a:lnTo>
                                        <a:pt x="194" y="249"/>
                                      </a:lnTo>
                                      <a:lnTo>
                                        <a:pt x="196" y="216"/>
                                      </a:lnTo>
                                      <a:lnTo>
                                        <a:pt x="191" y="175"/>
                                      </a:lnTo>
                                      <a:lnTo>
                                        <a:pt x="185" y="126"/>
                                      </a:lnTo>
                                      <a:lnTo>
                                        <a:pt x="174" y="67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8" y="133"/>
                                      </a:lnTo>
                                      <a:lnTo>
                                        <a:pt x="15" y="136"/>
                                      </a:lnTo>
                                      <a:lnTo>
                                        <a:pt x="24" y="139"/>
                                      </a:lnTo>
                                      <a:lnTo>
                                        <a:pt x="31" y="145"/>
                                      </a:lnTo>
                                      <a:lnTo>
                                        <a:pt x="38" y="151"/>
                                      </a:lnTo>
                                      <a:lnTo>
                                        <a:pt x="46" y="158"/>
                                      </a:lnTo>
                                      <a:lnTo>
                                        <a:pt x="51" y="168"/>
                                      </a:lnTo>
                                      <a:lnTo>
                                        <a:pt x="56" y="178"/>
                                      </a:lnTo>
                                      <a:lnTo>
                                        <a:pt x="54" y="188"/>
                                      </a:lnTo>
                                      <a:lnTo>
                                        <a:pt x="51" y="198"/>
                                      </a:lnTo>
                                      <a:lnTo>
                                        <a:pt x="46" y="207"/>
                                      </a:lnTo>
                                      <a:lnTo>
                                        <a:pt x="38" y="214"/>
                                      </a:lnTo>
                                      <a:lnTo>
                                        <a:pt x="30" y="220"/>
                                      </a:lnTo>
                                      <a:lnTo>
                                        <a:pt x="21" y="224"/>
                                      </a:lnTo>
                                      <a:lnTo>
                                        <a:pt x="10" y="227"/>
                                      </a:lnTo>
                                      <a:lnTo>
                                        <a:pt x="0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5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31680"/>
                                  <a:ext cx="1269360" cy="81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5" h="1630">
                                      <a:moveTo>
                                        <a:pt x="2545" y="122"/>
                                      </a:moveTo>
                                      <a:lnTo>
                                        <a:pt x="2545" y="0"/>
                                      </a:lnTo>
                                      <a:lnTo>
                                        <a:pt x="2357" y="31"/>
                                      </a:lnTo>
                                      <a:lnTo>
                                        <a:pt x="893" y="762"/>
                                      </a:lnTo>
                                      <a:lnTo>
                                        <a:pt x="851" y="767"/>
                                      </a:lnTo>
                                      <a:lnTo>
                                        <a:pt x="809" y="769"/>
                                      </a:lnTo>
                                      <a:lnTo>
                                        <a:pt x="766" y="772"/>
                                      </a:lnTo>
                                      <a:lnTo>
                                        <a:pt x="723" y="775"/>
                                      </a:lnTo>
                                      <a:lnTo>
                                        <a:pt x="678" y="777"/>
                                      </a:lnTo>
                                      <a:lnTo>
                                        <a:pt x="633" y="778"/>
                                      </a:lnTo>
                                      <a:lnTo>
                                        <a:pt x="588" y="780"/>
                                      </a:lnTo>
                                      <a:lnTo>
                                        <a:pt x="544" y="781"/>
                                      </a:lnTo>
                                      <a:lnTo>
                                        <a:pt x="499" y="782"/>
                                      </a:lnTo>
                                      <a:lnTo>
                                        <a:pt x="453" y="784"/>
                                      </a:lnTo>
                                      <a:lnTo>
                                        <a:pt x="408" y="785"/>
                                      </a:lnTo>
                                      <a:lnTo>
                                        <a:pt x="362" y="787"/>
                                      </a:lnTo>
                                      <a:lnTo>
                                        <a:pt x="318" y="788"/>
                                      </a:lnTo>
                                      <a:lnTo>
                                        <a:pt x="271" y="791"/>
                                      </a:lnTo>
                                      <a:lnTo>
                                        <a:pt x="227" y="794"/>
                                      </a:lnTo>
                                      <a:lnTo>
                                        <a:pt x="182" y="797"/>
                                      </a:lnTo>
                                      <a:lnTo>
                                        <a:pt x="127" y="852"/>
                                      </a:lnTo>
                                      <a:lnTo>
                                        <a:pt x="84" y="899"/>
                                      </a:lnTo>
                                      <a:lnTo>
                                        <a:pt x="52" y="941"/>
                                      </a:lnTo>
                                      <a:lnTo>
                                        <a:pt x="28" y="983"/>
                                      </a:lnTo>
                                      <a:lnTo>
                                        <a:pt x="12" y="1029"/>
                                      </a:lnTo>
                                      <a:lnTo>
                                        <a:pt x="3" y="1084"/>
                                      </a:lnTo>
                                      <a:lnTo>
                                        <a:pt x="0" y="1152"/>
                                      </a:lnTo>
                                      <a:lnTo>
                                        <a:pt x="2" y="1236"/>
                                      </a:lnTo>
                                      <a:lnTo>
                                        <a:pt x="61" y="1428"/>
                                      </a:lnTo>
                                      <a:lnTo>
                                        <a:pt x="303" y="1220"/>
                                      </a:lnTo>
                                      <a:lnTo>
                                        <a:pt x="416" y="1259"/>
                                      </a:lnTo>
                                      <a:lnTo>
                                        <a:pt x="207" y="1486"/>
                                      </a:lnTo>
                                      <a:lnTo>
                                        <a:pt x="234" y="1630"/>
                                      </a:lnTo>
                                      <a:lnTo>
                                        <a:pt x="267" y="1626"/>
                                      </a:lnTo>
                                      <a:lnTo>
                                        <a:pt x="300" y="1620"/>
                                      </a:lnTo>
                                      <a:lnTo>
                                        <a:pt x="332" y="1616"/>
                                      </a:lnTo>
                                      <a:lnTo>
                                        <a:pt x="364" y="1609"/>
                                      </a:lnTo>
                                      <a:lnTo>
                                        <a:pt x="394" y="1601"/>
                                      </a:lnTo>
                                      <a:lnTo>
                                        <a:pt x="423" y="1594"/>
                                      </a:lnTo>
                                      <a:lnTo>
                                        <a:pt x="452" y="1586"/>
                                      </a:lnTo>
                                      <a:lnTo>
                                        <a:pt x="479" y="1577"/>
                                      </a:lnTo>
                                      <a:lnTo>
                                        <a:pt x="503" y="1567"/>
                                      </a:lnTo>
                                      <a:lnTo>
                                        <a:pt x="528" y="1557"/>
                                      </a:lnTo>
                                      <a:lnTo>
                                        <a:pt x="551" y="1547"/>
                                      </a:lnTo>
                                      <a:lnTo>
                                        <a:pt x="571" y="1535"/>
                                      </a:lnTo>
                                      <a:lnTo>
                                        <a:pt x="590" y="1522"/>
                                      </a:lnTo>
                                      <a:lnTo>
                                        <a:pt x="607" y="1509"/>
                                      </a:lnTo>
                                      <a:lnTo>
                                        <a:pt x="623" y="1496"/>
                                      </a:lnTo>
                                      <a:lnTo>
                                        <a:pt x="636" y="1482"/>
                                      </a:lnTo>
                                      <a:lnTo>
                                        <a:pt x="645" y="1474"/>
                                      </a:lnTo>
                                      <a:lnTo>
                                        <a:pt x="658" y="1470"/>
                                      </a:lnTo>
                                      <a:lnTo>
                                        <a:pt x="671" y="1469"/>
                                      </a:lnTo>
                                      <a:lnTo>
                                        <a:pt x="685" y="1470"/>
                                      </a:lnTo>
                                      <a:lnTo>
                                        <a:pt x="699" y="1471"/>
                                      </a:lnTo>
                                      <a:lnTo>
                                        <a:pt x="714" y="1474"/>
                                      </a:lnTo>
                                      <a:lnTo>
                                        <a:pt x="725" y="1479"/>
                                      </a:lnTo>
                                      <a:lnTo>
                                        <a:pt x="736" y="1482"/>
                                      </a:lnTo>
                                      <a:lnTo>
                                        <a:pt x="805" y="1535"/>
                                      </a:lnTo>
                                      <a:lnTo>
                                        <a:pt x="945" y="1392"/>
                                      </a:lnTo>
                                      <a:lnTo>
                                        <a:pt x="1047" y="1236"/>
                                      </a:lnTo>
                                      <a:lnTo>
                                        <a:pt x="1130" y="976"/>
                                      </a:lnTo>
                                      <a:lnTo>
                                        <a:pt x="2545" y="388"/>
                                      </a:lnTo>
                                      <a:lnTo>
                                        <a:pt x="2545" y="218"/>
                                      </a:lnTo>
                                      <a:lnTo>
                                        <a:pt x="2534" y="216"/>
                                      </a:lnTo>
                                      <a:lnTo>
                                        <a:pt x="2524" y="215"/>
                                      </a:lnTo>
                                      <a:lnTo>
                                        <a:pt x="2514" y="210"/>
                                      </a:lnTo>
                                      <a:lnTo>
                                        <a:pt x="2506" y="203"/>
                                      </a:lnTo>
                                      <a:lnTo>
                                        <a:pt x="2498" y="196"/>
                                      </a:lnTo>
                                      <a:lnTo>
                                        <a:pt x="2493" y="186"/>
                                      </a:lnTo>
                                      <a:lnTo>
                                        <a:pt x="2490" y="173"/>
                                      </a:lnTo>
                                      <a:lnTo>
                                        <a:pt x="2490" y="158"/>
                                      </a:lnTo>
                                      <a:lnTo>
                                        <a:pt x="2493" y="150"/>
                                      </a:lnTo>
                                      <a:lnTo>
                                        <a:pt x="2497" y="143"/>
                                      </a:lnTo>
                                      <a:lnTo>
                                        <a:pt x="2503" y="137"/>
                                      </a:lnTo>
                                      <a:lnTo>
                                        <a:pt x="2510" y="131"/>
                                      </a:lnTo>
                                      <a:lnTo>
                                        <a:pt x="2519" y="127"/>
                                      </a:lnTo>
                                      <a:lnTo>
                                        <a:pt x="2526" y="124"/>
                                      </a:lnTo>
                                      <a:lnTo>
                                        <a:pt x="2536" y="122"/>
                                      </a:lnTo>
                                      <a:lnTo>
                                        <a:pt x="2545" y="1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5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628560"/>
                                  <a:ext cx="2394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1" h="296">
                                      <a:moveTo>
                                        <a:pt x="0" y="296"/>
                                      </a:moveTo>
                                      <a:lnTo>
                                        <a:pt x="240" y="8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481" y="96"/>
                                      </a:lnTo>
                                      <a:lnTo>
                                        <a:pt x="448" y="122"/>
                                      </a:lnTo>
                                      <a:lnTo>
                                        <a:pt x="416" y="145"/>
                                      </a:lnTo>
                                      <a:lnTo>
                                        <a:pt x="387" y="166"/>
                                      </a:lnTo>
                                      <a:lnTo>
                                        <a:pt x="362" y="184"/>
                                      </a:lnTo>
                                      <a:lnTo>
                                        <a:pt x="336" y="200"/>
                                      </a:lnTo>
                                      <a:lnTo>
                                        <a:pt x="310" y="215"/>
                                      </a:lnTo>
                                      <a:lnTo>
                                        <a:pt x="285" y="228"/>
                                      </a:lnTo>
                                      <a:lnTo>
                                        <a:pt x="261" y="238"/>
                                      </a:lnTo>
                                      <a:lnTo>
                                        <a:pt x="236" y="248"/>
                                      </a:lnTo>
                                      <a:lnTo>
                                        <a:pt x="209" y="257"/>
                                      </a:lnTo>
                                      <a:lnTo>
                                        <a:pt x="181" y="264"/>
                                      </a:lnTo>
                                      <a:lnTo>
                                        <a:pt x="151" y="271"/>
                                      </a:lnTo>
                                      <a:lnTo>
                                        <a:pt x="118" y="277"/>
                                      </a:lnTo>
                                      <a:lnTo>
                                        <a:pt x="82" y="284"/>
                                      </a:lnTo>
                                      <a:lnTo>
                                        <a:pt x="43" y="290"/>
                                      </a:lnTo>
                                      <a:lnTo>
                                        <a:pt x="0" y="2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427320"/>
                                  <a:ext cx="523800" cy="26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0" h="522">
                                      <a:moveTo>
                                        <a:pt x="797" y="522"/>
                                      </a:moveTo>
                                      <a:lnTo>
                                        <a:pt x="377" y="265"/>
                                      </a:lnTo>
                                      <a:lnTo>
                                        <a:pt x="230" y="264"/>
                                      </a:lnTo>
                                      <a:lnTo>
                                        <a:pt x="7" y="433"/>
                                      </a:lnTo>
                                      <a:lnTo>
                                        <a:pt x="0" y="368"/>
                                      </a:lnTo>
                                      <a:lnTo>
                                        <a:pt x="0" y="307"/>
                                      </a:lnTo>
                                      <a:lnTo>
                                        <a:pt x="8" y="249"/>
                                      </a:lnTo>
                                      <a:lnTo>
                                        <a:pt x="25" y="195"/>
                                      </a:lnTo>
                                      <a:lnTo>
                                        <a:pt x="53" y="143"/>
                                      </a:lnTo>
                                      <a:lnTo>
                                        <a:pt x="89" y="93"/>
                                      </a:lnTo>
                                      <a:lnTo>
                                        <a:pt x="135" y="47"/>
                                      </a:lnTo>
                                      <a:lnTo>
                                        <a:pt x="191" y="4"/>
                                      </a:lnTo>
                                      <a:lnTo>
                                        <a:pt x="533" y="192"/>
                                      </a:lnTo>
                                      <a:lnTo>
                                        <a:pt x="559" y="163"/>
                                      </a:lnTo>
                                      <a:lnTo>
                                        <a:pt x="283" y="18"/>
                                      </a:lnTo>
                                      <a:lnTo>
                                        <a:pt x="321" y="20"/>
                                      </a:lnTo>
                                      <a:lnTo>
                                        <a:pt x="583" y="141"/>
                                      </a:lnTo>
                                      <a:lnTo>
                                        <a:pt x="635" y="88"/>
                                      </a:lnTo>
                                      <a:lnTo>
                                        <a:pt x="870" y="0"/>
                                      </a:lnTo>
                                      <a:lnTo>
                                        <a:pt x="1050" y="132"/>
                                      </a:lnTo>
                                      <a:lnTo>
                                        <a:pt x="975" y="293"/>
                                      </a:lnTo>
                                      <a:lnTo>
                                        <a:pt x="886" y="430"/>
                                      </a:lnTo>
                                      <a:lnTo>
                                        <a:pt x="797" y="5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240" y="529560"/>
                                  <a:ext cx="658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135">
                                      <a:moveTo>
                                        <a:pt x="133" y="14"/>
                                      </a:moveTo>
                                      <a:lnTo>
                                        <a:pt x="38" y="135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6" y="59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33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5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280" y="510480"/>
                                  <a:ext cx="6732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140">
                                      <a:moveTo>
                                        <a:pt x="0" y="108"/>
                                      </a:moveTo>
                                      <a:lnTo>
                                        <a:pt x="5" y="74"/>
                                      </a:lnTo>
                                      <a:lnTo>
                                        <a:pt x="12" y="46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103" y="4"/>
                                      </a:lnTo>
                                      <a:lnTo>
                                        <a:pt x="136" y="13"/>
                                      </a:lnTo>
                                      <a:lnTo>
                                        <a:pt x="109" y="17"/>
                                      </a:lnTo>
                                      <a:lnTo>
                                        <a:pt x="87" y="25"/>
                                      </a:lnTo>
                                      <a:lnTo>
                                        <a:pt x="68" y="36"/>
                                      </a:lnTo>
                                      <a:lnTo>
                                        <a:pt x="54" y="51"/>
                                      </a:lnTo>
                                      <a:lnTo>
                                        <a:pt x="42" y="68"/>
                                      </a:lnTo>
                                      <a:lnTo>
                                        <a:pt x="35" y="88"/>
                                      </a:lnTo>
                                      <a:lnTo>
                                        <a:pt x="31" y="113"/>
                                      </a:lnTo>
                                      <a:lnTo>
                                        <a:pt x="31" y="140"/>
                                      </a:lnTo>
                                      <a:lnTo>
                                        <a:pt x="0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5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6200" y="18360"/>
                                  <a:ext cx="9792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330">
                                      <a:moveTo>
                                        <a:pt x="196" y="157"/>
                                      </a:moveTo>
                                      <a:lnTo>
                                        <a:pt x="196" y="143"/>
                                      </a:lnTo>
                                      <a:lnTo>
                                        <a:pt x="196" y="140"/>
                                      </a:lnTo>
                                      <a:lnTo>
                                        <a:pt x="196" y="135"/>
                                      </a:lnTo>
                                      <a:lnTo>
                                        <a:pt x="196" y="132"/>
                                      </a:lnTo>
                                      <a:lnTo>
                                        <a:pt x="194" y="130"/>
                                      </a:lnTo>
                                      <a:lnTo>
                                        <a:pt x="188" y="98"/>
                                      </a:lnTo>
                                      <a:lnTo>
                                        <a:pt x="180" y="73"/>
                                      </a:lnTo>
                                      <a:lnTo>
                                        <a:pt x="167" y="54"/>
                                      </a:lnTo>
                                      <a:lnTo>
                                        <a:pt x="152" y="40"/>
                                      </a:lnTo>
                                      <a:lnTo>
                                        <a:pt x="136" y="28"/>
                                      </a:lnTo>
                                      <a:lnTo>
                                        <a:pt x="119" y="20"/>
                                      </a:lnTo>
                                      <a:lnTo>
                                        <a:pt x="100" y="13"/>
                                      </a:lnTo>
                                      <a:lnTo>
                                        <a:pt x="82" y="5"/>
                                      </a:lnTo>
                                      <a:lnTo>
                                        <a:pt x="72" y="4"/>
                                      </a:lnTo>
                                      <a:lnTo>
                                        <a:pt x="62" y="2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26" y="78"/>
                                      </a:lnTo>
                                      <a:lnTo>
                                        <a:pt x="49" y="83"/>
                                      </a:lnTo>
                                      <a:lnTo>
                                        <a:pt x="69" y="96"/>
                                      </a:lnTo>
                                      <a:lnTo>
                                        <a:pt x="85" y="114"/>
                                      </a:lnTo>
                                      <a:lnTo>
                                        <a:pt x="93" y="135"/>
                                      </a:lnTo>
                                      <a:lnTo>
                                        <a:pt x="93" y="161"/>
                                      </a:lnTo>
                                      <a:lnTo>
                                        <a:pt x="85" y="193"/>
                                      </a:lnTo>
                                      <a:lnTo>
                                        <a:pt x="66" y="229"/>
                                      </a:lnTo>
                                      <a:lnTo>
                                        <a:pt x="57" y="235"/>
                                      </a:lnTo>
                                      <a:lnTo>
                                        <a:pt x="49" y="239"/>
                                      </a:lnTo>
                                      <a:lnTo>
                                        <a:pt x="41" y="242"/>
                                      </a:lnTo>
                                      <a:lnTo>
                                        <a:pt x="33" y="245"/>
                                      </a:lnTo>
                                      <a:lnTo>
                                        <a:pt x="24" y="248"/>
                                      </a:lnTo>
                                      <a:lnTo>
                                        <a:pt x="15" y="249"/>
                                      </a:lnTo>
                                      <a:lnTo>
                                        <a:pt x="7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330"/>
                                      </a:lnTo>
                                      <a:lnTo>
                                        <a:pt x="108" y="286"/>
                                      </a:lnTo>
                                      <a:lnTo>
                                        <a:pt x="118" y="281"/>
                                      </a:lnTo>
                                      <a:lnTo>
                                        <a:pt x="129" y="273"/>
                                      </a:lnTo>
                                      <a:lnTo>
                                        <a:pt x="144" y="261"/>
                                      </a:lnTo>
                                      <a:lnTo>
                                        <a:pt x="158" y="245"/>
                                      </a:lnTo>
                                      <a:lnTo>
                                        <a:pt x="171" y="226"/>
                                      </a:lnTo>
                                      <a:lnTo>
                                        <a:pt x="183" y="205"/>
                                      </a:lnTo>
                                      <a:lnTo>
                                        <a:pt x="191" y="182"/>
                                      </a:lnTo>
                                      <a:lnTo>
                                        <a:pt x="196" y="1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18360"/>
                                  <a:ext cx="833040" cy="47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0" h="956">
                                      <a:moveTo>
                                        <a:pt x="1670" y="76"/>
                                      </a:moveTo>
                                      <a:lnTo>
                                        <a:pt x="1670" y="0"/>
                                      </a:lnTo>
                                      <a:lnTo>
                                        <a:pt x="1645" y="1"/>
                                      </a:lnTo>
                                      <a:lnTo>
                                        <a:pt x="1621" y="5"/>
                                      </a:lnTo>
                                      <a:lnTo>
                                        <a:pt x="1596" y="10"/>
                                      </a:lnTo>
                                      <a:lnTo>
                                        <a:pt x="1570" y="15"/>
                                      </a:lnTo>
                                      <a:lnTo>
                                        <a:pt x="1546" y="24"/>
                                      </a:lnTo>
                                      <a:lnTo>
                                        <a:pt x="1521" y="31"/>
                                      </a:lnTo>
                                      <a:lnTo>
                                        <a:pt x="1495" y="40"/>
                                      </a:lnTo>
                                      <a:lnTo>
                                        <a:pt x="1471" y="50"/>
                                      </a:lnTo>
                                      <a:lnTo>
                                        <a:pt x="0" y="803"/>
                                      </a:lnTo>
                                      <a:lnTo>
                                        <a:pt x="178" y="956"/>
                                      </a:lnTo>
                                      <a:lnTo>
                                        <a:pt x="1670" y="330"/>
                                      </a:lnTo>
                                      <a:lnTo>
                                        <a:pt x="1670" y="251"/>
                                      </a:lnTo>
                                      <a:lnTo>
                                        <a:pt x="1639" y="247"/>
                                      </a:lnTo>
                                      <a:lnTo>
                                        <a:pt x="1612" y="232"/>
                                      </a:lnTo>
                                      <a:lnTo>
                                        <a:pt x="1592" y="213"/>
                                      </a:lnTo>
                                      <a:lnTo>
                                        <a:pt x="1579" y="189"/>
                                      </a:lnTo>
                                      <a:lnTo>
                                        <a:pt x="1574" y="163"/>
                                      </a:lnTo>
                                      <a:lnTo>
                                        <a:pt x="1577" y="135"/>
                                      </a:lnTo>
                                      <a:lnTo>
                                        <a:pt x="1592" y="111"/>
                                      </a:lnTo>
                                      <a:lnTo>
                                        <a:pt x="1616" y="91"/>
                                      </a:lnTo>
                                      <a:lnTo>
                                        <a:pt x="1623" y="88"/>
                                      </a:lnTo>
                                      <a:lnTo>
                                        <a:pt x="1629" y="85"/>
                                      </a:lnTo>
                                      <a:lnTo>
                                        <a:pt x="1636" y="82"/>
                                      </a:lnTo>
                                      <a:lnTo>
                                        <a:pt x="1644" y="80"/>
                                      </a:lnTo>
                                      <a:lnTo>
                                        <a:pt x="1649" y="79"/>
                                      </a:lnTo>
                                      <a:lnTo>
                                        <a:pt x="1657" y="78"/>
                                      </a:lnTo>
                                      <a:lnTo>
                                        <a:pt x="1662" y="76"/>
                                      </a:lnTo>
                                      <a:lnTo>
                                        <a:pt x="167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491400"/>
                                  <a:ext cx="604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43">
                                      <a:moveTo>
                                        <a:pt x="0" y="100"/>
                                      </a:moveTo>
                                      <a:lnTo>
                                        <a:pt x="6" y="77"/>
                                      </a:lnTo>
                                      <a:lnTo>
                                        <a:pt x="11" y="58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27" y="29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50" y="12"/>
                                      </a:lnTo>
                                      <a:lnTo>
                                        <a:pt x="66" y="4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122" y="10"/>
                                      </a:lnTo>
                                      <a:lnTo>
                                        <a:pt x="86" y="30"/>
                                      </a:lnTo>
                                      <a:lnTo>
                                        <a:pt x="69" y="43"/>
                                      </a:lnTo>
                                      <a:lnTo>
                                        <a:pt x="56" y="54"/>
                                      </a:lnTo>
                                      <a:lnTo>
                                        <a:pt x="47" y="64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37" y="85"/>
                                      </a:lnTo>
                                      <a:lnTo>
                                        <a:pt x="36" y="101"/>
                                      </a:lnTo>
                                      <a:lnTo>
                                        <a:pt x="35" y="120"/>
                                      </a:lnTo>
                                      <a:lnTo>
                                        <a:pt x="33" y="143"/>
                                      </a:lnTo>
                                      <a:lnTo>
                                        <a:pt x="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5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402480"/>
                                  <a:ext cx="28116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5" h="400">
                                      <a:moveTo>
                                        <a:pt x="0" y="91"/>
                                      </a:moveTo>
                                      <a:lnTo>
                                        <a:pt x="32" y="108"/>
                                      </a:lnTo>
                                      <a:lnTo>
                                        <a:pt x="62" y="126"/>
                                      </a:lnTo>
                                      <a:lnTo>
                                        <a:pt x="86" y="143"/>
                                      </a:lnTo>
                                      <a:lnTo>
                                        <a:pt x="105" y="160"/>
                                      </a:lnTo>
                                      <a:lnTo>
                                        <a:pt x="117" y="178"/>
                                      </a:lnTo>
                                      <a:lnTo>
                                        <a:pt x="118" y="195"/>
                                      </a:lnTo>
                                      <a:lnTo>
                                        <a:pt x="110" y="211"/>
                                      </a:lnTo>
                                      <a:lnTo>
                                        <a:pt x="89" y="225"/>
                                      </a:lnTo>
                                      <a:lnTo>
                                        <a:pt x="125" y="272"/>
                                      </a:lnTo>
                                      <a:lnTo>
                                        <a:pt x="223" y="178"/>
                                      </a:lnTo>
                                      <a:lnTo>
                                        <a:pt x="417" y="300"/>
                                      </a:lnTo>
                                      <a:lnTo>
                                        <a:pt x="379" y="358"/>
                                      </a:lnTo>
                                      <a:lnTo>
                                        <a:pt x="468" y="400"/>
                                      </a:lnTo>
                                      <a:lnTo>
                                        <a:pt x="529" y="295"/>
                                      </a:lnTo>
                                      <a:lnTo>
                                        <a:pt x="556" y="208"/>
                                      </a:lnTo>
                                      <a:lnTo>
                                        <a:pt x="565" y="0"/>
                                      </a:lnTo>
                                      <a:lnTo>
                                        <a:pt x="526" y="12"/>
                                      </a:lnTo>
                                      <a:lnTo>
                                        <a:pt x="490" y="22"/>
                                      </a:lnTo>
                                      <a:lnTo>
                                        <a:pt x="454" y="32"/>
                                      </a:lnTo>
                                      <a:lnTo>
                                        <a:pt x="422" y="40"/>
                                      </a:lnTo>
                                      <a:lnTo>
                                        <a:pt x="389" y="48"/>
                                      </a:lnTo>
                                      <a:lnTo>
                                        <a:pt x="359" y="55"/>
                                      </a:lnTo>
                                      <a:lnTo>
                                        <a:pt x="327" y="61"/>
                                      </a:lnTo>
                                      <a:lnTo>
                                        <a:pt x="297" y="66"/>
                                      </a:lnTo>
                                      <a:lnTo>
                                        <a:pt x="265" y="71"/>
                                      </a:lnTo>
                                      <a:lnTo>
                                        <a:pt x="234" y="75"/>
                                      </a:lnTo>
                                      <a:lnTo>
                                        <a:pt x="199" y="79"/>
                                      </a:lnTo>
                                      <a:lnTo>
                                        <a:pt x="164" y="82"/>
                                      </a:lnTo>
                                      <a:lnTo>
                                        <a:pt x="127" y="85"/>
                                      </a:lnTo>
                                      <a:lnTo>
                                        <a:pt x="88" y="87"/>
                                      </a:lnTo>
                                      <a:lnTo>
                                        <a:pt x="46" y="90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80" y="470520"/>
                                  <a:ext cx="15732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6" h="257">
                                      <a:moveTo>
                                        <a:pt x="39" y="74"/>
                                      </a:moveTo>
                                      <a:lnTo>
                                        <a:pt x="0" y="127"/>
                                      </a:lnTo>
                                      <a:lnTo>
                                        <a:pt x="203" y="257"/>
                                      </a:lnTo>
                                      <a:lnTo>
                                        <a:pt x="316" y="123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287" y="123"/>
                                      </a:lnTo>
                                      <a:lnTo>
                                        <a:pt x="199" y="236"/>
                                      </a:lnTo>
                                      <a:lnTo>
                                        <a:pt x="49" y="123"/>
                                      </a:lnTo>
                                      <a:lnTo>
                                        <a:pt x="39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5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695880"/>
                                  <a:ext cx="846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57">
                                      <a:moveTo>
                                        <a:pt x="0" y="57"/>
                                      </a:moveTo>
                                      <a:lnTo>
                                        <a:pt x="43" y="48"/>
                                      </a:lnTo>
                                      <a:lnTo>
                                        <a:pt x="170" y="57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679320"/>
                                  <a:ext cx="7560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137">
                                      <a:moveTo>
                                        <a:pt x="45" y="0"/>
                                      </a:moveTo>
                                      <a:lnTo>
                                        <a:pt x="140" y="62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52" y="95"/>
                                      </a:lnTo>
                                      <a:lnTo>
                                        <a:pt x="150" y="110"/>
                                      </a:lnTo>
                                      <a:lnTo>
                                        <a:pt x="143" y="121"/>
                                      </a:lnTo>
                                      <a:lnTo>
                                        <a:pt x="133" y="130"/>
                                      </a:lnTo>
                                      <a:lnTo>
                                        <a:pt x="119" y="136"/>
                                      </a:lnTo>
                                      <a:lnTo>
                                        <a:pt x="103" y="137"/>
                                      </a:lnTo>
                                      <a:lnTo>
                                        <a:pt x="84" y="134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5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682560"/>
                                  <a:ext cx="6804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20">
                                      <a:moveTo>
                                        <a:pt x="1" y="66"/>
                                      </a:moveTo>
                                      <a:lnTo>
                                        <a:pt x="0" y="50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137" y="50"/>
                                      </a:lnTo>
                                      <a:lnTo>
                                        <a:pt x="125" y="49"/>
                                      </a:lnTo>
                                      <a:lnTo>
                                        <a:pt x="112" y="50"/>
                                      </a:lnTo>
                                      <a:lnTo>
                                        <a:pt x="101" y="53"/>
                                      </a:lnTo>
                                      <a:lnTo>
                                        <a:pt x="91" y="61"/>
                                      </a:lnTo>
                                      <a:lnTo>
                                        <a:pt x="82" y="69"/>
                                      </a:lnTo>
                                      <a:lnTo>
                                        <a:pt x="76" y="82"/>
                                      </a:lnTo>
                                      <a:lnTo>
                                        <a:pt x="75" y="100"/>
                                      </a:lnTo>
                                      <a:lnTo>
                                        <a:pt x="76" y="120"/>
                                      </a:lnTo>
                                      <a:lnTo>
                                        <a:pt x="1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080" y="525240"/>
                                  <a:ext cx="349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68">
                                      <a:moveTo>
                                        <a:pt x="15" y="68"/>
                                      </a:moveTo>
                                      <a:lnTo>
                                        <a:pt x="0" y="59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71" y="10"/>
                                      </a:lnTo>
                                      <a:lnTo>
                                        <a:pt x="49" y="19"/>
                                      </a:lnTo>
                                      <a:lnTo>
                                        <a:pt x="28" y="35"/>
                                      </a:lnTo>
                                      <a:lnTo>
                                        <a:pt x="15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503640"/>
                                  <a:ext cx="349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68">
                                      <a:moveTo>
                                        <a:pt x="13" y="68"/>
                                      </a:moveTo>
                                      <a:lnTo>
                                        <a:pt x="0" y="59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71" y="10"/>
                                      </a:lnTo>
                                      <a:lnTo>
                                        <a:pt x="47" y="18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13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488160"/>
                                  <a:ext cx="349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68">
                                      <a:moveTo>
                                        <a:pt x="13" y="68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71" y="10"/>
                                      </a:lnTo>
                                      <a:lnTo>
                                        <a:pt x="48" y="21"/>
                                      </a:lnTo>
                                      <a:lnTo>
                                        <a:pt x="26" y="35"/>
                                      </a:lnTo>
                                      <a:lnTo>
                                        <a:pt x="13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529560"/>
                                  <a:ext cx="17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46">
                                      <a:moveTo>
                                        <a:pt x="19" y="0"/>
                                      </a:moveTo>
                                      <a:lnTo>
                                        <a:pt x="0" y="2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9" y="46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8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507960"/>
                                  <a:ext cx="165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47">
                                      <a:moveTo>
                                        <a:pt x="20" y="0"/>
                                      </a:moveTo>
                                      <a:lnTo>
                                        <a:pt x="0" y="22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8" y="47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8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00" y="492840"/>
                                  <a:ext cx="165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46">
                                      <a:moveTo>
                                        <a:pt x="18" y="0"/>
                                      </a:moveTo>
                                      <a:lnTo>
                                        <a:pt x="0" y="22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8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53460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0" y="10"/>
                                      </a:moveTo>
                                      <a:lnTo>
                                        <a:pt x="10" y="20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512280"/>
                                  <a:ext cx="93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1">
                                      <a:moveTo>
                                        <a:pt x="0" y="11"/>
                                      </a:moveTo>
                                      <a:lnTo>
                                        <a:pt x="10" y="21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49788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0" y="10"/>
                                      </a:moveTo>
                                      <a:lnTo>
                                        <a:pt x="10" y="20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685800"/>
                                  <a:ext cx="500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81">
                                      <a:moveTo>
                                        <a:pt x="0" y="33"/>
                                      </a:moveTo>
                                      <a:lnTo>
                                        <a:pt x="1" y="23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101" y="43"/>
                                      </a:lnTo>
                                      <a:lnTo>
                                        <a:pt x="89" y="51"/>
                                      </a:lnTo>
                                      <a:lnTo>
                                        <a:pt x="80" y="58"/>
                                      </a:lnTo>
                                      <a:lnTo>
                                        <a:pt x="73" y="68"/>
                                      </a:lnTo>
                                      <a:lnTo>
                                        <a:pt x="67" y="81"/>
                                      </a:lnTo>
                                      <a:lnTo>
                                        <a:pt x="0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689760"/>
                                  <a:ext cx="417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62">
                                      <a:moveTo>
                                        <a:pt x="16" y="0"/>
                                      </a:moveTo>
                                      <a:lnTo>
                                        <a:pt x="85" y="42"/>
                                      </a:lnTo>
                                      <a:lnTo>
                                        <a:pt x="75" y="51"/>
                                      </a:lnTo>
                                      <a:lnTo>
                                        <a:pt x="68" y="6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8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692280"/>
                                  <a:ext cx="349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47">
                                      <a:moveTo>
                                        <a:pt x="3" y="0"/>
                                      </a:moveTo>
                                      <a:lnTo>
                                        <a:pt x="71" y="42"/>
                                      </a:lnTo>
                                      <a:lnTo>
                                        <a:pt x="64" y="4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480" y="59760"/>
                                  <a:ext cx="855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4" h="914">
                                      <a:moveTo>
                                        <a:pt x="39" y="797"/>
                                      </a:moveTo>
                                      <a:lnTo>
                                        <a:pt x="1662" y="109"/>
                                      </a:lnTo>
                                      <a:lnTo>
                                        <a:pt x="1670" y="105"/>
                                      </a:lnTo>
                                      <a:lnTo>
                                        <a:pt x="1675" y="98"/>
                                      </a:lnTo>
                                      <a:lnTo>
                                        <a:pt x="1683" y="88"/>
                                      </a:lnTo>
                                      <a:lnTo>
                                        <a:pt x="1688" y="76"/>
                                      </a:lnTo>
                                      <a:lnTo>
                                        <a:pt x="1694" y="60"/>
                                      </a:lnTo>
                                      <a:lnTo>
                                        <a:pt x="1699" y="43"/>
                                      </a:lnTo>
                                      <a:lnTo>
                                        <a:pt x="1703" y="23"/>
                                      </a:lnTo>
                                      <a:lnTo>
                                        <a:pt x="1707" y="0"/>
                                      </a:lnTo>
                                      <a:lnTo>
                                        <a:pt x="1711" y="34"/>
                                      </a:lnTo>
                                      <a:lnTo>
                                        <a:pt x="1714" y="70"/>
                                      </a:lnTo>
                                      <a:lnTo>
                                        <a:pt x="1709" y="107"/>
                                      </a:lnTo>
                                      <a:lnTo>
                                        <a:pt x="1690" y="138"/>
                                      </a:lnTo>
                                      <a:lnTo>
                                        <a:pt x="1348" y="290"/>
                                      </a:lnTo>
                                      <a:lnTo>
                                        <a:pt x="58" y="842"/>
                                      </a:lnTo>
                                      <a:lnTo>
                                        <a:pt x="0" y="914"/>
                                      </a:lnTo>
                                      <a:lnTo>
                                        <a:pt x="39" y="7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59000"/>
                                  <a:ext cx="34992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2" h="340">
                                      <a:moveTo>
                                        <a:pt x="183" y="0"/>
                                      </a:moveTo>
                                      <a:lnTo>
                                        <a:pt x="649" y="267"/>
                                      </a:lnTo>
                                      <a:lnTo>
                                        <a:pt x="679" y="296"/>
                                      </a:lnTo>
                                      <a:lnTo>
                                        <a:pt x="697" y="316"/>
                                      </a:lnTo>
                                      <a:lnTo>
                                        <a:pt x="702" y="331"/>
                                      </a:lnTo>
                                      <a:lnTo>
                                        <a:pt x="701" y="338"/>
                                      </a:lnTo>
                                      <a:lnTo>
                                        <a:pt x="691" y="340"/>
                                      </a:lnTo>
                                      <a:lnTo>
                                        <a:pt x="676" y="338"/>
                                      </a:lnTo>
                                      <a:lnTo>
                                        <a:pt x="658" y="331"/>
                                      </a:lnTo>
                                      <a:lnTo>
                                        <a:pt x="639" y="321"/>
                                      </a:lnTo>
                                      <a:lnTo>
                                        <a:pt x="224" y="88"/>
                                      </a:lnTo>
                                      <a:lnTo>
                                        <a:pt x="176" y="85"/>
                                      </a:lnTo>
                                      <a:lnTo>
                                        <a:pt x="139" y="87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88" y="103"/>
                                      </a:lnTo>
                                      <a:lnTo>
                                        <a:pt x="68" y="120"/>
                                      </a:lnTo>
                                      <a:lnTo>
                                        <a:pt x="49" y="145"/>
                                      </a:lnTo>
                                      <a:lnTo>
                                        <a:pt x="28" y="176"/>
                                      </a:lnTo>
                                      <a:lnTo>
                                        <a:pt x="0" y="217"/>
                                      </a:lnTo>
                                      <a:lnTo>
                                        <a:pt x="12" y="175"/>
                                      </a:lnTo>
                                      <a:lnTo>
                                        <a:pt x="22" y="137"/>
                                      </a:lnTo>
                                      <a:lnTo>
                                        <a:pt x="35" y="101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98" y="23"/>
                                      </a:lnTo>
                                      <a:lnTo>
                                        <a:pt x="136" y="9"/>
                                      </a:lnTo>
                                      <a:lnTo>
                                        <a:pt x="1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520200"/>
                                  <a:ext cx="1328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7" h="157">
                                      <a:moveTo>
                                        <a:pt x="0" y="157"/>
                                      </a:moveTo>
                                      <a:lnTo>
                                        <a:pt x="17" y="139"/>
                                      </a:lnTo>
                                      <a:lnTo>
                                        <a:pt x="32" y="123"/>
                                      </a:lnTo>
                                      <a:lnTo>
                                        <a:pt x="48" y="108"/>
                                      </a:lnTo>
                                      <a:lnTo>
                                        <a:pt x="62" y="95"/>
                                      </a:lnTo>
                                      <a:lnTo>
                                        <a:pt x="75" y="84"/>
                                      </a:lnTo>
                                      <a:lnTo>
                                        <a:pt x="89" y="74"/>
                                      </a:lnTo>
                                      <a:lnTo>
                                        <a:pt x="102" y="63"/>
                                      </a:lnTo>
                                      <a:lnTo>
                                        <a:pt x="117" y="56"/>
                                      </a:lnTo>
                                      <a:lnTo>
                                        <a:pt x="131" y="50"/>
                                      </a:lnTo>
                                      <a:lnTo>
                                        <a:pt x="147" y="45"/>
                                      </a:lnTo>
                                      <a:lnTo>
                                        <a:pt x="163" y="40"/>
                                      </a:lnTo>
                                      <a:lnTo>
                                        <a:pt x="180" y="37"/>
                                      </a:lnTo>
                                      <a:lnTo>
                                        <a:pt x="199" y="36"/>
                                      </a:lnTo>
                                      <a:lnTo>
                                        <a:pt x="219" y="35"/>
                                      </a:lnTo>
                                      <a:lnTo>
                                        <a:pt x="242" y="35"/>
                                      </a:lnTo>
                                      <a:lnTo>
                                        <a:pt x="267" y="35"/>
                                      </a:lnTo>
                                      <a:lnTo>
                                        <a:pt x="252" y="23"/>
                                      </a:lnTo>
                                      <a:lnTo>
                                        <a:pt x="236" y="13"/>
                                      </a:lnTo>
                                      <a:lnTo>
                                        <a:pt x="219" y="7"/>
                                      </a:lnTo>
                                      <a:lnTo>
                                        <a:pt x="202" y="1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66" y="1"/>
                                      </a:lnTo>
                                      <a:lnTo>
                                        <a:pt x="146" y="4"/>
                                      </a:lnTo>
                                      <a:lnTo>
                                        <a:pt x="127" y="10"/>
                                      </a:lnTo>
                                      <a:lnTo>
                                        <a:pt x="108" y="19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56" y="61"/>
                                      </a:lnTo>
                                      <a:lnTo>
                                        <a:pt x="40" y="81"/>
                                      </a:lnTo>
                                      <a:lnTo>
                                        <a:pt x="25" y="104"/>
                                      </a:lnTo>
                                      <a:lnTo>
                                        <a:pt x="12" y="128"/>
                                      </a:lnTo>
                                      <a:lnTo>
                                        <a:pt x="0" y="1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650160"/>
                                  <a:ext cx="15228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" h="208">
                                      <a:moveTo>
                                        <a:pt x="212" y="0"/>
                                      </a:moveTo>
                                      <a:lnTo>
                                        <a:pt x="222" y="8"/>
                                      </a:lnTo>
                                      <a:lnTo>
                                        <a:pt x="236" y="16"/>
                                      </a:lnTo>
                                      <a:lnTo>
                                        <a:pt x="254" y="23"/>
                                      </a:lnTo>
                                      <a:lnTo>
                                        <a:pt x="271" y="31"/>
                                      </a:lnTo>
                                      <a:lnTo>
                                        <a:pt x="285" y="38"/>
                                      </a:lnTo>
                                      <a:lnTo>
                                        <a:pt x="298" y="45"/>
                                      </a:lnTo>
                                      <a:lnTo>
                                        <a:pt x="306" y="51"/>
                                      </a:lnTo>
                                      <a:lnTo>
                                        <a:pt x="306" y="57"/>
                                      </a:lnTo>
                                      <a:lnTo>
                                        <a:pt x="293" y="71"/>
                                      </a:lnTo>
                                      <a:lnTo>
                                        <a:pt x="277" y="84"/>
                                      </a:lnTo>
                                      <a:lnTo>
                                        <a:pt x="257" y="99"/>
                                      </a:lnTo>
                                      <a:lnTo>
                                        <a:pt x="236" y="113"/>
                                      </a:lnTo>
                                      <a:lnTo>
                                        <a:pt x="213" y="127"/>
                                      </a:lnTo>
                                      <a:lnTo>
                                        <a:pt x="189" y="140"/>
                                      </a:lnTo>
                                      <a:lnTo>
                                        <a:pt x="164" y="153"/>
                                      </a:lnTo>
                                      <a:lnTo>
                                        <a:pt x="138" y="165"/>
                                      </a:lnTo>
                                      <a:lnTo>
                                        <a:pt x="114" y="177"/>
                                      </a:lnTo>
                                      <a:lnTo>
                                        <a:pt x="91" y="185"/>
                                      </a:lnTo>
                                      <a:lnTo>
                                        <a:pt x="69" y="194"/>
                                      </a:lnTo>
                                      <a:lnTo>
                                        <a:pt x="49" y="200"/>
                                      </a:lnTo>
                                      <a:lnTo>
                                        <a:pt x="32" y="205"/>
                                      </a:lnTo>
                                      <a:lnTo>
                                        <a:pt x="17" y="207"/>
                                      </a:lnTo>
                                      <a:lnTo>
                                        <a:pt x="6" y="208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2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8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50040"/>
                                  <a:ext cx="770760" cy="40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5" h="805">
                                      <a:moveTo>
                                        <a:pt x="98" y="805"/>
                                      </a:moveTo>
                                      <a:lnTo>
                                        <a:pt x="0" y="743"/>
                                      </a:lnTo>
                                      <a:lnTo>
                                        <a:pt x="1434" y="29"/>
                                      </a:lnTo>
                                      <a:lnTo>
                                        <a:pt x="1545" y="0"/>
                                      </a:lnTo>
                                      <a:lnTo>
                                        <a:pt x="1519" y="16"/>
                                      </a:lnTo>
                                      <a:lnTo>
                                        <a:pt x="1497" y="29"/>
                                      </a:lnTo>
                                      <a:lnTo>
                                        <a:pt x="1479" y="42"/>
                                      </a:lnTo>
                                      <a:lnTo>
                                        <a:pt x="1463" y="52"/>
                                      </a:lnTo>
                                      <a:lnTo>
                                        <a:pt x="1447" y="62"/>
                                      </a:lnTo>
                                      <a:lnTo>
                                        <a:pt x="1433" y="74"/>
                                      </a:lnTo>
                                      <a:lnTo>
                                        <a:pt x="1417" y="85"/>
                                      </a:lnTo>
                                      <a:lnTo>
                                        <a:pt x="1399" y="100"/>
                                      </a:lnTo>
                                      <a:lnTo>
                                        <a:pt x="111" y="732"/>
                                      </a:lnTo>
                                      <a:lnTo>
                                        <a:pt x="145" y="770"/>
                                      </a:lnTo>
                                      <a:lnTo>
                                        <a:pt x="98" y="8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661680"/>
                                  <a:ext cx="10044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146">
                                      <a:moveTo>
                                        <a:pt x="178" y="0"/>
                                      </a:moveTo>
                                      <a:lnTo>
                                        <a:pt x="202" y="22"/>
                                      </a:lnTo>
                                      <a:lnTo>
                                        <a:pt x="179" y="42"/>
                                      </a:lnTo>
                                      <a:lnTo>
                                        <a:pt x="155" y="61"/>
                                      </a:lnTo>
                                      <a:lnTo>
                                        <a:pt x="132" y="77"/>
                                      </a:lnTo>
                                      <a:lnTo>
                                        <a:pt x="107" y="93"/>
                                      </a:lnTo>
                                      <a:lnTo>
                                        <a:pt x="81" y="107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29" y="133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25" y="129"/>
                                      </a:lnTo>
                                      <a:lnTo>
                                        <a:pt x="49" y="113"/>
                                      </a:lnTo>
                                      <a:lnTo>
                                        <a:pt x="73" y="97"/>
                                      </a:lnTo>
                                      <a:lnTo>
                                        <a:pt x="94" y="81"/>
                                      </a:lnTo>
                                      <a:lnTo>
                                        <a:pt x="116" y="65"/>
                                      </a:lnTo>
                                      <a:lnTo>
                                        <a:pt x="137" y="47"/>
                                      </a:lnTo>
                                      <a:lnTo>
                                        <a:pt x="158" y="25"/>
                                      </a:lnTo>
                                      <a:lnTo>
                                        <a:pt x="1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3320" y="29160"/>
                                  <a:ext cx="34020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3" h="254">
                                      <a:moveTo>
                                        <a:pt x="303" y="81"/>
                                      </a:moveTo>
                                      <a:lnTo>
                                        <a:pt x="327" y="71"/>
                                      </a:lnTo>
                                      <a:lnTo>
                                        <a:pt x="352" y="61"/>
                                      </a:lnTo>
                                      <a:lnTo>
                                        <a:pt x="376" y="49"/>
                                      </a:lnTo>
                                      <a:lnTo>
                                        <a:pt x="402" y="39"/>
                                      </a:lnTo>
                                      <a:lnTo>
                                        <a:pt x="425" y="29"/>
                                      </a:lnTo>
                                      <a:lnTo>
                                        <a:pt x="450" y="20"/>
                                      </a:lnTo>
                                      <a:lnTo>
                                        <a:pt x="474" y="12"/>
                                      </a:lnTo>
                                      <a:lnTo>
                                        <a:pt x="499" y="6"/>
                                      </a:lnTo>
                                      <a:lnTo>
                                        <a:pt x="522" y="2"/>
                                      </a:lnTo>
                                      <a:lnTo>
                                        <a:pt x="545" y="0"/>
                                      </a:lnTo>
                                      <a:lnTo>
                                        <a:pt x="568" y="0"/>
                                      </a:lnTo>
                                      <a:lnTo>
                                        <a:pt x="591" y="5"/>
                                      </a:lnTo>
                                      <a:lnTo>
                                        <a:pt x="614" y="12"/>
                                      </a:lnTo>
                                      <a:lnTo>
                                        <a:pt x="637" y="22"/>
                                      </a:lnTo>
                                      <a:lnTo>
                                        <a:pt x="659" y="38"/>
                                      </a:lnTo>
                                      <a:lnTo>
                                        <a:pt x="680" y="57"/>
                                      </a:lnTo>
                                      <a:lnTo>
                                        <a:pt x="683" y="93"/>
                                      </a:lnTo>
                                      <a:lnTo>
                                        <a:pt x="666" y="75"/>
                                      </a:lnTo>
                                      <a:lnTo>
                                        <a:pt x="650" y="61"/>
                                      </a:lnTo>
                                      <a:lnTo>
                                        <a:pt x="633" y="49"/>
                                      </a:lnTo>
                                      <a:lnTo>
                                        <a:pt x="615" y="39"/>
                                      </a:lnTo>
                                      <a:lnTo>
                                        <a:pt x="599" y="33"/>
                                      </a:lnTo>
                                      <a:lnTo>
                                        <a:pt x="582" y="29"/>
                                      </a:lnTo>
                                      <a:lnTo>
                                        <a:pt x="565" y="26"/>
                                      </a:lnTo>
                                      <a:lnTo>
                                        <a:pt x="548" y="26"/>
                                      </a:lnTo>
                                      <a:lnTo>
                                        <a:pt x="529" y="28"/>
                                      </a:lnTo>
                                      <a:lnTo>
                                        <a:pt x="512" y="29"/>
                                      </a:lnTo>
                                      <a:lnTo>
                                        <a:pt x="493" y="33"/>
                                      </a:lnTo>
                                      <a:lnTo>
                                        <a:pt x="474" y="39"/>
                                      </a:lnTo>
                                      <a:lnTo>
                                        <a:pt x="454" y="45"/>
                                      </a:lnTo>
                                      <a:lnTo>
                                        <a:pt x="434" y="51"/>
                                      </a:lnTo>
                                      <a:lnTo>
                                        <a:pt x="414" y="58"/>
                                      </a:lnTo>
                                      <a:lnTo>
                                        <a:pt x="392" y="65"/>
                                      </a:lnTo>
                                      <a:lnTo>
                                        <a:pt x="0" y="254"/>
                                      </a:lnTo>
                                      <a:lnTo>
                                        <a:pt x="11" y="227"/>
                                      </a:lnTo>
                                      <a:lnTo>
                                        <a:pt x="303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8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3.1pt;width:113.15pt;height:68.95pt" coordorigin="2,62" coordsize="2263,1379">
                      <v:rect id="shape_0" stroked="f" o:allowincell="t" style="position:absolute;left:2;top:62;width:2262;height:1378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coordsize="193,406" path="m0,227l0,406l146,345l161,327l174,305l184,280l190,251l193,217l192,176l184,126l174,67l53,0l0,9l0,132l9,133l17,134l24,139l33,143l39,149l46,158l52,166l56,178l55,188l52,198l46,207l39,214l30,220l22,224l10,225l0,227xe" fillcolor="#bfbfbf" stroked="f" o:allowincell="t" style="position:absolute;left:2100;top:151;width:150;height:318;mso-wrap-style:none;v-text-anchor:middle">
                        <v:fill o:detectmouseclick="t" type="solid" color2="#404040"/>
                        <v:stroke color="#3465a4" joinstyle="round" endcap="flat"/>
                        <w10:wrap type="square"/>
                      </v:shape>
                      <v:shape id="shape_0" coordsize="2544,1632" path="m2544,123l2544,0l2357,33l892,764l850,768l808,771l765,774l722,777l677,778l633,780l588,781l543,783l499,784l452,786l408,787l362,788l317,790l271,793l226,796l181,799l127,853l83,900l52,942l27,983l11,1030l3,1085l0,1152l1,1236l60,1430l303,1222l415,1259l206,1488l233,1632l267,1628l300,1622l331,1616l363,1610l393,1603l422,1594l451,1587l478,1577l503,1568l527,1558l550,1547l571,1535l589,1524l607,1511l623,1498l636,1483l644,1476l657,1472l670,1470l685,1470l699,1473l713,1476l725,1480l735,1483l804,1537l944,1392l1045,1238l1130,978l2544,397l2544,218l2534,218l2522,215l2514,211l2505,205l2498,196l2492,186l2489,173l2489,159l2492,151l2496,144l2502,137l2509,131l2518,128l2525,124l2535,123l2544,123xe" fillcolor="#bfbfbf" stroked="f" o:allowincell="t" style="position:absolute;left:101;top:158;width:1998;height:1281;mso-wrap-style:none;v-text-anchor:middle">
                        <v:fill o:detectmouseclick="t" type="solid" color2="#404040"/>
                        <v:stroke color="#3465a4" joinstyle="round" endcap="flat"/>
                        <w10:wrap type="square"/>
                      </v:shape>
                      <v:shape id="shape_0" coordsize="196,399" path="m0,229l0,399l145,338l164,320l178,299l188,276l194,249l196,216l191,175l185,126l174,67l53,0l0,11l0,133l8,133l15,136l24,139l31,145l38,151l46,158l51,168l56,178l54,188l51,198l46,207l38,214l30,220l21,224l10,227l0,229xe" fillcolor="#00355e" stroked="f" o:allowincell="t" style="position:absolute;left:2023;top:103;width:153;height:312;mso-wrap-style:none;v-text-anchor:middle">
                        <v:fill o:detectmouseclick="t" type="solid" color2="#ffcaa1"/>
                        <v:stroke color="#3465a4" joinstyle="round" endcap="flat"/>
                        <w10:wrap type="square"/>
                      </v:shape>
                      <v:shape id="shape_0" coordsize="2545,1630" path="m2545,122l2545,0l2357,31l893,762l851,767l809,769l766,772l723,775l678,777l633,778l588,780l544,781l499,782l453,784l408,785l362,787l318,788l271,791l227,794l182,797l127,852l84,899l52,941l28,983l12,1029l3,1084l0,1152l2,1236l61,1428l303,1220l416,1259l207,1486l234,1630l267,1626l300,1620l332,1616l364,1609l394,1601l423,1594l452,1586l479,1577l503,1567l528,1557l551,1547l571,1535l590,1522l607,1509l623,1496l636,1482l645,1474l658,1470l671,1469l685,1470l699,1471l714,1474l725,1479l736,1482l805,1535l945,1392l1047,1236l1130,976l2545,388l2545,218l2534,216l2524,215l2514,210l2506,203l2498,196l2493,186l2490,173l2490,158l2493,150l2497,143l2503,137l2510,131l2519,127l2526,124l2536,122l2545,122xe" fillcolor="#00355e" stroked="f" o:allowincell="t" style="position:absolute;left:23;top:112;width:1998;height:1279;mso-wrap-style:none;v-text-anchor:middle">
                        <v:fill o:detectmouseclick="t" type="solid" color2="#ffcaa1"/>
                        <v:stroke color="#3465a4" joinstyle="round" endcap="flat"/>
                        <w10:wrap type="square"/>
                      </v:shape>
                      <v:shape id="shape_0" coordsize="481,296" path="m0,296l240,8l324,0l481,96l448,122l416,145l387,166l362,184l336,200l310,215l285,228l261,238l236,248l209,257l181,264l151,271l118,277l82,284l43,290l0,296xe" fillcolor="#b76b05" stroked="f" o:allowincell="t" style="position:absolute;left:181;top:1052;width:376;height:231;mso-wrap-style:none;v-text-anchor:middle">
                        <v:fill o:detectmouseclick="t" type="solid" color2="#4894fa"/>
                        <v:stroke color="#3465a4" joinstyle="round" endcap="flat"/>
                        <w10:wrap type="square"/>
                      </v:shape>
                      <v:shape id="shape_0" coordsize="1050,522" path="m797,522l377,265l230,264l7,433l0,368l0,307l8,249l25,195l53,143l89,93l135,47l191,4l533,192l559,163l283,18l321,20l583,141l635,88l870,0l1050,132l975,293l886,430l797,522xe" fillcolor="#8c4400" stroked="f" o:allowincell="t" style="position:absolute;left:22;top:735;width:824;height:409;mso-wrap-style:none;v-text-anchor:middle">
                        <v:fill o:detectmouseclick="t" type="solid" color2="#73bbff"/>
                        <v:stroke color="#3465a4" joinstyle="round" endcap="flat"/>
                        <w10:wrap type="square"/>
                      </v:shape>
                      <v:shape id="shape_0" coordsize="133,135" path="m133,14l38,135l0,112l0,85l6,59l16,36l31,17l49,5l74,0l101,3l133,14xe" fillcolor="#00355e" stroked="f" o:allowincell="t" style="position:absolute;left:631;top:896;width:103;height:105;mso-wrap-style:none;v-text-anchor:middle">
                        <v:fill o:detectmouseclick="t" type="solid" color2="#ffcaa1"/>
                        <v:stroke color="#3465a4" joinstyle="round" endcap="flat"/>
                        <w10:wrap type="square"/>
                      </v:shape>
                      <v:shape id="shape_0" coordsize="136,140" path="m0,108l5,74l12,46l22,26l35,10l54,3l75,0l103,4l136,13l109,17l87,25l68,36l54,51l42,68l35,88l31,113l31,140l0,108xe" fillcolor="#00355e" stroked="f" o:allowincell="t" style="position:absolute;left:582;top:866;width:105;height:109;mso-wrap-style:none;v-text-anchor:middle">
                        <v:fill o:detectmouseclick="t" type="solid" color2="#ffcaa1"/>
                        <v:stroke color="#3465a4" joinstyle="round" endcap="flat"/>
                        <w10:wrap type="square"/>
                      </v:shape>
                      <v:shape id="shape_0" coordsize="196,330" path="m196,157l196,143l196,140l196,135l196,132l194,130l188,98l180,73l167,54l152,40l136,28l119,20l100,13l82,5l72,4l62,2l51,1l41,0l31,0l21,0l10,0l0,0l0,76l26,78l49,83l69,96l85,114l93,135l93,161l85,193l66,229l57,235l49,239l41,242l33,245l24,248l15,249l7,251l0,251l0,330l108,286l118,281l129,273l144,261l158,245l171,226l183,205l191,182l196,157xe" fillcolor="#b76b05" stroked="f" o:allowincell="t" style="position:absolute;left:2012;top:91;width:153;height:258;mso-wrap-style:none;v-text-anchor:middle">
                        <v:fill o:detectmouseclick="t" type="solid" color2="#4894fa"/>
                        <v:stroke color="#3465a4" joinstyle="round" endcap="flat"/>
                        <w10:wrap type="square"/>
                      </v:shape>
                      <v:shape id="shape_0" coordsize="1670,956" path="m1670,76l1670,0l1645,1l1621,5l1596,10l1570,15l1546,24l1521,31l1495,40l1471,50l0,803l178,956l1670,330l1670,251l1639,247l1612,232l1592,213l1579,189l1574,163l1577,135l1592,111l1616,91l1623,88l1629,85l1636,82l1644,80l1649,79l1657,78l1662,76l1670,76xe" fillcolor="#b76b05" stroked="f" o:allowincell="t" style="position:absolute;left:700;top:91;width:1311;height:750;mso-wrap-style:none;v-text-anchor:middle">
                        <v:fill o:detectmouseclick="t" type="solid" color2="#4894fa"/>
                        <v:stroke color="#3465a4" joinstyle="round" endcap="flat"/>
                        <w10:wrap type="square"/>
                      </v:shape>
                      <v:shape id="shape_0" coordsize="122,143" path="m0,100l6,77l11,58l19,42l27,29l37,19l50,12l66,4l84,0l122,10l86,30l69,43l56,54l47,64l42,74l37,85l36,101l35,120l33,143l0,100xe" fillcolor="#00355e" stroked="f" o:allowincell="t" style="position:absolute;left:535;top:836;width:94;height:111;mso-wrap-style:none;v-text-anchor:middle">
                        <v:fill o:detectmouseclick="t" type="solid" color2="#ffcaa1"/>
                        <v:stroke color="#3465a4" joinstyle="round" endcap="flat"/>
                        <w10:wrap type="square"/>
                      </v:shape>
                      <v:shape id="shape_0" coordsize="565,400" path="m0,91l32,108l62,126l86,143l105,160l117,178l118,195l110,211l89,225l125,272l223,178l417,300l379,358l468,400l529,295l556,208l565,0l526,12l490,22l454,32l422,40l389,48l359,55l327,61l297,66l265,71l234,75l199,79l164,82l127,85l88,87l46,90l0,91xe" fillcolor="#b76b05" stroked="f" o:allowincell="t" style="position:absolute;left:460;top:696;width:442;height:314;mso-wrap-style:none;v-text-anchor:middle">
                        <v:fill o:detectmouseclick="t" type="solid" color2="#4894fa"/>
                        <v:stroke color="#3465a4" joinstyle="round" endcap="flat"/>
                        <w10:wrap type="square"/>
                      </v:shape>
                      <v:shape id="shape_0" coordsize="316,257" path="m39,74l0,127l203,257l316,123l112,0l82,39l117,25l287,123l199,236l49,123l39,74xe" fillcolor="#00355e" stroked="f" o:allowincell="t" style="position:absolute;left:494;top:803;width:247;height:200;mso-wrap-style:none;v-text-anchor:middle">
                        <v:fill o:detectmouseclick="t" type="solid" color2="#ffcaa1"/>
                        <v:stroke color="#3465a4" joinstyle="round" endcap="flat"/>
                        <w10:wrap type="square"/>
                      </v:shape>
                      <v:shape id="shape_0" coordsize="170,57" path="m0,57l43,48l170,57l75,0l0,57xe" fillcolor="#8c4400" stroked="f" o:allowincell="t" style="position:absolute;left:499;top:1158;width:132;height:43;mso-wrap-style:none;v-text-anchor:middle">
                        <v:fill o:detectmouseclick="t" type="solid" color2="#73bbff"/>
                        <v:stroke color="#3465a4" joinstyle="round" endcap="flat"/>
                        <w10:wrap type="square"/>
                      </v:shape>
                      <v:shape id="shape_0" coordsize="152,137" path="m45,0l140,62l149,80l152,95l150,110l143,121l133,130l119,136l103,137l84,134l0,65l45,0xe" fillcolor="#00355e" stroked="f" o:allowincell="t" style="position:absolute;left:682;top:1132;width:118;height:106;mso-wrap-style:none;v-text-anchor:middle">
                        <v:fill o:detectmouseclick="t" type="solid" color2="#ffcaa1"/>
                        <v:stroke color="#3465a4" joinstyle="round" endcap="flat"/>
                        <w10:wrap type="square"/>
                      </v:shape>
                      <v:shape id="shape_0" coordsize="137,120" path="m1,66l0,50l1,37l6,24l14,14l23,6l36,1l49,0l65,3l137,50l125,49l112,50l101,53l91,61l82,69l76,82l75,100l76,120l1,66xe" fillcolor="#8c4400" stroked="f" o:allowincell="t" style="position:absolute;left:679;top:1137;width:106;height:93;mso-wrap-style:none;v-text-anchor:middle">
                        <v:fill o:detectmouseclick="t" type="solid" color2="#73bbff"/>
                        <v:stroke color="#3465a4" joinstyle="round" endcap="flat"/>
                        <w10:wrap type="square"/>
                      </v:shape>
                      <v:shape id="shape_0" coordsize="71,68" path="m15,68l0,59l10,26l41,1l57,0l71,10l49,19l28,35l15,68xe" fillcolor="#b76b05" stroked="f" o:allowincell="t" style="position:absolute;left:613;top:889;width:54;height:52;mso-wrap-style:none;v-text-anchor:middle">
                        <v:fill o:detectmouseclick="t" type="solid" color2="#4894fa"/>
                        <v:stroke color="#3465a4" joinstyle="round" endcap="flat"/>
                        <w10:wrap type="square"/>
                      </v:shape>
                      <v:shape id="shape_0" coordsize="71,68" path="m13,68l0,59l9,26l39,1l55,0l71,10l47,18l26,34l13,68xe" fillcolor="#b76b05" stroked="f" o:allowincell="t" style="position:absolute;left:574;top:855;width:54;height:52;mso-wrap-style:none;v-text-anchor:middle">
                        <v:fill o:detectmouseclick="t" type="solid" color2="#4894fa"/>
                        <v:stroke color="#3465a4" joinstyle="round" endcap="flat"/>
                        <w10:wrap type="square"/>
                      </v:shape>
                      <v:shape id="shape_0" coordsize="71,68" path="m13,68l0,60l9,26l39,2l55,0l71,10l48,21l26,35l13,68xe" fillcolor="#b76b05" stroked="f" o:allowincell="t" style="position:absolute;left:526;top:831;width:54;height:52;mso-wrap-style:none;v-text-anchor:middle">
                        <v:fill o:detectmouseclick="t" type="solid" color2="#4894fa"/>
                        <v:stroke color="#3465a4" joinstyle="round" endcap="flat"/>
                        <w10:wrap type="square"/>
                      </v:shape>
                      <v:shape id="shape_0" coordsize="35,46" path="m19,0l0,21l0,34l9,46l15,24l35,8l19,0xe" fillcolor="#d18e00" stroked="f" o:allowincell="t" style="position:absolute;left:621;top:896;width:26;height:35;mso-wrap-style:none;v-text-anchor:middle">
                        <v:fill o:detectmouseclick="t" type="solid" color2="#2e71ff"/>
                        <v:stroke color="#3465a4" joinstyle="round" endcap="flat"/>
                        <w10:wrap type="square"/>
                      </v:shape>
                      <v:shape id="shape_0" coordsize="34,47" path="m20,0l0,22l0,35l8,47l15,25l34,9l20,0xe" fillcolor="#d18e00" stroked="f" o:allowincell="t" style="position:absolute;left:581;top:862;width:25;height:35;mso-wrap-style:none;v-text-anchor:middle">
                        <v:fill o:detectmouseclick="t" type="solid" color2="#2e71ff"/>
                        <v:stroke color="#3465a4" joinstyle="round" endcap="flat"/>
                        <w10:wrap type="square"/>
                      </v:shape>
                      <v:shape id="shape_0" coordsize="34,46" path="m18,0l0,22l0,35l8,46l14,25l34,9l18,0xe" fillcolor="#d18e00" stroked="f" o:allowincell="t" style="position:absolute;left:532;top:838;width:25;height:35;mso-wrap-style:none;v-text-anchor:middle">
                        <v:fill o:detectmouseclick="t" type="solid" color2="#2e71ff"/>
                        <v:stroke color="#3465a4" joinstyle="round" endcap="flat"/>
                        <w10:wrap type="square"/>
                      </v:shape>
                      <v:shape id="shape_0" coordsize="20,20" path="m0,10l10,20l20,8l10,0l0,10xe" fillcolor="#ffc900" stroked="f" o:allowincell="t" style="position:absolute;left:622;top:904;width:14;height:14;mso-wrap-style:none;v-text-anchor:middle">
                        <v:fill o:detectmouseclick="t" type="solid" color2="#0036ff"/>
                        <v:stroke color="#3465a4" joinstyle="round" endcap="flat"/>
                        <w10:wrap type="square"/>
                      </v:shape>
                      <v:shape id="shape_0" coordsize="20,21" path="m0,11l10,21l20,9l10,0l0,11xe" fillcolor="#ffc900" stroked="f" o:allowincell="t" style="position:absolute;left:581;top:869;width:14;height:15;mso-wrap-style:none;v-text-anchor:middle">
                        <v:fill o:detectmouseclick="t" type="solid" color2="#0036ff"/>
                        <v:stroke color="#3465a4" joinstyle="round" endcap="flat"/>
                        <w10:wrap type="square"/>
                      </v:shape>
                      <v:shape id="shape_0" coordsize="20,20" path="m0,10l10,20l20,9l10,0l0,10xe" fillcolor="#ffc900" stroked="f" o:allowincell="t" style="position:absolute;left:533;top:846;width:14;height:14;mso-wrap-style:none;v-text-anchor:middle">
                        <v:fill o:detectmouseclick="t" type="solid" color2="#0036ff"/>
                        <v:stroke color="#3465a4" joinstyle="round" endcap="flat"/>
                        <w10:wrap type="square"/>
                      </v:shape>
                      <v:shape id="shape_0" coordsize="101,81" path="m0,33l1,23l11,12l29,0l101,43l89,51l80,58l73,68l67,81l0,33xe" fillcolor="#b76b05" stroked="f" o:allowincell="t" style="position:absolute;left:684;top:1142;width:78;height:62;mso-wrap-style:none;v-text-anchor:middle">
                        <v:fill o:detectmouseclick="t" type="solid" color2="#4894fa"/>
                        <v:stroke color="#3465a4" joinstyle="round" endcap="flat"/>
                        <w10:wrap type="square"/>
                      </v:shape>
                      <v:shape id="shape_0" coordsize="85,62" path="m16,0l85,42l75,51l68,62l0,15l4,6l16,0xe" fillcolor="#d18e00" stroked="f" o:allowincell="t" style="position:absolute;left:687;top:1148;width:65;height:47;mso-wrap-style:none;v-text-anchor:middle">
                        <v:fill o:detectmouseclick="t" type="solid" color2="#2e71ff"/>
                        <v:stroke color="#3465a4" joinstyle="round" endcap="flat"/>
                        <w10:wrap type="square"/>
                      </v:shape>
                      <v:shape id="shape_0" coordsize="71,47" path="m3,0l71,42l64,47l0,4l3,0xe" fillcolor="#ffc900" stroked="f" o:allowincell="t" style="position:absolute;left:692;top:1152;width:54;height:35;mso-wrap-style:none;v-text-anchor:middle">
                        <v:fill o:detectmouseclick="t" type="solid" color2="#0036ff"/>
                        <v:stroke color="#3465a4" joinstyle="round" endcap="flat"/>
                        <w10:wrap type="square"/>
                      </v:shape>
                      <v:shape id="shape_0" coordsize="1714,914" path="m39,797l1662,109l1670,105l1675,98l1683,88l1688,76l1694,60l1699,43l1703,23l1707,0l1711,34l1714,70l1709,107l1690,138l1348,290l58,842l0,914l39,797xe" fillcolor="#8c4400" stroked="f" o:allowincell="t" style="position:absolute;left:820;top:156;width:1346;height:716;mso-wrap-style:none;v-text-anchor:middle">
                        <v:fill o:detectmouseclick="t" type="solid" color2="#73bbff"/>
                        <v:stroke color="#3465a4" joinstyle="round" endcap="flat"/>
                        <w10:wrap type="square"/>
                      </v:shape>
                      <v:shape id="shape_0" coordsize="702,340" path="m183,0l649,267l679,296l697,316l702,331l701,338l691,340l676,338l658,331l639,321l224,88l176,85l139,87l111,93l88,103l68,120l49,145l28,176l0,217l12,175l22,137l35,101l51,71l71,43l98,23l136,9l183,0xe" fillcolor="#b76b05" stroked="f" o:allowincell="t" style="position:absolute;left:51;top:785;width:550;height:266;mso-wrap-style:none;v-text-anchor:middle">
                        <v:fill o:detectmouseclick="t" type="solid" color2="#4894fa"/>
                        <v:stroke color="#3465a4" joinstyle="round" endcap="flat"/>
                        <w10:wrap type="square"/>
                      </v:shape>
                      <v:shape id="shape_0" coordsize="267,157" path="m0,157l17,139l32,123l48,108l62,95l75,84l89,74l102,63l117,56l131,50l147,45l163,40l180,37l199,36l219,35l242,35l267,35l252,23l236,13l219,7l202,1l185,0l166,1l146,4l127,10l108,19l91,30l72,43l56,61l40,81l25,104l12,128l0,157xe" fillcolor="#b76b05" stroked="f" o:allowincell="t" style="position:absolute;left:48;top:881;width:208;height:122;mso-wrap-style:none;v-text-anchor:middle">
                        <v:fill o:detectmouseclick="t" type="solid" color2="#4894fa"/>
                        <v:stroke color="#3465a4" joinstyle="round" endcap="flat"/>
                        <w10:wrap type="square"/>
                      </v:shape>
                      <v:shape id="shape_0" coordsize="306,208" path="m212,0l222,8l236,16l254,23l271,31l285,38l298,45l306,51l306,57l293,71l277,84l257,99l236,113l213,127l189,140l164,153l138,165l114,177l91,185l69,194l49,200l32,205l17,207l6,208l0,205l212,0xe" fillcolor="#d18e00" stroked="f" o:allowincell="t" style="position:absolute;left:261;top:1086;width:239;height:162;mso-wrap-style:none;v-text-anchor:middle">
                        <v:fill o:detectmouseclick="t" type="solid" color2="#2e71ff"/>
                        <v:stroke color="#3465a4" joinstyle="round" endcap="flat"/>
                        <w10:wrap type="square"/>
                      </v:shape>
                      <v:shape id="shape_0" coordsize="1545,805" path="m98,805l0,743l1434,29l1545,0l1519,16l1497,29l1479,42l1463,52l1447,62l1433,74l1417,85l1399,100l111,732l145,770l98,805xe" fillcolor="#8c4400" stroked="f" o:allowincell="t" style="position:absolute;left:780;top:141;width:1213;height:631;mso-wrap-style:none;v-text-anchor:middle">
                        <v:fill o:detectmouseclick="t" type="solid" color2="#73bbff"/>
                        <v:stroke color="#3465a4" joinstyle="round" endcap="flat"/>
                        <w10:wrap type="square"/>
                      </v:shape>
                      <v:shape id="shape_0" coordsize="202,146" path="m178,0l202,22l179,42l155,61l132,77l107,93l81,107l55,120l29,133l0,146l25,129l49,113l73,97l94,81l116,65l137,47l158,25l178,0xe" fillcolor="#ffc900" stroked="f" o:allowincell="t" style="position:absolute;left:321;top:1104;width:157;height:113;mso-wrap-style:none;v-text-anchor:middle">
                        <v:fill o:detectmouseclick="t" type="solid" color2="#0036ff"/>
                        <v:stroke color="#3465a4" joinstyle="round" endcap="flat"/>
                        <w10:wrap type="square"/>
                      </v:shape>
                      <v:shape id="shape_0" coordsize="683,254" path="m303,81l327,71l352,61l376,49l402,39l425,29l450,20l474,12l499,6l522,2l545,0l568,0l591,5l614,12l637,22l659,38l680,57l683,93l666,75l650,61l633,49l615,39l599,33l582,29l565,26l548,26l529,28l512,29l493,33l474,39l454,45l434,51l414,58l392,65l0,254l11,227l303,81xe" fillcolor="#d18e00" stroked="f" o:allowincell="t" style="position:absolute;left:1582;top:108;width:535;height:198;mso-wrap-style:none;v-text-anchor:middle">
                        <v:fill o:detectmouseclick="t" type="solid" color2="#2e71ff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16. ЛИЦЕДЕЙ – устаревшее слово, указывающее на род занятий, профессию. Подберите к нему современный синоним, объясните свою точку зрения.</w:t>
            </w:r>
          </w:p>
          <w:p>
            <w:pPr>
              <w:pStyle w:val="Normal"/>
              <w:ind w:left="170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38430</wp:posOffset>
                      </wp:positionV>
                      <wp:extent cx="1437005" cy="875665"/>
                      <wp:effectExtent l="0" t="0" r="0" b="0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7120" cy="875520"/>
                                <a:chOff x="0" y="0"/>
                                <a:chExt cx="1437120" cy="87552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37120" cy="87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360" y="56520"/>
                                  <a:ext cx="9576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406">
                                      <a:moveTo>
                                        <a:pt x="0" y="227"/>
                                      </a:moveTo>
                                      <a:lnTo>
                                        <a:pt x="0" y="406"/>
                                      </a:lnTo>
                                      <a:lnTo>
                                        <a:pt x="146" y="345"/>
                                      </a:lnTo>
                                      <a:lnTo>
                                        <a:pt x="161" y="327"/>
                                      </a:lnTo>
                                      <a:lnTo>
                                        <a:pt x="174" y="305"/>
                                      </a:lnTo>
                                      <a:lnTo>
                                        <a:pt x="184" y="280"/>
                                      </a:lnTo>
                                      <a:lnTo>
                                        <a:pt x="190" y="251"/>
                                      </a:lnTo>
                                      <a:lnTo>
                                        <a:pt x="193" y="217"/>
                                      </a:lnTo>
                                      <a:lnTo>
                                        <a:pt x="192" y="176"/>
                                      </a:lnTo>
                                      <a:lnTo>
                                        <a:pt x="184" y="126"/>
                                      </a:lnTo>
                                      <a:lnTo>
                                        <a:pt x="174" y="67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9" y="133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24" y="139"/>
                                      </a:lnTo>
                                      <a:lnTo>
                                        <a:pt x="33" y="143"/>
                                      </a:lnTo>
                                      <a:lnTo>
                                        <a:pt x="39" y="149"/>
                                      </a:lnTo>
                                      <a:lnTo>
                                        <a:pt x="46" y="158"/>
                                      </a:lnTo>
                                      <a:lnTo>
                                        <a:pt x="52" y="166"/>
                                      </a:lnTo>
                                      <a:lnTo>
                                        <a:pt x="56" y="178"/>
                                      </a:lnTo>
                                      <a:lnTo>
                                        <a:pt x="55" y="188"/>
                                      </a:lnTo>
                                      <a:lnTo>
                                        <a:pt x="52" y="198"/>
                                      </a:lnTo>
                                      <a:lnTo>
                                        <a:pt x="46" y="207"/>
                                      </a:lnTo>
                                      <a:lnTo>
                                        <a:pt x="39" y="214"/>
                                      </a:lnTo>
                                      <a:lnTo>
                                        <a:pt x="30" y="220"/>
                                      </a:lnTo>
                                      <a:lnTo>
                                        <a:pt x="22" y="224"/>
                                      </a:lnTo>
                                      <a:lnTo>
                                        <a:pt x="10" y="225"/>
                                      </a:lnTo>
                                      <a:lnTo>
                                        <a:pt x="0" y="2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60840"/>
                                  <a:ext cx="1269360" cy="81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4" h="1632">
                                      <a:moveTo>
                                        <a:pt x="2544" y="123"/>
                                      </a:moveTo>
                                      <a:lnTo>
                                        <a:pt x="2544" y="0"/>
                                      </a:lnTo>
                                      <a:lnTo>
                                        <a:pt x="2357" y="33"/>
                                      </a:lnTo>
                                      <a:lnTo>
                                        <a:pt x="892" y="764"/>
                                      </a:lnTo>
                                      <a:lnTo>
                                        <a:pt x="850" y="768"/>
                                      </a:lnTo>
                                      <a:lnTo>
                                        <a:pt x="808" y="771"/>
                                      </a:lnTo>
                                      <a:lnTo>
                                        <a:pt x="765" y="774"/>
                                      </a:lnTo>
                                      <a:lnTo>
                                        <a:pt x="722" y="777"/>
                                      </a:lnTo>
                                      <a:lnTo>
                                        <a:pt x="677" y="778"/>
                                      </a:lnTo>
                                      <a:lnTo>
                                        <a:pt x="633" y="780"/>
                                      </a:lnTo>
                                      <a:lnTo>
                                        <a:pt x="588" y="781"/>
                                      </a:lnTo>
                                      <a:lnTo>
                                        <a:pt x="543" y="783"/>
                                      </a:lnTo>
                                      <a:lnTo>
                                        <a:pt x="499" y="784"/>
                                      </a:lnTo>
                                      <a:lnTo>
                                        <a:pt x="452" y="786"/>
                                      </a:lnTo>
                                      <a:lnTo>
                                        <a:pt x="408" y="787"/>
                                      </a:lnTo>
                                      <a:lnTo>
                                        <a:pt x="362" y="788"/>
                                      </a:lnTo>
                                      <a:lnTo>
                                        <a:pt x="317" y="790"/>
                                      </a:lnTo>
                                      <a:lnTo>
                                        <a:pt x="271" y="793"/>
                                      </a:lnTo>
                                      <a:lnTo>
                                        <a:pt x="226" y="796"/>
                                      </a:lnTo>
                                      <a:lnTo>
                                        <a:pt x="181" y="799"/>
                                      </a:lnTo>
                                      <a:lnTo>
                                        <a:pt x="127" y="853"/>
                                      </a:lnTo>
                                      <a:lnTo>
                                        <a:pt x="83" y="900"/>
                                      </a:lnTo>
                                      <a:lnTo>
                                        <a:pt x="52" y="942"/>
                                      </a:lnTo>
                                      <a:lnTo>
                                        <a:pt x="27" y="983"/>
                                      </a:lnTo>
                                      <a:lnTo>
                                        <a:pt x="11" y="1030"/>
                                      </a:lnTo>
                                      <a:lnTo>
                                        <a:pt x="3" y="1085"/>
                                      </a:lnTo>
                                      <a:lnTo>
                                        <a:pt x="0" y="1152"/>
                                      </a:lnTo>
                                      <a:lnTo>
                                        <a:pt x="1" y="1236"/>
                                      </a:lnTo>
                                      <a:lnTo>
                                        <a:pt x="60" y="1430"/>
                                      </a:lnTo>
                                      <a:lnTo>
                                        <a:pt x="303" y="1222"/>
                                      </a:lnTo>
                                      <a:lnTo>
                                        <a:pt x="415" y="1259"/>
                                      </a:lnTo>
                                      <a:lnTo>
                                        <a:pt x="206" y="1488"/>
                                      </a:lnTo>
                                      <a:lnTo>
                                        <a:pt x="233" y="1632"/>
                                      </a:lnTo>
                                      <a:lnTo>
                                        <a:pt x="267" y="1628"/>
                                      </a:lnTo>
                                      <a:lnTo>
                                        <a:pt x="300" y="1622"/>
                                      </a:lnTo>
                                      <a:lnTo>
                                        <a:pt x="331" y="1616"/>
                                      </a:lnTo>
                                      <a:lnTo>
                                        <a:pt x="363" y="1610"/>
                                      </a:lnTo>
                                      <a:lnTo>
                                        <a:pt x="393" y="1603"/>
                                      </a:lnTo>
                                      <a:lnTo>
                                        <a:pt x="422" y="1594"/>
                                      </a:lnTo>
                                      <a:lnTo>
                                        <a:pt x="451" y="1587"/>
                                      </a:lnTo>
                                      <a:lnTo>
                                        <a:pt x="478" y="1577"/>
                                      </a:lnTo>
                                      <a:lnTo>
                                        <a:pt x="503" y="1568"/>
                                      </a:lnTo>
                                      <a:lnTo>
                                        <a:pt x="527" y="1558"/>
                                      </a:lnTo>
                                      <a:lnTo>
                                        <a:pt x="550" y="1547"/>
                                      </a:lnTo>
                                      <a:lnTo>
                                        <a:pt x="571" y="1535"/>
                                      </a:lnTo>
                                      <a:lnTo>
                                        <a:pt x="589" y="1524"/>
                                      </a:lnTo>
                                      <a:lnTo>
                                        <a:pt x="607" y="1511"/>
                                      </a:lnTo>
                                      <a:lnTo>
                                        <a:pt x="623" y="1498"/>
                                      </a:lnTo>
                                      <a:lnTo>
                                        <a:pt x="636" y="1483"/>
                                      </a:lnTo>
                                      <a:lnTo>
                                        <a:pt x="644" y="1476"/>
                                      </a:lnTo>
                                      <a:lnTo>
                                        <a:pt x="657" y="1472"/>
                                      </a:lnTo>
                                      <a:lnTo>
                                        <a:pt x="670" y="1470"/>
                                      </a:lnTo>
                                      <a:lnTo>
                                        <a:pt x="685" y="1470"/>
                                      </a:lnTo>
                                      <a:lnTo>
                                        <a:pt x="699" y="1473"/>
                                      </a:lnTo>
                                      <a:lnTo>
                                        <a:pt x="713" y="1476"/>
                                      </a:lnTo>
                                      <a:lnTo>
                                        <a:pt x="725" y="1480"/>
                                      </a:lnTo>
                                      <a:lnTo>
                                        <a:pt x="735" y="1483"/>
                                      </a:lnTo>
                                      <a:lnTo>
                                        <a:pt x="804" y="1537"/>
                                      </a:lnTo>
                                      <a:lnTo>
                                        <a:pt x="944" y="1392"/>
                                      </a:lnTo>
                                      <a:lnTo>
                                        <a:pt x="1045" y="1238"/>
                                      </a:lnTo>
                                      <a:lnTo>
                                        <a:pt x="1130" y="978"/>
                                      </a:lnTo>
                                      <a:lnTo>
                                        <a:pt x="2544" y="397"/>
                                      </a:lnTo>
                                      <a:lnTo>
                                        <a:pt x="2544" y="218"/>
                                      </a:lnTo>
                                      <a:lnTo>
                                        <a:pt x="2534" y="218"/>
                                      </a:lnTo>
                                      <a:lnTo>
                                        <a:pt x="2522" y="215"/>
                                      </a:lnTo>
                                      <a:lnTo>
                                        <a:pt x="2514" y="211"/>
                                      </a:lnTo>
                                      <a:lnTo>
                                        <a:pt x="2505" y="205"/>
                                      </a:lnTo>
                                      <a:lnTo>
                                        <a:pt x="2498" y="196"/>
                                      </a:lnTo>
                                      <a:lnTo>
                                        <a:pt x="2492" y="186"/>
                                      </a:lnTo>
                                      <a:lnTo>
                                        <a:pt x="2489" y="173"/>
                                      </a:lnTo>
                                      <a:lnTo>
                                        <a:pt x="2489" y="159"/>
                                      </a:lnTo>
                                      <a:lnTo>
                                        <a:pt x="2492" y="151"/>
                                      </a:lnTo>
                                      <a:lnTo>
                                        <a:pt x="2496" y="144"/>
                                      </a:lnTo>
                                      <a:lnTo>
                                        <a:pt x="2502" y="137"/>
                                      </a:lnTo>
                                      <a:lnTo>
                                        <a:pt x="2509" y="131"/>
                                      </a:lnTo>
                                      <a:lnTo>
                                        <a:pt x="2518" y="128"/>
                                      </a:lnTo>
                                      <a:lnTo>
                                        <a:pt x="2525" y="124"/>
                                      </a:lnTo>
                                      <a:lnTo>
                                        <a:pt x="2535" y="123"/>
                                      </a:lnTo>
                                      <a:lnTo>
                                        <a:pt x="2544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3400" y="25920"/>
                                  <a:ext cx="97920" cy="19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399">
                                      <a:moveTo>
                                        <a:pt x="0" y="229"/>
                                      </a:moveTo>
                                      <a:lnTo>
                                        <a:pt x="0" y="399"/>
                                      </a:lnTo>
                                      <a:lnTo>
                                        <a:pt x="145" y="338"/>
                                      </a:lnTo>
                                      <a:lnTo>
                                        <a:pt x="164" y="320"/>
                                      </a:lnTo>
                                      <a:lnTo>
                                        <a:pt x="178" y="299"/>
                                      </a:lnTo>
                                      <a:lnTo>
                                        <a:pt x="188" y="276"/>
                                      </a:lnTo>
                                      <a:lnTo>
                                        <a:pt x="194" y="249"/>
                                      </a:lnTo>
                                      <a:lnTo>
                                        <a:pt x="196" y="216"/>
                                      </a:lnTo>
                                      <a:lnTo>
                                        <a:pt x="191" y="175"/>
                                      </a:lnTo>
                                      <a:lnTo>
                                        <a:pt x="185" y="126"/>
                                      </a:lnTo>
                                      <a:lnTo>
                                        <a:pt x="174" y="67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8" y="133"/>
                                      </a:lnTo>
                                      <a:lnTo>
                                        <a:pt x="15" y="136"/>
                                      </a:lnTo>
                                      <a:lnTo>
                                        <a:pt x="24" y="139"/>
                                      </a:lnTo>
                                      <a:lnTo>
                                        <a:pt x="31" y="145"/>
                                      </a:lnTo>
                                      <a:lnTo>
                                        <a:pt x="38" y="151"/>
                                      </a:lnTo>
                                      <a:lnTo>
                                        <a:pt x="46" y="158"/>
                                      </a:lnTo>
                                      <a:lnTo>
                                        <a:pt x="51" y="168"/>
                                      </a:lnTo>
                                      <a:lnTo>
                                        <a:pt x="56" y="178"/>
                                      </a:lnTo>
                                      <a:lnTo>
                                        <a:pt x="54" y="188"/>
                                      </a:lnTo>
                                      <a:lnTo>
                                        <a:pt x="51" y="198"/>
                                      </a:lnTo>
                                      <a:lnTo>
                                        <a:pt x="46" y="207"/>
                                      </a:lnTo>
                                      <a:lnTo>
                                        <a:pt x="38" y="214"/>
                                      </a:lnTo>
                                      <a:lnTo>
                                        <a:pt x="30" y="220"/>
                                      </a:lnTo>
                                      <a:lnTo>
                                        <a:pt x="21" y="224"/>
                                      </a:lnTo>
                                      <a:lnTo>
                                        <a:pt x="10" y="227"/>
                                      </a:lnTo>
                                      <a:lnTo>
                                        <a:pt x="0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5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31680"/>
                                  <a:ext cx="1269360" cy="81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5" h="1630">
                                      <a:moveTo>
                                        <a:pt x="2545" y="122"/>
                                      </a:moveTo>
                                      <a:lnTo>
                                        <a:pt x="2545" y="0"/>
                                      </a:lnTo>
                                      <a:lnTo>
                                        <a:pt x="2357" y="31"/>
                                      </a:lnTo>
                                      <a:lnTo>
                                        <a:pt x="893" y="762"/>
                                      </a:lnTo>
                                      <a:lnTo>
                                        <a:pt x="851" y="767"/>
                                      </a:lnTo>
                                      <a:lnTo>
                                        <a:pt x="809" y="769"/>
                                      </a:lnTo>
                                      <a:lnTo>
                                        <a:pt x="766" y="772"/>
                                      </a:lnTo>
                                      <a:lnTo>
                                        <a:pt x="723" y="775"/>
                                      </a:lnTo>
                                      <a:lnTo>
                                        <a:pt x="678" y="777"/>
                                      </a:lnTo>
                                      <a:lnTo>
                                        <a:pt x="633" y="778"/>
                                      </a:lnTo>
                                      <a:lnTo>
                                        <a:pt x="588" y="780"/>
                                      </a:lnTo>
                                      <a:lnTo>
                                        <a:pt x="544" y="781"/>
                                      </a:lnTo>
                                      <a:lnTo>
                                        <a:pt x="499" y="782"/>
                                      </a:lnTo>
                                      <a:lnTo>
                                        <a:pt x="453" y="784"/>
                                      </a:lnTo>
                                      <a:lnTo>
                                        <a:pt x="408" y="785"/>
                                      </a:lnTo>
                                      <a:lnTo>
                                        <a:pt x="362" y="787"/>
                                      </a:lnTo>
                                      <a:lnTo>
                                        <a:pt x="318" y="788"/>
                                      </a:lnTo>
                                      <a:lnTo>
                                        <a:pt x="271" y="791"/>
                                      </a:lnTo>
                                      <a:lnTo>
                                        <a:pt x="227" y="794"/>
                                      </a:lnTo>
                                      <a:lnTo>
                                        <a:pt x="182" y="797"/>
                                      </a:lnTo>
                                      <a:lnTo>
                                        <a:pt x="127" y="852"/>
                                      </a:lnTo>
                                      <a:lnTo>
                                        <a:pt x="84" y="899"/>
                                      </a:lnTo>
                                      <a:lnTo>
                                        <a:pt x="52" y="941"/>
                                      </a:lnTo>
                                      <a:lnTo>
                                        <a:pt x="28" y="983"/>
                                      </a:lnTo>
                                      <a:lnTo>
                                        <a:pt x="12" y="1029"/>
                                      </a:lnTo>
                                      <a:lnTo>
                                        <a:pt x="3" y="1084"/>
                                      </a:lnTo>
                                      <a:lnTo>
                                        <a:pt x="0" y="1152"/>
                                      </a:lnTo>
                                      <a:lnTo>
                                        <a:pt x="2" y="1236"/>
                                      </a:lnTo>
                                      <a:lnTo>
                                        <a:pt x="61" y="1428"/>
                                      </a:lnTo>
                                      <a:lnTo>
                                        <a:pt x="303" y="1220"/>
                                      </a:lnTo>
                                      <a:lnTo>
                                        <a:pt x="416" y="1259"/>
                                      </a:lnTo>
                                      <a:lnTo>
                                        <a:pt x="207" y="1486"/>
                                      </a:lnTo>
                                      <a:lnTo>
                                        <a:pt x="234" y="1630"/>
                                      </a:lnTo>
                                      <a:lnTo>
                                        <a:pt x="267" y="1626"/>
                                      </a:lnTo>
                                      <a:lnTo>
                                        <a:pt x="300" y="1620"/>
                                      </a:lnTo>
                                      <a:lnTo>
                                        <a:pt x="332" y="1616"/>
                                      </a:lnTo>
                                      <a:lnTo>
                                        <a:pt x="364" y="1609"/>
                                      </a:lnTo>
                                      <a:lnTo>
                                        <a:pt x="394" y="1601"/>
                                      </a:lnTo>
                                      <a:lnTo>
                                        <a:pt x="423" y="1594"/>
                                      </a:lnTo>
                                      <a:lnTo>
                                        <a:pt x="452" y="1586"/>
                                      </a:lnTo>
                                      <a:lnTo>
                                        <a:pt x="479" y="1577"/>
                                      </a:lnTo>
                                      <a:lnTo>
                                        <a:pt x="503" y="1567"/>
                                      </a:lnTo>
                                      <a:lnTo>
                                        <a:pt x="528" y="1557"/>
                                      </a:lnTo>
                                      <a:lnTo>
                                        <a:pt x="551" y="1547"/>
                                      </a:lnTo>
                                      <a:lnTo>
                                        <a:pt x="571" y="1535"/>
                                      </a:lnTo>
                                      <a:lnTo>
                                        <a:pt x="590" y="1522"/>
                                      </a:lnTo>
                                      <a:lnTo>
                                        <a:pt x="607" y="1509"/>
                                      </a:lnTo>
                                      <a:lnTo>
                                        <a:pt x="623" y="1496"/>
                                      </a:lnTo>
                                      <a:lnTo>
                                        <a:pt x="636" y="1482"/>
                                      </a:lnTo>
                                      <a:lnTo>
                                        <a:pt x="645" y="1474"/>
                                      </a:lnTo>
                                      <a:lnTo>
                                        <a:pt x="658" y="1470"/>
                                      </a:lnTo>
                                      <a:lnTo>
                                        <a:pt x="671" y="1469"/>
                                      </a:lnTo>
                                      <a:lnTo>
                                        <a:pt x="685" y="1470"/>
                                      </a:lnTo>
                                      <a:lnTo>
                                        <a:pt x="699" y="1471"/>
                                      </a:lnTo>
                                      <a:lnTo>
                                        <a:pt x="714" y="1474"/>
                                      </a:lnTo>
                                      <a:lnTo>
                                        <a:pt x="725" y="1479"/>
                                      </a:lnTo>
                                      <a:lnTo>
                                        <a:pt x="736" y="1482"/>
                                      </a:lnTo>
                                      <a:lnTo>
                                        <a:pt x="805" y="1535"/>
                                      </a:lnTo>
                                      <a:lnTo>
                                        <a:pt x="945" y="1392"/>
                                      </a:lnTo>
                                      <a:lnTo>
                                        <a:pt x="1047" y="1236"/>
                                      </a:lnTo>
                                      <a:lnTo>
                                        <a:pt x="1130" y="976"/>
                                      </a:lnTo>
                                      <a:lnTo>
                                        <a:pt x="2545" y="388"/>
                                      </a:lnTo>
                                      <a:lnTo>
                                        <a:pt x="2545" y="218"/>
                                      </a:lnTo>
                                      <a:lnTo>
                                        <a:pt x="2534" y="216"/>
                                      </a:lnTo>
                                      <a:lnTo>
                                        <a:pt x="2524" y="215"/>
                                      </a:lnTo>
                                      <a:lnTo>
                                        <a:pt x="2514" y="210"/>
                                      </a:lnTo>
                                      <a:lnTo>
                                        <a:pt x="2506" y="203"/>
                                      </a:lnTo>
                                      <a:lnTo>
                                        <a:pt x="2498" y="196"/>
                                      </a:lnTo>
                                      <a:lnTo>
                                        <a:pt x="2493" y="186"/>
                                      </a:lnTo>
                                      <a:lnTo>
                                        <a:pt x="2490" y="173"/>
                                      </a:lnTo>
                                      <a:lnTo>
                                        <a:pt x="2490" y="158"/>
                                      </a:lnTo>
                                      <a:lnTo>
                                        <a:pt x="2493" y="150"/>
                                      </a:lnTo>
                                      <a:lnTo>
                                        <a:pt x="2497" y="143"/>
                                      </a:lnTo>
                                      <a:lnTo>
                                        <a:pt x="2503" y="137"/>
                                      </a:lnTo>
                                      <a:lnTo>
                                        <a:pt x="2510" y="131"/>
                                      </a:lnTo>
                                      <a:lnTo>
                                        <a:pt x="2519" y="127"/>
                                      </a:lnTo>
                                      <a:lnTo>
                                        <a:pt x="2526" y="124"/>
                                      </a:lnTo>
                                      <a:lnTo>
                                        <a:pt x="2536" y="122"/>
                                      </a:lnTo>
                                      <a:lnTo>
                                        <a:pt x="2545" y="1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5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628560"/>
                                  <a:ext cx="2394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1" h="296">
                                      <a:moveTo>
                                        <a:pt x="0" y="296"/>
                                      </a:moveTo>
                                      <a:lnTo>
                                        <a:pt x="240" y="8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481" y="96"/>
                                      </a:lnTo>
                                      <a:lnTo>
                                        <a:pt x="448" y="122"/>
                                      </a:lnTo>
                                      <a:lnTo>
                                        <a:pt x="416" y="145"/>
                                      </a:lnTo>
                                      <a:lnTo>
                                        <a:pt x="387" y="166"/>
                                      </a:lnTo>
                                      <a:lnTo>
                                        <a:pt x="362" y="184"/>
                                      </a:lnTo>
                                      <a:lnTo>
                                        <a:pt x="336" y="200"/>
                                      </a:lnTo>
                                      <a:lnTo>
                                        <a:pt x="310" y="215"/>
                                      </a:lnTo>
                                      <a:lnTo>
                                        <a:pt x="285" y="228"/>
                                      </a:lnTo>
                                      <a:lnTo>
                                        <a:pt x="261" y="238"/>
                                      </a:lnTo>
                                      <a:lnTo>
                                        <a:pt x="236" y="248"/>
                                      </a:lnTo>
                                      <a:lnTo>
                                        <a:pt x="209" y="257"/>
                                      </a:lnTo>
                                      <a:lnTo>
                                        <a:pt x="181" y="264"/>
                                      </a:lnTo>
                                      <a:lnTo>
                                        <a:pt x="151" y="271"/>
                                      </a:lnTo>
                                      <a:lnTo>
                                        <a:pt x="118" y="277"/>
                                      </a:lnTo>
                                      <a:lnTo>
                                        <a:pt x="82" y="284"/>
                                      </a:lnTo>
                                      <a:lnTo>
                                        <a:pt x="43" y="290"/>
                                      </a:lnTo>
                                      <a:lnTo>
                                        <a:pt x="0" y="2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427320"/>
                                  <a:ext cx="523800" cy="26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0" h="522">
                                      <a:moveTo>
                                        <a:pt x="797" y="522"/>
                                      </a:moveTo>
                                      <a:lnTo>
                                        <a:pt x="377" y="265"/>
                                      </a:lnTo>
                                      <a:lnTo>
                                        <a:pt x="230" y="264"/>
                                      </a:lnTo>
                                      <a:lnTo>
                                        <a:pt x="7" y="433"/>
                                      </a:lnTo>
                                      <a:lnTo>
                                        <a:pt x="0" y="368"/>
                                      </a:lnTo>
                                      <a:lnTo>
                                        <a:pt x="0" y="307"/>
                                      </a:lnTo>
                                      <a:lnTo>
                                        <a:pt x="8" y="249"/>
                                      </a:lnTo>
                                      <a:lnTo>
                                        <a:pt x="25" y="195"/>
                                      </a:lnTo>
                                      <a:lnTo>
                                        <a:pt x="53" y="143"/>
                                      </a:lnTo>
                                      <a:lnTo>
                                        <a:pt x="89" y="93"/>
                                      </a:lnTo>
                                      <a:lnTo>
                                        <a:pt x="135" y="47"/>
                                      </a:lnTo>
                                      <a:lnTo>
                                        <a:pt x="191" y="4"/>
                                      </a:lnTo>
                                      <a:lnTo>
                                        <a:pt x="533" y="192"/>
                                      </a:lnTo>
                                      <a:lnTo>
                                        <a:pt x="559" y="163"/>
                                      </a:lnTo>
                                      <a:lnTo>
                                        <a:pt x="283" y="18"/>
                                      </a:lnTo>
                                      <a:lnTo>
                                        <a:pt x="321" y="20"/>
                                      </a:lnTo>
                                      <a:lnTo>
                                        <a:pt x="583" y="141"/>
                                      </a:lnTo>
                                      <a:lnTo>
                                        <a:pt x="635" y="88"/>
                                      </a:lnTo>
                                      <a:lnTo>
                                        <a:pt x="870" y="0"/>
                                      </a:lnTo>
                                      <a:lnTo>
                                        <a:pt x="1050" y="132"/>
                                      </a:lnTo>
                                      <a:lnTo>
                                        <a:pt x="975" y="293"/>
                                      </a:lnTo>
                                      <a:lnTo>
                                        <a:pt x="886" y="430"/>
                                      </a:lnTo>
                                      <a:lnTo>
                                        <a:pt x="797" y="5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240" y="529560"/>
                                  <a:ext cx="658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135">
                                      <a:moveTo>
                                        <a:pt x="133" y="14"/>
                                      </a:moveTo>
                                      <a:lnTo>
                                        <a:pt x="38" y="135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6" y="59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33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5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280" y="510480"/>
                                  <a:ext cx="6732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140">
                                      <a:moveTo>
                                        <a:pt x="0" y="108"/>
                                      </a:moveTo>
                                      <a:lnTo>
                                        <a:pt x="5" y="74"/>
                                      </a:lnTo>
                                      <a:lnTo>
                                        <a:pt x="12" y="46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103" y="4"/>
                                      </a:lnTo>
                                      <a:lnTo>
                                        <a:pt x="136" y="13"/>
                                      </a:lnTo>
                                      <a:lnTo>
                                        <a:pt x="109" y="17"/>
                                      </a:lnTo>
                                      <a:lnTo>
                                        <a:pt x="87" y="25"/>
                                      </a:lnTo>
                                      <a:lnTo>
                                        <a:pt x="68" y="36"/>
                                      </a:lnTo>
                                      <a:lnTo>
                                        <a:pt x="54" y="51"/>
                                      </a:lnTo>
                                      <a:lnTo>
                                        <a:pt x="42" y="68"/>
                                      </a:lnTo>
                                      <a:lnTo>
                                        <a:pt x="35" y="88"/>
                                      </a:lnTo>
                                      <a:lnTo>
                                        <a:pt x="31" y="113"/>
                                      </a:lnTo>
                                      <a:lnTo>
                                        <a:pt x="31" y="140"/>
                                      </a:lnTo>
                                      <a:lnTo>
                                        <a:pt x="0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5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6200" y="18360"/>
                                  <a:ext cx="9792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330">
                                      <a:moveTo>
                                        <a:pt x="196" y="157"/>
                                      </a:moveTo>
                                      <a:lnTo>
                                        <a:pt x="196" y="143"/>
                                      </a:lnTo>
                                      <a:lnTo>
                                        <a:pt x="196" y="140"/>
                                      </a:lnTo>
                                      <a:lnTo>
                                        <a:pt x="196" y="135"/>
                                      </a:lnTo>
                                      <a:lnTo>
                                        <a:pt x="196" y="132"/>
                                      </a:lnTo>
                                      <a:lnTo>
                                        <a:pt x="194" y="130"/>
                                      </a:lnTo>
                                      <a:lnTo>
                                        <a:pt x="188" y="98"/>
                                      </a:lnTo>
                                      <a:lnTo>
                                        <a:pt x="180" y="73"/>
                                      </a:lnTo>
                                      <a:lnTo>
                                        <a:pt x="167" y="54"/>
                                      </a:lnTo>
                                      <a:lnTo>
                                        <a:pt x="152" y="40"/>
                                      </a:lnTo>
                                      <a:lnTo>
                                        <a:pt x="136" y="28"/>
                                      </a:lnTo>
                                      <a:lnTo>
                                        <a:pt x="119" y="20"/>
                                      </a:lnTo>
                                      <a:lnTo>
                                        <a:pt x="100" y="13"/>
                                      </a:lnTo>
                                      <a:lnTo>
                                        <a:pt x="82" y="5"/>
                                      </a:lnTo>
                                      <a:lnTo>
                                        <a:pt x="72" y="4"/>
                                      </a:lnTo>
                                      <a:lnTo>
                                        <a:pt x="62" y="2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26" y="78"/>
                                      </a:lnTo>
                                      <a:lnTo>
                                        <a:pt x="49" y="83"/>
                                      </a:lnTo>
                                      <a:lnTo>
                                        <a:pt x="69" y="96"/>
                                      </a:lnTo>
                                      <a:lnTo>
                                        <a:pt x="85" y="114"/>
                                      </a:lnTo>
                                      <a:lnTo>
                                        <a:pt x="93" y="135"/>
                                      </a:lnTo>
                                      <a:lnTo>
                                        <a:pt x="93" y="161"/>
                                      </a:lnTo>
                                      <a:lnTo>
                                        <a:pt x="85" y="193"/>
                                      </a:lnTo>
                                      <a:lnTo>
                                        <a:pt x="66" y="229"/>
                                      </a:lnTo>
                                      <a:lnTo>
                                        <a:pt x="57" y="235"/>
                                      </a:lnTo>
                                      <a:lnTo>
                                        <a:pt x="49" y="239"/>
                                      </a:lnTo>
                                      <a:lnTo>
                                        <a:pt x="41" y="242"/>
                                      </a:lnTo>
                                      <a:lnTo>
                                        <a:pt x="33" y="245"/>
                                      </a:lnTo>
                                      <a:lnTo>
                                        <a:pt x="24" y="248"/>
                                      </a:lnTo>
                                      <a:lnTo>
                                        <a:pt x="15" y="249"/>
                                      </a:lnTo>
                                      <a:lnTo>
                                        <a:pt x="7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330"/>
                                      </a:lnTo>
                                      <a:lnTo>
                                        <a:pt x="108" y="286"/>
                                      </a:lnTo>
                                      <a:lnTo>
                                        <a:pt x="118" y="281"/>
                                      </a:lnTo>
                                      <a:lnTo>
                                        <a:pt x="129" y="273"/>
                                      </a:lnTo>
                                      <a:lnTo>
                                        <a:pt x="144" y="261"/>
                                      </a:lnTo>
                                      <a:lnTo>
                                        <a:pt x="158" y="245"/>
                                      </a:lnTo>
                                      <a:lnTo>
                                        <a:pt x="171" y="226"/>
                                      </a:lnTo>
                                      <a:lnTo>
                                        <a:pt x="183" y="205"/>
                                      </a:lnTo>
                                      <a:lnTo>
                                        <a:pt x="191" y="182"/>
                                      </a:lnTo>
                                      <a:lnTo>
                                        <a:pt x="196" y="1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18360"/>
                                  <a:ext cx="833040" cy="47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0" h="956">
                                      <a:moveTo>
                                        <a:pt x="1670" y="76"/>
                                      </a:moveTo>
                                      <a:lnTo>
                                        <a:pt x="1670" y="0"/>
                                      </a:lnTo>
                                      <a:lnTo>
                                        <a:pt x="1645" y="1"/>
                                      </a:lnTo>
                                      <a:lnTo>
                                        <a:pt x="1621" y="5"/>
                                      </a:lnTo>
                                      <a:lnTo>
                                        <a:pt x="1596" y="10"/>
                                      </a:lnTo>
                                      <a:lnTo>
                                        <a:pt x="1570" y="15"/>
                                      </a:lnTo>
                                      <a:lnTo>
                                        <a:pt x="1546" y="24"/>
                                      </a:lnTo>
                                      <a:lnTo>
                                        <a:pt x="1521" y="31"/>
                                      </a:lnTo>
                                      <a:lnTo>
                                        <a:pt x="1495" y="40"/>
                                      </a:lnTo>
                                      <a:lnTo>
                                        <a:pt x="1471" y="50"/>
                                      </a:lnTo>
                                      <a:lnTo>
                                        <a:pt x="0" y="803"/>
                                      </a:lnTo>
                                      <a:lnTo>
                                        <a:pt x="178" y="956"/>
                                      </a:lnTo>
                                      <a:lnTo>
                                        <a:pt x="1670" y="330"/>
                                      </a:lnTo>
                                      <a:lnTo>
                                        <a:pt x="1670" y="251"/>
                                      </a:lnTo>
                                      <a:lnTo>
                                        <a:pt x="1639" y="247"/>
                                      </a:lnTo>
                                      <a:lnTo>
                                        <a:pt x="1612" y="232"/>
                                      </a:lnTo>
                                      <a:lnTo>
                                        <a:pt x="1592" y="213"/>
                                      </a:lnTo>
                                      <a:lnTo>
                                        <a:pt x="1579" y="189"/>
                                      </a:lnTo>
                                      <a:lnTo>
                                        <a:pt x="1574" y="163"/>
                                      </a:lnTo>
                                      <a:lnTo>
                                        <a:pt x="1577" y="135"/>
                                      </a:lnTo>
                                      <a:lnTo>
                                        <a:pt x="1592" y="111"/>
                                      </a:lnTo>
                                      <a:lnTo>
                                        <a:pt x="1616" y="91"/>
                                      </a:lnTo>
                                      <a:lnTo>
                                        <a:pt x="1623" y="88"/>
                                      </a:lnTo>
                                      <a:lnTo>
                                        <a:pt x="1629" y="85"/>
                                      </a:lnTo>
                                      <a:lnTo>
                                        <a:pt x="1636" y="82"/>
                                      </a:lnTo>
                                      <a:lnTo>
                                        <a:pt x="1644" y="80"/>
                                      </a:lnTo>
                                      <a:lnTo>
                                        <a:pt x="1649" y="79"/>
                                      </a:lnTo>
                                      <a:lnTo>
                                        <a:pt x="1657" y="78"/>
                                      </a:lnTo>
                                      <a:lnTo>
                                        <a:pt x="1662" y="76"/>
                                      </a:lnTo>
                                      <a:lnTo>
                                        <a:pt x="167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491400"/>
                                  <a:ext cx="604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43">
                                      <a:moveTo>
                                        <a:pt x="0" y="100"/>
                                      </a:moveTo>
                                      <a:lnTo>
                                        <a:pt x="6" y="77"/>
                                      </a:lnTo>
                                      <a:lnTo>
                                        <a:pt x="11" y="58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27" y="29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50" y="12"/>
                                      </a:lnTo>
                                      <a:lnTo>
                                        <a:pt x="66" y="4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122" y="10"/>
                                      </a:lnTo>
                                      <a:lnTo>
                                        <a:pt x="86" y="30"/>
                                      </a:lnTo>
                                      <a:lnTo>
                                        <a:pt x="69" y="43"/>
                                      </a:lnTo>
                                      <a:lnTo>
                                        <a:pt x="56" y="54"/>
                                      </a:lnTo>
                                      <a:lnTo>
                                        <a:pt x="47" y="64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37" y="85"/>
                                      </a:lnTo>
                                      <a:lnTo>
                                        <a:pt x="36" y="101"/>
                                      </a:lnTo>
                                      <a:lnTo>
                                        <a:pt x="35" y="120"/>
                                      </a:lnTo>
                                      <a:lnTo>
                                        <a:pt x="33" y="143"/>
                                      </a:lnTo>
                                      <a:lnTo>
                                        <a:pt x="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5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402480"/>
                                  <a:ext cx="28116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5" h="400">
                                      <a:moveTo>
                                        <a:pt x="0" y="91"/>
                                      </a:moveTo>
                                      <a:lnTo>
                                        <a:pt x="32" y="108"/>
                                      </a:lnTo>
                                      <a:lnTo>
                                        <a:pt x="62" y="126"/>
                                      </a:lnTo>
                                      <a:lnTo>
                                        <a:pt x="86" y="143"/>
                                      </a:lnTo>
                                      <a:lnTo>
                                        <a:pt x="105" y="160"/>
                                      </a:lnTo>
                                      <a:lnTo>
                                        <a:pt x="117" y="178"/>
                                      </a:lnTo>
                                      <a:lnTo>
                                        <a:pt x="118" y="195"/>
                                      </a:lnTo>
                                      <a:lnTo>
                                        <a:pt x="110" y="211"/>
                                      </a:lnTo>
                                      <a:lnTo>
                                        <a:pt x="89" y="225"/>
                                      </a:lnTo>
                                      <a:lnTo>
                                        <a:pt x="125" y="272"/>
                                      </a:lnTo>
                                      <a:lnTo>
                                        <a:pt x="223" y="178"/>
                                      </a:lnTo>
                                      <a:lnTo>
                                        <a:pt x="417" y="300"/>
                                      </a:lnTo>
                                      <a:lnTo>
                                        <a:pt x="379" y="358"/>
                                      </a:lnTo>
                                      <a:lnTo>
                                        <a:pt x="468" y="400"/>
                                      </a:lnTo>
                                      <a:lnTo>
                                        <a:pt x="529" y="295"/>
                                      </a:lnTo>
                                      <a:lnTo>
                                        <a:pt x="556" y="208"/>
                                      </a:lnTo>
                                      <a:lnTo>
                                        <a:pt x="565" y="0"/>
                                      </a:lnTo>
                                      <a:lnTo>
                                        <a:pt x="526" y="12"/>
                                      </a:lnTo>
                                      <a:lnTo>
                                        <a:pt x="490" y="22"/>
                                      </a:lnTo>
                                      <a:lnTo>
                                        <a:pt x="454" y="32"/>
                                      </a:lnTo>
                                      <a:lnTo>
                                        <a:pt x="422" y="40"/>
                                      </a:lnTo>
                                      <a:lnTo>
                                        <a:pt x="389" y="48"/>
                                      </a:lnTo>
                                      <a:lnTo>
                                        <a:pt x="359" y="55"/>
                                      </a:lnTo>
                                      <a:lnTo>
                                        <a:pt x="327" y="61"/>
                                      </a:lnTo>
                                      <a:lnTo>
                                        <a:pt x="297" y="66"/>
                                      </a:lnTo>
                                      <a:lnTo>
                                        <a:pt x="265" y="71"/>
                                      </a:lnTo>
                                      <a:lnTo>
                                        <a:pt x="234" y="75"/>
                                      </a:lnTo>
                                      <a:lnTo>
                                        <a:pt x="199" y="79"/>
                                      </a:lnTo>
                                      <a:lnTo>
                                        <a:pt x="164" y="82"/>
                                      </a:lnTo>
                                      <a:lnTo>
                                        <a:pt x="127" y="85"/>
                                      </a:lnTo>
                                      <a:lnTo>
                                        <a:pt x="88" y="87"/>
                                      </a:lnTo>
                                      <a:lnTo>
                                        <a:pt x="46" y="90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80" y="470520"/>
                                  <a:ext cx="15732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6" h="257">
                                      <a:moveTo>
                                        <a:pt x="39" y="74"/>
                                      </a:moveTo>
                                      <a:lnTo>
                                        <a:pt x="0" y="127"/>
                                      </a:lnTo>
                                      <a:lnTo>
                                        <a:pt x="203" y="257"/>
                                      </a:lnTo>
                                      <a:lnTo>
                                        <a:pt x="316" y="123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287" y="123"/>
                                      </a:lnTo>
                                      <a:lnTo>
                                        <a:pt x="199" y="236"/>
                                      </a:lnTo>
                                      <a:lnTo>
                                        <a:pt x="49" y="123"/>
                                      </a:lnTo>
                                      <a:lnTo>
                                        <a:pt x="39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5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695880"/>
                                  <a:ext cx="846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57">
                                      <a:moveTo>
                                        <a:pt x="0" y="57"/>
                                      </a:moveTo>
                                      <a:lnTo>
                                        <a:pt x="43" y="48"/>
                                      </a:lnTo>
                                      <a:lnTo>
                                        <a:pt x="170" y="57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679320"/>
                                  <a:ext cx="7560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137">
                                      <a:moveTo>
                                        <a:pt x="45" y="0"/>
                                      </a:moveTo>
                                      <a:lnTo>
                                        <a:pt x="140" y="62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52" y="95"/>
                                      </a:lnTo>
                                      <a:lnTo>
                                        <a:pt x="150" y="110"/>
                                      </a:lnTo>
                                      <a:lnTo>
                                        <a:pt x="143" y="121"/>
                                      </a:lnTo>
                                      <a:lnTo>
                                        <a:pt x="133" y="130"/>
                                      </a:lnTo>
                                      <a:lnTo>
                                        <a:pt x="119" y="136"/>
                                      </a:lnTo>
                                      <a:lnTo>
                                        <a:pt x="103" y="137"/>
                                      </a:lnTo>
                                      <a:lnTo>
                                        <a:pt x="84" y="134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5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682560"/>
                                  <a:ext cx="6804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20">
                                      <a:moveTo>
                                        <a:pt x="1" y="66"/>
                                      </a:moveTo>
                                      <a:lnTo>
                                        <a:pt x="0" y="50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137" y="50"/>
                                      </a:lnTo>
                                      <a:lnTo>
                                        <a:pt x="125" y="49"/>
                                      </a:lnTo>
                                      <a:lnTo>
                                        <a:pt x="112" y="50"/>
                                      </a:lnTo>
                                      <a:lnTo>
                                        <a:pt x="101" y="53"/>
                                      </a:lnTo>
                                      <a:lnTo>
                                        <a:pt x="91" y="61"/>
                                      </a:lnTo>
                                      <a:lnTo>
                                        <a:pt x="82" y="69"/>
                                      </a:lnTo>
                                      <a:lnTo>
                                        <a:pt x="76" y="82"/>
                                      </a:lnTo>
                                      <a:lnTo>
                                        <a:pt x="75" y="100"/>
                                      </a:lnTo>
                                      <a:lnTo>
                                        <a:pt x="76" y="120"/>
                                      </a:lnTo>
                                      <a:lnTo>
                                        <a:pt x="1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080" y="525240"/>
                                  <a:ext cx="349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68">
                                      <a:moveTo>
                                        <a:pt x="15" y="68"/>
                                      </a:moveTo>
                                      <a:lnTo>
                                        <a:pt x="0" y="59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71" y="10"/>
                                      </a:lnTo>
                                      <a:lnTo>
                                        <a:pt x="49" y="19"/>
                                      </a:lnTo>
                                      <a:lnTo>
                                        <a:pt x="28" y="35"/>
                                      </a:lnTo>
                                      <a:lnTo>
                                        <a:pt x="15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503640"/>
                                  <a:ext cx="349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68">
                                      <a:moveTo>
                                        <a:pt x="13" y="68"/>
                                      </a:moveTo>
                                      <a:lnTo>
                                        <a:pt x="0" y="59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71" y="10"/>
                                      </a:lnTo>
                                      <a:lnTo>
                                        <a:pt x="47" y="18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13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488160"/>
                                  <a:ext cx="349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68">
                                      <a:moveTo>
                                        <a:pt x="13" y="68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71" y="10"/>
                                      </a:lnTo>
                                      <a:lnTo>
                                        <a:pt x="48" y="21"/>
                                      </a:lnTo>
                                      <a:lnTo>
                                        <a:pt x="26" y="35"/>
                                      </a:lnTo>
                                      <a:lnTo>
                                        <a:pt x="13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529560"/>
                                  <a:ext cx="17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46">
                                      <a:moveTo>
                                        <a:pt x="19" y="0"/>
                                      </a:moveTo>
                                      <a:lnTo>
                                        <a:pt x="0" y="2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9" y="46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8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507960"/>
                                  <a:ext cx="165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47">
                                      <a:moveTo>
                                        <a:pt x="20" y="0"/>
                                      </a:moveTo>
                                      <a:lnTo>
                                        <a:pt x="0" y="22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8" y="47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8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00" y="492840"/>
                                  <a:ext cx="165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46">
                                      <a:moveTo>
                                        <a:pt x="18" y="0"/>
                                      </a:moveTo>
                                      <a:lnTo>
                                        <a:pt x="0" y="22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8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53460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0" y="10"/>
                                      </a:moveTo>
                                      <a:lnTo>
                                        <a:pt x="10" y="20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512280"/>
                                  <a:ext cx="93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1">
                                      <a:moveTo>
                                        <a:pt x="0" y="11"/>
                                      </a:moveTo>
                                      <a:lnTo>
                                        <a:pt x="10" y="21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49788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0" y="10"/>
                                      </a:moveTo>
                                      <a:lnTo>
                                        <a:pt x="10" y="20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685800"/>
                                  <a:ext cx="500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81">
                                      <a:moveTo>
                                        <a:pt x="0" y="33"/>
                                      </a:moveTo>
                                      <a:lnTo>
                                        <a:pt x="1" y="23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101" y="43"/>
                                      </a:lnTo>
                                      <a:lnTo>
                                        <a:pt x="89" y="51"/>
                                      </a:lnTo>
                                      <a:lnTo>
                                        <a:pt x="80" y="58"/>
                                      </a:lnTo>
                                      <a:lnTo>
                                        <a:pt x="73" y="68"/>
                                      </a:lnTo>
                                      <a:lnTo>
                                        <a:pt x="67" y="81"/>
                                      </a:lnTo>
                                      <a:lnTo>
                                        <a:pt x="0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689760"/>
                                  <a:ext cx="417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62">
                                      <a:moveTo>
                                        <a:pt x="16" y="0"/>
                                      </a:moveTo>
                                      <a:lnTo>
                                        <a:pt x="85" y="42"/>
                                      </a:lnTo>
                                      <a:lnTo>
                                        <a:pt x="75" y="51"/>
                                      </a:lnTo>
                                      <a:lnTo>
                                        <a:pt x="68" y="6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8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692280"/>
                                  <a:ext cx="349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47">
                                      <a:moveTo>
                                        <a:pt x="3" y="0"/>
                                      </a:moveTo>
                                      <a:lnTo>
                                        <a:pt x="71" y="42"/>
                                      </a:lnTo>
                                      <a:lnTo>
                                        <a:pt x="64" y="4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480" y="59760"/>
                                  <a:ext cx="855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4" h="914">
                                      <a:moveTo>
                                        <a:pt x="39" y="797"/>
                                      </a:moveTo>
                                      <a:lnTo>
                                        <a:pt x="1662" y="109"/>
                                      </a:lnTo>
                                      <a:lnTo>
                                        <a:pt x="1670" y="105"/>
                                      </a:lnTo>
                                      <a:lnTo>
                                        <a:pt x="1675" y="98"/>
                                      </a:lnTo>
                                      <a:lnTo>
                                        <a:pt x="1683" y="88"/>
                                      </a:lnTo>
                                      <a:lnTo>
                                        <a:pt x="1688" y="76"/>
                                      </a:lnTo>
                                      <a:lnTo>
                                        <a:pt x="1694" y="60"/>
                                      </a:lnTo>
                                      <a:lnTo>
                                        <a:pt x="1699" y="43"/>
                                      </a:lnTo>
                                      <a:lnTo>
                                        <a:pt x="1703" y="23"/>
                                      </a:lnTo>
                                      <a:lnTo>
                                        <a:pt x="1707" y="0"/>
                                      </a:lnTo>
                                      <a:lnTo>
                                        <a:pt x="1711" y="34"/>
                                      </a:lnTo>
                                      <a:lnTo>
                                        <a:pt x="1714" y="70"/>
                                      </a:lnTo>
                                      <a:lnTo>
                                        <a:pt x="1709" y="107"/>
                                      </a:lnTo>
                                      <a:lnTo>
                                        <a:pt x="1690" y="138"/>
                                      </a:lnTo>
                                      <a:lnTo>
                                        <a:pt x="1348" y="290"/>
                                      </a:lnTo>
                                      <a:lnTo>
                                        <a:pt x="58" y="842"/>
                                      </a:lnTo>
                                      <a:lnTo>
                                        <a:pt x="0" y="914"/>
                                      </a:lnTo>
                                      <a:lnTo>
                                        <a:pt x="39" y="7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59000"/>
                                  <a:ext cx="34992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2" h="340">
                                      <a:moveTo>
                                        <a:pt x="183" y="0"/>
                                      </a:moveTo>
                                      <a:lnTo>
                                        <a:pt x="649" y="267"/>
                                      </a:lnTo>
                                      <a:lnTo>
                                        <a:pt x="679" y="296"/>
                                      </a:lnTo>
                                      <a:lnTo>
                                        <a:pt x="697" y="316"/>
                                      </a:lnTo>
                                      <a:lnTo>
                                        <a:pt x="702" y="331"/>
                                      </a:lnTo>
                                      <a:lnTo>
                                        <a:pt x="701" y="338"/>
                                      </a:lnTo>
                                      <a:lnTo>
                                        <a:pt x="691" y="340"/>
                                      </a:lnTo>
                                      <a:lnTo>
                                        <a:pt x="676" y="338"/>
                                      </a:lnTo>
                                      <a:lnTo>
                                        <a:pt x="658" y="331"/>
                                      </a:lnTo>
                                      <a:lnTo>
                                        <a:pt x="639" y="321"/>
                                      </a:lnTo>
                                      <a:lnTo>
                                        <a:pt x="224" y="88"/>
                                      </a:lnTo>
                                      <a:lnTo>
                                        <a:pt x="176" y="85"/>
                                      </a:lnTo>
                                      <a:lnTo>
                                        <a:pt x="139" y="87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88" y="103"/>
                                      </a:lnTo>
                                      <a:lnTo>
                                        <a:pt x="68" y="120"/>
                                      </a:lnTo>
                                      <a:lnTo>
                                        <a:pt x="49" y="145"/>
                                      </a:lnTo>
                                      <a:lnTo>
                                        <a:pt x="28" y="176"/>
                                      </a:lnTo>
                                      <a:lnTo>
                                        <a:pt x="0" y="217"/>
                                      </a:lnTo>
                                      <a:lnTo>
                                        <a:pt x="12" y="175"/>
                                      </a:lnTo>
                                      <a:lnTo>
                                        <a:pt x="22" y="137"/>
                                      </a:lnTo>
                                      <a:lnTo>
                                        <a:pt x="35" y="101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98" y="23"/>
                                      </a:lnTo>
                                      <a:lnTo>
                                        <a:pt x="136" y="9"/>
                                      </a:lnTo>
                                      <a:lnTo>
                                        <a:pt x="1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520200"/>
                                  <a:ext cx="1328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7" h="157">
                                      <a:moveTo>
                                        <a:pt x="0" y="157"/>
                                      </a:moveTo>
                                      <a:lnTo>
                                        <a:pt x="17" y="139"/>
                                      </a:lnTo>
                                      <a:lnTo>
                                        <a:pt x="32" y="123"/>
                                      </a:lnTo>
                                      <a:lnTo>
                                        <a:pt x="48" y="108"/>
                                      </a:lnTo>
                                      <a:lnTo>
                                        <a:pt x="62" y="95"/>
                                      </a:lnTo>
                                      <a:lnTo>
                                        <a:pt x="75" y="84"/>
                                      </a:lnTo>
                                      <a:lnTo>
                                        <a:pt x="89" y="74"/>
                                      </a:lnTo>
                                      <a:lnTo>
                                        <a:pt x="102" y="63"/>
                                      </a:lnTo>
                                      <a:lnTo>
                                        <a:pt x="117" y="56"/>
                                      </a:lnTo>
                                      <a:lnTo>
                                        <a:pt x="131" y="50"/>
                                      </a:lnTo>
                                      <a:lnTo>
                                        <a:pt x="147" y="45"/>
                                      </a:lnTo>
                                      <a:lnTo>
                                        <a:pt x="163" y="40"/>
                                      </a:lnTo>
                                      <a:lnTo>
                                        <a:pt x="180" y="37"/>
                                      </a:lnTo>
                                      <a:lnTo>
                                        <a:pt x="199" y="36"/>
                                      </a:lnTo>
                                      <a:lnTo>
                                        <a:pt x="219" y="35"/>
                                      </a:lnTo>
                                      <a:lnTo>
                                        <a:pt x="242" y="35"/>
                                      </a:lnTo>
                                      <a:lnTo>
                                        <a:pt x="267" y="35"/>
                                      </a:lnTo>
                                      <a:lnTo>
                                        <a:pt x="252" y="23"/>
                                      </a:lnTo>
                                      <a:lnTo>
                                        <a:pt x="236" y="13"/>
                                      </a:lnTo>
                                      <a:lnTo>
                                        <a:pt x="219" y="7"/>
                                      </a:lnTo>
                                      <a:lnTo>
                                        <a:pt x="202" y="1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66" y="1"/>
                                      </a:lnTo>
                                      <a:lnTo>
                                        <a:pt x="146" y="4"/>
                                      </a:lnTo>
                                      <a:lnTo>
                                        <a:pt x="127" y="10"/>
                                      </a:lnTo>
                                      <a:lnTo>
                                        <a:pt x="108" y="19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56" y="61"/>
                                      </a:lnTo>
                                      <a:lnTo>
                                        <a:pt x="40" y="81"/>
                                      </a:lnTo>
                                      <a:lnTo>
                                        <a:pt x="25" y="104"/>
                                      </a:lnTo>
                                      <a:lnTo>
                                        <a:pt x="12" y="128"/>
                                      </a:lnTo>
                                      <a:lnTo>
                                        <a:pt x="0" y="1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650160"/>
                                  <a:ext cx="15228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" h="208">
                                      <a:moveTo>
                                        <a:pt x="212" y="0"/>
                                      </a:moveTo>
                                      <a:lnTo>
                                        <a:pt x="222" y="8"/>
                                      </a:lnTo>
                                      <a:lnTo>
                                        <a:pt x="236" y="16"/>
                                      </a:lnTo>
                                      <a:lnTo>
                                        <a:pt x="254" y="23"/>
                                      </a:lnTo>
                                      <a:lnTo>
                                        <a:pt x="271" y="31"/>
                                      </a:lnTo>
                                      <a:lnTo>
                                        <a:pt x="285" y="38"/>
                                      </a:lnTo>
                                      <a:lnTo>
                                        <a:pt x="298" y="45"/>
                                      </a:lnTo>
                                      <a:lnTo>
                                        <a:pt x="306" y="51"/>
                                      </a:lnTo>
                                      <a:lnTo>
                                        <a:pt x="306" y="57"/>
                                      </a:lnTo>
                                      <a:lnTo>
                                        <a:pt x="293" y="71"/>
                                      </a:lnTo>
                                      <a:lnTo>
                                        <a:pt x="277" y="84"/>
                                      </a:lnTo>
                                      <a:lnTo>
                                        <a:pt x="257" y="99"/>
                                      </a:lnTo>
                                      <a:lnTo>
                                        <a:pt x="236" y="113"/>
                                      </a:lnTo>
                                      <a:lnTo>
                                        <a:pt x="213" y="127"/>
                                      </a:lnTo>
                                      <a:lnTo>
                                        <a:pt x="189" y="140"/>
                                      </a:lnTo>
                                      <a:lnTo>
                                        <a:pt x="164" y="153"/>
                                      </a:lnTo>
                                      <a:lnTo>
                                        <a:pt x="138" y="165"/>
                                      </a:lnTo>
                                      <a:lnTo>
                                        <a:pt x="114" y="177"/>
                                      </a:lnTo>
                                      <a:lnTo>
                                        <a:pt x="91" y="185"/>
                                      </a:lnTo>
                                      <a:lnTo>
                                        <a:pt x="69" y="194"/>
                                      </a:lnTo>
                                      <a:lnTo>
                                        <a:pt x="49" y="200"/>
                                      </a:lnTo>
                                      <a:lnTo>
                                        <a:pt x="32" y="205"/>
                                      </a:lnTo>
                                      <a:lnTo>
                                        <a:pt x="17" y="207"/>
                                      </a:lnTo>
                                      <a:lnTo>
                                        <a:pt x="6" y="208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2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8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50040"/>
                                  <a:ext cx="770760" cy="40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5" h="805">
                                      <a:moveTo>
                                        <a:pt x="98" y="805"/>
                                      </a:moveTo>
                                      <a:lnTo>
                                        <a:pt x="0" y="743"/>
                                      </a:lnTo>
                                      <a:lnTo>
                                        <a:pt x="1434" y="29"/>
                                      </a:lnTo>
                                      <a:lnTo>
                                        <a:pt x="1545" y="0"/>
                                      </a:lnTo>
                                      <a:lnTo>
                                        <a:pt x="1519" y="16"/>
                                      </a:lnTo>
                                      <a:lnTo>
                                        <a:pt x="1497" y="29"/>
                                      </a:lnTo>
                                      <a:lnTo>
                                        <a:pt x="1479" y="42"/>
                                      </a:lnTo>
                                      <a:lnTo>
                                        <a:pt x="1463" y="52"/>
                                      </a:lnTo>
                                      <a:lnTo>
                                        <a:pt x="1447" y="62"/>
                                      </a:lnTo>
                                      <a:lnTo>
                                        <a:pt x="1433" y="74"/>
                                      </a:lnTo>
                                      <a:lnTo>
                                        <a:pt x="1417" y="85"/>
                                      </a:lnTo>
                                      <a:lnTo>
                                        <a:pt x="1399" y="100"/>
                                      </a:lnTo>
                                      <a:lnTo>
                                        <a:pt x="111" y="732"/>
                                      </a:lnTo>
                                      <a:lnTo>
                                        <a:pt x="145" y="770"/>
                                      </a:lnTo>
                                      <a:lnTo>
                                        <a:pt x="98" y="8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661680"/>
                                  <a:ext cx="10044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146">
                                      <a:moveTo>
                                        <a:pt x="178" y="0"/>
                                      </a:moveTo>
                                      <a:lnTo>
                                        <a:pt x="202" y="22"/>
                                      </a:lnTo>
                                      <a:lnTo>
                                        <a:pt x="179" y="42"/>
                                      </a:lnTo>
                                      <a:lnTo>
                                        <a:pt x="155" y="61"/>
                                      </a:lnTo>
                                      <a:lnTo>
                                        <a:pt x="132" y="77"/>
                                      </a:lnTo>
                                      <a:lnTo>
                                        <a:pt x="107" y="93"/>
                                      </a:lnTo>
                                      <a:lnTo>
                                        <a:pt x="81" y="107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29" y="133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25" y="129"/>
                                      </a:lnTo>
                                      <a:lnTo>
                                        <a:pt x="49" y="113"/>
                                      </a:lnTo>
                                      <a:lnTo>
                                        <a:pt x="73" y="97"/>
                                      </a:lnTo>
                                      <a:lnTo>
                                        <a:pt x="94" y="81"/>
                                      </a:lnTo>
                                      <a:lnTo>
                                        <a:pt x="116" y="65"/>
                                      </a:lnTo>
                                      <a:lnTo>
                                        <a:pt x="137" y="47"/>
                                      </a:lnTo>
                                      <a:lnTo>
                                        <a:pt x="158" y="25"/>
                                      </a:lnTo>
                                      <a:lnTo>
                                        <a:pt x="1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3320" y="29160"/>
                                  <a:ext cx="34020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3" h="254">
                                      <a:moveTo>
                                        <a:pt x="303" y="81"/>
                                      </a:moveTo>
                                      <a:lnTo>
                                        <a:pt x="327" y="71"/>
                                      </a:lnTo>
                                      <a:lnTo>
                                        <a:pt x="352" y="61"/>
                                      </a:lnTo>
                                      <a:lnTo>
                                        <a:pt x="376" y="49"/>
                                      </a:lnTo>
                                      <a:lnTo>
                                        <a:pt x="402" y="39"/>
                                      </a:lnTo>
                                      <a:lnTo>
                                        <a:pt x="425" y="29"/>
                                      </a:lnTo>
                                      <a:lnTo>
                                        <a:pt x="450" y="20"/>
                                      </a:lnTo>
                                      <a:lnTo>
                                        <a:pt x="474" y="12"/>
                                      </a:lnTo>
                                      <a:lnTo>
                                        <a:pt x="499" y="6"/>
                                      </a:lnTo>
                                      <a:lnTo>
                                        <a:pt x="522" y="2"/>
                                      </a:lnTo>
                                      <a:lnTo>
                                        <a:pt x="545" y="0"/>
                                      </a:lnTo>
                                      <a:lnTo>
                                        <a:pt x="568" y="0"/>
                                      </a:lnTo>
                                      <a:lnTo>
                                        <a:pt x="591" y="5"/>
                                      </a:lnTo>
                                      <a:lnTo>
                                        <a:pt x="614" y="12"/>
                                      </a:lnTo>
                                      <a:lnTo>
                                        <a:pt x="637" y="22"/>
                                      </a:lnTo>
                                      <a:lnTo>
                                        <a:pt x="659" y="38"/>
                                      </a:lnTo>
                                      <a:lnTo>
                                        <a:pt x="680" y="57"/>
                                      </a:lnTo>
                                      <a:lnTo>
                                        <a:pt x="683" y="93"/>
                                      </a:lnTo>
                                      <a:lnTo>
                                        <a:pt x="666" y="75"/>
                                      </a:lnTo>
                                      <a:lnTo>
                                        <a:pt x="650" y="61"/>
                                      </a:lnTo>
                                      <a:lnTo>
                                        <a:pt x="633" y="49"/>
                                      </a:lnTo>
                                      <a:lnTo>
                                        <a:pt x="615" y="39"/>
                                      </a:lnTo>
                                      <a:lnTo>
                                        <a:pt x="599" y="33"/>
                                      </a:lnTo>
                                      <a:lnTo>
                                        <a:pt x="582" y="29"/>
                                      </a:lnTo>
                                      <a:lnTo>
                                        <a:pt x="565" y="26"/>
                                      </a:lnTo>
                                      <a:lnTo>
                                        <a:pt x="548" y="26"/>
                                      </a:lnTo>
                                      <a:lnTo>
                                        <a:pt x="529" y="28"/>
                                      </a:lnTo>
                                      <a:lnTo>
                                        <a:pt x="512" y="29"/>
                                      </a:lnTo>
                                      <a:lnTo>
                                        <a:pt x="493" y="33"/>
                                      </a:lnTo>
                                      <a:lnTo>
                                        <a:pt x="474" y="39"/>
                                      </a:lnTo>
                                      <a:lnTo>
                                        <a:pt x="454" y="45"/>
                                      </a:lnTo>
                                      <a:lnTo>
                                        <a:pt x="434" y="51"/>
                                      </a:lnTo>
                                      <a:lnTo>
                                        <a:pt x="414" y="58"/>
                                      </a:lnTo>
                                      <a:lnTo>
                                        <a:pt x="392" y="65"/>
                                      </a:lnTo>
                                      <a:lnTo>
                                        <a:pt x="0" y="254"/>
                                      </a:lnTo>
                                      <a:lnTo>
                                        <a:pt x="11" y="227"/>
                                      </a:lnTo>
                                      <a:lnTo>
                                        <a:pt x="303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8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10.9pt;width:113.15pt;height:68.95pt" coordorigin="2,218" coordsize="2263,1379">
                      <v:rect id="shape_0" stroked="f" o:allowincell="t" style="position:absolute;left:2;top:218;width:2262;height:1378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coordsize="193,406" path="m0,227l0,406l146,345l161,327l174,305l184,280l190,251l193,217l192,176l184,126l174,67l53,0l0,9l0,132l9,133l17,134l24,139l33,143l39,149l46,158l52,166l56,178l55,188l52,198l46,207l39,214l30,220l22,224l10,225l0,227xe" fillcolor="#bfbfbf" stroked="f" o:allowincell="t" style="position:absolute;left:2100;top:307;width:150;height:318;mso-wrap-style:none;v-text-anchor:middle">
                        <v:fill o:detectmouseclick="t" type="solid" color2="#404040"/>
                        <v:stroke color="#3465a4" joinstyle="round" endcap="flat"/>
                        <w10:wrap type="square"/>
                      </v:shape>
                      <v:shape id="shape_0" coordsize="2544,1632" path="m2544,123l2544,0l2357,33l892,764l850,768l808,771l765,774l722,777l677,778l633,780l588,781l543,783l499,784l452,786l408,787l362,788l317,790l271,793l226,796l181,799l127,853l83,900l52,942l27,983l11,1030l3,1085l0,1152l1,1236l60,1430l303,1222l415,1259l206,1488l233,1632l267,1628l300,1622l331,1616l363,1610l393,1603l422,1594l451,1587l478,1577l503,1568l527,1558l550,1547l571,1535l589,1524l607,1511l623,1498l636,1483l644,1476l657,1472l670,1470l685,1470l699,1473l713,1476l725,1480l735,1483l804,1537l944,1392l1045,1238l1130,978l2544,397l2544,218l2534,218l2522,215l2514,211l2505,205l2498,196l2492,186l2489,173l2489,159l2492,151l2496,144l2502,137l2509,131l2518,128l2525,124l2535,123l2544,123xe" fillcolor="#bfbfbf" stroked="f" o:allowincell="t" style="position:absolute;left:101;top:314;width:1998;height:1281;mso-wrap-style:none;v-text-anchor:middle">
                        <v:fill o:detectmouseclick="t" type="solid" color2="#404040"/>
                        <v:stroke color="#3465a4" joinstyle="round" endcap="flat"/>
                        <w10:wrap type="square"/>
                      </v:shape>
                      <v:shape id="shape_0" coordsize="196,399" path="m0,229l0,399l145,338l164,320l178,299l188,276l194,249l196,216l191,175l185,126l174,67l53,0l0,11l0,133l8,133l15,136l24,139l31,145l38,151l46,158l51,168l56,178l54,188l51,198l46,207l38,214l30,220l21,224l10,227l0,229xe" fillcolor="#00355e" stroked="f" o:allowincell="t" style="position:absolute;left:2023;top:259;width:153;height:312;mso-wrap-style:none;v-text-anchor:middle">
                        <v:fill o:detectmouseclick="t" type="solid" color2="#ffcaa1"/>
                        <v:stroke color="#3465a4" joinstyle="round" endcap="flat"/>
                        <w10:wrap type="square"/>
                      </v:shape>
                      <v:shape id="shape_0" coordsize="2545,1630" path="m2545,122l2545,0l2357,31l893,762l851,767l809,769l766,772l723,775l678,777l633,778l588,780l544,781l499,782l453,784l408,785l362,787l318,788l271,791l227,794l182,797l127,852l84,899l52,941l28,983l12,1029l3,1084l0,1152l2,1236l61,1428l303,1220l416,1259l207,1486l234,1630l267,1626l300,1620l332,1616l364,1609l394,1601l423,1594l452,1586l479,1577l503,1567l528,1557l551,1547l571,1535l590,1522l607,1509l623,1496l636,1482l645,1474l658,1470l671,1469l685,1470l699,1471l714,1474l725,1479l736,1482l805,1535l945,1392l1047,1236l1130,976l2545,388l2545,218l2534,216l2524,215l2514,210l2506,203l2498,196l2493,186l2490,173l2490,158l2493,150l2497,143l2503,137l2510,131l2519,127l2526,124l2536,122l2545,122xe" fillcolor="#00355e" stroked="f" o:allowincell="t" style="position:absolute;left:23;top:268;width:1998;height:1279;mso-wrap-style:none;v-text-anchor:middle">
                        <v:fill o:detectmouseclick="t" type="solid" color2="#ffcaa1"/>
                        <v:stroke color="#3465a4" joinstyle="round" endcap="flat"/>
                        <w10:wrap type="square"/>
                      </v:shape>
                      <v:shape id="shape_0" coordsize="481,296" path="m0,296l240,8l324,0l481,96l448,122l416,145l387,166l362,184l336,200l310,215l285,228l261,238l236,248l209,257l181,264l151,271l118,277l82,284l43,290l0,296xe" fillcolor="#b76b05" stroked="f" o:allowincell="t" style="position:absolute;left:181;top:1208;width:376;height:231;mso-wrap-style:none;v-text-anchor:middle">
                        <v:fill o:detectmouseclick="t" type="solid" color2="#4894fa"/>
                        <v:stroke color="#3465a4" joinstyle="round" endcap="flat"/>
                        <w10:wrap type="square"/>
                      </v:shape>
                      <v:shape id="shape_0" coordsize="1050,522" path="m797,522l377,265l230,264l7,433l0,368l0,307l8,249l25,195l53,143l89,93l135,47l191,4l533,192l559,163l283,18l321,20l583,141l635,88l870,0l1050,132l975,293l886,430l797,522xe" fillcolor="#8c4400" stroked="f" o:allowincell="t" style="position:absolute;left:22;top:891;width:824;height:409;mso-wrap-style:none;v-text-anchor:middle">
                        <v:fill o:detectmouseclick="t" type="solid" color2="#73bbff"/>
                        <v:stroke color="#3465a4" joinstyle="round" endcap="flat"/>
                        <w10:wrap type="square"/>
                      </v:shape>
                      <v:shape id="shape_0" coordsize="133,135" path="m133,14l38,135l0,112l0,85l6,59l16,36l31,17l49,5l74,0l101,3l133,14xe" fillcolor="#00355e" stroked="f" o:allowincell="t" style="position:absolute;left:631;top:1052;width:103;height:105;mso-wrap-style:none;v-text-anchor:middle">
                        <v:fill o:detectmouseclick="t" type="solid" color2="#ffcaa1"/>
                        <v:stroke color="#3465a4" joinstyle="round" endcap="flat"/>
                        <w10:wrap type="square"/>
                      </v:shape>
                      <v:shape id="shape_0" coordsize="136,140" path="m0,108l5,74l12,46l22,26l35,10l54,3l75,0l103,4l136,13l109,17l87,25l68,36l54,51l42,68l35,88l31,113l31,140l0,108xe" fillcolor="#00355e" stroked="f" o:allowincell="t" style="position:absolute;left:582;top:1022;width:105;height:109;mso-wrap-style:none;v-text-anchor:middle">
                        <v:fill o:detectmouseclick="t" type="solid" color2="#ffcaa1"/>
                        <v:stroke color="#3465a4" joinstyle="round" endcap="flat"/>
                        <w10:wrap type="square"/>
                      </v:shape>
                      <v:shape id="shape_0" coordsize="196,330" path="m196,157l196,143l196,140l196,135l196,132l194,130l188,98l180,73l167,54l152,40l136,28l119,20l100,13l82,5l72,4l62,2l51,1l41,0l31,0l21,0l10,0l0,0l0,76l26,78l49,83l69,96l85,114l93,135l93,161l85,193l66,229l57,235l49,239l41,242l33,245l24,248l15,249l7,251l0,251l0,330l108,286l118,281l129,273l144,261l158,245l171,226l183,205l191,182l196,157xe" fillcolor="#b76b05" stroked="f" o:allowincell="t" style="position:absolute;left:2012;top:247;width:153;height:258;mso-wrap-style:none;v-text-anchor:middle">
                        <v:fill o:detectmouseclick="t" type="solid" color2="#4894fa"/>
                        <v:stroke color="#3465a4" joinstyle="round" endcap="flat"/>
                        <w10:wrap type="square"/>
                      </v:shape>
                      <v:shape id="shape_0" coordsize="1670,956" path="m1670,76l1670,0l1645,1l1621,5l1596,10l1570,15l1546,24l1521,31l1495,40l1471,50l0,803l178,956l1670,330l1670,251l1639,247l1612,232l1592,213l1579,189l1574,163l1577,135l1592,111l1616,91l1623,88l1629,85l1636,82l1644,80l1649,79l1657,78l1662,76l1670,76xe" fillcolor="#b76b05" stroked="f" o:allowincell="t" style="position:absolute;left:700;top:247;width:1311;height:750;mso-wrap-style:none;v-text-anchor:middle">
                        <v:fill o:detectmouseclick="t" type="solid" color2="#4894fa"/>
                        <v:stroke color="#3465a4" joinstyle="round" endcap="flat"/>
                        <w10:wrap type="square"/>
                      </v:shape>
                      <v:shape id="shape_0" coordsize="122,143" path="m0,100l6,77l11,58l19,42l27,29l37,19l50,12l66,4l84,0l122,10l86,30l69,43l56,54l47,64l42,74l37,85l36,101l35,120l33,143l0,100xe" fillcolor="#00355e" stroked="f" o:allowincell="t" style="position:absolute;left:535;top:992;width:94;height:111;mso-wrap-style:none;v-text-anchor:middle">
                        <v:fill o:detectmouseclick="t" type="solid" color2="#ffcaa1"/>
                        <v:stroke color="#3465a4" joinstyle="round" endcap="flat"/>
                        <w10:wrap type="square"/>
                      </v:shape>
                      <v:shape id="shape_0" coordsize="565,400" path="m0,91l32,108l62,126l86,143l105,160l117,178l118,195l110,211l89,225l125,272l223,178l417,300l379,358l468,400l529,295l556,208l565,0l526,12l490,22l454,32l422,40l389,48l359,55l327,61l297,66l265,71l234,75l199,79l164,82l127,85l88,87l46,90l0,91xe" fillcolor="#b76b05" stroked="f" o:allowincell="t" style="position:absolute;left:460;top:852;width:442;height:314;mso-wrap-style:none;v-text-anchor:middle">
                        <v:fill o:detectmouseclick="t" type="solid" color2="#4894fa"/>
                        <v:stroke color="#3465a4" joinstyle="round" endcap="flat"/>
                        <w10:wrap type="square"/>
                      </v:shape>
                      <v:shape id="shape_0" coordsize="316,257" path="m39,74l0,127l203,257l316,123l112,0l82,39l117,25l287,123l199,236l49,123l39,74xe" fillcolor="#00355e" stroked="f" o:allowincell="t" style="position:absolute;left:494;top:959;width:247;height:200;mso-wrap-style:none;v-text-anchor:middle">
                        <v:fill o:detectmouseclick="t" type="solid" color2="#ffcaa1"/>
                        <v:stroke color="#3465a4" joinstyle="round" endcap="flat"/>
                        <w10:wrap type="square"/>
                      </v:shape>
                      <v:shape id="shape_0" coordsize="170,57" path="m0,57l43,48l170,57l75,0l0,57xe" fillcolor="#8c4400" stroked="f" o:allowincell="t" style="position:absolute;left:499;top:1314;width:132;height:43;mso-wrap-style:none;v-text-anchor:middle">
                        <v:fill o:detectmouseclick="t" type="solid" color2="#73bbff"/>
                        <v:stroke color="#3465a4" joinstyle="round" endcap="flat"/>
                        <w10:wrap type="square"/>
                      </v:shape>
                      <v:shape id="shape_0" coordsize="152,137" path="m45,0l140,62l149,80l152,95l150,110l143,121l133,130l119,136l103,137l84,134l0,65l45,0xe" fillcolor="#00355e" stroked="f" o:allowincell="t" style="position:absolute;left:682;top:1288;width:118;height:106;mso-wrap-style:none;v-text-anchor:middle">
                        <v:fill o:detectmouseclick="t" type="solid" color2="#ffcaa1"/>
                        <v:stroke color="#3465a4" joinstyle="round" endcap="flat"/>
                        <w10:wrap type="square"/>
                      </v:shape>
                      <v:shape id="shape_0" coordsize="137,120" path="m1,66l0,50l1,37l6,24l14,14l23,6l36,1l49,0l65,3l137,50l125,49l112,50l101,53l91,61l82,69l76,82l75,100l76,120l1,66xe" fillcolor="#8c4400" stroked="f" o:allowincell="t" style="position:absolute;left:679;top:1293;width:106;height:93;mso-wrap-style:none;v-text-anchor:middle">
                        <v:fill o:detectmouseclick="t" type="solid" color2="#73bbff"/>
                        <v:stroke color="#3465a4" joinstyle="round" endcap="flat"/>
                        <w10:wrap type="square"/>
                      </v:shape>
                      <v:shape id="shape_0" coordsize="71,68" path="m15,68l0,59l10,26l41,1l57,0l71,10l49,19l28,35l15,68xe" fillcolor="#b76b05" stroked="f" o:allowincell="t" style="position:absolute;left:613;top:1045;width:54;height:52;mso-wrap-style:none;v-text-anchor:middle">
                        <v:fill o:detectmouseclick="t" type="solid" color2="#4894fa"/>
                        <v:stroke color="#3465a4" joinstyle="round" endcap="flat"/>
                        <w10:wrap type="square"/>
                      </v:shape>
                      <v:shape id="shape_0" coordsize="71,68" path="m13,68l0,59l9,26l39,1l55,0l71,10l47,18l26,34l13,68xe" fillcolor="#b76b05" stroked="f" o:allowincell="t" style="position:absolute;left:574;top:1011;width:54;height:52;mso-wrap-style:none;v-text-anchor:middle">
                        <v:fill o:detectmouseclick="t" type="solid" color2="#4894fa"/>
                        <v:stroke color="#3465a4" joinstyle="round" endcap="flat"/>
                        <w10:wrap type="square"/>
                      </v:shape>
                      <v:shape id="shape_0" coordsize="71,68" path="m13,68l0,60l9,26l39,2l55,0l71,10l48,21l26,35l13,68xe" fillcolor="#b76b05" stroked="f" o:allowincell="t" style="position:absolute;left:526;top:987;width:54;height:52;mso-wrap-style:none;v-text-anchor:middle">
                        <v:fill o:detectmouseclick="t" type="solid" color2="#4894fa"/>
                        <v:stroke color="#3465a4" joinstyle="round" endcap="flat"/>
                        <w10:wrap type="square"/>
                      </v:shape>
                      <v:shape id="shape_0" coordsize="35,46" path="m19,0l0,21l0,34l9,46l15,24l35,8l19,0xe" fillcolor="#d18e00" stroked="f" o:allowincell="t" style="position:absolute;left:621;top:1052;width:26;height:35;mso-wrap-style:none;v-text-anchor:middle">
                        <v:fill o:detectmouseclick="t" type="solid" color2="#2e71ff"/>
                        <v:stroke color="#3465a4" joinstyle="round" endcap="flat"/>
                        <w10:wrap type="square"/>
                      </v:shape>
                      <v:shape id="shape_0" coordsize="34,47" path="m20,0l0,22l0,35l8,47l15,25l34,9l20,0xe" fillcolor="#d18e00" stroked="f" o:allowincell="t" style="position:absolute;left:581;top:1018;width:25;height:35;mso-wrap-style:none;v-text-anchor:middle">
                        <v:fill o:detectmouseclick="t" type="solid" color2="#2e71ff"/>
                        <v:stroke color="#3465a4" joinstyle="round" endcap="flat"/>
                        <w10:wrap type="square"/>
                      </v:shape>
                      <v:shape id="shape_0" coordsize="34,46" path="m18,0l0,22l0,35l8,46l14,25l34,9l18,0xe" fillcolor="#d18e00" stroked="f" o:allowincell="t" style="position:absolute;left:532;top:994;width:25;height:35;mso-wrap-style:none;v-text-anchor:middle">
                        <v:fill o:detectmouseclick="t" type="solid" color2="#2e71ff"/>
                        <v:stroke color="#3465a4" joinstyle="round" endcap="flat"/>
                        <w10:wrap type="square"/>
                      </v:shape>
                      <v:shape id="shape_0" coordsize="20,20" path="m0,10l10,20l20,8l10,0l0,10xe" fillcolor="#ffc900" stroked="f" o:allowincell="t" style="position:absolute;left:622;top:1060;width:14;height:14;mso-wrap-style:none;v-text-anchor:middle">
                        <v:fill o:detectmouseclick="t" type="solid" color2="#0036ff"/>
                        <v:stroke color="#3465a4" joinstyle="round" endcap="flat"/>
                        <w10:wrap type="square"/>
                      </v:shape>
                      <v:shape id="shape_0" coordsize="20,21" path="m0,11l10,21l20,9l10,0l0,11xe" fillcolor="#ffc900" stroked="f" o:allowincell="t" style="position:absolute;left:581;top:1025;width:14;height:15;mso-wrap-style:none;v-text-anchor:middle">
                        <v:fill o:detectmouseclick="t" type="solid" color2="#0036ff"/>
                        <v:stroke color="#3465a4" joinstyle="round" endcap="flat"/>
                        <w10:wrap type="square"/>
                      </v:shape>
                      <v:shape id="shape_0" coordsize="20,20" path="m0,10l10,20l20,9l10,0l0,10xe" fillcolor="#ffc900" stroked="f" o:allowincell="t" style="position:absolute;left:533;top:1002;width:14;height:14;mso-wrap-style:none;v-text-anchor:middle">
                        <v:fill o:detectmouseclick="t" type="solid" color2="#0036ff"/>
                        <v:stroke color="#3465a4" joinstyle="round" endcap="flat"/>
                        <w10:wrap type="square"/>
                      </v:shape>
                      <v:shape id="shape_0" coordsize="101,81" path="m0,33l1,23l11,12l29,0l101,43l89,51l80,58l73,68l67,81l0,33xe" fillcolor="#b76b05" stroked="f" o:allowincell="t" style="position:absolute;left:684;top:1298;width:78;height:62;mso-wrap-style:none;v-text-anchor:middle">
                        <v:fill o:detectmouseclick="t" type="solid" color2="#4894fa"/>
                        <v:stroke color="#3465a4" joinstyle="round" endcap="flat"/>
                        <w10:wrap type="square"/>
                      </v:shape>
                      <v:shape id="shape_0" coordsize="85,62" path="m16,0l85,42l75,51l68,62l0,15l4,6l16,0xe" fillcolor="#d18e00" stroked="f" o:allowincell="t" style="position:absolute;left:687;top:1305;width:65;height:47;mso-wrap-style:none;v-text-anchor:middle">
                        <v:fill o:detectmouseclick="t" type="solid" color2="#2e71ff"/>
                        <v:stroke color="#3465a4" joinstyle="round" endcap="flat"/>
                        <w10:wrap type="square"/>
                      </v:shape>
                      <v:shape id="shape_0" coordsize="71,47" path="m3,0l71,42l64,47l0,4l3,0xe" fillcolor="#ffc900" stroked="f" o:allowincell="t" style="position:absolute;left:692;top:1308;width:54;height:35;mso-wrap-style:none;v-text-anchor:middle">
                        <v:fill o:detectmouseclick="t" type="solid" color2="#0036ff"/>
                        <v:stroke color="#3465a4" joinstyle="round" endcap="flat"/>
                        <w10:wrap type="square"/>
                      </v:shape>
                      <v:shape id="shape_0" coordsize="1714,914" path="m39,797l1662,109l1670,105l1675,98l1683,88l1688,76l1694,60l1699,43l1703,23l1707,0l1711,34l1714,70l1709,107l1690,138l1348,290l58,842l0,914l39,797xe" fillcolor="#8c4400" stroked="f" o:allowincell="t" style="position:absolute;left:820;top:312;width:1346;height:716;mso-wrap-style:none;v-text-anchor:middle">
                        <v:fill o:detectmouseclick="t" type="solid" color2="#73bbff"/>
                        <v:stroke color="#3465a4" joinstyle="round" endcap="flat"/>
                        <w10:wrap type="square"/>
                      </v:shape>
                      <v:shape id="shape_0" coordsize="702,340" path="m183,0l649,267l679,296l697,316l702,331l701,338l691,340l676,338l658,331l639,321l224,88l176,85l139,87l111,93l88,103l68,120l49,145l28,176l0,217l12,175l22,137l35,101l51,71l71,43l98,23l136,9l183,0xe" fillcolor="#b76b05" stroked="f" o:allowincell="t" style="position:absolute;left:51;top:941;width:550;height:266;mso-wrap-style:none;v-text-anchor:middle">
                        <v:fill o:detectmouseclick="t" type="solid" color2="#4894fa"/>
                        <v:stroke color="#3465a4" joinstyle="round" endcap="flat"/>
                        <w10:wrap type="square"/>
                      </v:shape>
                      <v:shape id="shape_0" coordsize="267,157" path="m0,157l17,139l32,123l48,108l62,95l75,84l89,74l102,63l117,56l131,50l147,45l163,40l180,37l199,36l219,35l242,35l267,35l252,23l236,13l219,7l202,1l185,0l166,1l146,4l127,10l108,19l91,30l72,43l56,61l40,81l25,104l12,128l0,157xe" fillcolor="#b76b05" stroked="f" o:allowincell="t" style="position:absolute;left:48;top:1037;width:208;height:122;mso-wrap-style:none;v-text-anchor:middle">
                        <v:fill o:detectmouseclick="t" type="solid" color2="#4894fa"/>
                        <v:stroke color="#3465a4" joinstyle="round" endcap="flat"/>
                        <w10:wrap type="square"/>
                      </v:shape>
                      <v:shape id="shape_0" coordsize="306,208" path="m212,0l222,8l236,16l254,23l271,31l285,38l298,45l306,51l306,57l293,71l277,84l257,99l236,113l213,127l189,140l164,153l138,165l114,177l91,185l69,194l49,200l32,205l17,207l6,208l0,205l212,0xe" fillcolor="#d18e00" stroked="f" o:allowincell="t" style="position:absolute;left:261;top:1242;width:239;height:162;mso-wrap-style:none;v-text-anchor:middle">
                        <v:fill o:detectmouseclick="t" type="solid" color2="#2e71ff"/>
                        <v:stroke color="#3465a4" joinstyle="round" endcap="flat"/>
                        <w10:wrap type="square"/>
                      </v:shape>
                      <v:shape id="shape_0" coordsize="1545,805" path="m98,805l0,743l1434,29l1545,0l1519,16l1497,29l1479,42l1463,52l1447,62l1433,74l1417,85l1399,100l111,732l145,770l98,805xe" fillcolor="#8c4400" stroked="f" o:allowincell="t" style="position:absolute;left:780;top:297;width:1213;height:631;mso-wrap-style:none;v-text-anchor:middle">
                        <v:fill o:detectmouseclick="t" type="solid" color2="#73bbff"/>
                        <v:stroke color="#3465a4" joinstyle="round" endcap="flat"/>
                        <w10:wrap type="square"/>
                      </v:shape>
                      <v:shape id="shape_0" coordsize="202,146" path="m178,0l202,22l179,42l155,61l132,77l107,93l81,107l55,120l29,133l0,146l25,129l49,113l73,97l94,81l116,65l137,47l158,25l178,0xe" fillcolor="#ffc900" stroked="f" o:allowincell="t" style="position:absolute;left:321;top:1260;width:157;height:113;mso-wrap-style:none;v-text-anchor:middle">
                        <v:fill o:detectmouseclick="t" type="solid" color2="#0036ff"/>
                        <v:stroke color="#3465a4" joinstyle="round" endcap="flat"/>
                        <w10:wrap type="square"/>
                      </v:shape>
                      <v:shape id="shape_0" coordsize="683,254" path="m303,81l327,71l352,61l376,49l402,39l425,29l450,20l474,12l499,6l522,2l545,0l568,0l591,5l614,12l637,22l659,38l680,57l683,93l666,75l650,61l633,49l615,39l599,33l582,29l565,26l548,26l529,28l512,29l493,33l474,39l454,45l434,51l414,58l392,65l0,254l11,227l303,81xe" fillcolor="#d18e00" stroked="f" o:allowincell="t" style="position:absolute;left:1582;top:264;width:535;height:198;mso-wrap-style:none;v-text-anchor:middle">
                        <v:fill o:detectmouseclick="t" type="solid" color2="#2e71ff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170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70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7. Существительные АЛЬБОМ, ЛЕБЕДЬ и ЛЕБЕДА  этимологически родственны. Все они соотносятся с латинским прилагательным </w:t>
            </w:r>
            <w:r>
              <w:rPr>
                <w:b/>
                <w:sz w:val="32"/>
                <w:szCs w:val="32"/>
                <w:lang w:val="en-US"/>
              </w:rPr>
              <w:t>albus</w:t>
            </w:r>
            <w:r>
              <w:rPr>
                <w:b/>
                <w:sz w:val="32"/>
                <w:szCs w:val="32"/>
              </w:rPr>
              <w:t>. Как перевести его на русский язык?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701" w:hanging="0"/>
              <w:jc w:val="both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551305</wp:posOffset>
                      </wp:positionH>
                      <wp:positionV relativeFrom="paragraph">
                        <wp:posOffset>86995</wp:posOffset>
                      </wp:positionV>
                      <wp:extent cx="1437005" cy="875665"/>
                      <wp:effectExtent l="0" t="0" r="0" b="0"/>
                      <wp:wrapSquare wrapText="bothSides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7120" cy="875520"/>
                                <a:chOff x="0" y="0"/>
                                <a:chExt cx="1437120" cy="87552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37120" cy="87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720" y="56520"/>
                                  <a:ext cx="9576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406">
                                      <a:moveTo>
                                        <a:pt x="0" y="227"/>
                                      </a:moveTo>
                                      <a:lnTo>
                                        <a:pt x="0" y="406"/>
                                      </a:lnTo>
                                      <a:lnTo>
                                        <a:pt x="146" y="345"/>
                                      </a:lnTo>
                                      <a:lnTo>
                                        <a:pt x="161" y="327"/>
                                      </a:lnTo>
                                      <a:lnTo>
                                        <a:pt x="174" y="305"/>
                                      </a:lnTo>
                                      <a:lnTo>
                                        <a:pt x="184" y="280"/>
                                      </a:lnTo>
                                      <a:lnTo>
                                        <a:pt x="190" y="251"/>
                                      </a:lnTo>
                                      <a:lnTo>
                                        <a:pt x="193" y="217"/>
                                      </a:lnTo>
                                      <a:lnTo>
                                        <a:pt x="192" y="176"/>
                                      </a:lnTo>
                                      <a:lnTo>
                                        <a:pt x="184" y="126"/>
                                      </a:lnTo>
                                      <a:lnTo>
                                        <a:pt x="174" y="67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9" y="133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24" y="139"/>
                                      </a:lnTo>
                                      <a:lnTo>
                                        <a:pt x="33" y="143"/>
                                      </a:lnTo>
                                      <a:lnTo>
                                        <a:pt x="39" y="149"/>
                                      </a:lnTo>
                                      <a:lnTo>
                                        <a:pt x="46" y="158"/>
                                      </a:lnTo>
                                      <a:lnTo>
                                        <a:pt x="52" y="166"/>
                                      </a:lnTo>
                                      <a:lnTo>
                                        <a:pt x="56" y="178"/>
                                      </a:lnTo>
                                      <a:lnTo>
                                        <a:pt x="55" y="188"/>
                                      </a:lnTo>
                                      <a:lnTo>
                                        <a:pt x="52" y="198"/>
                                      </a:lnTo>
                                      <a:lnTo>
                                        <a:pt x="46" y="207"/>
                                      </a:lnTo>
                                      <a:lnTo>
                                        <a:pt x="39" y="214"/>
                                      </a:lnTo>
                                      <a:lnTo>
                                        <a:pt x="30" y="220"/>
                                      </a:lnTo>
                                      <a:lnTo>
                                        <a:pt x="22" y="224"/>
                                      </a:lnTo>
                                      <a:lnTo>
                                        <a:pt x="10" y="225"/>
                                      </a:lnTo>
                                      <a:lnTo>
                                        <a:pt x="0" y="2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60840"/>
                                  <a:ext cx="1269360" cy="81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4" h="1632">
                                      <a:moveTo>
                                        <a:pt x="2544" y="123"/>
                                      </a:moveTo>
                                      <a:lnTo>
                                        <a:pt x="2544" y="0"/>
                                      </a:lnTo>
                                      <a:lnTo>
                                        <a:pt x="2357" y="33"/>
                                      </a:lnTo>
                                      <a:lnTo>
                                        <a:pt x="892" y="764"/>
                                      </a:lnTo>
                                      <a:lnTo>
                                        <a:pt x="850" y="768"/>
                                      </a:lnTo>
                                      <a:lnTo>
                                        <a:pt x="808" y="771"/>
                                      </a:lnTo>
                                      <a:lnTo>
                                        <a:pt x="765" y="774"/>
                                      </a:lnTo>
                                      <a:lnTo>
                                        <a:pt x="722" y="777"/>
                                      </a:lnTo>
                                      <a:lnTo>
                                        <a:pt x="677" y="778"/>
                                      </a:lnTo>
                                      <a:lnTo>
                                        <a:pt x="633" y="780"/>
                                      </a:lnTo>
                                      <a:lnTo>
                                        <a:pt x="588" y="781"/>
                                      </a:lnTo>
                                      <a:lnTo>
                                        <a:pt x="543" y="783"/>
                                      </a:lnTo>
                                      <a:lnTo>
                                        <a:pt x="499" y="784"/>
                                      </a:lnTo>
                                      <a:lnTo>
                                        <a:pt x="452" y="786"/>
                                      </a:lnTo>
                                      <a:lnTo>
                                        <a:pt x="408" y="787"/>
                                      </a:lnTo>
                                      <a:lnTo>
                                        <a:pt x="362" y="788"/>
                                      </a:lnTo>
                                      <a:lnTo>
                                        <a:pt x="317" y="790"/>
                                      </a:lnTo>
                                      <a:lnTo>
                                        <a:pt x="271" y="793"/>
                                      </a:lnTo>
                                      <a:lnTo>
                                        <a:pt x="226" y="796"/>
                                      </a:lnTo>
                                      <a:lnTo>
                                        <a:pt x="181" y="799"/>
                                      </a:lnTo>
                                      <a:lnTo>
                                        <a:pt x="127" y="853"/>
                                      </a:lnTo>
                                      <a:lnTo>
                                        <a:pt x="83" y="900"/>
                                      </a:lnTo>
                                      <a:lnTo>
                                        <a:pt x="52" y="942"/>
                                      </a:lnTo>
                                      <a:lnTo>
                                        <a:pt x="27" y="983"/>
                                      </a:lnTo>
                                      <a:lnTo>
                                        <a:pt x="11" y="1030"/>
                                      </a:lnTo>
                                      <a:lnTo>
                                        <a:pt x="3" y="1085"/>
                                      </a:lnTo>
                                      <a:lnTo>
                                        <a:pt x="0" y="1152"/>
                                      </a:lnTo>
                                      <a:lnTo>
                                        <a:pt x="1" y="1236"/>
                                      </a:lnTo>
                                      <a:lnTo>
                                        <a:pt x="60" y="1430"/>
                                      </a:lnTo>
                                      <a:lnTo>
                                        <a:pt x="303" y="1222"/>
                                      </a:lnTo>
                                      <a:lnTo>
                                        <a:pt x="415" y="1259"/>
                                      </a:lnTo>
                                      <a:lnTo>
                                        <a:pt x="206" y="1488"/>
                                      </a:lnTo>
                                      <a:lnTo>
                                        <a:pt x="233" y="1632"/>
                                      </a:lnTo>
                                      <a:lnTo>
                                        <a:pt x="267" y="1628"/>
                                      </a:lnTo>
                                      <a:lnTo>
                                        <a:pt x="300" y="1622"/>
                                      </a:lnTo>
                                      <a:lnTo>
                                        <a:pt x="331" y="1616"/>
                                      </a:lnTo>
                                      <a:lnTo>
                                        <a:pt x="363" y="1610"/>
                                      </a:lnTo>
                                      <a:lnTo>
                                        <a:pt x="393" y="1603"/>
                                      </a:lnTo>
                                      <a:lnTo>
                                        <a:pt x="422" y="1594"/>
                                      </a:lnTo>
                                      <a:lnTo>
                                        <a:pt x="451" y="1587"/>
                                      </a:lnTo>
                                      <a:lnTo>
                                        <a:pt x="478" y="1577"/>
                                      </a:lnTo>
                                      <a:lnTo>
                                        <a:pt x="503" y="1568"/>
                                      </a:lnTo>
                                      <a:lnTo>
                                        <a:pt x="527" y="1558"/>
                                      </a:lnTo>
                                      <a:lnTo>
                                        <a:pt x="550" y="1547"/>
                                      </a:lnTo>
                                      <a:lnTo>
                                        <a:pt x="571" y="1535"/>
                                      </a:lnTo>
                                      <a:lnTo>
                                        <a:pt x="589" y="1524"/>
                                      </a:lnTo>
                                      <a:lnTo>
                                        <a:pt x="607" y="1511"/>
                                      </a:lnTo>
                                      <a:lnTo>
                                        <a:pt x="623" y="1498"/>
                                      </a:lnTo>
                                      <a:lnTo>
                                        <a:pt x="636" y="1483"/>
                                      </a:lnTo>
                                      <a:lnTo>
                                        <a:pt x="644" y="1476"/>
                                      </a:lnTo>
                                      <a:lnTo>
                                        <a:pt x="657" y="1472"/>
                                      </a:lnTo>
                                      <a:lnTo>
                                        <a:pt x="670" y="1470"/>
                                      </a:lnTo>
                                      <a:lnTo>
                                        <a:pt x="685" y="1470"/>
                                      </a:lnTo>
                                      <a:lnTo>
                                        <a:pt x="699" y="1473"/>
                                      </a:lnTo>
                                      <a:lnTo>
                                        <a:pt x="713" y="1476"/>
                                      </a:lnTo>
                                      <a:lnTo>
                                        <a:pt x="725" y="1480"/>
                                      </a:lnTo>
                                      <a:lnTo>
                                        <a:pt x="735" y="1483"/>
                                      </a:lnTo>
                                      <a:lnTo>
                                        <a:pt x="804" y="1537"/>
                                      </a:lnTo>
                                      <a:lnTo>
                                        <a:pt x="944" y="1392"/>
                                      </a:lnTo>
                                      <a:lnTo>
                                        <a:pt x="1045" y="1238"/>
                                      </a:lnTo>
                                      <a:lnTo>
                                        <a:pt x="1130" y="978"/>
                                      </a:lnTo>
                                      <a:lnTo>
                                        <a:pt x="2544" y="397"/>
                                      </a:lnTo>
                                      <a:lnTo>
                                        <a:pt x="2544" y="218"/>
                                      </a:lnTo>
                                      <a:lnTo>
                                        <a:pt x="2534" y="218"/>
                                      </a:lnTo>
                                      <a:lnTo>
                                        <a:pt x="2522" y="215"/>
                                      </a:lnTo>
                                      <a:lnTo>
                                        <a:pt x="2514" y="211"/>
                                      </a:lnTo>
                                      <a:lnTo>
                                        <a:pt x="2505" y="205"/>
                                      </a:lnTo>
                                      <a:lnTo>
                                        <a:pt x="2498" y="196"/>
                                      </a:lnTo>
                                      <a:lnTo>
                                        <a:pt x="2492" y="186"/>
                                      </a:lnTo>
                                      <a:lnTo>
                                        <a:pt x="2489" y="173"/>
                                      </a:lnTo>
                                      <a:lnTo>
                                        <a:pt x="2489" y="159"/>
                                      </a:lnTo>
                                      <a:lnTo>
                                        <a:pt x="2492" y="151"/>
                                      </a:lnTo>
                                      <a:lnTo>
                                        <a:pt x="2496" y="144"/>
                                      </a:lnTo>
                                      <a:lnTo>
                                        <a:pt x="2502" y="137"/>
                                      </a:lnTo>
                                      <a:lnTo>
                                        <a:pt x="2509" y="131"/>
                                      </a:lnTo>
                                      <a:lnTo>
                                        <a:pt x="2518" y="128"/>
                                      </a:lnTo>
                                      <a:lnTo>
                                        <a:pt x="2525" y="124"/>
                                      </a:lnTo>
                                      <a:lnTo>
                                        <a:pt x="2535" y="123"/>
                                      </a:lnTo>
                                      <a:lnTo>
                                        <a:pt x="2544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4120" y="25920"/>
                                  <a:ext cx="97920" cy="19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399">
                                      <a:moveTo>
                                        <a:pt x="0" y="229"/>
                                      </a:moveTo>
                                      <a:lnTo>
                                        <a:pt x="0" y="399"/>
                                      </a:lnTo>
                                      <a:lnTo>
                                        <a:pt x="145" y="338"/>
                                      </a:lnTo>
                                      <a:lnTo>
                                        <a:pt x="164" y="320"/>
                                      </a:lnTo>
                                      <a:lnTo>
                                        <a:pt x="178" y="299"/>
                                      </a:lnTo>
                                      <a:lnTo>
                                        <a:pt x="188" y="276"/>
                                      </a:lnTo>
                                      <a:lnTo>
                                        <a:pt x="194" y="249"/>
                                      </a:lnTo>
                                      <a:lnTo>
                                        <a:pt x="196" y="216"/>
                                      </a:lnTo>
                                      <a:lnTo>
                                        <a:pt x="191" y="175"/>
                                      </a:lnTo>
                                      <a:lnTo>
                                        <a:pt x="185" y="126"/>
                                      </a:lnTo>
                                      <a:lnTo>
                                        <a:pt x="174" y="67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8" y="133"/>
                                      </a:lnTo>
                                      <a:lnTo>
                                        <a:pt x="15" y="136"/>
                                      </a:lnTo>
                                      <a:lnTo>
                                        <a:pt x="24" y="139"/>
                                      </a:lnTo>
                                      <a:lnTo>
                                        <a:pt x="31" y="145"/>
                                      </a:lnTo>
                                      <a:lnTo>
                                        <a:pt x="38" y="151"/>
                                      </a:lnTo>
                                      <a:lnTo>
                                        <a:pt x="46" y="158"/>
                                      </a:lnTo>
                                      <a:lnTo>
                                        <a:pt x="51" y="168"/>
                                      </a:lnTo>
                                      <a:lnTo>
                                        <a:pt x="56" y="178"/>
                                      </a:lnTo>
                                      <a:lnTo>
                                        <a:pt x="54" y="188"/>
                                      </a:lnTo>
                                      <a:lnTo>
                                        <a:pt x="51" y="198"/>
                                      </a:lnTo>
                                      <a:lnTo>
                                        <a:pt x="46" y="207"/>
                                      </a:lnTo>
                                      <a:lnTo>
                                        <a:pt x="38" y="214"/>
                                      </a:lnTo>
                                      <a:lnTo>
                                        <a:pt x="30" y="220"/>
                                      </a:lnTo>
                                      <a:lnTo>
                                        <a:pt x="21" y="224"/>
                                      </a:lnTo>
                                      <a:lnTo>
                                        <a:pt x="10" y="227"/>
                                      </a:lnTo>
                                      <a:lnTo>
                                        <a:pt x="0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5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31680"/>
                                  <a:ext cx="1269360" cy="81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5" h="1630">
                                      <a:moveTo>
                                        <a:pt x="2545" y="122"/>
                                      </a:moveTo>
                                      <a:lnTo>
                                        <a:pt x="2545" y="0"/>
                                      </a:lnTo>
                                      <a:lnTo>
                                        <a:pt x="2357" y="31"/>
                                      </a:lnTo>
                                      <a:lnTo>
                                        <a:pt x="893" y="762"/>
                                      </a:lnTo>
                                      <a:lnTo>
                                        <a:pt x="851" y="767"/>
                                      </a:lnTo>
                                      <a:lnTo>
                                        <a:pt x="809" y="769"/>
                                      </a:lnTo>
                                      <a:lnTo>
                                        <a:pt x="766" y="772"/>
                                      </a:lnTo>
                                      <a:lnTo>
                                        <a:pt x="723" y="775"/>
                                      </a:lnTo>
                                      <a:lnTo>
                                        <a:pt x="678" y="777"/>
                                      </a:lnTo>
                                      <a:lnTo>
                                        <a:pt x="633" y="778"/>
                                      </a:lnTo>
                                      <a:lnTo>
                                        <a:pt x="588" y="780"/>
                                      </a:lnTo>
                                      <a:lnTo>
                                        <a:pt x="544" y="781"/>
                                      </a:lnTo>
                                      <a:lnTo>
                                        <a:pt x="499" y="782"/>
                                      </a:lnTo>
                                      <a:lnTo>
                                        <a:pt x="453" y="784"/>
                                      </a:lnTo>
                                      <a:lnTo>
                                        <a:pt x="408" y="785"/>
                                      </a:lnTo>
                                      <a:lnTo>
                                        <a:pt x="362" y="787"/>
                                      </a:lnTo>
                                      <a:lnTo>
                                        <a:pt x="318" y="788"/>
                                      </a:lnTo>
                                      <a:lnTo>
                                        <a:pt x="271" y="791"/>
                                      </a:lnTo>
                                      <a:lnTo>
                                        <a:pt x="227" y="794"/>
                                      </a:lnTo>
                                      <a:lnTo>
                                        <a:pt x="182" y="797"/>
                                      </a:lnTo>
                                      <a:lnTo>
                                        <a:pt x="127" y="852"/>
                                      </a:lnTo>
                                      <a:lnTo>
                                        <a:pt x="84" y="899"/>
                                      </a:lnTo>
                                      <a:lnTo>
                                        <a:pt x="52" y="941"/>
                                      </a:lnTo>
                                      <a:lnTo>
                                        <a:pt x="28" y="983"/>
                                      </a:lnTo>
                                      <a:lnTo>
                                        <a:pt x="12" y="1029"/>
                                      </a:lnTo>
                                      <a:lnTo>
                                        <a:pt x="3" y="1084"/>
                                      </a:lnTo>
                                      <a:lnTo>
                                        <a:pt x="0" y="1152"/>
                                      </a:lnTo>
                                      <a:lnTo>
                                        <a:pt x="2" y="1236"/>
                                      </a:lnTo>
                                      <a:lnTo>
                                        <a:pt x="61" y="1428"/>
                                      </a:lnTo>
                                      <a:lnTo>
                                        <a:pt x="303" y="1220"/>
                                      </a:lnTo>
                                      <a:lnTo>
                                        <a:pt x="416" y="1259"/>
                                      </a:lnTo>
                                      <a:lnTo>
                                        <a:pt x="207" y="1486"/>
                                      </a:lnTo>
                                      <a:lnTo>
                                        <a:pt x="234" y="1630"/>
                                      </a:lnTo>
                                      <a:lnTo>
                                        <a:pt x="267" y="1626"/>
                                      </a:lnTo>
                                      <a:lnTo>
                                        <a:pt x="300" y="1620"/>
                                      </a:lnTo>
                                      <a:lnTo>
                                        <a:pt x="332" y="1616"/>
                                      </a:lnTo>
                                      <a:lnTo>
                                        <a:pt x="364" y="1609"/>
                                      </a:lnTo>
                                      <a:lnTo>
                                        <a:pt x="394" y="1601"/>
                                      </a:lnTo>
                                      <a:lnTo>
                                        <a:pt x="423" y="1594"/>
                                      </a:lnTo>
                                      <a:lnTo>
                                        <a:pt x="452" y="1586"/>
                                      </a:lnTo>
                                      <a:lnTo>
                                        <a:pt x="479" y="1577"/>
                                      </a:lnTo>
                                      <a:lnTo>
                                        <a:pt x="503" y="1567"/>
                                      </a:lnTo>
                                      <a:lnTo>
                                        <a:pt x="528" y="1557"/>
                                      </a:lnTo>
                                      <a:lnTo>
                                        <a:pt x="551" y="1547"/>
                                      </a:lnTo>
                                      <a:lnTo>
                                        <a:pt x="571" y="1535"/>
                                      </a:lnTo>
                                      <a:lnTo>
                                        <a:pt x="590" y="1522"/>
                                      </a:lnTo>
                                      <a:lnTo>
                                        <a:pt x="607" y="1509"/>
                                      </a:lnTo>
                                      <a:lnTo>
                                        <a:pt x="623" y="1496"/>
                                      </a:lnTo>
                                      <a:lnTo>
                                        <a:pt x="636" y="1482"/>
                                      </a:lnTo>
                                      <a:lnTo>
                                        <a:pt x="645" y="1474"/>
                                      </a:lnTo>
                                      <a:lnTo>
                                        <a:pt x="658" y="1470"/>
                                      </a:lnTo>
                                      <a:lnTo>
                                        <a:pt x="671" y="1469"/>
                                      </a:lnTo>
                                      <a:lnTo>
                                        <a:pt x="685" y="1470"/>
                                      </a:lnTo>
                                      <a:lnTo>
                                        <a:pt x="699" y="1471"/>
                                      </a:lnTo>
                                      <a:lnTo>
                                        <a:pt x="714" y="1474"/>
                                      </a:lnTo>
                                      <a:lnTo>
                                        <a:pt x="725" y="1479"/>
                                      </a:lnTo>
                                      <a:lnTo>
                                        <a:pt x="736" y="1482"/>
                                      </a:lnTo>
                                      <a:lnTo>
                                        <a:pt x="805" y="1535"/>
                                      </a:lnTo>
                                      <a:lnTo>
                                        <a:pt x="945" y="1392"/>
                                      </a:lnTo>
                                      <a:lnTo>
                                        <a:pt x="1047" y="1236"/>
                                      </a:lnTo>
                                      <a:lnTo>
                                        <a:pt x="1130" y="976"/>
                                      </a:lnTo>
                                      <a:lnTo>
                                        <a:pt x="2545" y="388"/>
                                      </a:lnTo>
                                      <a:lnTo>
                                        <a:pt x="2545" y="218"/>
                                      </a:lnTo>
                                      <a:lnTo>
                                        <a:pt x="2534" y="216"/>
                                      </a:lnTo>
                                      <a:lnTo>
                                        <a:pt x="2524" y="215"/>
                                      </a:lnTo>
                                      <a:lnTo>
                                        <a:pt x="2514" y="210"/>
                                      </a:lnTo>
                                      <a:lnTo>
                                        <a:pt x="2506" y="203"/>
                                      </a:lnTo>
                                      <a:lnTo>
                                        <a:pt x="2498" y="196"/>
                                      </a:lnTo>
                                      <a:lnTo>
                                        <a:pt x="2493" y="186"/>
                                      </a:lnTo>
                                      <a:lnTo>
                                        <a:pt x="2490" y="173"/>
                                      </a:lnTo>
                                      <a:lnTo>
                                        <a:pt x="2490" y="158"/>
                                      </a:lnTo>
                                      <a:lnTo>
                                        <a:pt x="2493" y="150"/>
                                      </a:lnTo>
                                      <a:lnTo>
                                        <a:pt x="2497" y="143"/>
                                      </a:lnTo>
                                      <a:lnTo>
                                        <a:pt x="2503" y="137"/>
                                      </a:lnTo>
                                      <a:lnTo>
                                        <a:pt x="2510" y="131"/>
                                      </a:lnTo>
                                      <a:lnTo>
                                        <a:pt x="2519" y="127"/>
                                      </a:lnTo>
                                      <a:lnTo>
                                        <a:pt x="2526" y="124"/>
                                      </a:lnTo>
                                      <a:lnTo>
                                        <a:pt x="2536" y="122"/>
                                      </a:lnTo>
                                      <a:lnTo>
                                        <a:pt x="2545" y="1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5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628560"/>
                                  <a:ext cx="2394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1" h="296">
                                      <a:moveTo>
                                        <a:pt x="0" y="296"/>
                                      </a:moveTo>
                                      <a:lnTo>
                                        <a:pt x="240" y="8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481" y="96"/>
                                      </a:lnTo>
                                      <a:lnTo>
                                        <a:pt x="448" y="122"/>
                                      </a:lnTo>
                                      <a:lnTo>
                                        <a:pt x="416" y="145"/>
                                      </a:lnTo>
                                      <a:lnTo>
                                        <a:pt x="387" y="166"/>
                                      </a:lnTo>
                                      <a:lnTo>
                                        <a:pt x="362" y="184"/>
                                      </a:lnTo>
                                      <a:lnTo>
                                        <a:pt x="336" y="200"/>
                                      </a:lnTo>
                                      <a:lnTo>
                                        <a:pt x="310" y="215"/>
                                      </a:lnTo>
                                      <a:lnTo>
                                        <a:pt x="285" y="228"/>
                                      </a:lnTo>
                                      <a:lnTo>
                                        <a:pt x="261" y="238"/>
                                      </a:lnTo>
                                      <a:lnTo>
                                        <a:pt x="236" y="248"/>
                                      </a:lnTo>
                                      <a:lnTo>
                                        <a:pt x="209" y="257"/>
                                      </a:lnTo>
                                      <a:lnTo>
                                        <a:pt x="181" y="264"/>
                                      </a:lnTo>
                                      <a:lnTo>
                                        <a:pt x="151" y="271"/>
                                      </a:lnTo>
                                      <a:lnTo>
                                        <a:pt x="118" y="277"/>
                                      </a:lnTo>
                                      <a:lnTo>
                                        <a:pt x="82" y="284"/>
                                      </a:lnTo>
                                      <a:lnTo>
                                        <a:pt x="43" y="290"/>
                                      </a:lnTo>
                                      <a:lnTo>
                                        <a:pt x="0" y="2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427320"/>
                                  <a:ext cx="523800" cy="26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0" h="522">
                                      <a:moveTo>
                                        <a:pt x="797" y="522"/>
                                      </a:moveTo>
                                      <a:lnTo>
                                        <a:pt x="377" y="265"/>
                                      </a:lnTo>
                                      <a:lnTo>
                                        <a:pt x="230" y="264"/>
                                      </a:lnTo>
                                      <a:lnTo>
                                        <a:pt x="7" y="433"/>
                                      </a:lnTo>
                                      <a:lnTo>
                                        <a:pt x="0" y="368"/>
                                      </a:lnTo>
                                      <a:lnTo>
                                        <a:pt x="0" y="307"/>
                                      </a:lnTo>
                                      <a:lnTo>
                                        <a:pt x="8" y="249"/>
                                      </a:lnTo>
                                      <a:lnTo>
                                        <a:pt x="25" y="195"/>
                                      </a:lnTo>
                                      <a:lnTo>
                                        <a:pt x="53" y="143"/>
                                      </a:lnTo>
                                      <a:lnTo>
                                        <a:pt x="89" y="93"/>
                                      </a:lnTo>
                                      <a:lnTo>
                                        <a:pt x="135" y="47"/>
                                      </a:lnTo>
                                      <a:lnTo>
                                        <a:pt x="191" y="4"/>
                                      </a:lnTo>
                                      <a:lnTo>
                                        <a:pt x="533" y="192"/>
                                      </a:lnTo>
                                      <a:lnTo>
                                        <a:pt x="559" y="163"/>
                                      </a:lnTo>
                                      <a:lnTo>
                                        <a:pt x="283" y="18"/>
                                      </a:lnTo>
                                      <a:lnTo>
                                        <a:pt x="321" y="20"/>
                                      </a:lnTo>
                                      <a:lnTo>
                                        <a:pt x="583" y="141"/>
                                      </a:lnTo>
                                      <a:lnTo>
                                        <a:pt x="635" y="88"/>
                                      </a:lnTo>
                                      <a:lnTo>
                                        <a:pt x="870" y="0"/>
                                      </a:lnTo>
                                      <a:lnTo>
                                        <a:pt x="1050" y="132"/>
                                      </a:lnTo>
                                      <a:lnTo>
                                        <a:pt x="975" y="293"/>
                                      </a:lnTo>
                                      <a:lnTo>
                                        <a:pt x="886" y="430"/>
                                      </a:lnTo>
                                      <a:lnTo>
                                        <a:pt x="797" y="5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529560"/>
                                  <a:ext cx="658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135">
                                      <a:moveTo>
                                        <a:pt x="133" y="14"/>
                                      </a:moveTo>
                                      <a:lnTo>
                                        <a:pt x="38" y="135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6" y="59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33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5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510480"/>
                                  <a:ext cx="6732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140">
                                      <a:moveTo>
                                        <a:pt x="0" y="108"/>
                                      </a:moveTo>
                                      <a:lnTo>
                                        <a:pt x="5" y="74"/>
                                      </a:lnTo>
                                      <a:lnTo>
                                        <a:pt x="12" y="46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103" y="4"/>
                                      </a:lnTo>
                                      <a:lnTo>
                                        <a:pt x="136" y="13"/>
                                      </a:lnTo>
                                      <a:lnTo>
                                        <a:pt x="109" y="17"/>
                                      </a:lnTo>
                                      <a:lnTo>
                                        <a:pt x="87" y="25"/>
                                      </a:lnTo>
                                      <a:lnTo>
                                        <a:pt x="68" y="36"/>
                                      </a:lnTo>
                                      <a:lnTo>
                                        <a:pt x="54" y="51"/>
                                      </a:lnTo>
                                      <a:lnTo>
                                        <a:pt x="42" y="68"/>
                                      </a:lnTo>
                                      <a:lnTo>
                                        <a:pt x="35" y="88"/>
                                      </a:lnTo>
                                      <a:lnTo>
                                        <a:pt x="31" y="113"/>
                                      </a:lnTo>
                                      <a:lnTo>
                                        <a:pt x="31" y="140"/>
                                      </a:lnTo>
                                      <a:lnTo>
                                        <a:pt x="0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5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6920" y="18360"/>
                                  <a:ext cx="9792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330">
                                      <a:moveTo>
                                        <a:pt x="196" y="157"/>
                                      </a:moveTo>
                                      <a:lnTo>
                                        <a:pt x="196" y="143"/>
                                      </a:lnTo>
                                      <a:lnTo>
                                        <a:pt x="196" y="140"/>
                                      </a:lnTo>
                                      <a:lnTo>
                                        <a:pt x="196" y="135"/>
                                      </a:lnTo>
                                      <a:lnTo>
                                        <a:pt x="196" y="132"/>
                                      </a:lnTo>
                                      <a:lnTo>
                                        <a:pt x="194" y="130"/>
                                      </a:lnTo>
                                      <a:lnTo>
                                        <a:pt x="188" y="98"/>
                                      </a:lnTo>
                                      <a:lnTo>
                                        <a:pt x="180" y="73"/>
                                      </a:lnTo>
                                      <a:lnTo>
                                        <a:pt x="167" y="54"/>
                                      </a:lnTo>
                                      <a:lnTo>
                                        <a:pt x="152" y="40"/>
                                      </a:lnTo>
                                      <a:lnTo>
                                        <a:pt x="136" y="28"/>
                                      </a:lnTo>
                                      <a:lnTo>
                                        <a:pt x="119" y="20"/>
                                      </a:lnTo>
                                      <a:lnTo>
                                        <a:pt x="100" y="13"/>
                                      </a:lnTo>
                                      <a:lnTo>
                                        <a:pt x="82" y="5"/>
                                      </a:lnTo>
                                      <a:lnTo>
                                        <a:pt x="72" y="4"/>
                                      </a:lnTo>
                                      <a:lnTo>
                                        <a:pt x="62" y="2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26" y="78"/>
                                      </a:lnTo>
                                      <a:lnTo>
                                        <a:pt x="49" y="83"/>
                                      </a:lnTo>
                                      <a:lnTo>
                                        <a:pt x="69" y="96"/>
                                      </a:lnTo>
                                      <a:lnTo>
                                        <a:pt x="85" y="114"/>
                                      </a:lnTo>
                                      <a:lnTo>
                                        <a:pt x="93" y="135"/>
                                      </a:lnTo>
                                      <a:lnTo>
                                        <a:pt x="93" y="161"/>
                                      </a:lnTo>
                                      <a:lnTo>
                                        <a:pt x="85" y="193"/>
                                      </a:lnTo>
                                      <a:lnTo>
                                        <a:pt x="66" y="229"/>
                                      </a:lnTo>
                                      <a:lnTo>
                                        <a:pt x="57" y="235"/>
                                      </a:lnTo>
                                      <a:lnTo>
                                        <a:pt x="49" y="239"/>
                                      </a:lnTo>
                                      <a:lnTo>
                                        <a:pt x="41" y="242"/>
                                      </a:lnTo>
                                      <a:lnTo>
                                        <a:pt x="33" y="245"/>
                                      </a:lnTo>
                                      <a:lnTo>
                                        <a:pt x="24" y="248"/>
                                      </a:lnTo>
                                      <a:lnTo>
                                        <a:pt x="15" y="249"/>
                                      </a:lnTo>
                                      <a:lnTo>
                                        <a:pt x="7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330"/>
                                      </a:lnTo>
                                      <a:lnTo>
                                        <a:pt x="108" y="286"/>
                                      </a:lnTo>
                                      <a:lnTo>
                                        <a:pt x="118" y="281"/>
                                      </a:lnTo>
                                      <a:lnTo>
                                        <a:pt x="129" y="273"/>
                                      </a:lnTo>
                                      <a:lnTo>
                                        <a:pt x="144" y="261"/>
                                      </a:lnTo>
                                      <a:lnTo>
                                        <a:pt x="158" y="245"/>
                                      </a:lnTo>
                                      <a:lnTo>
                                        <a:pt x="171" y="226"/>
                                      </a:lnTo>
                                      <a:lnTo>
                                        <a:pt x="183" y="205"/>
                                      </a:lnTo>
                                      <a:lnTo>
                                        <a:pt x="191" y="182"/>
                                      </a:lnTo>
                                      <a:lnTo>
                                        <a:pt x="196" y="1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80" y="18360"/>
                                  <a:ext cx="833040" cy="47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0" h="956">
                                      <a:moveTo>
                                        <a:pt x="1670" y="76"/>
                                      </a:moveTo>
                                      <a:lnTo>
                                        <a:pt x="1670" y="0"/>
                                      </a:lnTo>
                                      <a:lnTo>
                                        <a:pt x="1645" y="1"/>
                                      </a:lnTo>
                                      <a:lnTo>
                                        <a:pt x="1621" y="5"/>
                                      </a:lnTo>
                                      <a:lnTo>
                                        <a:pt x="1596" y="10"/>
                                      </a:lnTo>
                                      <a:lnTo>
                                        <a:pt x="1570" y="15"/>
                                      </a:lnTo>
                                      <a:lnTo>
                                        <a:pt x="1546" y="24"/>
                                      </a:lnTo>
                                      <a:lnTo>
                                        <a:pt x="1521" y="31"/>
                                      </a:lnTo>
                                      <a:lnTo>
                                        <a:pt x="1495" y="40"/>
                                      </a:lnTo>
                                      <a:lnTo>
                                        <a:pt x="1471" y="50"/>
                                      </a:lnTo>
                                      <a:lnTo>
                                        <a:pt x="0" y="803"/>
                                      </a:lnTo>
                                      <a:lnTo>
                                        <a:pt x="178" y="956"/>
                                      </a:lnTo>
                                      <a:lnTo>
                                        <a:pt x="1670" y="330"/>
                                      </a:lnTo>
                                      <a:lnTo>
                                        <a:pt x="1670" y="251"/>
                                      </a:lnTo>
                                      <a:lnTo>
                                        <a:pt x="1639" y="247"/>
                                      </a:lnTo>
                                      <a:lnTo>
                                        <a:pt x="1612" y="232"/>
                                      </a:lnTo>
                                      <a:lnTo>
                                        <a:pt x="1592" y="213"/>
                                      </a:lnTo>
                                      <a:lnTo>
                                        <a:pt x="1579" y="189"/>
                                      </a:lnTo>
                                      <a:lnTo>
                                        <a:pt x="1574" y="163"/>
                                      </a:lnTo>
                                      <a:lnTo>
                                        <a:pt x="1577" y="135"/>
                                      </a:lnTo>
                                      <a:lnTo>
                                        <a:pt x="1592" y="111"/>
                                      </a:lnTo>
                                      <a:lnTo>
                                        <a:pt x="1616" y="91"/>
                                      </a:lnTo>
                                      <a:lnTo>
                                        <a:pt x="1623" y="88"/>
                                      </a:lnTo>
                                      <a:lnTo>
                                        <a:pt x="1629" y="85"/>
                                      </a:lnTo>
                                      <a:lnTo>
                                        <a:pt x="1636" y="82"/>
                                      </a:lnTo>
                                      <a:lnTo>
                                        <a:pt x="1644" y="80"/>
                                      </a:lnTo>
                                      <a:lnTo>
                                        <a:pt x="1649" y="79"/>
                                      </a:lnTo>
                                      <a:lnTo>
                                        <a:pt x="1657" y="78"/>
                                      </a:lnTo>
                                      <a:lnTo>
                                        <a:pt x="1662" y="76"/>
                                      </a:lnTo>
                                      <a:lnTo>
                                        <a:pt x="167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491400"/>
                                  <a:ext cx="604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43">
                                      <a:moveTo>
                                        <a:pt x="0" y="100"/>
                                      </a:moveTo>
                                      <a:lnTo>
                                        <a:pt x="6" y="77"/>
                                      </a:lnTo>
                                      <a:lnTo>
                                        <a:pt x="11" y="58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27" y="29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50" y="12"/>
                                      </a:lnTo>
                                      <a:lnTo>
                                        <a:pt x="66" y="4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122" y="10"/>
                                      </a:lnTo>
                                      <a:lnTo>
                                        <a:pt x="86" y="30"/>
                                      </a:lnTo>
                                      <a:lnTo>
                                        <a:pt x="69" y="43"/>
                                      </a:lnTo>
                                      <a:lnTo>
                                        <a:pt x="56" y="54"/>
                                      </a:lnTo>
                                      <a:lnTo>
                                        <a:pt x="47" y="64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37" y="85"/>
                                      </a:lnTo>
                                      <a:lnTo>
                                        <a:pt x="36" y="101"/>
                                      </a:lnTo>
                                      <a:lnTo>
                                        <a:pt x="35" y="120"/>
                                      </a:lnTo>
                                      <a:lnTo>
                                        <a:pt x="33" y="143"/>
                                      </a:lnTo>
                                      <a:lnTo>
                                        <a:pt x="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5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" y="402480"/>
                                  <a:ext cx="28116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5" h="400">
                                      <a:moveTo>
                                        <a:pt x="0" y="91"/>
                                      </a:moveTo>
                                      <a:lnTo>
                                        <a:pt x="32" y="108"/>
                                      </a:lnTo>
                                      <a:lnTo>
                                        <a:pt x="62" y="126"/>
                                      </a:lnTo>
                                      <a:lnTo>
                                        <a:pt x="86" y="143"/>
                                      </a:lnTo>
                                      <a:lnTo>
                                        <a:pt x="105" y="160"/>
                                      </a:lnTo>
                                      <a:lnTo>
                                        <a:pt x="117" y="178"/>
                                      </a:lnTo>
                                      <a:lnTo>
                                        <a:pt x="118" y="195"/>
                                      </a:lnTo>
                                      <a:lnTo>
                                        <a:pt x="110" y="211"/>
                                      </a:lnTo>
                                      <a:lnTo>
                                        <a:pt x="89" y="225"/>
                                      </a:lnTo>
                                      <a:lnTo>
                                        <a:pt x="125" y="272"/>
                                      </a:lnTo>
                                      <a:lnTo>
                                        <a:pt x="223" y="178"/>
                                      </a:lnTo>
                                      <a:lnTo>
                                        <a:pt x="417" y="300"/>
                                      </a:lnTo>
                                      <a:lnTo>
                                        <a:pt x="379" y="358"/>
                                      </a:lnTo>
                                      <a:lnTo>
                                        <a:pt x="468" y="400"/>
                                      </a:lnTo>
                                      <a:lnTo>
                                        <a:pt x="529" y="295"/>
                                      </a:lnTo>
                                      <a:lnTo>
                                        <a:pt x="556" y="208"/>
                                      </a:lnTo>
                                      <a:lnTo>
                                        <a:pt x="565" y="0"/>
                                      </a:lnTo>
                                      <a:lnTo>
                                        <a:pt x="526" y="12"/>
                                      </a:lnTo>
                                      <a:lnTo>
                                        <a:pt x="490" y="22"/>
                                      </a:lnTo>
                                      <a:lnTo>
                                        <a:pt x="454" y="32"/>
                                      </a:lnTo>
                                      <a:lnTo>
                                        <a:pt x="422" y="40"/>
                                      </a:lnTo>
                                      <a:lnTo>
                                        <a:pt x="389" y="48"/>
                                      </a:lnTo>
                                      <a:lnTo>
                                        <a:pt x="359" y="55"/>
                                      </a:lnTo>
                                      <a:lnTo>
                                        <a:pt x="327" y="61"/>
                                      </a:lnTo>
                                      <a:lnTo>
                                        <a:pt x="297" y="66"/>
                                      </a:lnTo>
                                      <a:lnTo>
                                        <a:pt x="265" y="71"/>
                                      </a:lnTo>
                                      <a:lnTo>
                                        <a:pt x="234" y="75"/>
                                      </a:lnTo>
                                      <a:lnTo>
                                        <a:pt x="199" y="79"/>
                                      </a:lnTo>
                                      <a:lnTo>
                                        <a:pt x="164" y="82"/>
                                      </a:lnTo>
                                      <a:lnTo>
                                        <a:pt x="127" y="85"/>
                                      </a:lnTo>
                                      <a:lnTo>
                                        <a:pt x="88" y="87"/>
                                      </a:lnTo>
                                      <a:lnTo>
                                        <a:pt x="46" y="90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470520"/>
                                  <a:ext cx="15732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6" h="257">
                                      <a:moveTo>
                                        <a:pt x="39" y="74"/>
                                      </a:moveTo>
                                      <a:lnTo>
                                        <a:pt x="0" y="127"/>
                                      </a:lnTo>
                                      <a:lnTo>
                                        <a:pt x="203" y="257"/>
                                      </a:lnTo>
                                      <a:lnTo>
                                        <a:pt x="316" y="123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287" y="123"/>
                                      </a:lnTo>
                                      <a:lnTo>
                                        <a:pt x="199" y="236"/>
                                      </a:lnTo>
                                      <a:lnTo>
                                        <a:pt x="49" y="123"/>
                                      </a:lnTo>
                                      <a:lnTo>
                                        <a:pt x="39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5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695880"/>
                                  <a:ext cx="846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57">
                                      <a:moveTo>
                                        <a:pt x="0" y="57"/>
                                      </a:moveTo>
                                      <a:lnTo>
                                        <a:pt x="43" y="48"/>
                                      </a:lnTo>
                                      <a:lnTo>
                                        <a:pt x="170" y="57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360" y="679320"/>
                                  <a:ext cx="7560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137">
                                      <a:moveTo>
                                        <a:pt x="45" y="0"/>
                                      </a:moveTo>
                                      <a:lnTo>
                                        <a:pt x="140" y="62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52" y="95"/>
                                      </a:lnTo>
                                      <a:lnTo>
                                        <a:pt x="150" y="110"/>
                                      </a:lnTo>
                                      <a:lnTo>
                                        <a:pt x="143" y="121"/>
                                      </a:lnTo>
                                      <a:lnTo>
                                        <a:pt x="133" y="130"/>
                                      </a:lnTo>
                                      <a:lnTo>
                                        <a:pt x="119" y="136"/>
                                      </a:lnTo>
                                      <a:lnTo>
                                        <a:pt x="103" y="137"/>
                                      </a:lnTo>
                                      <a:lnTo>
                                        <a:pt x="84" y="134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5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682560"/>
                                  <a:ext cx="6804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20">
                                      <a:moveTo>
                                        <a:pt x="1" y="66"/>
                                      </a:moveTo>
                                      <a:lnTo>
                                        <a:pt x="0" y="50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137" y="50"/>
                                      </a:lnTo>
                                      <a:lnTo>
                                        <a:pt x="125" y="49"/>
                                      </a:lnTo>
                                      <a:lnTo>
                                        <a:pt x="112" y="50"/>
                                      </a:lnTo>
                                      <a:lnTo>
                                        <a:pt x="101" y="53"/>
                                      </a:lnTo>
                                      <a:lnTo>
                                        <a:pt x="91" y="61"/>
                                      </a:lnTo>
                                      <a:lnTo>
                                        <a:pt x="82" y="69"/>
                                      </a:lnTo>
                                      <a:lnTo>
                                        <a:pt x="76" y="82"/>
                                      </a:lnTo>
                                      <a:lnTo>
                                        <a:pt x="75" y="100"/>
                                      </a:lnTo>
                                      <a:lnTo>
                                        <a:pt x="76" y="120"/>
                                      </a:lnTo>
                                      <a:lnTo>
                                        <a:pt x="1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525240"/>
                                  <a:ext cx="349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68">
                                      <a:moveTo>
                                        <a:pt x="15" y="68"/>
                                      </a:moveTo>
                                      <a:lnTo>
                                        <a:pt x="0" y="59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71" y="10"/>
                                      </a:lnTo>
                                      <a:lnTo>
                                        <a:pt x="49" y="19"/>
                                      </a:lnTo>
                                      <a:lnTo>
                                        <a:pt x="28" y="35"/>
                                      </a:lnTo>
                                      <a:lnTo>
                                        <a:pt x="15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960" y="503640"/>
                                  <a:ext cx="349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68">
                                      <a:moveTo>
                                        <a:pt x="13" y="68"/>
                                      </a:moveTo>
                                      <a:lnTo>
                                        <a:pt x="0" y="59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71" y="10"/>
                                      </a:lnTo>
                                      <a:lnTo>
                                        <a:pt x="47" y="18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13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88160"/>
                                  <a:ext cx="349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68">
                                      <a:moveTo>
                                        <a:pt x="13" y="68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71" y="10"/>
                                      </a:lnTo>
                                      <a:lnTo>
                                        <a:pt x="48" y="21"/>
                                      </a:lnTo>
                                      <a:lnTo>
                                        <a:pt x="26" y="35"/>
                                      </a:lnTo>
                                      <a:lnTo>
                                        <a:pt x="13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529560"/>
                                  <a:ext cx="17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46">
                                      <a:moveTo>
                                        <a:pt x="19" y="0"/>
                                      </a:moveTo>
                                      <a:lnTo>
                                        <a:pt x="0" y="2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9" y="46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8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280" y="507960"/>
                                  <a:ext cx="165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47">
                                      <a:moveTo>
                                        <a:pt x="20" y="0"/>
                                      </a:moveTo>
                                      <a:lnTo>
                                        <a:pt x="0" y="22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8" y="47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8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492840"/>
                                  <a:ext cx="165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46">
                                      <a:moveTo>
                                        <a:pt x="18" y="0"/>
                                      </a:moveTo>
                                      <a:lnTo>
                                        <a:pt x="0" y="22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8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53460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0" y="10"/>
                                      </a:moveTo>
                                      <a:lnTo>
                                        <a:pt x="10" y="20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280" y="512280"/>
                                  <a:ext cx="93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1">
                                      <a:moveTo>
                                        <a:pt x="0" y="11"/>
                                      </a:moveTo>
                                      <a:lnTo>
                                        <a:pt x="10" y="21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49788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0" y="10"/>
                                      </a:moveTo>
                                      <a:lnTo>
                                        <a:pt x="10" y="20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800" y="685800"/>
                                  <a:ext cx="500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81">
                                      <a:moveTo>
                                        <a:pt x="0" y="33"/>
                                      </a:moveTo>
                                      <a:lnTo>
                                        <a:pt x="1" y="23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101" y="43"/>
                                      </a:lnTo>
                                      <a:lnTo>
                                        <a:pt x="89" y="51"/>
                                      </a:lnTo>
                                      <a:lnTo>
                                        <a:pt x="80" y="58"/>
                                      </a:lnTo>
                                      <a:lnTo>
                                        <a:pt x="73" y="68"/>
                                      </a:lnTo>
                                      <a:lnTo>
                                        <a:pt x="67" y="81"/>
                                      </a:lnTo>
                                      <a:lnTo>
                                        <a:pt x="0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689760"/>
                                  <a:ext cx="417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62">
                                      <a:moveTo>
                                        <a:pt x="16" y="0"/>
                                      </a:moveTo>
                                      <a:lnTo>
                                        <a:pt x="85" y="42"/>
                                      </a:lnTo>
                                      <a:lnTo>
                                        <a:pt x="75" y="51"/>
                                      </a:lnTo>
                                      <a:lnTo>
                                        <a:pt x="68" y="6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8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840" y="692280"/>
                                  <a:ext cx="349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47">
                                      <a:moveTo>
                                        <a:pt x="3" y="0"/>
                                      </a:moveTo>
                                      <a:lnTo>
                                        <a:pt x="71" y="42"/>
                                      </a:lnTo>
                                      <a:lnTo>
                                        <a:pt x="64" y="4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59760"/>
                                  <a:ext cx="855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4" h="914">
                                      <a:moveTo>
                                        <a:pt x="39" y="797"/>
                                      </a:moveTo>
                                      <a:lnTo>
                                        <a:pt x="1662" y="109"/>
                                      </a:lnTo>
                                      <a:lnTo>
                                        <a:pt x="1670" y="105"/>
                                      </a:lnTo>
                                      <a:lnTo>
                                        <a:pt x="1675" y="98"/>
                                      </a:lnTo>
                                      <a:lnTo>
                                        <a:pt x="1683" y="88"/>
                                      </a:lnTo>
                                      <a:lnTo>
                                        <a:pt x="1688" y="76"/>
                                      </a:lnTo>
                                      <a:lnTo>
                                        <a:pt x="1694" y="60"/>
                                      </a:lnTo>
                                      <a:lnTo>
                                        <a:pt x="1699" y="43"/>
                                      </a:lnTo>
                                      <a:lnTo>
                                        <a:pt x="1703" y="23"/>
                                      </a:lnTo>
                                      <a:lnTo>
                                        <a:pt x="1707" y="0"/>
                                      </a:lnTo>
                                      <a:lnTo>
                                        <a:pt x="1711" y="34"/>
                                      </a:lnTo>
                                      <a:lnTo>
                                        <a:pt x="1714" y="70"/>
                                      </a:lnTo>
                                      <a:lnTo>
                                        <a:pt x="1709" y="107"/>
                                      </a:lnTo>
                                      <a:lnTo>
                                        <a:pt x="1690" y="138"/>
                                      </a:lnTo>
                                      <a:lnTo>
                                        <a:pt x="1348" y="290"/>
                                      </a:lnTo>
                                      <a:lnTo>
                                        <a:pt x="58" y="842"/>
                                      </a:lnTo>
                                      <a:lnTo>
                                        <a:pt x="0" y="914"/>
                                      </a:lnTo>
                                      <a:lnTo>
                                        <a:pt x="39" y="7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459000"/>
                                  <a:ext cx="34992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2" h="340">
                                      <a:moveTo>
                                        <a:pt x="183" y="0"/>
                                      </a:moveTo>
                                      <a:lnTo>
                                        <a:pt x="649" y="267"/>
                                      </a:lnTo>
                                      <a:lnTo>
                                        <a:pt x="679" y="296"/>
                                      </a:lnTo>
                                      <a:lnTo>
                                        <a:pt x="697" y="316"/>
                                      </a:lnTo>
                                      <a:lnTo>
                                        <a:pt x="702" y="331"/>
                                      </a:lnTo>
                                      <a:lnTo>
                                        <a:pt x="701" y="338"/>
                                      </a:lnTo>
                                      <a:lnTo>
                                        <a:pt x="691" y="340"/>
                                      </a:lnTo>
                                      <a:lnTo>
                                        <a:pt x="676" y="338"/>
                                      </a:lnTo>
                                      <a:lnTo>
                                        <a:pt x="658" y="331"/>
                                      </a:lnTo>
                                      <a:lnTo>
                                        <a:pt x="639" y="321"/>
                                      </a:lnTo>
                                      <a:lnTo>
                                        <a:pt x="224" y="88"/>
                                      </a:lnTo>
                                      <a:lnTo>
                                        <a:pt x="176" y="85"/>
                                      </a:lnTo>
                                      <a:lnTo>
                                        <a:pt x="139" y="87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88" y="103"/>
                                      </a:lnTo>
                                      <a:lnTo>
                                        <a:pt x="68" y="120"/>
                                      </a:lnTo>
                                      <a:lnTo>
                                        <a:pt x="49" y="145"/>
                                      </a:lnTo>
                                      <a:lnTo>
                                        <a:pt x="28" y="176"/>
                                      </a:lnTo>
                                      <a:lnTo>
                                        <a:pt x="0" y="217"/>
                                      </a:lnTo>
                                      <a:lnTo>
                                        <a:pt x="12" y="175"/>
                                      </a:lnTo>
                                      <a:lnTo>
                                        <a:pt x="22" y="137"/>
                                      </a:lnTo>
                                      <a:lnTo>
                                        <a:pt x="35" y="101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98" y="23"/>
                                      </a:lnTo>
                                      <a:lnTo>
                                        <a:pt x="136" y="9"/>
                                      </a:lnTo>
                                      <a:lnTo>
                                        <a:pt x="1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520200"/>
                                  <a:ext cx="1328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7" h="157">
                                      <a:moveTo>
                                        <a:pt x="0" y="157"/>
                                      </a:moveTo>
                                      <a:lnTo>
                                        <a:pt x="17" y="139"/>
                                      </a:lnTo>
                                      <a:lnTo>
                                        <a:pt x="32" y="123"/>
                                      </a:lnTo>
                                      <a:lnTo>
                                        <a:pt x="48" y="108"/>
                                      </a:lnTo>
                                      <a:lnTo>
                                        <a:pt x="62" y="95"/>
                                      </a:lnTo>
                                      <a:lnTo>
                                        <a:pt x="75" y="84"/>
                                      </a:lnTo>
                                      <a:lnTo>
                                        <a:pt x="89" y="74"/>
                                      </a:lnTo>
                                      <a:lnTo>
                                        <a:pt x="102" y="63"/>
                                      </a:lnTo>
                                      <a:lnTo>
                                        <a:pt x="117" y="56"/>
                                      </a:lnTo>
                                      <a:lnTo>
                                        <a:pt x="131" y="50"/>
                                      </a:lnTo>
                                      <a:lnTo>
                                        <a:pt x="147" y="45"/>
                                      </a:lnTo>
                                      <a:lnTo>
                                        <a:pt x="163" y="40"/>
                                      </a:lnTo>
                                      <a:lnTo>
                                        <a:pt x="180" y="37"/>
                                      </a:lnTo>
                                      <a:lnTo>
                                        <a:pt x="199" y="36"/>
                                      </a:lnTo>
                                      <a:lnTo>
                                        <a:pt x="219" y="35"/>
                                      </a:lnTo>
                                      <a:lnTo>
                                        <a:pt x="242" y="35"/>
                                      </a:lnTo>
                                      <a:lnTo>
                                        <a:pt x="267" y="35"/>
                                      </a:lnTo>
                                      <a:lnTo>
                                        <a:pt x="252" y="23"/>
                                      </a:lnTo>
                                      <a:lnTo>
                                        <a:pt x="236" y="13"/>
                                      </a:lnTo>
                                      <a:lnTo>
                                        <a:pt x="219" y="7"/>
                                      </a:lnTo>
                                      <a:lnTo>
                                        <a:pt x="202" y="1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66" y="1"/>
                                      </a:lnTo>
                                      <a:lnTo>
                                        <a:pt x="146" y="4"/>
                                      </a:lnTo>
                                      <a:lnTo>
                                        <a:pt x="127" y="10"/>
                                      </a:lnTo>
                                      <a:lnTo>
                                        <a:pt x="108" y="19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56" y="61"/>
                                      </a:lnTo>
                                      <a:lnTo>
                                        <a:pt x="40" y="81"/>
                                      </a:lnTo>
                                      <a:lnTo>
                                        <a:pt x="25" y="104"/>
                                      </a:lnTo>
                                      <a:lnTo>
                                        <a:pt x="12" y="128"/>
                                      </a:lnTo>
                                      <a:lnTo>
                                        <a:pt x="0" y="1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650160"/>
                                  <a:ext cx="15228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" h="208">
                                      <a:moveTo>
                                        <a:pt x="212" y="0"/>
                                      </a:moveTo>
                                      <a:lnTo>
                                        <a:pt x="222" y="8"/>
                                      </a:lnTo>
                                      <a:lnTo>
                                        <a:pt x="236" y="16"/>
                                      </a:lnTo>
                                      <a:lnTo>
                                        <a:pt x="254" y="23"/>
                                      </a:lnTo>
                                      <a:lnTo>
                                        <a:pt x="271" y="31"/>
                                      </a:lnTo>
                                      <a:lnTo>
                                        <a:pt x="285" y="38"/>
                                      </a:lnTo>
                                      <a:lnTo>
                                        <a:pt x="298" y="45"/>
                                      </a:lnTo>
                                      <a:lnTo>
                                        <a:pt x="306" y="51"/>
                                      </a:lnTo>
                                      <a:lnTo>
                                        <a:pt x="306" y="57"/>
                                      </a:lnTo>
                                      <a:lnTo>
                                        <a:pt x="293" y="71"/>
                                      </a:lnTo>
                                      <a:lnTo>
                                        <a:pt x="277" y="84"/>
                                      </a:lnTo>
                                      <a:lnTo>
                                        <a:pt x="257" y="99"/>
                                      </a:lnTo>
                                      <a:lnTo>
                                        <a:pt x="236" y="113"/>
                                      </a:lnTo>
                                      <a:lnTo>
                                        <a:pt x="213" y="127"/>
                                      </a:lnTo>
                                      <a:lnTo>
                                        <a:pt x="189" y="140"/>
                                      </a:lnTo>
                                      <a:lnTo>
                                        <a:pt x="164" y="153"/>
                                      </a:lnTo>
                                      <a:lnTo>
                                        <a:pt x="138" y="165"/>
                                      </a:lnTo>
                                      <a:lnTo>
                                        <a:pt x="114" y="177"/>
                                      </a:lnTo>
                                      <a:lnTo>
                                        <a:pt x="91" y="185"/>
                                      </a:lnTo>
                                      <a:lnTo>
                                        <a:pt x="69" y="194"/>
                                      </a:lnTo>
                                      <a:lnTo>
                                        <a:pt x="49" y="200"/>
                                      </a:lnTo>
                                      <a:lnTo>
                                        <a:pt x="32" y="205"/>
                                      </a:lnTo>
                                      <a:lnTo>
                                        <a:pt x="17" y="207"/>
                                      </a:lnTo>
                                      <a:lnTo>
                                        <a:pt x="6" y="208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2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8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50040"/>
                                  <a:ext cx="770760" cy="40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5" h="805">
                                      <a:moveTo>
                                        <a:pt x="98" y="805"/>
                                      </a:moveTo>
                                      <a:lnTo>
                                        <a:pt x="0" y="743"/>
                                      </a:lnTo>
                                      <a:lnTo>
                                        <a:pt x="1434" y="29"/>
                                      </a:lnTo>
                                      <a:lnTo>
                                        <a:pt x="1545" y="0"/>
                                      </a:lnTo>
                                      <a:lnTo>
                                        <a:pt x="1519" y="16"/>
                                      </a:lnTo>
                                      <a:lnTo>
                                        <a:pt x="1497" y="29"/>
                                      </a:lnTo>
                                      <a:lnTo>
                                        <a:pt x="1479" y="42"/>
                                      </a:lnTo>
                                      <a:lnTo>
                                        <a:pt x="1463" y="52"/>
                                      </a:lnTo>
                                      <a:lnTo>
                                        <a:pt x="1447" y="62"/>
                                      </a:lnTo>
                                      <a:lnTo>
                                        <a:pt x="1433" y="74"/>
                                      </a:lnTo>
                                      <a:lnTo>
                                        <a:pt x="1417" y="85"/>
                                      </a:lnTo>
                                      <a:lnTo>
                                        <a:pt x="1399" y="100"/>
                                      </a:lnTo>
                                      <a:lnTo>
                                        <a:pt x="111" y="732"/>
                                      </a:lnTo>
                                      <a:lnTo>
                                        <a:pt x="145" y="770"/>
                                      </a:lnTo>
                                      <a:lnTo>
                                        <a:pt x="98" y="8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661680"/>
                                  <a:ext cx="10044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146">
                                      <a:moveTo>
                                        <a:pt x="178" y="0"/>
                                      </a:moveTo>
                                      <a:lnTo>
                                        <a:pt x="202" y="22"/>
                                      </a:lnTo>
                                      <a:lnTo>
                                        <a:pt x="179" y="42"/>
                                      </a:lnTo>
                                      <a:lnTo>
                                        <a:pt x="155" y="61"/>
                                      </a:lnTo>
                                      <a:lnTo>
                                        <a:pt x="132" y="77"/>
                                      </a:lnTo>
                                      <a:lnTo>
                                        <a:pt x="107" y="93"/>
                                      </a:lnTo>
                                      <a:lnTo>
                                        <a:pt x="81" y="107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29" y="133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25" y="129"/>
                                      </a:lnTo>
                                      <a:lnTo>
                                        <a:pt x="49" y="113"/>
                                      </a:lnTo>
                                      <a:lnTo>
                                        <a:pt x="73" y="97"/>
                                      </a:lnTo>
                                      <a:lnTo>
                                        <a:pt x="94" y="81"/>
                                      </a:lnTo>
                                      <a:lnTo>
                                        <a:pt x="116" y="65"/>
                                      </a:lnTo>
                                      <a:lnTo>
                                        <a:pt x="137" y="47"/>
                                      </a:lnTo>
                                      <a:lnTo>
                                        <a:pt x="158" y="25"/>
                                      </a:lnTo>
                                      <a:lnTo>
                                        <a:pt x="1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29160"/>
                                  <a:ext cx="34020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3" h="254">
                                      <a:moveTo>
                                        <a:pt x="303" y="81"/>
                                      </a:moveTo>
                                      <a:lnTo>
                                        <a:pt x="327" y="71"/>
                                      </a:lnTo>
                                      <a:lnTo>
                                        <a:pt x="352" y="61"/>
                                      </a:lnTo>
                                      <a:lnTo>
                                        <a:pt x="376" y="49"/>
                                      </a:lnTo>
                                      <a:lnTo>
                                        <a:pt x="402" y="39"/>
                                      </a:lnTo>
                                      <a:lnTo>
                                        <a:pt x="425" y="29"/>
                                      </a:lnTo>
                                      <a:lnTo>
                                        <a:pt x="450" y="20"/>
                                      </a:lnTo>
                                      <a:lnTo>
                                        <a:pt x="474" y="12"/>
                                      </a:lnTo>
                                      <a:lnTo>
                                        <a:pt x="499" y="6"/>
                                      </a:lnTo>
                                      <a:lnTo>
                                        <a:pt x="522" y="2"/>
                                      </a:lnTo>
                                      <a:lnTo>
                                        <a:pt x="545" y="0"/>
                                      </a:lnTo>
                                      <a:lnTo>
                                        <a:pt x="568" y="0"/>
                                      </a:lnTo>
                                      <a:lnTo>
                                        <a:pt x="591" y="5"/>
                                      </a:lnTo>
                                      <a:lnTo>
                                        <a:pt x="614" y="12"/>
                                      </a:lnTo>
                                      <a:lnTo>
                                        <a:pt x="637" y="22"/>
                                      </a:lnTo>
                                      <a:lnTo>
                                        <a:pt x="659" y="38"/>
                                      </a:lnTo>
                                      <a:lnTo>
                                        <a:pt x="680" y="57"/>
                                      </a:lnTo>
                                      <a:lnTo>
                                        <a:pt x="683" y="93"/>
                                      </a:lnTo>
                                      <a:lnTo>
                                        <a:pt x="666" y="75"/>
                                      </a:lnTo>
                                      <a:lnTo>
                                        <a:pt x="650" y="61"/>
                                      </a:lnTo>
                                      <a:lnTo>
                                        <a:pt x="633" y="49"/>
                                      </a:lnTo>
                                      <a:lnTo>
                                        <a:pt x="615" y="39"/>
                                      </a:lnTo>
                                      <a:lnTo>
                                        <a:pt x="599" y="33"/>
                                      </a:lnTo>
                                      <a:lnTo>
                                        <a:pt x="582" y="29"/>
                                      </a:lnTo>
                                      <a:lnTo>
                                        <a:pt x="565" y="26"/>
                                      </a:lnTo>
                                      <a:lnTo>
                                        <a:pt x="548" y="26"/>
                                      </a:lnTo>
                                      <a:lnTo>
                                        <a:pt x="529" y="28"/>
                                      </a:lnTo>
                                      <a:lnTo>
                                        <a:pt x="512" y="29"/>
                                      </a:lnTo>
                                      <a:lnTo>
                                        <a:pt x="493" y="33"/>
                                      </a:lnTo>
                                      <a:lnTo>
                                        <a:pt x="474" y="39"/>
                                      </a:lnTo>
                                      <a:lnTo>
                                        <a:pt x="454" y="45"/>
                                      </a:lnTo>
                                      <a:lnTo>
                                        <a:pt x="434" y="51"/>
                                      </a:lnTo>
                                      <a:lnTo>
                                        <a:pt x="414" y="58"/>
                                      </a:lnTo>
                                      <a:lnTo>
                                        <a:pt x="392" y="65"/>
                                      </a:lnTo>
                                      <a:lnTo>
                                        <a:pt x="0" y="254"/>
                                      </a:lnTo>
                                      <a:lnTo>
                                        <a:pt x="11" y="227"/>
                                      </a:lnTo>
                                      <a:lnTo>
                                        <a:pt x="303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8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22.15pt;margin-top:6.85pt;width:113.15pt;height:68.95pt" coordorigin="-2443,137" coordsize="2263,1379">
                      <v:rect id="shape_0" stroked="f" o:allowincell="t" style="position:absolute;left:-2443;top:137;width:2262;height:1378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coordsize="193,406" path="m0,227l0,406l146,345l161,327l174,305l184,280l190,251l193,217l192,176l184,126l174,67l53,0l0,9l0,132l9,133l17,134l24,139l33,143l39,149l46,158l52,166l56,178l55,188l52,198l46,207l39,214l30,220l22,224l10,225l0,227xe" fillcolor="#bfbfbf" stroked="f" o:allowincell="t" style="position:absolute;left:-344;top:226;width:150;height:318;mso-wrap-style:none;v-text-anchor:middle">
                        <v:fill o:detectmouseclick="t" type="solid" color2="#404040"/>
                        <v:stroke color="#3465a4" joinstyle="round" endcap="flat"/>
                        <w10:wrap type="square"/>
                      </v:shape>
                      <v:shape id="shape_0" coordsize="2544,1632" path="m2544,123l2544,0l2357,33l892,764l850,768l808,771l765,774l722,777l677,778l633,780l588,781l543,783l499,784l452,786l408,787l362,788l317,790l271,793l226,796l181,799l127,853l83,900l52,942l27,983l11,1030l3,1085l0,1152l1,1236l60,1430l303,1222l415,1259l206,1488l233,1632l267,1628l300,1622l331,1616l363,1610l393,1603l422,1594l451,1587l478,1577l503,1568l527,1558l550,1547l571,1535l589,1524l607,1511l623,1498l636,1483l644,1476l657,1472l670,1470l685,1470l699,1473l713,1476l725,1480l735,1483l804,1537l944,1392l1045,1238l1130,978l2544,397l2544,218l2534,218l2522,215l2514,211l2505,205l2498,196l2492,186l2489,173l2489,159l2492,151l2496,144l2502,137l2509,131l2518,128l2525,124l2535,123l2544,123xe" fillcolor="#bfbfbf" stroked="f" o:allowincell="t" style="position:absolute;left:-2343;top:233;width:1998;height:1281;mso-wrap-style:none;v-text-anchor:middle">
                        <v:fill o:detectmouseclick="t" type="solid" color2="#404040"/>
                        <v:stroke color="#3465a4" joinstyle="round" endcap="flat"/>
                        <w10:wrap type="square"/>
                      </v:shape>
                      <v:shape id="shape_0" coordsize="196,399" path="m0,229l0,399l145,338l164,320l178,299l188,276l194,249l196,216l191,175l185,126l174,67l53,0l0,11l0,133l8,133l15,136l24,139l31,145l38,151l46,158l51,168l56,178l54,188l51,198l46,207l38,214l30,220l21,224l10,227l0,229xe" fillcolor="#00355e" stroked="f" o:allowincell="t" style="position:absolute;left:-421;top:178;width:153;height:312;mso-wrap-style:none;v-text-anchor:middle">
                        <v:fill o:detectmouseclick="t" type="solid" color2="#ffcaa1"/>
                        <v:stroke color="#3465a4" joinstyle="round" endcap="flat"/>
                        <w10:wrap type="square"/>
                      </v:shape>
                      <v:shape id="shape_0" coordsize="2545,1630" path="m2545,122l2545,0l2357,31l893,762l851,767l809,769l766,772l723,775l678,777l633,778l588,780l544,781l499,782l453,784l408,785l362,787l318,788l271,791l227,794l182,797l127,852l84,899l52,941l28,983l12,1029l3,1084l0,1152l2,1236l61,1428l303,1220l416,1259l207,1486l234,1630l267,1626l300,1620l332,1616l364,1609l394,1601l423,1594l452,1586l479,1577l503,1567l528,1557l551,1547l571,1535l590,1522l607,1509l623,1496l636,1482l645,1474l658,1470l671,1469l685,1470l699,1471l714,1474l725,1479l736,1482l805,1535l945,1392l1047,1236l1130,976l2545,388l2545,218l2534,216l2524,215l2514,210l2506,203l2498,196l2493,186l2490,173l2490,158l2493,150l2497,143l2503,137l2510,131l2519,127l2526,124l2536,122l2545,122xe" fillcolor="#00355e" stroked="f" o:allowincell="t" style="position:absolute;left:-2421;top:187;width:1998;height:1279;mso-wrap-style:none;v-text-anchor:middle">
                        <v:fill o:detectmouseclick="t" type="solid" color2="#ffcaa1"/>
                        <v:stroke color="#3465a4" joinstyle="round" endcap="flat"/>
                        <w10:wrap type="square"/>
                      </v:shape>
                      <v:shape id="shape_0" coordsize="481,296" path="m0,296l240,8l324,0l481,96l448,122l416,145l387,166l362,184l336,200l310,215l285,228l261,238l236,248l209,257l181,264l151,271l118,277l82,284l43,290l0,296xe" fillcolor="#b76b05" stroked="f" o:allowincell="t" style="position:absolute;left:-2263;top:1127;width:376;height:231;mso-wrap-style:none;v-text-anchor:middle">
                        <v:fill o:detectmouseclick="t" type="solid" color2="#4894fa"/>
                        <v:stroke color="#3465a4" joinstyle="round" endcap="flat"/>
                        <w10:wrap type="square"/>
                      </v:shape>
                      <v:shape id="shape_0" coordsize="1050,522" path="m797,522l377,265l230,264l7,433l0,368l0,307l8,249l25,195l53,143l89,93l135,47l191,4l533,192l559,163l283,18l321,20l583,141l635,88l870,0l1050,132l975,293l886,430l797,522xe" fillcolor="#8c4400" stroked="f" o:allowincell="t" style="position:absolute;left:-2423;top:810;width:824;height:409;mso-wrap-style:none;v-text-anchor:middle">
                        <v:fill o:detectmouseclick="t" type="solid" color2="#73bbff"/>
                        <v:stroke color="#3465a4" joinstyle="round" endcap="flat"/>
                        <w10:wrap type="square"/>
                      </v:shape>
                      <v:shape id="shape_0" coordsize="133,135" path="m133,14l38,135l0,112l0,85l6,59l16,36l31,17l49,5l74,0l101,3l133,14xe" fillcolor="#00355e" stroked="f" o:allowincell="t" style="position:absolute;left:-1813;top:971;width:103;height:105;mso-wrap-style:none;v-text-anchor:middle">
                        <v:fill o:detectmouseclick="t" type="solid" color2="#ffcaa1"/>
                        <v:stroke color="#3465a4" joinstyle="round" endcap="flat"/>
                        <w10:wrap type="square"/>
                      </v:shape>
                      <v:shape id="shape_0" coordsize="136,140" path="m0,108l5,74l12,46l22,26l35,10l54,3l75,0l103,4l136,13l109,17l87,25l68,36l54,51l42,68l35,88l31,113l31,140l0,108xe" fillcolor="#00355e" stroked="f" o:allowincell="t" style="position:absolute;left:-1862;top:941;width:105;height:109;mso-wrap-style:none;v-text-anchor:middle">
                        <v:fill o:detectmouseclick="t" type="solid" color2="#ffcaa1"/>
                        <v:stroke color="#3465a4" joinstyle="round" endcap="flat"/>
                        <w10:wrap type="square"/>
                      </v:shape>
                      <v:shape id="shape_0" coordsize="196,330" path="m196,157l196,143l196,140l196,135l196,132l194,130l188,98l180,73l167,54l152,40l136,28l119,20l100,13l82,5l72,4l62,2l51,1l41,0l31,0l21,0l10,0l0,0l0,76l26,78l49,83l69,96l85,114l93,135l93,161l85,193l66,229l57,235l49,239l41,242l33,245l24,248l15,249l7,251l0,251l0,330l108,286l118,281l129,273l144,261l158,245l171,226l183,205l191,182l196,157xe" fillcolor="#b76b05" stroked="f" o:allowincell="t" style="position:absolute;left:-432;top:166;width:153;height:258;mso-wrap-style:none;v-text-anchor:middle">
                        <v:fill o:detectmouseclick="t" type="solid" color2="#4894fa"/>
                        <v:stroke color="#3465a4" joinstyle="round" endcap="flat"/>
                        <w10:wrap type="square"/>
                      </v:shape>
                      <v:shape id="shape_0" coordsize="1670,956" path="m1670,76l1670,0l1645,1l1621,5l1596,10l1570,15l1546,24l1521,31l1495,40l1471,50l0,803l178,956l1670,330l1670,251l1639,247l1612,232l1592,213l1579,189l1574,163l1577,135l1592,111l1616,91l1623,88l1629,85l1636,82l1644,80l1649,79l1657,78l1662,76l1670,76xe" fillcolor="#b76b05" stroked="f" o:allowincell="t" style="position:absolute;left:-1744;top:166;width:1311;height:750;mso-wrap-style:none;v-text-anchor:middle">
                        <v:fill o:detectmouseclick="t" type="solid" color2="#4894fa"/>
                        <v:stroke color="#3465a4" joinstyle="round" endcap="flat"/>
                        <w10:wrap type="square"/>
                      </v:shape>
                      <v:shape id="shape_0" coordsize="122,143" path="m0,100l6,77l11,58l19,42l27,29l37,19l50,12l66,4l84,0l122,10l86,30l69,43l56,54l47,64l42,74l37,85l36,101l35,120l33,143l0,100xe" fillcolor="#00355e" stroked="f" o:allowincell="t" style="position:absolute;left:-1909;top:911;width:94;height:111;mso-wrap-style:none;v-text-anchor:middle">
                        <v:fill o:detectmouseclick="t" type="solid" color2="#ffcaa1"/>
                        <v:stroke color="#3465a4" joinstyle="round" endcap="flat"/>
                        <w10:wrap type="square"/>
                      </v:shape>
                      <v:shape id="shape_0" coordsize="565,400" path="m0,91l32,108l62,126l86,143l105,160l117,178l118,195l110,211l89,225l125,272l223,178l417,300l379,358l468,400l529,295l556,208l565,0l526,12l490,22l454,32l422,40l389,48l359,55l327,61l297,66l265,71l234,75l199,79l164,82l127,85l88,87l46,90l0,91xe" fillcolor="#b76b05" stroked="f" o:allowincell="t" style="position:absolute;left:-1984;top:771;width:442;height:314;mso-wrap-style:none;v-text-anchor:middle">
                        <v:fill o:detectmouseclick="t" type="solid" color2="#4894fa"/>
                        <v:stroke color="#3465a4" joinstyle="round" endcap="flat"/>
                        <w10:wrap type="square"/>
                      </v:shape>
                      <v:shape id="shape_0" coordsize="316,257" path="m39,74l0,127l203,257l316,123l112,0l82,39l117,25l287,123l199,236l49,123l39,74xe" fillcolor="#00355e" stroked="f" o:allowincell="t" style="position:absolute;left:-1950;top:878;width:247;height:200;mso-wrap-style:none;v-text-anchor:middle">
                        <v:fill o:detectmouseclick="t" type="solid" color2="#ffcaa1"/>
                        <v:stroke color="#3465a4" joinstyle="round" endcap="flat"/>
                        <w10:wrap type="square"/>
                      </v:shape>
                      <v:shape id="shape_0" coordsize="170,57" path="m0,57l43,48l170,57l75,0l0,57xe" fillcolor="#8c4400" stroked="f" o:allowincell="t" style="position:absolute;left:-1945;top:1233;width:132;height:43;mso-wrap-style:none;v-text-anchor:middle">
                        <v:fill o:detectmouseclick="t" type="solid" color2="#73bbff"/>
                        <v:stroke color="#3465a4" joinstyle="round" endcap="flat"/>
                        <w10:wrap type="square"/>
                      </v:shape>
                      <v:shape id="shape_0" coordsize="152,137" path="m45,0l140,62l149,80l152,95l150,110l143,121l133,130l119,136l103,137l84,134l0,65l45,0xe" fillcolor="#00355e" stroked="f" o:allowincell="t" style="position:absolute;left:-1762;top:1207;width:118;height:106;mso-wrap-style:none;v-text-anchor:middle">
                        <v:fill o:detectmouseclick="t" type="solid" color2="#ffcaa1"/>
                        <v:stroke color="#3465a4" joinstyle="round" endcap="flat"/>
                        <w10:wrap type="square"/>
                      </v:shape>
                      <v:shape id="shape_0" coordsize="137,120" path="m1,66l0,50l1,37l6,24l14,14l23,6l36,1l49,0l65,3l137,50l125,49l112,50l101,53l91,61l82,69l76,82l75,100l76,120l1,66xe" fillcolor="#8c4400" stroked="f" o:allowincell="t" style="position:absolute;left:-1765;top:1212;width:106;height:93;mso-wrap-style:none;v-text-anchor:middle">
                        <v:fill o:detectmouseclick="t" type="solid" color2="#73bbff"/>
                        <v:stroke color="#3465a4" joinstyle="round" endcap="flat"/>
                        <w10:wrap type="square"/>
                      </v:shape>
                      <v:shape id="shape_0" coordsize="71,68" path="m15,68l0,59l10,26l41,1l57,0l71,10l49,19l28,35l15,68xe" fillcolor="#b76b05" stroked="f" o:allowincell="t" style="position:absolute;left:-1831;top:964;width:54;height:52;mso-wrap-style:none;v-text-anchor:middle">
                        <v:fill o:detectmouseclick="t" type="solid" color2="#4894fa"/>
                        <v:stroke color="#3465a4" joinstyle="round" endcap="flat"/>
                        <w10:wrap type="square"/>
                      </v:shape>
                      <v:shape id="shape_0" coordsize="71,68" path="m13,68l0,59l9,26l39,1l55,0l71,10l47,18l26,34l13,68xe" fillcolor="#b76b05" stroked="f" o:allowincell="t" style="position:absolute;left:-1870;top:930;width:54;height:52;mso-wrap-style:none;v-text-anchor:middle">
                        <v:fill o:detectmouseclick="t" type="solid" color2="#4894fa"/>
                        <v:stroke color="#3465a4" joinstyle="round" endcap="flat"/>
                        <w10:wrap type="square"/>
                      </v:shape>
                      <v:shape id="shape_0" coordsize="71,68" path="m13,68l0,60l9,26l39,2l55,0l71,10l48,21l26,35l13,68xe" fillcolor="#b76b05" stroked="f" o:allowincell="t" style="position:absolute;left:-1919;top:906;width:54;height:52;mso-wrap-style:none;v-text-anchor:middle">
                        <v:fill o:detectmouseclick="t" type="solid" color2="#4894fa"/>
                        <v:stroke color="#3465a4" joinstyle="round" endcap="flat"/>
                        <w10:wrap type="square"/>
                      </v:shape>
                      <v:shape id="shape_0" coordsize="35,46" path="m19,0l0,21l0,34l9,46l15,24l35,8l19,0xe" fillcolor="#d18e00" stroked="f" o:allowincell="t" style="position:absolute;left:-1823;top:971;width:26;height:35;mso-wrap-style:none;v-text-anchor:middle">
                        <v:fill o:detectmouseclick="t" type="solid" color2="#2e71ff"/>
                        <v:stroke color="#3465a4" joinstyle="round" endcap="flat"/>
                        <w10:wrap type="square"/>
                      </v:shape>
                      <v:shape id="shape_0" coordsize="34,47" path="m20,0l0,22l0,35l8,47l15,25l34,9l20,0xe" fillcolor="#d18e00" stroked="f" o:allowincell="t" style="position:absolute;left:-1863;top:937;width:25;height:35;mso-wrap-style:none;v-text-anchor:middle">
                        <v:fill o:detectmouseclick="t" type="solid" color2="#2e71ff"/>
                        <v:stroke color="#3465a4" joinstyle="round" endcap="flat"/>
                        <w10:wrap type="square"/>
                      </v:shape>
                      <v:shape id="shape_0" coordsize="34,46" path="m18,0l0,22l0,35l8,46l14,25l34,9l18,0xe" fillcolor="#d18e00" stroked="f" o:allowincell="t" style="position:absolute;left:-1912;top:913;width:25;height:35;mso-wrap-style:none;v-text-anchor:middle">
                        <v:fill o:detectmouseclick="t" type="solid" color2="#2e71ff"/>
                        <v:stroke color="#3465a4" joinstyle="round" endcap="flat"/>
                        <w10:wrap type="square"/>
                      </v:shape>
                      <v:shape id="shape_0" coordsize="20,20" path="m0,10l10,20l20,8l10,0l0,10xe" fillcolor="#ffc900" stroked="f" o:allowincell="t" style="position:absolute;left:-1822;top:979;width:14;height:14;mso-wrap-style:none;v-text-anchor:middle">
                        <v:fill o:detectmouseclick="t" type="solid" color2="#0036ff"/>
                        <v:stroke color="#3465a4" joinstyle="round" endcap="flat"/>
                        <w10:wrap type="square"/>
                      </v:shape>
                      <v:shape id="shape_0" coordsize="20,21" path="m0,11l10,21l20,9l10,0l0,11xe" fillcolor="#ffc900" stroked="f" o:allowincell="t" style="position:absolute;left:-1863;top:944;width:14;height:15;mso-wrap-style:none;v-text-anchor:middle">
                        <v:fill o:detectmouseclick="t" type="solid" color2="#0036ff"/>
                        <v:stroke color="#3465a4" joinstyle="round" endcap="flat"/>
                        <w10:wrap type="square"/>
                      </v:shape>
                      <v:shape id="shape_0" coordsize="20,20" path="m0,10l10,20l20,9l10,0l0,10xe" fillcolor="#ffc900" stroked="f" o:allowincell="t" style="position:absolute;left:-1911;top:921;width:14;height:14;mso-wrap-style:none;v-text-anchor:middle">
                        <v:fill o:detectmouseclick="t" type="solid" color2="#0036ff"/>
                        <v:stroke color="#3465a4" joinstyle="round" endcap="flat"/>
                        <w10:wrap type="square"/>
                      </v:shape>
                      <v:shape id="shape_0" coordsize="101,81" path="m0,33l1,23l11,12l29,0l101,43l89,51l80,58l73,68l67,81l0,33xe" fillcolor="#b76b05" stroked="f" o:allowincell="t" style="position:absolute;left:-1760;top:1217;width:78;height:62;mso-wrap-style:none;v-text-anchor:middle">
                        <v:fill o:detectmouseclick="t" type="solid" color2="#4894fa"/>
                        <v:stroke color="#3465a4" joinstyle="round" endcap="flat"/>
                        <w10:wrap type="square"/>
                      </v:shape>
                      <v:shape id="shape_0" coordsize="85,62" path="m16,0l85,42l75,51l68,62l0,15l4,6l16,0xe" fillcolor="#d18e00" stroked="f" o:allowincell="t" style="position:absolute;left:-1757;top:1223;width:65;height:47;mso-wrap-style:none;v-text-anchor:middle">
                        <v:fill o:detectmouseclick="t" type="solid" color2="#2e71ff"/>
                        <v:stroke color="#3465a4" joinstyle="round" endcap="flat"/>
                        <w10:wrap type="square"/>
                      </v:shape>
                      <v:shape id="shape_0" coordsize="71,47" path="m3,0l71,42l64,47l0,4l3,0xe" fillcolor="#ffc900" stroked="f" o:allowincell="t" style="position:absolute;left:-1752;top:1227;width:54;height:35;mso-wrap-style:none;v-text-anchor:middle">
                        <v:fill o:detectmouseclick="t" type="solid" color2="#0036ff"/>
                        <v:stroke color="#3465a4" joinstyle="round" endcap="flat"/>
                        <w10:wrap type="square"/>
                      </v:shape>
                      <v:shape id="shape_0" coordsize="1714,914" path="m39,797l1662,109l1670,105l1675,98l1683,88l1688,76l1694,60l1699,43l1703,23l1707,0l1711,34l1714,70l1709,107l1690,138l1348,290l58,842l0,914l39,797xe" fillcolor="#8c4400" stroked="f" o:allowincell="t" style="position:absolute;left:-1624;top:231;width:1346;height:716;mso-wrap-style:none;v-text-anchor:middle">
                        <v:fill o:detectmouseclick="t" type="solid" color2="#73bbff"/>
                        <v:stroke color="#3465a4" joinstyle="round" endcap="flat"/>
                        <w10:wrap type="square"/>
                      </v:shape>
                      <v:shape id="shape_0" coordsize="702,340" path="m183,0l649,267l679,296l697,316l702,331l701,338l691,340l676,338l658,331l639,321l224,88l176,85l139,87l111,93l88,103l68,120l49,145l28,176l0,217l12,175l22,137l35,101l51,71l71,43l98,23l136,9l183,0xe" fillcolor="#b76b05" stroked="f" o:allowincell="t" style="position:absolute;left:-2393;top:860;width:550;height:266;mso-wrap-style:none;v-text-anchor:middle">
                        <v:fill o:detectmouseclick="t" type="solid" color2="#4894fa"/>
                        <v:stroke color="#3465a4" joinstyle="round" endcap="flat"/>
                        <w10:wrap type="square"/>
                      </v:shape>
                      <v:shape id="shape_0" coordsize="267,157" path="m0,157l17,139l32,123l48,108l62,95l75,84l89,74l102,63l117,56l131,50l147,45l163,40l180,37l199,36l219,35l242,35l267,35l252,23l236,13l219,7l202,1l185,0l166,1l146,4l127,10l108,19l91,30l72,43l56,61l40,81l25,104l12,128l0,157xe" fillcolor="#b76b05" stroked="f" o:allowincell="t" style="position:absolute;left:-2396;top:956;width:208;height:122;mso-wrap-style:none;v-text-anchor:middle">
                        <v:fill o:detectmouseclick="t" type="solid" color2="#4894fa"/>
                        <v:stroke color="#3465a4" joinstyle="round" endcap="flat"/>
                        <w10:wrap type="square"/>
                      </v:shape>
                      <v:shape id="shape_0" coordsize="306,208" path="m212,0l222,8l236,16l254,23l271,31l285,38l298,45l306,51l306,57l293,71l277,84l257,99l236,113l213,127l189,140l164,153l138,165l114,177l91,185l69,194l49,200l32,205l17,207l6,208l0,205l212,0xe" fillcolor="#d18e00" stroked="f" o:allowincell="t" style="position:absolute;left:-2183;top:1161;width:239;height:162;mso-wrap-style:none;v-text-anchor:middle">
                        <v:fill o:detectmouseclick="t" type="solid" color2="#2e71ff"/>
                        <v:stroke color="#3465a4" joinstyle="round" endcap="flat"/>
                        <w10:wrap type="square"/>
                      </v:shape>
                      <v:shape id="shape_0" coordsize="1545,805" path="m98,805l0,743l1434,29l1545,0l1519,16l1497,29l1479,42l1463,52l1447,62l1433,74l1417,85l1399,100l111,732l145,770l98,805xe" fillcolor="#8c4400" stroked="f" o:allowincell="t" style="position:absolute;left:-1665;top:216;width:1213;height:631;mso-wrap-style:none;v-text-anchor:middle">
                        <v:fill o:detectmouseclick="t" type="solid" color2="#73bbff"/>
                        <v:stroke color="#3465a4" joinstyle="round" endcap="flat"/>
                        <w10:wrap type="square"/>
                      </v:shape>
                      <v:shape id="shape_0" coordsize="202,146" path="m178,0l202,22l179,42l155,61l132,77l107,93l81,107l55,120l29,133l0,146l25,129l49,113l73,97l94,81l116,65l137,47l158,25l178,0xe" fillcolor="#ffc900" stroked="f" o:allowincell="t" style="position:absolute;left:-2123;top:1179;width:157;height:113;mso-wrap-style:none;v-text-anchor:middle">
                        <v:fill o:detectmouseclick="t" type="solid" color2="#0036ff"/>
                        <v:stroke color="#3465a4" joinstyle="round" endcap="flat"/>
                        <w10:wrap type="square"/>
                      </v:shape>
                      <v:shape id="shape_0" coordsize="683,254" path="m303,81l327,71l352,61l376,49l402,39l425,29l450,20l474,12l499,6l522,2l545,0l568,0l591,5l614,12l637,22l659,38l680,57l683,93l666,75l650,61l633,49l615,39l599,33l582,29l565,26l548,26l529,28l512,29l493,33l474,39l454,45l434,51l414,58l392,65l0,254l11,227l303,81xe" fillcolor="#d18e00" stroked="f" o:allowincell="t" style="position:absolute;left:-862;top:183;width:535;height:198;mso-wrap-style:none;v-text-anchor:middle">
                        <v:fill o:detectmouseclick="t" type="solid" color2="#2e71ff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18. С каким глаголом по происхождению связаны существительные КРОВЬ и КРЫЛО?</w:t>
            </w:r>
          </w:p>
          <w:p>
            <w:pPr>
              <w:pStyle w:val="Normal"/>
              <w:ind w:left="170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70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70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70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47955</wp:posOffset>
                      </wp:positionV>
                      <wp:extent cx="1437005" cy="875665"/>
                      <wp:effectExtent l="0" t="0" r="0" b="0"/>
                      <wp:wrapSquare wrapText="bothSides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7120" cy="875520"/>
                                <a:chOff x="0" y="0"/>
                                <a:chExt cx="1437120" cy="87552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37120" cy="87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360" y="56520"/>
                                  <a:ext cx="9576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406">
                                      <a:moveTo>
                                        <a:pt x="0" y="227"/>
                                      </a:moveTo>
                                      <a:lnTo>
                                        <a:pt x="0" y="406"/>
                                      </a:lnTo>
                                      <a:lnTo>
                                        <a:pt x="146" y="345"/>
                                      </a:lnTo>
                                      <a:lnTo>
                                        <a:pt x="161" y="327"/>
                                      </a:lnTo>
                                      <a:lnTo>
                                        <a:pt x="174" y="305"/>
                                      </a:lnTo>
                                      <a:lnTo>
                                        <a:pt x="184" y="280"/>
                                      </a:lnTo>
                                      <a:lnTo>
                                        <a:pt x="190" y="251"/>
                                      </a:lnTo>
                                      <a:lnTo>
                                        <a:pt x="193" y="217"/>
                                      </a:lnTo>
                                      <a:lnTo>
                                        <a:pt x="192" y="176"/>
                                      </a:lnTo>
                                      <a:lnTo>
                                        <a:pt x="184" y="126"/>
                                      </a:lnTo>
                                      <a:lnTo>
                                        <a:pt x="174" y="67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9" y="133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24" y="139"/>
                                      </a:lnTo>
                                      <a:lnTo>
                                        <a:pt x="33" y="143"/>
                                      </a:lnTo>
                                      <a:lnTo>
                                        <a:pt x="39" y="149"/>
                                      </a:lnTo>
                                      <a:lnTo>
                                        <a:pt x="46" y="158"/>
                                      </a:lnTo>
                                      <a:lnTo>
                                        <a:pt x="52" y="166"/>
                                      </a:lnTo>
                                      <a:lnTo>
                                        <a:pt x="56" y="178"/>
                                      </a:lnTo>
                                      <a:lnTo>
                                        <a:pt x="55" y="188"/>
                                      </a:lnTo>
                                      <a:lnTo>
                                        <a:pt x="52" y="198"/>
                                      </a:lnTo>
                                      <a:lnTo>
                                        <a:pt x="46" y="207"/>
                                      </a:lnTo>
                                      <a:lnTo>
                                        <a:pt x="39" y="214"/>
                                      </a:lnTo>
                                      <a:lnTo>
                                        <a:pt x="30" y="220"/>
                                      </a:lnTo>
                                      <a:lnTo>
                                        <a:pt x="22" y="224"/>
                                      </a:lnTo>
                                      <a:lnTo>
                                        <a:pt x="10" y="225"/>
                                      </a:lnTo>
                                      <a:lnTo>
                                        <a:pt x="0" y="2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60840"/>
                                  <a:ext cx="1269360" cy="81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4" h="1632">
                                      <a:moveTo>
                                        <a:pt x="2544" y="123"/>
                                      </a:moveTo>
                                      <a:lnTo>
                                        <a:pt x="2544" y="0"/>
                                      </a:lnTo>
                                      <a:lnTo>
                                        <a:pt x="2357" y="33"/>
                                      </a:lnTo>
                                      <a:lnTo>
                                        <a:pt x="892" y="764"/>
                                      </a:lnTo>
                                      <a:lnTo>
                                        <a:pt x="850" y="768"/>
                                      </a:lnTo>
                                      <a:lnTo>
                                        <a:pt x="808" y="771"/>
                                      </a:lnTo>
                                      <a:lnTo>
                                        <a:pt x="765" y="774"/>
                                      </a:lnTo>
                                      <a:lnTo>
                                        <a:pt x="722" y="777"/>
                                      </a:lnTo>
                                      <a:lnTo>
                                        <a:pt x="677" y="778"/>
                                      </a:lnTo>
                                      <a:lnTo>
                                        <a:pt x="633" y="780"/>
                                      </a:lnTo>
                                      <a:lnTo>
                                        <a:pt x="588" y="781"/>
                                      </a:lnTo>
                                      <a:lnTo>
                                        <a:pt x="543" y="783"/>
                                      </a:lnTo>
                                      <a:lnTo>
                                        <a:pt x="499" y="784"/>
                                      </a:lnTo>
                                      <a:lnTo>
                                        <a:pt x="452" y="786"/>
                                      </a:lnTo>
                                      <a:lnTo>
                                        <a:pt x="408" y="787"/>
                                      </a:lnTo>
                                      <a:lnTo>
                                        <a:pt x="362" y="788"/>
                                      </a:lnTo>
                                      <a:lnTo>
                                        <a:pt x="317" y="790"/>
                                      </a:lnTo>
                                      <a:lnTo>
                                        <a:pt x="271" y="793"/>
                                      </a:lnTo>
                                      <a:lnTo>
                                        <a:pt x="226" y="796"/>
                                      </a:lnTo>
                                      <a:lnTo>
                                        <a:pt x="181" y="799"/>
                                      </a:lnTo>
                                      <a:lnTo>
                                        <a:pt x="127" y="853"/>
                                      </a:lnTo>
                                      <a:lnTo>
                                        <a:pt x="83" y="900"/>
                                      </a:lnTo>
                                      <a:lnTo>
                                        <a:pt x="52" y="942"/>
                                      </a:lnTo>
                                      <a:lnTo>
                                        <a:pt x="27" y="983"/>
                                      </a:lnTo>
                                      <a:lnTo>
                                        <a:pt x="11" y="1030"/>
                                      </a:lnTo>
                                      <a:lnTo>
                                        <a:pt x="3" y="1085"/>
                                      </a:lnTo>
                                      <a:lnTo>
                                        <a:pt x="0" y="1152"/>
                                      </a:lnTo>
                                      <a:lnTo>
                                        <a:pt x="1" y="1236"/>
                                      </a:lnTo>
                                      <a:lnTo>
                                        <a:pt x="60" y="1430"/>
                                      </a:lnTo>
                                      <a:lnTo>
                                        <a:pt x="303" y="1222"/>
                                      </a:lnTo>
                                      <a:lnTo>
                                        <a:pt x="415" y="1259"/>
                                      </a:lnTo>
                                      <a:lnTo>
                                        <a:pt x="206" y="1488"/>
                                      </a:lnTo>
                                      <a:lnTo>
                                        <a:pt x="233" y="1632"/>
                                      </a:lnTo>
                                      <a:lnTo>
                                        <a:pt x="267" y="1628"/>
                                      </a:lnTo>
                                      <a:lnTo>
                                        <a:pt x="300" y="1622"/>
                                      </a:lnTo>
                                      <a:lnTo>
                                        <a:pt x="331" y="1616"/>
                                      </a:lnTo>
                                      <a:lnTo>
                                        <a:pt x="363" y="1610"/>
                                      </a:lnTo>
                                      <a:lnTo>
                                        <a:pt x="393" y="1603"/>
                                      </a:lnTo>
                                      <a:lnTo>
                                        <a:pt x="422" y="1594"/>
                                      </a:lnTo>
                                      <a:lnTo>
                                        <a:pt x="451" y="1587"/>
                                      </a:lnTo>
                                      <a:lnTo>
                                        <a:pt x="478" y="1577"/>
                                      </a:lnTo>
                                      <a:lnTo>
                                        <a:pt x="503" y="1568"/>
                                      </a:lnTo>
                                      <a:lnTo>
                                        <a:pt x="527" y="1558"/>
                                      </a:lnTo>
                                      <a:lnTo>
                                        <a:pt x="550" y="1547"/>
                                      </a:lnTo>
                                      <a:lnTo>
                                        <a:pt x="571" y="1535"/>
                                      </a:lnTo>
                                      <a:lnTo>
                                        <a:pt x="589" y="1524"/>
                                      </a:lnTo>
                                      <a:lnTo>
                                        <a:pt x="607" y="1511"/>
                                      </a:lnTo>
                                      <a:lnTo>
                                        <a:pt x="623" y="1498"/>
                                      </a:lnTo>
                                      <a:lnTo>
                                        <a:pt x="636" y="1483"/>
                                      </a:lnTo>
                                      <a:lnTo>
                                        <a:pt x="644" y="1476"/>
                                      </a:lnTo>
                                      <a:lnTo>
                                        <a:pt x="657" y="1472"/>
                                      </a:lnTo>
                                      <a:lnTo>
                                        <a:pt x="670" y="1470"/>
                                      </a:lnTo>
                                      <a:lnTo>
                                        <a:pt x="685" y="1470"/>
                                      </a:lnTo>
                                      <a:lnTo>
                                        <a:pt x="699" y="1473"/>
                                      </a:lnTo>
                                      <a:lnTo>
                                        <a:pt x="713" y="1476"/>
                                      </a:lnTo>
                                      <a:lnTo>
                                        <a:pt x="725" y="1480"/>
                                      </a:lnTo>
                                      <a:lnTo>
                                        <a:pt x="735" y="1483"/>
                                      </a:lnTo>
                                      <a:lnTo>
                                        <a:pt x="804" y="1537"/>
                                      </a:lnTo>
                                      <a:lnTo>
                                        <a:pt x="944" y="1392"/>
                                      </a:lnTo>
                                      <a:lnTo>
                                        <a:pt x="1045" y="1238"/>
                                      </a:lnTo>
                                      <a:lnTo>
                                        <a:pt x="1130" y="978"/>
                                      </a:lnTo>
                                      <a:lnTo>
                                        <a:pt x="2544" y="397"/>
                                      </a:lnTo>
                                      <a:lnTo>
                                        <a:pt x="2544" y="218"/>
                                      </a:lnTo>
                                      <a:lnTo>
                                        <a:pt x="2534" y="218"/>
                                      </a:lnTo>
                                      <a:lnTo>
                                        <a:pt x="2522" y="215"/>
                                      </a:lnTo>
                                      <a:lnTo>
                                        <a:pt x="2514" y="211"/>
                                      </a:lnTo>
                                      <a:lnTo>
                                        <a:pt x="2505" y="205"/>
                                      </a:lnTo>
                                      <a:lnTo>
                                        <a:pt x="2498" y="196"/>
                                      </a:lnTo>
                                      <a:lnTo>
                                        <a:pt x="2492" y="186"/>
                                      </a:lnTo>
                                      <a:lnTo>
                                        <a:pt x="2489" y="173"/>
                                      </a:lnTo>
                                      <a:lnTo>
                                        <a:pt x="2489" y="159"/>
                                      </a:lnTo>
                                      <a:lnTo>
                                        <a:pt x="2492" y="151"/>
                                      </a:lnTo>
                                      <a:lnTo>
                                        <a:pt x="2496" y="144"/>
                                      </a:lnTo>
                                      <a:lnTo>
                                        <a:pt x="2502" y="137"/>
                                      </a:lnTo>
                                      <a:lnTo>
                                        <a:pt x="2509" y="131"/>
                                      </a:lnTo>
                                      <a:lnTo>
                                        <a:pt x="2518" y="128"/>
                                      </a:lnTo>
                                      <a:lnTo>
                                        <a:pt x="2525" y="124"/>
                                      </a:lnTo>
                                      <a:lnTo>
                                        <a:pt x="2535" y="123"/>
                                      </a:lnTo>
                                      <a:lnTo>
                                        <a:pt x="2544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3400" y="25920"/>
                                  <a:ext cx="97920" cy="19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399">
                                      <a:moveTo>
                                        <a:pt x="0" y="229"/>
                                      </a:moveTo>
                                      <a:lnTo>
                                        <a:pt x="0" y="399"/>
                                      </a:lnTo>
                                      <a:lnTo>
                                        <a:pt x="145" y="338"/>
                                      </a:lnTo>
                                      <a:lnTo>
                                        <a:pt x="164" y="320"/>
                                      </a:lnTo>
                                      <a:lnTo>
                                        <a:pt x="178" y="299"/>
                                      </a:lnTo>
                                      <a:lnTo>
                                        <a:pt x="188" y="276"/>
                                      </a:lnTo>
                                      <a:lnTo>
                                        <a:pt x="194" y="249"/>
                                      </a:lnTo>
                                      <a:lnTo>
                                        <a:pt x="196" y="216"/>
                                      </a:lnTo>
                                      <a:lnTo>
                                        <a:pt x="191" y="175"/>
                                      </a:lnTo>
                                      <a:lnTo>
                                        <a:pt x="185" y="126"/>
                                      </a:lnTo>
                                      <a:lnTo>
                                        <a:pt x="174" y="67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8" y="133"/>
                                      </a:lnTo>
                                      <a:lnTo>
                                        <a:pt x="15" y="136"/>
                                      </a:lnTo>
                                      <a:lnTo>
                                        <a:pt x="24" y="139"/>
                                      </a:lnTo>
                                      <a:lnTo>
                                        <a:pt x="31" y="145"/>
                                      </a:lnTo>
                                      <a:lnTo>
                                        <a:pt x="38" y="151"/>
                                      </a:lnTo>
                                      <a:lnTo>
                                        <a:pt x="46" y="158"/>
                                      </a:lnTo>
                                      <a:lnTo>
                                        <a:pt x="51" y="168"/>
                                      </a:lnTo>
                                      <a:lnTo>
                                        <a:pt x="56" y="178"/>
                                      </a:lnTo>
                                      <a:lnTo>
                                        <a:pt x="54" y="188"/>
                                      </a:lnTo>
                                      <a:lnTo>
                                        <a:pt x="51" y="198"/>
                                      </a:lnTo>
                                      <a:lnTo>
                                        <a:pt x="46" y="207"/>
                                      </a:lnTo>
                                      <a:lnTo>
                                        <a:pt x="38" y="214"/>
                                      </a:lnTo>
                                      <a:lnTo>
                                        <a:pt x="30" y="220"/>
                                      </a:lnTo>
                                      <a:lnTo>
                                        <a:pt x="21" y="224"/>
                                      </a:lnTo>
                                      <a:lnTo>
                                        <a:pt x="10" y="227"/>
                                      </a:lnTo>
                                      <a:lnTo>
                                        <a:pt x="0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5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9080"/>
                                  <a:ext cx="1269360" cy="81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5" h="1630">
                                      <a:moveTo>
                                        <a:pt x="2545" y="122"/>
                                      </a:moveTo>
                                      <a:lnTo>
                                        <a:pt x="2545" y="0"/>
                                      </a:lnTo>
                                      <a:lnTo>
                                        <a:pt x="2357" y="31"/>
                                      </a:lnTo>
                                      <a:lnTo>
                                        <a:pt x="893" y="762"/>
                                      </a:lnTo>
                                      <a:lnTo>
                                        <a:pt x="851" y="767"/>
                                      </a:lnTo>
                                      <a:lnTo>
                                        <a:pt x="809" y="769"/>
                                      </a:lnTo>
                                      <a:lnTo>
                                        <a:pt x="766" y="772"/>
                                      </a:lnTo>
                                      <a:lnTo>
                                        <a:pt x="723" y="775"/>
                                      </a:lnTo>
                                      <a:lnTo>
                                        <a:pt x="678" y="777"/>
                                      </a:lnTo>
                                      <a:lnTo>
                                        <a:pt x="633" y="778"/>
                                      </a:lnTo>
                                      <a:lnTo>
                                        <a:pt x="588" y="780"/>
                                      </a:lnTo>
                                      <a:lnTo>
                                        <a:pt x="544" y="781"/>
                                      </a:lnTo>
                                      <a:lnTo>
                                        <a:pt x="499" y="782"/>
                                      </a:lnTo>
                                      <a:lnTo>
                                        <a:pt x="453" y="784"/>
                                      </a:lnTo>
                                      <a:lnTo>
                                        <a:pt x="408" y="785"/>
                                      </a:lnTo>
                                      <a:lnTo>
                                        <a:pt x="362" y="787"/>
                                      </a:lnTo>
                                      <a:lnTo>
                                        <a:pt x="318" y="788"/>
                                      </a:lnTo>
                                      <a:lnTo>
                                        <a:pt x="271" y="791"/>
                                      </a:lnTo>
                                      <a:lnTo>
                                        <a:pt x="227" y="794"/>
                                      </a:lnTo>
                                      <a:lnTo>
                                        <a:pt x="182" y="797"/>
                                      </a:lnTo>
                                      <a:lnTo>
                                        <a:pt x="127" y="852"/>
                                      </a:lnTo>
                                      <a:lnTo>
                                        <a:pt x="84" y="899"/>
                                      </a:lnTo>
                                      <a:lnTo>
                                        <a:pt x="52" y="941"/>
                                      </a:lnTo>
                                      <a:lnTo>
                                        <a:pt x="28" y="983"/>
                                      </a:lnTo>
                                      <a:lnTo>
                                        <a:pt x="12" y="1029"/>
                                      </a:lnTo>
                                      <a:lnTo>
                                        <a:pt x="3" y="1084"/>
                                      </a:lnTo>
                                      <a:lnTo>
                                        <a:pt x="0" y="1152"/>
                                      </a:lnTo>
                                      <a:lnTo>
                                        <a:pt x="2" y="1236"/>
                                      </a:lnTo>
                                      <a:lnTo>
                                        <a:pt x="61" y="1428"/>
                                      </a:lnTo>
                                      <a:lnTo>
                                        <a:pt x="303" y="1220"/>
                                      </a:lnTo>
                                      <a:lnTo>
                                        <a:pt x="416" y="1259"/>
                                      </a:lnTo>
                                      <a:lnTo>
                                        <a:pt x="207" y="1486"/>
                                      </a:lnTo>
                                      <a:lnTo>
                                        <a:pt x="234" y="1630"/>
                                      </a:lnTo>
                                      <a:lnTo>
                                        <a:pt x="267" y="1626"/>
                                      </a:lnTo>
                                      <a:lnTo>
                                        <a:pt x="300" y="1620"/>
                                      </a:lnTo>
                                      <a:lnTo>
                                        <a:pt x="332" y="1616"/>
                                      </a:lnTo>
                                      <a:lnTo>
                                        <a:pt x="364" y="1609"/>
                                      </a:lnTo>
                                      <a:lnTo>
                                        <a:pt x="394" y="1601"/>
                                      </a:lnTo>
                                      <a:lnTo>
                                        <a:pt x="423" y="1594"/>
                                      </a:lnTo>
                                      <a:lnTo>
                                        <a:pt x="452" y="1586"/>
                                      </a:lnTo>
                                      <a:lnTo>
                                        <a:pt x="479" y="1577"/>
                                      </a:lnTo>
                                      <a:lnTo>
                                        <a:pt x="503" y="1567"/>
                                      </a:lnTo>
                                      <a:lnTo>
                                        <a:pt x="528" y="1557"/>
                                      </a:lnTo>
                                      <a:lnTo>
                                        <a:pt x="551" y="1547"/>
                                      </a:lnTo>
                                      <a:lnTo>
                                        <a:pt x="571" y="1535"/>
                                      </a:lnTo>
                                      <a:lnTo>
                                        <a:pt x="590" y="1522"/>
                                      </a:lnTo>
                                      <a:lnTo>
                                        <a:pt x="607" y="1509"/>
                                      </a:lnTo>
                                      <a:lnTo>
                                        <a:pt x="623" y="1496"/>
                                      </a:lnTo>
                                      <a:lnTo>
                                        <a:pt x="636" y="1482"/>
                                      </a:lnTo>
                                      <a:lnTo>
                                        <a:pt x="645" y="1474"/>
                                      </a:lnTo>
                                      <a:lnTo>
                                        <a:pt x="658" y="1470"/>
                                      </a:lnTo>
                                      <a:lnTo>
                                        <a:pt x="671" y="1469"/>
                                      </a:lnTo>
                                      <a:lnTo>
                                        <a:pt x="685" y="1470"/>
                                      </a:lnTo>
                                      <a:lnTo>
                                        <a:pt x="699" y="1471"/>
                                      </a:lnTo>
                                      <a:lnTo>
                                        <a:pt x="714" y="1474"/>
                                      </a:lnTo>
                                      <a:lnTo>
                                        <a:pt x="725" y="1479"/>
                                      </a:lnTo>
                                      <a:lnTo>
                                        <a:pt x="736" y="1482"/>
                                      </a:lnTo>
                                      <a:lnTo>
                                        <a:pt x="805" y="1535"/>
                                      </a:lnTo>
                                      <a:lnTo>
                                        <a:pt x="945" y="1392"/>
                                      </a:lnTo>
                                      <a:lnTo>
                                        <a:pt x="1047" y="1236"/>
                                      </a:lnTo>
                                      <a:lnTo>
                                        <a:pt x="1130" y="976"/>
                                      </a:lnTo>
                                      <a:lnTo>
                                        <a:pt x="2545" y="388"/>
                                      </a:lnTo>
                                      <a:lnTo>
                                        <a:pt x="2545" y="218"/>
                                      </a:lnTo>
                                      <a:lnTo>
                                        <a:pt x="2534" y="216"/>
                                      </a:lnTo>
                                      <a:lnTo>
                                        <a:pt x="2524" y="215"/>
                                      </a:lnTo>
                                      <a:lnTo>
                                        <a:pt x="2514" y="210"/>
                                      </a:lnTo>
                                      <a:lnTo>
                                        <a:pt x="2506" y="203"/>
                                      </a:lnTo>
                                      <a:lnTo>
                                        <a:pt x="2498" y="196"/>
                                      </a:lnTo>
                                      <a:lnTo>
                                        <a:pt x="2493" y="186"/>
                                      </a:lnTo>
                                      <a:lnTo>
                                        <a:pt x="2490" y="173"/>
                                      </a:lnTo>
                                      <a:lnTo>
                                        <a:pt x="2490" y="158"/>
                                      </a:lnTo>
                                      <a:lnTo>
                                        <a:pt x="2493" y="150"/>
                                      </a:lnTo>
                                      <a:lnTo>
                                        <a:pt x="2497" y="143"/>
                                      </a:lnTo>
                                      <a:lnTo>
                                        <a:pt x="2503" y="137"/>
                                      </a:lnTo>
                                      <a:lnTo>
                                        <a:pt x="2510" y="131"/>
                                      </a:lnTo>
                                      <a:lnTo>
                                        <a:pt x="2519" y="127"/>
                                      </a:lnTo>
                                      <a:lnTo>
                                        <a:pt x="2526" y="124"/>
                                      </a:lnTo>
                                      <a:lnTo>
                                        <a:pt x="2536" y="122"/>
                                      </a:lnTo>
                                      <a:lnTo>
                                        <a:pt x="2545" y="1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5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628560"/>
                                  <a:ext cx="2394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1" h="296">
                                      <a:moveTo>
                                        <a:pt x="0" y="296"/>
                                      </a:moveTo>
                                      <a:lnTo>
                                        <a:pt x="240" y="8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481" y="96"/>
                                      </a:lnTo>
                                      <a:lnTo>
                                        <a:pt x="448" y="122"/>
                                      </a:lnTo>
                                      <a:lnTo>
                                        <a:pt x="416" y="145"/>
                                      </a:lnTo>
                                      <a:lnTo>
                                        <a:pt x="387" y="166"/>
                                      </a:lnTo>
                                      <a:lnTo>
                                        <a:pt x="362" y="184"/>
                                      </a:lnTo>
                                      <a:lnTo>
                                        <a:pt x="336" y="200"/>
                                      </a:lnTo>
                                      <a:lnTo>
                                        <a:pt x="310" y="215"/>
                                      </a:lnTo>
                                      <a:lnTo>
                                        <a:pt x="285" y="228"/>
                                      </a:lnTo>
                                      <a:lnTo>
                                        <a:pt x="261" y="238"/>
                                      </a:lnTo>
                                      <a:lnTo>
                                        <a:pt x="236" y="248"/>
                                      </a:lnTo>
                                      <a:lnTo>
                                        <a:pt x="209" y="257"/>
                                      </a:lnTo>
                                      <a:lnTo>
                                        <a:pt x="181" y="264"/>
                                      </a:lnTo>
                                      <a:lnTo>
                                        <a:pt x="151" y="271"/>
                                      </a:lnTo>
                                      <a:lnTo>
                                        <a:pt x="118" y="277"/>
                                      </a:lnTo>
                                      <a:lnTo>
                                        <a:pt x="82" y="284"/>
                                      </a:lnTo>
                                      <a:lnTo>
                                        <a:pt x="43" y="290"/>
                                      </a:lnTo>
                                      <a:lnTo>
                                        <a:pt x="0" y="2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427320"/>
                                  <a:ext cx="523800" cy="26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0" h="522">
                                      <a:moveTo>
                                        <a:pt x="797" y="522"/>
                                      </a:moveTo>
                                      <a:lnTo>
                                        <a:pt x="377" y="265"/>
                                      </a:lnTo>
                                      <a:lnTo>
                                        <a:pt x="230" y="264"/>
                                      </a:lnTo>
                                      <a:lnTo>
                                        <a:pt x="7" y="433"/>
                                      </a:lnTo>
                                      <a:lnTo>
                                        <a:pt x="0" y="368"/>
                                      </a:lnTo>
                                      <a:lnTo>
                                        <a:pt x="0" y="307"/>
                                      </a:lnTo>
                                      <a:lnTo>
                                        <a:pt x="8" y="249"/>
                                      </a:lnTo>
                                      <a:lnTo>
                                        <a:pt x="25" y="195"/>
                                      </a:lnTo>
                                      <a:lnTo>
                                        <a:pt x="53" y="143"/>
                                      </a:lnTo>
                                      <a:lnTo>
                                        <a:pt x="89" y="93"/>
                                      </a:lnTo>
                                      <a:lnTo>
                                        <a:pt x="135" y="47"/>
                                      </a:lnTo>
                                      <a:lnTo>
                                        <a:pt x="191" y="4"/>
                                      </a:lnTo>
                                      <a:lnTo>
                                        <a:pt x="533" y="192"/>
                                      </a:lnTo>
                                      <a:lnTo>
                                        <a:pt x="559" y="163"/>
                                      </a:lnTo>
                                      <a:lnTo>
                                        <a:pt x="283" y="18"/>
                                      </a:lnTo>
                                      <a:lnTo>
                                        <a:pt x="321" y="20"/>
                                      </a:lnTo>
                                      <a:lnTo>
                                        <a:pt x="583" y="141"/>
                                      </a:lnTo>
                                      <a:lnTo>
                                        <a:pt x="635" y="88"/>
                                      </a:lnTo>
                                      <a:lnTo>
                                        <a:pt x="870" y="0"/>
                                      </a:lnTo>
                                      <a:lnTo>
                                        <a:pt x="1050" y="132"/>
                                      </a:lnTo>
                                      <a:lnTo>
                                        <a:pt x="975" y="293"/>
                                      </a:lnTo>
                                      <a:lnTo>
                                        <a:pt x="886" y="430"/>
                                      </a:lnTo>
                                      <a:lnTo>
                                        <a:pt x="797" y="5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240" y="529560"/>
                                  <a:ext cx="658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135">
                                      <a:moveTo>
                                        <a:pt x="133" y="14"/>
                                      </a:moveTo>
                                      <a:lnTo>
                                        <a:pt x="38" y="135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6" y="59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33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5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280" y="510480"/>
                                  <a:ext cx="6732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140">
                                      <a:moveTo>
                                        <a:pt x="0" y="108"/>
                                      </a:moveTo>
                                      <a:lnTo>
                                        <a:pt x="5" y="74"/>
                                      </a:lnTo>
                                      <a:lnTo>
                                        <a:pt x="12" y="46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103" y="4"/>
                                      </a:lnTo>
                                      <a:lnTo>
                                        <a:pt x="136" y="13"/>
                                      </a:lnTo>
                                      <a:lnTo>
                                        <a:pt x="109" y="17"/>
                                      </a:lnTo>
                                      <a:lnTo>
                                        <a:pt x="87" y="25"/>
                                      </a:lnTo>
                                      <a:lnTo>
                                        <a:pt x="68" y="36"/>
                                      </a:lnTo>
                                      <a:lnTo>
                                        <a:pt x="54" y="51"/>
                                      </a:lnTo>
                                      <a:lnTo>
                                        <a:pt x="42" y="68"/>
                                      </a:lnTo>
                                      <a:lnTo>
                                        <a:pt x="35" y="88"/>
                                      </a:lnTo>
                                      <a:lnTo>
                                        <a:pt x="31" y="113"/>
                                      </a:lnTo>
                                      <a:lnTo>
                                        <a:pt x="31" y="140"/>
                                      </a:lnTo>
                                      <a:lnTo>
                                        <a:pt x="0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5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6200" y="18360"/>
                                  <a:ext cx="9792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330">
                                      <a:moveTo>
                                        <a:pt x="196" y="157"/>
                                      </a:moveTo>
                                      <a:lnTo>
                                        <a:pt x="196" y="143"/>
                                      </a:lnTo>
                                      <a:lnTo>
                                        <a:pt x="196" y="140"/>
                                      </a:lnTo>
                                      <a:lnTo>
                                        <a:pt x="196" y="135"/>
                                      </a:lnTo>
                                      <a:lnTo>
                                        <a:pt x="196" y="132"/>
                                      </a:lnTo>
                                      <a:lnTo>
                                        <a:pt x="194" y="130"/>
                                      </a:lnTo>
                                      <a:lnTo>
                                        <a:pt x="188" y="98"/>
                                      </a:lnTo>
                                      <a:lnTo>
                                        <a:pt x="180" y="73"/>
                                      </a:lnTo>
                                      <a:lnTo>
                                        <a:pt x="167" y="54"/>
                                      </a:lnTo>
                                      <a:lnTo>
                                        <a:pt x="152" y="40"/>
                                      </a:lnTo>
                                      <a:lnTo>
                                        <a:pt x="136" y="28"/>
                                      </a:lnTo>
                                      <a:lnTo>
                                        <a:pt x="119" y="20"/>
                                      </a:lnTo>
                                      <a:lnTo>
                                        <a:pt x="100" y="13"/>
                                      </a:lnTo>
                                      <a:lnTo>
                                        <a:pt x="82" y="5"/>
                                      </a:lnTo>
                                      <a:lnTo>
                                        <a:pt x="72" y="4"/>
                                      </a:lnTo>
                                      <a:lnTo>
                                        <a:pt x="62" y="2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26" y="78"/>
                                      </a:lnTo>
                                      <a:lnTo>
                                        <a:pt x="49" y="83"/>
                                      </a:lnTo>
                                      <a:lnTo>
                                        <a:pt x="69" y="96"/>
                                      </a:lnTo>
                                      <a:lnTo>
                                        <a:pt x="85" y="114"/>
                                      </a:lnTo>
                                      <a:lnTo>
                                        <a:pt x="93" y="135"/>
                                      </a:lnTo>
                                      <a:lnTo>
                                        <a:pt x="93" y="161"/>
                                      </a:lnTo>
                                      <a:lnTo>
                                        <a:pt x="85" y="193"/>
                                      </a:lnTo>
                                      <a:lnTo>
                                        <a:pt x="66" y="229"/>
                                      </a:lnTo>
                                      <a:lnTo>
                                        <a:pt x="57" y="235"/>
                                      </a:lnTo>
                                      <a:lnTo>
                                        <a:pt x="49" y="239"/>
                                      </a:lnTo>
                                      <a:lnTo>
                                        <a:pt x="41" y="242"/>
                                      </a:lnTo>
                                      <a:lnTo>
                                        <a:pt x="33" y="245"/>
                                      </a:lnTo>
                                      <a:lnTo>
                                        <a:pt x="24" y="248"/>
                                      </a:lnTo>
                                      <a:lnTo>
                                        <a:pt x="15" y="249"/>
                                      </a:lnTo>
                                      <a:lnTo>
                                        <a:pt x="7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330"/>
                                      </a:lnTo>
                                      <a:lnTo>
                                        <a:pt x="108" y="286"/>
                                      </a:lnTo>
                                      <a:lnTo>
                                        <a:pt x="118" y="281"/>
                                      </a:lnTo>
                                      <a:lnTo>
                                        <a:pt x="129" y="273"/>
                                      </a:lnTo>
                                      <a:lnTo>
                                        <a:pt x="144" y="261"/>
                                      </a:lnTo>
                                      <a:lnTo>
                                        <a:pt x="158" y="245"/>
                                      </a:lnTo>
                                      <a:lnTo>
                                        <a:pt x="171" y="226"/>
                                      </a:lnTo>
                                      <a:lnTo>
                                        <a:pt x="183" y="205"/>
                                      </a:lnTo>
                                      <a:lnTo>
                                        <a:pt x="191" y="182"/>
                                      </a:lnTo>
                                      <a:lnTo>
                                        <a:pt x="196" y="1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520" y="19080"/>
                                  <a:ext cx="833040" cy="47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0" h="956">
                                      <a:moveTo>
                                        <a:pt x="1670" y="76"/>
                                      </a:moveTo>
                                      <a:lnTo>
                                        <a:pt x="1670" y="0"/>
                                      </a:lnTo>
                                      <a:lnTo>
                                        <a:pt x="1645" y="1"/>
                                      </a:lnTo>
                                      <a:lnTo>
                                        <a:pt x="1621" y="5"/>
                                      </a:lnTo>
                                      <a:lnTo>
                                        <a:pt x="1596" y="10"/>
                                      </a:lnTo>
                                      <a:lnTo>
                                        <a:pt x="1570" y="15"/>
                                      </a:lnTo>
                                      <a:lnTo>
                                        <a:pt x="1546" y="24"/>
                                      </a:lnTo>
                                      <a:lnTo>
                                        <a:pt x="1521" y="31"/>
                                      </a:lnTo>
                                      <a:lnTo>
                                        <a:pt x="1495" y="40"/>
                                      </a:lnTo>
                                      <a:lnTo>
                                        <a:pt x="1471" y="50"/>
                                      </a:lnTo>
                                      <a:lnTo>
                                        <a:pt x="0" y="803"/>
                                      </a:lnTo>
                                      <a:lnTo>
                                        <a:pt x="178" y="956"/>
                                      </a:lnTo>
                                      <a:lnTo>
                                        <a:pt x="1670" y="330"/>
                                      </a:lnTo>
                                      <a:lnTo>
                                        <a:pt x="1670" y="251"/>
                                      </a:lnTo>
                                      <a:lnTo>
                                        <a:pt x="1639" y="247"/>
                                      </a:lnTo>
                                      <a:lnTo>
                                        <a:pt x="1612" y="232"/>
                                      </a:lnTo>
                                      <a:lnTo>
                                        <a:pt x="1592" y="213"/>
                                      </a:lnTo>
                                      <a:lnTo>
                                        <a:pt x="1579" y="189"/>
                                      </a:lnTo>
                                      <a:lnTo>
                                        <a:pt x="1574" y="163"/>
                                      </a:lnTo>
                                      <a:lnTo>
                                        <a:pt x="1577" y="135"/>
                                      </a:lnTo>
                                      <a:lnTo>
                                        <a:pt x="1592" y="111"/>
                                      </a:lnTo>
                                      <a:lnTo>
                                        <a:pt x="1616" y="91"/>
                                      </a:lnTo>
                                      <a:lnTo>
                                        <a:pt x="1623" y="88"/>
                                      </a:lnTo>
                                      <a:lnTo>
                                        <a:pt x="1629" y="85"/>
                                      </a:lnTo>
                                      <a:lnTo>
                                        <a:pt x="1636" y="82"/>
                                      </a:lnTo>
                                      <a:lnTo>
                                        <a:pt x="1644" y="80"/>
                                      </a:lnTo>
                                      <a:lnTo>
                                        <a:pt x="1649" y="79"/>
                                      </a:lnTo>
                                      <a:lnTo>
                                        <a:pt x="1657" y="78"/>
                                      </a:lnTo>
                                      <a:lnTo>
                                        <a:pt x="1662" y="76"/>
                                      </a:lnTo>
                                      <a:lnTo>
                                        <a:pt x="167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491400"/>
                                  <a:ext cx="604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43">
                                      <a:moveTo>
                                        <a:pt x="0" y="100"/>
                                      </a:moveTo>
                                      <a:lnTo>
                                        <a:pt x="6" y="77"/>
                                      </a:lnTo>
                                      <a:lnTo>
                                        <a:pt x="11" y="58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27" y="29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50" y="12"/>
                                      </a:lnTo>
                                      <a:lnTo>
                                        <a:pt x="66" y="4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122" y="10"/>
                                      </a:lnTo>
                                      <a:lnTo>
                                        <a:pt x="86" y="30"/>
                                      </a:lnTo>
                                      <a:lnTo>
                                        <a:pt x="69" y="43"/>
                                      </a:lnTo>
                                      <a:lnTo>
                                        <a:pt x="56" y="54"/>
                                      </a:lnTo>
                                      <a:lnTo>
                                        <a:pt x="47" y="64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37" y="85"/>
                                      </a:lnTo>
                                      <a:lnTo>
                                        <a:pt x="36" y="101"/>
                                      </a:lnTo>
                                      <a:lnTo>
                                        <a:pt x="35" y="120"/>
                                      </a:lnTo>
                                      <a:lnTo>
                                        <a:pt x="33" y="143"/>
                                      </a:lnTo>
                                      <a:lnTo>
                                        <a:pt x="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5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402480"/>
                                  <a:ext cx="28116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5" h="400">
                                      <a:moveTo>
                                        <a:pt x="0" y="91"/>
                                      </a:moveTo>
                                      <a:lnTo>
                                        <a:pt x="32" y="108"/>
                                      </a:lnTo>
                                      <a:lnTo>
                                        <a:pt x="62" y="126"/>
                                      </a:lnTo>
                                      <a:lnTo>
                                        <a:pt x="86" y="143"/>
                                      </a:lnTo>
                                      <a:lnTo>
                                        <a:pt x="105" y="160"/>
                                      </a:lnTo>
                                      <a:lnTo>
                                        <a:pt x="117" y="178"/>
                                      </a:lnTo>
                                      <a:lnTo>
                                        <a:pt x="118" y="195"/>
                                      </a:lnTo>
                                      <a:lnTo>
                                        <a:pt x="110" y="211"/>
                                      </a:lnTo>
                                      <a:lnTo>
                                        <a:pt x="89" y="225"/>
                                      </a:lnTo>
                                      <a:lnTo>
                                        <a:pt x="125" y="272"/>
                                      </a:lnTo>
                                      <a:lnTo>
                                        <a:pt x="223" y="178"/>
                                      </a:lnTo>
                                      <a:lnTo>
                                        <a:pt x="417" y="300"/>
                                      </a:lnTo>
                                      <a:lnTo>
                                        <a:pt x="379" y="358"/>
                                      </a:lnTo>
                                      <a:lnTo>
                                        <a:pt x="468" y="400"/>
                                      </a:lnTo>
                                      <a:lnTo>
                                        <a:pt x="529" y="295"/>
                                      </a:lnTo>
                                      <a:lnTo>
                                        <a:pt x="556" y="208"/>
                                      </a:lnTo>
                                      <a:lnTo>
                                        <a:pt x="565" y="0"/>
                                      </a:lnTo>
                                      <a:lnTo>
                                        <a:pt x="526" y="12"/>
                                      </a:lnTo>
                                      <a:lnTo>
                                        <a:pt x="490" y="22"/>
                                      </a:lnTo>
                                      <a:lnTo>
                                        <a:pt x="454" y="32"/>
                                      </a:lnTo>
                                      <a:lnTo>
                                        <a:pt x="422" y="40"/>
                                      </a:lnTo>
                                      <a:lnTo>
                                        <a:pt x="389" y="48"/>
                                      </a:lnTo>
                                      <a:lnTo>
                                        <a:pt x="359" y="55"/>
                                      </a:lnTo>
                                      <a:lnTo>
                                        <a:pt x="327" y="61"/>
                                      </a:lnTo>
                                      <a:lnTo>
                                        <a:pt x="297" y="66"/>
                                      </a:lnTo>
                                      <a:lnTo>
                                        <a:pt x="265" y="71"/>
                                      </a:lnTo>
                                      <a:lnTo>
                                        <a:pt x="234" y="75"/>
                                      </a:lnTo>
                                      <a:lnTo>
                                        <a:pt x="199" y="79"/>
                                      </a:lnTo>
                                      <a:lnTo>
                                        <a:pt x="164" y="82"/>
                                      </a:lnTo>
                                      <a:lnTo>
                                        <a:pt x="127" y="85"/>
                                      </a:lnTo>
                                      <a:lnTo>
                                        <a:pt x="88" y="87"/>
                                      </a:lnTo>
                                      <a:lnTo>
                                        <a:pt x="46" y="90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80" y="470520"/>
                                  <a:ext cx="15732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6" h="257">
                                      <a:moveTo>
                                        <a:pt x="39" y="74"/>
                                      </a:moveTo>
                                      <a:lnTo>
                                        <a:pt x="0" y="127"/>
                                      </a:lnTo>
                                      <a:lnTo>
                                        <a:pt x="203" y="257"/>
                                      </a:lnTo>
                                      <a:lnTo>
                                        <a:pt x="316" y="123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287" y="123"/>
                                      </a:lnTo>
                                      <a:lnTo>
                                        <a:pt x="199" y="236"/>
                                      </a:lnTo>
                                      <a:lnTo>
                                        <a:pt x="49" y="123"/>
                                      </a:lnTo>
                                      <a:lnTo>
                                        <a:pt x="39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5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695880"/>
                                  <a:ext cx="846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57">
                                      <a:moveTo>
                                        <a:pt x="0" y="57"/>
                                      </a:moveTo>
                                      <a:lnTo>
                                        <a:pt x="43" y="48"/>
                                      </a:lnTo>
                                      <a:lnTo>
                                        <a:pt x="170" y="57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679320"/>
                                  <a:ext cx="7560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137">
                                      <a:moveTo>
                                        <a:pt x="45" y="0"/>
                                      </a:moveTo>
                                      <a:lnTo>
                                        <a:pt x="140" y="62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52" y="95"/>
                                      </a:lnTo>
                                      <a:lnTo>
                                        <a:pt x="150" y="110"/>
                                      </a:lnTo>
                                      <a:lnTo>
                                        <a:pt x="143" y="121"/>
                                      </a:lnTo>
                                      <a:lnTo>
                                        <a:pt x="133" y="130"/>
                                      </a:lnTo>
                                      <a:lnTo>
                                        <a:pt x="119" y="136"/>
                                      </a:lnTo>
                                      <a:lnTo>
                                        <a:pt x="103" y="137"/>
                                      </a:lnTo>
                                      <a:lnTo>
                                        <a:pt x="84" y="134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5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682560"/>
                                  <a:ext cx="6804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20">
                                      <a:moveTo>
                                        <a:pt x="1" y="66"/>
                                      </a:moveTo>
                                      <a:lnTo>
                                        <a:pt x="0" y="50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137" y="50"/>
                                      </a:lnTo>
                                      <a:lnTo>
                                        <a:pt x="125" y="49"/>
                                      </a:lnTo>
                                      <a:lnTo>
                                        <a:pt x="112" y="50"/>
                                      </a:lnTo>
                                      <a:lnTo>
                                        <a:pt x="101" y="53"/>
                                      </a:lnTo>
                                      <a:lnTo>
                                        <a:pt x="91" y="61"/>
                                      </a:lnTo>
                                      <a:lnTo>
                                        <a:pt x="82" y="69"/>
                                      </a:lnTo>
                                      <a:lnTo>
                                        <a:pt x="76" y="82"/>
                                      </a:lnTo>
                                      <a:lnTo>
                                        <a:pt x="75" y="100"/>
                                      </a:lnTo>
                                      <a:lnTo>
                                        <a:pt x="76" y="120"/>
                                      </a:lnTo>
                                      <a:lnTo>
                                        <a:pt x="1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080" y="525240"/>
                                  <a:ext cx="349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68">
                                      <a:moveTo>
                                        <a:pt x="15" y="68"/>
                                      </a:moveTo>
                                      <a:lnTo>
                                        <a:pt x="0" y="59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71" y="10"/>
                                      </a:lnTo>
                                      <a:lnTo>
                                        <a:pt x="49" y="19"/>
                                      </a:lnTo>
                                      <a:lnTo>
                                        <a:pt x="28" y="35"/>
                                      </a:lnTo>
                                      <a:lnTo>
                                        <a:pt x="15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503640"/>
                                  <a:ext cx="349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68">
                                      <a:moveTo>
                                        <a:pt x="13" y="68"/>
                                      </a:moveTo>
                                      <a:lnTo>
                                        <a:pt x="0" y="59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71" y="10"/>
                                      </a:lnTo>
                                      <a:lnTo>
                                        <a:pt x="47" y="18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13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488160"/>
                                  <a:ext cx="349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68">
                                      <a:moveTo>
                                        <a:pt x="13" y="68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71" y="10"/>
                                      </a:lnTo>
                                      <a:lnTo>
                                        <a:pt x="48" y="21"/>
                                      </a:lnTo>
                                      <a:lnTo>
                                        <a:pt x="26" y="35"/>
                                      </a:lnTo>
                                      <a:lnTo>
                                        <a:pt x="13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529560"/>
                                  <a:ext cx="17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46">
                                      <a:moveTo>
                                        <a:pt x="19" y="0"/>
                                      </a:moveTo>
                                      <a:lnTo>
                                        <a:pt x="0" y="2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9" y="46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8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507960"/>
                                  <a:ext cx="165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47">
                                      <a:moveTo>
                                        <a:pt x="20" y="0"/>
                                      </a:moveTo>
                                      <a:lnTo>
                                        <a:pt x="0" y="22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8" y="47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8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00" y="492840"/>
                                  <a:ext cx="165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46">
                                      <a:moveTo>
                                        <a:pt x="18" y="0"/>
                                      </a:moveTo>
                                      <a:lnTo>
                                        <a:pt x="0" y="22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8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53460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0" y="10"/>
                                      </a:moveTo>
                                      <a:lnTo>
                                        <a:pt x="10" y="20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512280"/>
                                  <a:ext cx="93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1">
                                      <a:moveTo>
                                        <a:pt x="0" y="11"/>
                                      </a:moveTo>
                                      <a:lnTo>
                                        <a:pt x="10" y="21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49788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0" y="10"/>
                                      </a:moveTo>
                                      <a:lnTo>
                                        <a:pt x="10" y="20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685800"/>
                                  <a:ext cx="500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81">
                                      <a:moveTo>
                                        <a:pt x="0" y="33"/>
                                      </a:moveTo>
                                      <a:lnTo>
                                        <a:pt x="1" y="23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101" y="43"/>
                                      </a:lnTo>
                                      <a:lnTo>
                                        <a:pt x="89" y="51"/>
                                      </a:lnTo>
                                      <a:lnTo>
                                        <a:pt x="80" y="58"/>
                                      </a:lnTo>
                                      <a:lnTo>
                                        <a:pt x="73" y="68"/>
                                      </a:lnTo>
                                      <a:lnTo>
                                        <a:pt x="67" y="81"/>
                                      </a:lnTo>
                                      <a:lnTo>
                                        <a:pt x="0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689760"/>
                                  <a:ext cx="417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62">
                                      <a:moveTo>
                                        <a:pt x="16" y="0"/>
                                      </a:moveTo>
                                      <a:lnTo>
                                        <a:pt x="85" y="42"/>
                                      </a:lnTo>
                                      <a:lnTo>
                                        <a:pt x="75" y="51"/>
                                      </a:lnTo>
                                      <a:lnTo>
                                        <a:pt x="68" y="6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8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692280"/>
                                  <a:ext cx="349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47">
                                      <a:moveTo>
                                        <a:pt x="3" y="0"/>
                                      </a:moveTo>
                                      <a:lnTo>
                                        <a:pt x="71" y="42"/>
                                      </a:lnTo>
                                      <a:lnTo>
                                        <a:pt x="64" y="4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480" y="59760"/>
                                  <a:ext cx="855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4" h="914">
                                      <a:moveTo>
                                        <a:pt x="39" y="797"/>
                                      </a:moveTo>
                                      <a:lnTo>
                                        <a:pt x="1662" y="109"/>
                                      </a:lnTo>
                                      <a:lnTo>
                                        <a:pt x="1670" y="105"/>
                                      </a:lnTo>
                                      <a:lnTo>
                                        <a:pt x="1675" y="98"/>
                                      </a:lnTo>
                                      <a:lnTo>
                                        <a:pt x="1683" y="88"/>
                                      </a:lnTo>
                                      <a:lnTo>
                                        <a:pt x="1688" y="76"/>
                                      </a:lnTo>
                                      <a:lnTo>
                                        <a:pt x="1694" y="60"/>
                                      </a:lnTo>
                                      <a:lnTo>
                                        <a:pt x="1699" y="43"/>
                                      </a:lnTo>
                                      <a:lnTo>
                                        <a:pt x="1703" y="23"/>
                                      </a:lnTo>
                                      <a:lnTo>
                                        <a:pt x="1707" y="0"/>
                                      </a:lnTo>
                                      <a:lnTo>
                                        <a:pt x="1711" y="34"/>
                                      </a:lnTo>
                                      <a:lnTo>
                                        <a:pt x="1714" y="70"/>
                                      </a:lnTo>
                                      <a:lnTo>
                                        <a:pt x="1709" y="107"/>
                                      </a:lnTo>
                                      <a:lnTo>
                                        <a:pt x="1690" y="138"/>
                                      </a:lnTo>
                                      <a:lnTo>
                                        <a:pt x="1348" y="290"/>
                                      </a:lnTo>
                                      <a:lnTo>
                                        <a:pt x="58" y="842"/>
                                      </a:lnTo>
                                      <a:lnTo>
                                        <a:pt x="0" y="914"/>
                                      </a:lnTo>
                                      <a:lnTo>
                                        <a:pt x="39" y="7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59000"/>
                                  <a:ext cx="34992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2" h="340">
                                      <a:moveTo>
                                        <a:pt x="183" y="0"/>
                                      </a:moveTo>
                                      <a:lnTo>
                                        <a:pt x="649" y="267"/>
                                      </a:lnTo>
                                      <a:lnTo>
                                        <a:pt x="679" y="296"/>
                                      </a:lnTo>
                                      <a:lnTo>
                                        <a:pt x="697" y="316"/>
                                      </a:lnTo>
                                      <a:lnTo>
                                        <a:pt x="702" y="331"/>
                                      </a:lnTo>
                                      <a:lnTo>
                                        <a:pt x="701" y="338"/>
                                      </a:lnTo>
                                      <a:lnTo>
                                        <a:pt x="691" y="340"/>
                                      </a:lnTo>
                                      <a:lnTo>
                                        <a:pt x="676" y="338"/>
                                      </a:lnTo>
                                      <a:lnTo>
                                        <a:pt x="658" y="331"/>
                                      </a:lnTo>
                                      <a:lnTo>
                                        <a:pt x="639" y="321"/>
                                      </a:lnTo>
                                      <a:lnTo>
                                        <a:pt x="224" y="88"/>
                                      </a:lnTo>
                                      <a:lnTo>
                                        <a:pt x="176" y="85"/>
                                      </a:lnTo>
                                      <a:lnTo>
                                        <a:pt x="139" y="87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88" y="103"/>
                                      </a:lnTo>
                                      <a:lnTo>
                                        <a:pt x="68" y="120"/>
                                      </a:lnTo>
                                      <a:lnTo>
                                        <a:pt x="49" y="145"/>
                                      </a:lnTo>
                                      <a:lnTo>
                                        <a:pt x="28" y="176"/>
                                      </a:lnTo>
                                      <a:lnTo>
                                        <a:pt x="0" y="217"/>
                                      </a:lnTo>
                                      <a:lnTo>
                                        <a:pt x="12" y="175"/>
                                      </a:lnTo>
                                      <a:lnTo>
                                        <a:pt x="22" y="137"/>
                                      </a:lnTo>
                                      <a:lnTo>
                                        <a:pt x="35" y="101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98" y="23"/>
                                      </a:lnTo>
                                      <a:lnTo>
                                        <a:pt x="136" y="9"/>
                                      </a:lnTo>
                                      <a:lnTo>
                                        <a:pt x="1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520200"/>
                                  <a:ext cx="1328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7" h="157">
                                      <a:moveTo>
                                        <a:pt x="0" y="157"/>
                                      </a:moveTo>
                                      <a:lnTo>
                                        <a:pt x="17" y="139"/>
                                      </a:lnTo>
                                      <a:lnTo>
                                        <a:pt x="32" y="123"/>
                                      </a:lnTo>
                                      <a:lnTo>
                                        <a:pt x="48" y="108"/>
                                      </a:lnTo>
                                      <a:lnTo>
                                        <a:pt x="62" y="95"/>
                                      </a:lnTo>
                                      <a:lnTo>
                                        <a:pt x="75" y="84"/>
                                      </a:lnTo>
                                      <a:lnTo>
                                        <a:pt x="89" y="74"/>
                                      </a:lnTo>
                                      <a:lnTo>
                                        <a:pt x="102" y="63"/>
                                      </a:lnTo>
                                      <a:lnTo>
                                        <a:pt x="117" y="56"/>
                                      </a:lnTo>
                                      <a:lnTo>
                                        <a:pt x="131" y="50"/>
                                      </a:lnTo>
                                      <a:lnTo>
                                        <a:pt x="147" y="45"/>
                                      </a:lnTo>
                                      <a:lnTo>
                                        <a:pt x="163" y="40"/>
                                      </a:lnTo>
                                      <a:lnTo>
                                        <a:pt x="180" y="37"/>
                                      </a:lnTo>
                                      <a:lnTo>
                                        <a:pt x="199" y="36"/>
                                      </a:lnTo>
                                      <a:lnTo>
                                        <a:pt x="219" y="35"/>
                                      </a:lnTo>
                                      <a:lnTo>
                                        <a:pt x="242" y="35"/>
                                      </a:lnTo>
                                      <a:lnTo>
                                        <a:pt x="267" y="35"/>
                                      </a:lnTo>
                                      <a:lnTo>
                                        <a:pt x="252" y="23"/>
                                      </a:lnTo>
                                      <a:lnTo>
                                        <a:pt x="236" y="13"/>
                                      </a:lnTo>
                                      <a:lnTo>
                                        <a:pt x="219" y="7"/>
                                      </a:lnTo>
                                      <a:lnTo>
                                        <a:pt x="202" y="1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66" y="1"/>
                                      </a:lnTo>
                                      <a:lnTo>
                                        <a:pt x="146" y="4"/>
                                      </a:lnTo>
                                      <a:lnTo>
                                        <a:pt x="127" y="10"/>
                                      </a:lnTo>
                                      <a:lnTo>
                                        <a:pt x="108" y="19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56" y="61"/>
                                      </a:lnTo>
                                      <a:lnTo>
                                        <a:pt x="40" y="81"/>
                                      </a:lnTo>
                                      <a:lnTo>
                                        <a:pt x="25" y="104"/>
                                      </a:lnTo>
                                      <a:lnTo>
                                        <a:pt x="12" y="128"/>
                                      </a:lnTo>
                                      <a:lnTo>
                                        <a:pt x="0" y="1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650160"/>
                                  <a:ext cx="15228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" h="208">
                                      <a:moveTo>
                                        <a:pt x="212" y="0"/>
                                      </a:moveTo>
                                      <a:lnTo>
                                        <a:pt x="222" y="8"/>
                                      </a:lnTo>
                                      <a:lnTo>
                                        <a:pt x="236" y="16"/>
                                      </a:lnTo>
                                      <a:lnTo>
                                        <a:pt x="254" y="23"/>
                                      </a:lnTo>
                                      <a:lnTo>
                                        <a:pt x="271" y="31"/>
                                      </a:lnTo>
                                      <a:lnTo>
                                        <a:pt x="285" y="38"/>
                                      </a:lnTo>
                                      <a:lnTo>
                                        <a:pt x="298" y="45"/>
                                      </a:lnTo>
                                      <a:lnTo>
                                        <a:pt x="306" y="51"/>
                                      </a:lnTo>
                                      <a:lnTo>
                                        <a:pt x="306" y="57"/>
                                      </a:lnTo>
                                      <a:lnTo>
                                        <a:pt x="293" y="71"/>
                                      </a:lnTo>
                                      <a:lnTo>
                                        <a:pt x="277" y="84"/>
                                      </a:lnTo>
                                      <a:lnTo>
                                        <a:pt x="257" y="99"/>
                                      </a:lnTo>
                                      <a:lnTo>
                                        <a:pt x="236" y="113"/>
                                      </a:lnTo>
                                      <a:lnTo>
                                        <a:pt x="213" y="127"/>
                                      </a:lnTo>
                                      <a:lnTo>
                                        <a:pt x="189" y="140"/>
                                      </a:lnTo>
                                      <a:lnTo>
                                        <a:pt x="164" y="153"/>
                                      </a:lnTo>
                                      <a:lnTo>
                                        <a:pt x="138" y="165"/>
                                      </a:lnTo>
                                      <a:lnTo>
                                        <a:pt x="114" y="177"/>
                                      </a:lnTo>
                                      <a:lnTo>
                                        <a:pt x="91" y="185"/>
                                      </a:lnTo>
                                      <a:lnTo>
                                        <a:pt x="69" y="194"/>
                                      </a:lnTo>
                                      <a:lnTo>
                                        <a:pt x="49" y="200"/>
                                      </a:lnTo>
                                      <a:lnTo>
                                        <a:pt x="32" y="205"/>
                                      </a:lnTo>
                                      <a:lnTo>
                                        <a:pt x="17" y="207"/>
                                      </a:lnTo>
                                      <a:lnTo>
                                        <a:pt x="6" y="208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2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8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50040"/>
                                  <a:ext cx="770760" cy="40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5" h="805">
                                      <a:moveTo>
                                        <a:pt x="98" y="805"/>
                                      </a:moveTo>
                                      <a:lnTo>
                                        <a:pt x="0" y="743"/>
                                      </a:lnTo>
                                      <a:lnTo>
                                        <a:pt x="1434" y="29"/>
                                      </a:lnTo>
                                      <a:lnTo>
                                        <a:pt x="1545" y="0"/>
                                      </a:lnTo>
                                      <a:lnTo>
                                        <a:pt x="1519" y="16"/>
                                      </a:lnTo>
                                      <a:lnTo>
                                        <a:pt x="1497" y="29"/>
                                      </a:lnTo>
                                      <a:lnTo>
                                        <a:pt x="1479" y="42"/>
                                      </a:lnTo>
                                      <a:lnTo>
                                        <a:pt x="1463" y="52"/>
                                      </a:lnTo>
                                      <a:lnTo>
                                        <a:pt x="1447" y="62"/>
                                      </a:lnTo>
                                      <a:lnTo>
                                        <a:pt x="1433" y="74"/>
                                      </a:lnTo>
                                      <a:lnTo>
                                        <a:pt x="1417" y="85"/>
                                      </a:lnTo>
                                      <a:lnTo>
                                        <a:pt x="1399" y="100"/>
                                      </a:lnTo>
                                      <a:lnTo>
                                        <a:pt x="111" y="732"/>
                                      </a:lnTo>
                                      <a:lnTo>
                                        <a:pt x="145" y="770"/>
                                      </a:lnTo>
                                      <a:lnTo>
                                        <a:pt x="98" y="8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661680"/>
                                  <a:ext cx="10044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146">
                                      <a:moveTo>
                                        <a:pt x="178" y="0"/>
                                      </a:moveTo>
                                      <a:lnTo>
                                        <a:pt x="202" y="22"/>
                                      </a:lnTo>
                                      <a:lnTo>
                                        <a:pt x="179" y="42"/>
                                      </a:lnTo>
                                      <a:lnTo>
                                        <a:pt x="155" y="61"/>
                                      </a:lnTo>
                                      <a:lnTo>
                                        <a:pt x="132" y="77"/>
                                      </a:lnTo>
                                      <a:lnTo>
                                        <a:pt x="107" y="93"/>
                                      </a:lnTo>
                                      <a:lnTo>
                                        <a:pt x="81" y="107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29" y="133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25" y="129"/>
                                      </a:lnTo>
                                      <a:lnTo>
                                        <a:pt x="49" y="113"/>
                                      </a:lnTo>
                                      <a:lnTo>
                                        <a:pt x="73" y="97"/>
                                      </a:lnTo>
                                      <a:lnTo>
                                        <a:pt x="94" y="81"/>
                                      </a:lnTo>
                                      <a:lnTo>
                                        <a:pt x="116" y="65"/>
                                      </a:lnTo>
                                      <a:lnTo>
                                        <a:pt x="137" y="47"/>
                                      </a:lnTo>
                                      <a:lnTo>
                                        <a:pt x="158" y="25"/>
                                      </a:lnTo>
                                      <a:lnTo>
                                        <a:pt x="1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3320" y="29160"/>
                                  <a:ext cx="34020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3" h="254">
                                      <a:moveTo>
                                        <a:pt x="303" y="81"/>
                                      </a:moveTo>
                                      <a:lnTo>
                                        <a:pt x="327" y="71"/>
                                      </a:lnTo>
                                      <a:lnTo>
                                        <a:pt x="352" y="61"/>
                                      </a:lnTo>
                                      <a:lnTo>
                                        <a:pt x="376" y="49"/>
                                      </a:lnTo>
                                      <a:lnTo>
                                        <a:pt x="402" y="39"/>
                                      </a:lnTo>
                                      <a:lnTo>
                                        <a:pt x="425" y="29"/>
                                      </a:lnTo>
                                      <a:lnTo>
                                        <a:pt x="450" y="20"/>
                                      </a:lnTo>
                                      <a:lnTo>
                                        <a:pt x="474" y="12"/>
                                      </a:lnTo>
                                      <a:lnTo>
                                        <a:pt x="499" y="6"/>
                                      </a:lnTo>
                                      <a:lnTo>
                                        <a:pt x="522" y="2"/>
                                      </a:lnTo>
                                      <a:lnTo>
                                        <a:pt x="545" y="0"/>
                                      </a:lnTo>
                                      <a:lnTo>
                                        <a:pt x="568" y="0"/>
                                      </a:lnTo>
                                      <a:lnTo>
                                        <a:pt x="591" y="5"/>
                                      </a:lnTo>
                                      <a:lnTo>
                                        <a:pt x="614" y="12"/>
                                      </a:lnTo>
                                      <a:lnTo>
                                        <a:pt x="637" y="22"/>
                                      </a:lnTo>
                                      <a:lnTo>
                                        <a:pt x="659" y="38"/>
                                      </a:lnTo>
                                      <a:lnTo>
                                        <a:pt x="680" y="57"/>
                                      </a:lnTo>
                                      <a:lnTo>
                                        <a:pt x="683" y="93"/>
                                      </a:lnTo>
                                      <a:lnTo>
                                        <a:pt x="666" y="75"/>
                                      </a:lnTo>
                                      <a:lnTo>
                                        <a:pt x="650" y="61"/>
                                      </a:lnTo>
                                      <a:lnTo>
                                        <a:pt x="633" y="49"/>
                                      </a:lnTo>
                                      <a:lnTo>
                                        <a:pt x="615" y="39"/>
                                      </a:lnTo>
                                      <a:lnTo>
                                        <a:pt x="599" y="33"/>
                                      </a:lnTo>
                                      <a:lnTo>
                                        <a:pt x="582" y="29"/>
                                      </a:lnTo>
                                      <a:lnTo>
                                        <a:pt x="565" y="26"/>
                                      </a:lnTo>
                                      <a:lnTo>
                                        <a:pt x="548" y="26"/>
                                      </a:lnTo>
                                      <a:lnTo>
                                        <a:pt x="529" y="28"/>
                                      </a:lnTo>
                                      <a:lnTo>
                                        <a:pt x="512" y="29"/>
                                      </a:lnTo>
                                      <a:lnTo>
                                        <a:pt x="493" y="33"/>
                                      </a:lnTo>
                                      <a:lnTo>
                                        <a:pt x="474" y="39"/>
                                      </a:lnTo>
                                      <a:lnTo>
                                        <a:pt x="454" y="45"/>
                                      </a:lnTo>
                                      <a:lnTo>
                                        <a:pt x="434" y="51"/>
                                      </a:lnTo>
                                      <a:lnTo>
                                        <a:pt x="414" y="58"/>
                                      </a:lnTo>
                                      <a:lnTo>
                                        <a:pt x="392" y="65"/>
                                      </a:lnTo>
                                      <a:lnTo>
                                        <a:pt x="0" y="254"/>
                                      </a:lnTo>
                                      <a:lnTo>
                                        <a:pt x="11" y="227"/>
                                      </a:lnTo>
                                      <a:lnTo>
                                        <a:pt x="303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8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11.65pt;width:113.15pt;height:68.95pt" coordorigin="2,233" coordsize="2263,1379">
                      <v:rect id="shape_0" stroked="f" o:allowincell="t" style="position:absolute;left:2;top:233;width:2262;height:1378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coordsize="193,406" path="m0,227l0,406l146,345l161,327l174,305l184,280l190,251l193,217l192,176l184,126l174,67l53,0l0,9l0,132l9,133l17,134l24,139l33,143l39,149l46,158l52,166l56,178l55,188l52,198l46,207l39,214l30,220l22,224l10,225l0,227xe" fillcolor="#bfbfbf" stroked="f" o:allowincell="t" style="position:absolute;left:2100;top:322;width:150;height:318;mso-wrap-style:none;v-text-anchor:middle">
                        <v:fill o:detectmouseclick="t" type="solid" color2="#404040"/>
                        <v:stroke color="#3465a4" joinstyle="round" endcap="flat"/>
                        <w10:wrap type="square"/>
                      </v:shape>
                      <v:shape id="shape_0" coordsize="2544,1632" path="m2544,123l2544,0l2357,33l892,764l850,768l808,771l765,774l722,777l677,778l633,780l588,781l543,783l499,784l452,786l408,787l362,788l317,790l271,793l226,796l181,799l127,853l83,900l52,942l27,983l11,1030l3,1085l0,1152l1,1236l60,1430l303,1222l415,1259l206,1488l233,1632l267,1628l300,1622l331,1616l363,1610l393,1603l422,1594l451,1587l478,1577l503,1568l527,1558l550,1547l571,1535l589,1524l607,1511l623,1498l636,1483l644,1476l657,1472l670,1470l685,1470l699,1473l713,1476l725,1480l735,1483l804,1537l944,1392l1045,1238l1130,978l2544,397l2544,218l2534,218l2522,215l2514,211l2505,205l2498,196l2492,186l2489,173l2489,159l2492,151l2496,144l2502,137l2509,131l2518,128l2525,124l2535,123l2544,123xe" fillcolor="#bfbfbf" stroked="f" o:allowincell="t" style="position:absolute;left:101;top:329;width:1998;height:1281;mso-wrap-style:none;v-text-anchor:middle">
                        <v:fill o:detectmouseclick="t" type="solid" color2="#404040"/>
                        <v:stroke color="#3465a4" joinstyle="round" endcap="flat"/>
                        <w10:wrap type="square"/>
                      </v:shape>
                      <v:shape id="shape_0" coordsize="196,399" path="m0,229l0,399l145,338l164,320l178,299l188,276l194,249l196,216l191,175l185,126l174,67l53,0l0,11l0,133l8,133l15,136l24,139l31,145l38,151l46,158l51,168l56,178l54,188l51,198l46,207l38,214l30,220l21,224l10,227l0,229xe" fillcolor="#00355e" stroked="f" o:allowincell="t" style="position:absolute;left:2023;top:274;width:153;height:312;mso-wrap-style:none;v-text-anchor:middle">
                        <v:fill o:detectmouseclick="t" type="solid" color2="#ffcaa1"/>
                        <v:stroke color="#3465a4" joinstyle="round" endcap="flat"/>
                        <w10:wrap type="square"/>
                      </v:shape>
                      <v:shape id="shape_0" coordsize="2545,1630" path="m2545,122l2545,0l2357,31l893,762l851,767l809,769l766,772l723,775l678,777l633,778l588,780l544,781l499,782l453,784l408,785l362,787l318,788l271,791l227,794l182,797l127,852l84,899l52,941l28,983l12,1029l3,1084l0,1152l2,1236l61,1428l303,1220l416,1259l207,1486l234,1630l267,1626l300,1620l332,1616l364,1609l394,1601l423,1594l452,1586l479,1577l503,1567l528,1557l551,1547l571,1535l590,1522l607,1509l623,1496l636,1482l645,1474l658,1470l671,1469l685,1470l699,1471l714,1474l725,1479l736,1482l805,1535l945,1392l1047,1236l1130,976l2545,388l2545,218l2534,216l2524,215l2514,210l2506,203l2498,196l2493,186l2490,173l2490,158l2493,150l2497,143l2503,137l2510,131l2519,127l2526,124l2536,122l2545,122xe" fillcolor="#00355e" stroked="f" o:allowincell="t" style="position:absolute;left:37;top:263;width:1998;height:1280;mso-wrap-style:none;v-text-anchor:middle">
                        <v:fill o:detectmouseclick="t" type="solid" color2="#ffcaa1"/>
                        <v:stroke color="#3465a4" joinstyle="round" endcap="flat"/>
                        <w10:wrap type="square"/>
                      </v:shape>
                      <v:shape id="shape_0" coordsize="481,296" path="m0,296l240,8l324,0l481,96l448,122l416,145l387,166l362,184l336,200l310,215l285,228l261,238l236,248l209,257l181,264l151,271l118,277l82,284l43,290l0,296xe" fillcolor="#b76b05" stroked="f" o:allowincell="t" style="position:absolute;left:181;top:1223;width:376;height:231;mso-wrap-style:none;v-text-anchor:middle">
                        <v:fill o:detectmouseclick="t" type="solid" color2="#4894fa"/>
                        <v:stroke color="#3465a4" joinstyle="round" endcap="flat"/>
                        <w10:wrap type="square"/>
                      </v:shape>
                      <v:shape id="shape_0" coordsize="1050,522" path="m797,522l377,265l230,264l7,433l0,368l0,307l8,249l25,195l53,143l89,93l135,47l191,4l533,192l559,163l283,18l321,20l583,141l635,88l870,0l1050,132l975,293l886,430l797,522xe" fillcolor="#8c4400" stroked="f" o:allowincell="t" style="position:absolute;left:22;top:906;width:824;height:409;mso-wrap-style:none;v-text-anchor:middle">
                        <v:fill o:detectmouseclick="t" type="solid" color2="#73bbff"/>
                        <v:stroke color="#3465a4" joinstyle="round" endcap="flat"/>
                        <w10:wrap type="square"/>
                      </v:shape>
                      <v:shape id="shape_0" coordsize="133,135" path="m133,14l38,135l0,112l0,85l6,59l16,36l31,17l49,5l74,0l101,3l133,14xe" fillcolor="#00355e" stroked="f" o:allowincell="t" style="position:absolute;left:631;top:1067;width:103;height:105;mso-wrap-style:none;v-text-anchor:middle">
                        <v:fill o:detectmouseclick="t" type="solid" color2="#ffcaa1"/>
                        <v:stroke color="#3465a4" joinstyle="round" endcap="flat"/>
                        <w10:wrap type="square"/>
                      </v:shape>
                      <v:shape id="shape_0" coordsize="136,140" path="m0,108l5,74l12,46l22,26l35,10l54,3l75,0l103,4l136,13l109,17l87,25l68,36l54,51l42,68l35,88l31,113l31,140l0,108xe" fillcolor="#00355e" stroked="f" o:allowincell="t" style="position:absolute;left:582;top:1037;width:105;height:109;mso-wrap-style:none;v-text-anchor:middle">
                        <v:fill o:detectmouseclick="t" type="solid" color2="#ffcaa1"/>
                        <v:stroke color="#3465a4" joinstyle="round" endcap="flat"/>
                        <w10:wrap type="square"/>
                      </v:shape>
                      <v:shape id="shape_0" coordsize="196,330" path="m196,157l196,143l196,140l196,135l196,132l194,130l188,98l180,73l167,54l152,40l136,28l119,20l100,13l82,5l72,4l62,2l51,1l41,0l31,0l21,0l10,0l0,0l0,76l26,78l49,83l69,96l85,114l93,135l93,161l85,193l66,229l57,235l49,239l41,242l33,245l24,248l15,249l7,251l0,251l0,330l108,286l118,281l129,273l144,261l158,245l171,226l183,205l191,182l196,157xe" fillcolor="#b76b05" stroked="f" o:allowincell="t" style="position:absolute;left:2012;top:262;width:153;height:258;mso-wrap-style:none;v-text-anchor:middle">
                        <v:fill o:detectmouseclick="t" type="solid" color2="#4894fa"/>
                        <v:stroke color="#3465a4" joinstyle="round" endcap="flat"/>
                        <w10:wrap type="square"/>
                      </v:shape>
                      <v:shape id="shape_0" coordsize="1670,956" path="m1670,76l1670,0l1645,1l1621,5l1596,10l1570,15l1546,24l1521,31l1495,40l1471,50l0,803l178,956l1670,330l1670,251l1639,247l1612,232l1592,213l1579,189l1574,163l1577,135l1592,111l1616,91l1623,88l1629,85l1636,82l1644,80l1649,79l1657,78l1662,76l1670,76xe" fillcolor="#b76b05" stroked="f" o:allowincell="t" style="position:absolute;left:757;top:263;width:1311;height:750;mso-wrap-style:none;v-text-anchor:middle">
                        <v:fill o:detectmouseclick="t" type="solid" color2="#4894fa"/>
                        <v:stroke color="#3465a4" joinstyle="round" endcap="flat"/>
                        <w10:wrap type="square"/>
                      </v:shape>
                      <v:shape id="shape_0" coordsize="122,143" path="m0,100l6,77l11,58l19,42l27,29l37,19l50,12l66,4l84,0l122,10l86,30l69,43l56,54l47,64l42,74l37,85l36,101l35,120l33,143l0,100xe" fillcolor="#00355e" stroked="f" o:allowincell="t" style="position:absolute;left:535;top:1007;width:94;height:111;mso-wrap-style:none;v-text-anchor:middle">
                        <v:fill o:detectmouseclick="t" type="solid" color2="#ffcaa1"/>
                        <v:stroke color="#3465a4" joinstyle="round" endcap="flat"/>
                        <w10:wrap type="square"/>
                      </v:shape>
                      <v:shape id="shape_0" coordsize="565,400" path="m0,91l32,108l62,126l86,143l105,160l117,178l118,195l110,211l89,225l125,272l223,178l417,300l379,358l468,400l529,295l556,208l565,0l526,12l490,22l454,32l422,40l389,48l359,55l327,61l297,66l265,71l234,75l199,79l164,82l127,85l88,87l46,90l0,91xe" fillcolor="#b76b05" stroked="f" o:allowincell="t" style="position:absolute;left:460;top:867;width:442;height:314;mso-wrap-style:none;v-text-anchor:middle">
                        <v:fill o:detectmouseclick="t" type="solid" color2="#4894fa"/>
                        <v:stroke color="#3465a4" joinstyle="round" endcap="flat"/>
                        <w10:wrap type="square"/>
                      </v:shape>
                      <v:shape id="shape_0" coordsize="316,257" path="m39,74l0,127l203,257l316,123l112,0l82,39l117,25l287,123l199,236l49,123l39,74xe" fillcolor="#00355e" stroked="f" o:allowincell="t" style="position:absolute;left:494;top:974;width:247;height:200;mso-wrap-style:none;v-text-anchor:middle">
                        <v:fill o:detectmouseclick="t" type="solid" color2="#ffcaa1"/>
                        <v:stroke color="#3465a4" joinstyle="round" endcap="flat"/>
                        <w10:wrap type="square"/>
                      </v:shape>
                      <v:shape id="shape_0" coordsize="170,57" path="m0,57l43,48l170,57l75,0l0,57xe" fillcolor="#8c4400" stroked="f" o:allowincell="t" style="position:absolute;left:499;top:1329;width:132;height:43;mso-wrap-style:none;v-text-anchor:middle">
                        <v:fill o:detectmouseclick="t" type="solid" color2="#73bbff"/>
                        <v:stroke color="#3465a4" joinstyle="round" endcap="flat"/>
                        <w10:wrap type="square"/>
                      </v:shape>
                      <v:shape id="shape_0" coordsize="152,137" path="m45,0l140,62l149,80l152,95l150,110l143,121l133,130l119,136l103,137l84,134l0,65l45,0xe" fillcolor="#00355e" stroked="f" o:allowincell="t" style="position:absolute;left:682;top:1303;width:118;height:106;mso-wrap-style:none;v-text-anchor:middle">
                        <v:fill o:detectmouseclick="t" type="solid" color2="#ffcaa1"/>
                        <v:stroke color="#3465a4" joinstyle="round" endcap="flat"/>
                        <w10:wrap type="square"/>
                      </v:shape>
                      <v:shape id="shape_0" coordsize="137,120" path="m1,66l0,50l1,37l6,24l14,14l23,6l36,1l49,0l65,3l137,50l125,49l112,50l101,53l91,61l82,69l76,82l75,100l76,120l1,66xe" fillcolor="#8c4400" stroked="f" o:allowincell="t" style="position:absolute;left:679;top:1308;width:106;height:93;mso-wrap-style:none;v-text-anchor:middle">
                        <v:fill o:detectmouseclick="t" type="solid" color2="#73bbff"/>
                        <v:stroke color="#3465a4" joinstyle="round" endcap="flat"/>
                        <w10:wrap type="square"/>
                      </v:shape>
                      <v:shape id="shape_0" coordsize="71,68" path="m15,68l0,59l10,26l41,1l57,0l71,10l49,19l28,35l15,68xe" fillcolor="#b76b05" stroked="f" o:allowincell="t" style="position:absolute;left:613;top:1060;width:54;height:52;mso-wrap-style:none;v-text-anchor:middle">
                        <v:fill o:detectmouseclick="t" type="solid" color2="#4894fa"/>
                        <v:stroke color="#3465a4" joinstyle="round" endcap="flat"/>
                        <w10:wrap type="square"/>
                      </v:shape>
                      <v:shape id="shape_0" coordsize="71,68" path="m13,68l0,59l9,26l39,1l55,0l71,10l47,18l26,34l13,68xe" fillcolor="#b76b05" stroked="f" o:allowincell="t" style="position:absolute;left:574;top:1026;width:54;height:52;mso-wrap-style:none;v-text-anchor:middle">
                        <v:fill o:detectmouseclick="t" type="solid" color2="#4894fa"/>
                        <v:stroke color="#3465a4" joinstyle="round" endcap="flat"/>
                        <w10:wrap type="square"/>
                      </v:shape>
                      <v:shape id="shape_0" coordsize="71,68" path="m13,68l0,60l9,26l39,2l55,0l71,10l48,21l26,35l13,68xe" fillcolor="#b76b05" stroked="f" o:allowincell="t" style="position:absolute;left:526;top:1002;width:54;height:52;mso-wrap-style:none;v-text-anchor:middle">
                        <v:fill o:detectmouseclick="t" type="solid" color2="#4894fa"/>
                        <v:stroke color="#3465a4" joinstyle="round" endcap="flat"/>
                        <w10:wrap type="square"/>
                      </v:shape>
                      <v:shape id="shape_0" coordsize="35,46" path="m19,0l0,21l0,34l9,46l15,24l35,8l19,0xe" fillcolor="#d18e00" stroked="f" o:allowincell="t" style="position:absolute;left:621;top:1067;width:26;height:35;mso-wrap-style:none;v-text-anchor:middle">
                        <v:fill o:detectmouseclick="t" type="solid" color2="#2e71ff"/>
                        <v:stroke color="#3465a4" joinstyle="round" endcap="flat"/>
                        <w10:wrap type="square"/>
                      </v:shape>
                      <v:shape id="shape_0" coordsize="34,47" path="m20,0l0,22l0,35l8,47l15,25l34,9l20,0xe" fillcolor="#d18e00" stroked="f" o:allowincell="t" style="position:absolute;left:581;top:1033;width:25;height:35;mso-wrap-style:none;v-text-anchor:middle">
                        <v:fill o:detectmouseclick="t" type="solid" color2="#2e71ff"/>
                        <v:stroke color="#3465a4" joinstyle="round" endcap="flat"/>
                        <w10:wrap type="square"/>
                      </v:shape>
                      <v:shape id="shape_0" coordsize="34,46" path="m18,0l0,22l0,35l8,46l14,25l34,9l18,0xe" fillcolor="#d18e00" stroked="f" o:allowincell="t" style="position:absolute;left:532;top:1009;width:25;height:35;mso-wrap-style:none;v-text-anchor:middle">
                        <v:fill o:detectmouseclick="t" type="solid" color2="#2e71ff"/>
                        <v:stroke color="#3465a4" joinstyle="round" endcap="flat"/>
                        <w10:wrap type="square"/>
                      </v:shape>
                      <v:shape id="shape_0" coordsize="20,20" path="m0,10l10,20l20,8l10,0l0,10xe" fillcolor="#ffc900" stroked="f" o:allowincell="t" style="position:absolute;left:622;top:1075;width:14;height:14;mso-wrap-style:none;v-text-anchor:middle">
                        <v:fill o:detectmouseclick="t" type="solid" color2="#0036ff"/>
                        <v:stroke color="#3465a4" joinstyle="round" endcap="flat"/>
                        <w10:wrap type="square"/>
                      </v:shape>
                      <v:shape id="shape_0" coordsize="20,21" path="m0,11l10,21l20,9l10,0l0,11xe" fillcolor="#ffc900" stroked="f" o:allowincell="t" style="position:absolute;left:581;top:1040;width:14;height:15;mso-wrap-style:none;v-text-anchor:middle">
                        <v:fill o:detectmouseclick="t" type="solid" color2="#0036ff"/>
                        <v:stroke color="#3465a4" joinstyle="round" endcap="flat"/>
                        <w10:wrap type="square"/>
                      </v:shape>
                      <v:shape id="shape_0" coordsize="20,20" path="m0,10l10,20l20,9l10,0l0,10xe" fillcolor="#ffc900" stroked="f" o:allowincell="t" style="position:absolute;left:533;top:1017;width:14;height:14;mso-wrap-style:none;v-text-anchor:middle">
                        <v:fill o:detectmouseclick="t" type="solid" color2="#0036ff"/>
                        <v:stroke color="#3465a4" joinstyle="round" endcap="flat"/>
                        <w10:wrap type="square"/>
                      </v:shape>
                      <v:shape id="shape_0" coordsize="101,81" path="m0,33l1,23l11,12l29,0l101,43l89,51l80,58l73,68l67,81l0,33xe" fillcolor="#b76b05" stroked="f" o:allowincell="t" style="position:absolute;left:684;top:1313;width:78;height:62;mso-wrap-style:none;v-text-anchor:middle">
                        <v:fill o:detectmouseclick="t" type="solid" color2="#4894fa"/>
                        <v:stroke color="#3465a4" joinstyle="round" endcap="flat"/>
                        <w10:wrap type="square"/>
                      </v:shape>
                      <v:shape id="shape_0" coordsize="85,62" path="m16,0l85,42l75,51l68,62l0,15l4,6l16,0xe" fillcolor="#d18e00" stroked="f" o:allowincell="t" style="position:absolute;left:687;top:1319;width:65;height:47;mso-wrap-style:none;v-text-anchor:middle">
                        <v:fill o:detectmouseclick="t" type="solid" color2="#2e71ff"/>
                        <v:stroke color="#3465a4" joinstyle="round" endcap="flat"/>
                        <w10:wrap type="square"/>
                      </v:shape>
                      <v:shape id="shape_0" coordsize="71,47" path="m3,0l71,42l64,47l0,4l3,0xe" fillcolor="#ffc900" stroked="f" o:allowincell="t" style="position:absolute;left:692;top:1323;width:54;height:35;mso-wrap-style:none;v-text-anchor:middle">
                        <v:fill o:detectmouseclick="t" type="solid" color2="#0036ff"/>
                        <v:stroke color="#3465a4" joinstyle="round" endcap="flat"/>
                        <w10:wrap type="square"/>
                      </v:shape>
                      <v:shape id="shape_0" coordsize="1714,914" path="m39,797l1662,109l1670,105l1675,98l1683,88l1688,76l1694,60l1699,43l1703,23l1707,0l1711,34l1714,70l1709,107l1690,138l1348,290l58,842l0,914l39,797xe" fillcolor="#8c4400" stroked="f" o:allowincell="t" style="position:absolute;left:820;top:327;width:1346;height:716;mso-wrap-style:none;v-text-anchor:middle">
                        <v:fill o:detectmouseclick="t" type="solid" color2="#73bbff"/>
                        <v:stroke color="#3465a4" joinstyle="round" endcap="flat"/>
                        <w10:wrap type="square"/>
                      </v:shape>
                      <v:shape id="shape_0" coordsize="702,340" path="m183,0l649,267l679,296l697,316l702,331l701,338l691,340l676,338l658,331l639,321l224,88l176,85l139,87l111,93l88,103l68,120l49,145l28,176l0,217l12,175l22,137l35,101l51,71l71,43l98,23l136,9l183,0xe" fillcolor="#b76b05" stroked="f" o:allowincell="t" style="position:absolute;left:51;top:956;width:550;height:266;mso-wrap-style:none;v-text-anchor:middle">
                        <v:fill o:detectmouseclick="t" type="solid" color2="#4894fa"/>
                        <v:stroke color="#3465a4" joinstyle="round" endcap="flat"/>
                        <w10:wrap type="square"/>
                      </v:shape>
                      <v:shape id="shape_0" coordsize="267,157" path="m0,157l17,139l32,123l48,108l62,95l75,84l89,74l102,63l117,56l131,50l147,45l163,40l180,37l199,36l219,35l242,35l267,35l252,23l236,13l219,7l202,1l185,0l166,1l146,4l127,10l108,19l91,30l72,43l56,61l40,81l25,104l12,128l0,157xe" fillcolor="#b76b05" stroked="f" o:allowincell="t" style="position:absolute;left:48;top:1052;width:208;height:122;mso-wrap-style:none;v-text-anchor:middle">
                        <v:fill o:detectmouseclick="t" type="solid" color2="#4894fa"/>
                        <v:stroke color="#3465a4" joinstyle="round" endcap="flat"/>
                        <w10:wrap type="square"/>
                      </v:shape>
                      <v:shape id="shape_0" coordsize="306,208" path="m212,0l222,8l236,16l254,23l271,31l285,38l298,45l306,51l306,57l293,71l277,84l257,99l236,113l213,127l189,140l164,153l138,165l114,177l91,185l69,194l49,200l32,205l17,207l6,208l0,205l212,0xe" fillcolor="#d18e00" stroked="f" o:allowincell="t" style="position:absolute;left:261;top:1257;width:239;height:162;mso-wrap-style:none;v-text-anchor:middle">
                        <v:fill o:detectmouseclick="t" type="solid" color2="#2e71ff"/>
                        <v:stroke color="#3465a4" joinstyle="round" endcap="flat"/>
                        <w10:wrap type="square"/>
                      </v:shape>
                      <v:shape id="shape_0" coordsize="1545,805" path="m98,805l0,743l1434,29l1545,0l1519,16l1497,29l1479,42l1463,52l1447,62l1433,74l1417,85l1399,100l111,732l145,770l98,805xe" fillcolor="#8c4400" stroked="f" o:allowincell="t" style="position:absolute;left:780;top:312;width:1213;height:631;mso-wrap-style:none;v-text-anchor:middle">
                        <v:fill o:detectmouseclick="t" type="solid" color2="#73bbff"/>
                        <v:stroke color="#3465a4" joinstyle="round" endcap="flat"/>
                        <w10:wrap type="square"/>
                      </v:shape>
                      <v:shape id="shape_0" coordsize="202,146" path="m178,0l202,22l179,42l155,61l132,77l107,93l81,107l55,120l29,133l0,146l25,129l49,113l73,97l94,81l116,65l137,47l158,25l178,0xe" fillcolor="#ffc900" stroked="f" o:allowincell="t" style="position:absolute;left:321;top:1275;width:157;height:113;mso-wrap-style:none;v-text-anchor:middle">
                        <v:fill o:detectmouseclick="t" type="solid" color2="#0036ff"/>
                        <v:stroke color="#3465a4" joinstyle="round" endcap="flat"/>
                        <w10:wrap type="square"/>
                      </v:shape>
                      <v:shape id="shape_0" coordsize="683,254" path="m303,81l327,71l352,61l376,49l402,39l425,29l450,20l474,12l499,6l522,2l545,0l568,0l591,5l614,12l637,22l659,38l680,57l683,93l666,75l650,61l633,49l615,39l599,33l582,29l565,26l548,26l529,28l512,29l493,33l474,39l454,45l434,51l414,58l392,65l0,254l11,227l303,81xe" fillcolor="#d18e00" stroked="f" o:allowincell="t" style="position:absolute;left:1582;top:279;width:535;height:198;mso-wrap-style:none;v-text-anchor:middle">
                        <v:fill o:detectmouseclick="t" type="solid" color2="#2e71ff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170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 Этимологически прилагательные КОРЯВЫЙ и КОРЕНАСТЫЙ родственны друг другу. С каким существительным они связаны?</w:t>
            </w:r>
          </w:p>
          <w:p>
            <w:pPr>
              <w:pStyle w:val="Normal"/>
              <w:ind w:left="170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70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144"/>
                <w:szCs w:val="144"/>
                <w:lang w:val="en-US" w:eastAsia="en-US"/>
              </w:rPr>
              <w:t xml:space="preserve">? </w:t>
            </w:r>
            <w:r>
              <w:rPr>
                <w:b/>
                <w:sz w:val="32"/>
                <w:szCs w:val="32"/>
                <w:lang w:val="en-US" w:eastAsia="en-US"/>
              </w:rPr>
              <w:t>20. Существительное КОЩЕЙ в Древней Руси употреблялось как прилагательное. Определите, в каком значении употреблялось это прилагательное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64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21. Существительное КОРЫТО с общеславянского языка можно превести как «изделие из ……..».  Из чего?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13970</wp:posOffset>
                      </wp:positionV>
                      <wp:extent cx="617220" cy="613410"/>
                      <wp:effectExtent l="0" t="0" r="63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61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4" h="1265">
                                    <a:moveTo>
                                      <a:pt x="683" y="275"/>
                                    </a:moveTo>
                                    <a:lnTo>
                                      <a:pt x="683" y="490"/>
                                    </a:lnTo>
                                    <a:lnTo>
                                      <a:pt x="767" y="543"/>
                                    </a:lnTo>
                                    <a:lnTo>
                                      <a:pt x="767" y="462"/>
                                    </a:lnTo>
                                    <a:lnTo>
                                      <a:pt x="815" y="462"/>
                                    </a:lnTo>
                                    <a:lnTo>
                                      <a:pt x="815" y="572"/>
                                    </a:lnTo>
                                    <a:lnTo>
                                      <a:pt x="921" y="638"/>
                                    </a:lnTo>
                                    <a:lnTo>
                                      <a:pt x="921" y="579"/>
                                    </a:lnTo>
                                    <a:lnTo>
                                      <a:pt x="967" y="579"/>
                                    </a:lnTo>
                                    <a:lnTo>
                                      <a:pt x="967" y="667"/>
                                    </a:lnTo>
                                    <a:lnTo>
                                      <a:pt x="1089" y="740"/>
                                    </a:lnTo>
                                    <a:lnTo>
                                      <a:pt x="1089" y="842"/>
                                    </a:lnTo>
                                    <a:lnTo>
                                      <a:pt x="683" y="697"/>
                                    </a:lnTo>
                                    <a:lnTo>
                                      <a:pt x="683" y="953"/>
                                    </a:lnTo>
                                    <a:lnTo>
                                      <a:pt x="774" y="1026"/>
                                    </a:lnTo>
                                    <a:lnTo>
                                      <a:pt x="774" y="1110"/>
                                    </a:lnTo>
                                    <a:lnTo>
                                      <a:pt x="634" y="1046"/>
                                    </a:lnTo>
                                    <a:lnTo>
                                      <a:pt x="493" y="1110"/>
                                    </a:lnTo>
                                    <a:lnTo>
                                      <a:pt x="493" y="1028"/>
                                    </a:lnTo>
                                    <a:lnTo>
                                      <a:pt x="585" y="954"/>
                                    </a:lnTo>
                                    <a:lnTo>
                                      <a:pt x="585" y="697"/>
                                    </a:lnTo>
                                    <a:lnTo>
                                      <a:pt x="180" y="842"/>
                                    </a:lnTo>
                                    <a:lnTo>
                                      <a:pt x="180" y="740"/>
                                    </a:lnTo>
                                    <a:lnTo>
                                      <a:pt x="303" y="666"/>
                                    </a:lnTo>
                                    <a:lnTo>
                                      <a:pt x="303" y="579"/>
                                    </a:lnTo>
                                    <a:lnTo>
                                      <a:pt x="349" y="579"/>
                                    </a:lnTo>
                                    <a:lnTo>
                                      <a:pt x="349" y="637"/>
                                    </a:lnTo>
                                    <a:lnTo>
                                      <a:pt x="443" y="578"/>
                                    </a:lnTo>
                                    <a:lnTo>
                                      <a:pt x="443" y="462"/>
                                    </a:lnTo>
                                    <a:lnTo>
                                      <a:pt x="489" y="462"/>
                                    </a:lnTo>
                                    <a:lnTo>
                                      <a:pt x="489" y="549"/>
                                    </a:lnTo>
                                    <a:lnTo>
                                      <a:pt x="585" y="490"/>
                                    </a:lnTo>
                                    <a:lnTo>
                                      <a:pt x="585" y="154"/>
                                    </a:lnTo>
                                    <a:lnTo>
                                      <a:pt x="586" y="143"/>
                                    </a:lnTo>
                                    <a:lnTo>
                                      <a:pt x="589" y="132"/>
                                    </a:lnTo>
                                    <a:lnTo>
                                      <a:pt x="595" y="124"/>
                                    </a:lnTo>
                                    <a:lnTo>
                                      <a:pt x="602" y="118"/>
                                    </a:lnTo>
                                    <a:lnTo>
                                      <a:pt x="609" y="114"/>
                                    </a:lnTo>
                                    <a:lnTo>
                                      <a:pt x="618" y="111"/>
                                    </a:lnTo>
                                    <a:lnTo>
                                      <a:pt x="626" y="108"/>
                                    </a:lnTo>
                                    <a:lnTo>
                                      <a:pt x="634" y="108"/>
                                    </a:lnTo>
                                    <a:lnTo>
                                      <a:pt x="641" y="108"/>
                                    </a:lnTo>
                                    <a:lnTo>
                                      <a:pt x="649" y="111"/>
                                    </a:lnTo>
                                    <a:lnTo>
                                      <a:pt x="658" y="114"/>
                                    </a:lnTo>
                                    <a:lnTo>
                                      <a:pt x="665" y="118"/>
                                    </a:lnTo>
                                    <a:lnTo>
                                      <a:pt x="672" y="124"/>
                                    </a:lnTo>
                                    <a:lnTo>
                                      <a:pt x="678" y="132"/>
                                    </a:lnTo>
                                    <a:lnTo>
                                      <a:pt x="681" y="143"/>
                                    </a:lnTo>
                                    <a:lnTo>
                                      <a:pt x="683" y="154"/>
                                    </a:lnTo>
                                    <a:lnTo>
                                      <a:pt x="683" y="275"/>
                                    </a:lnTo>
                                    <a:lnTo>
                                      <a:pt x="996" y="115"/>
                                    </a:lnTo>
                                    <a:lnTo>
                                      <a:pt x="976" y="102"/>
                                    </a:lnTo>
                                    <a:lnTo>
                                      <a:pt x="956" y="89"/>
                                    </a:lnTo>
                                    <a:lnTo>
                                      <a:pt x="935" y="78"/>
                                    </a:lnTo>
                                    <a:lnTo>
                                      <a:pt x="914" y="66"/>
                                    </a:lnTo>
                                    <a:lnTo>
                                      <a:pt x="892" y="56"/>
                                    </a:lnTo>
                                    <a:lnTo>
                                      <a:pt x="871" y="48"/>
                                    </a:lnTo>
                                    <a:lnTo>
                                      <a:pt x="848" y="39"/>
                                    </a:lnTo>
                                    <a:lnTo>
                                      <a:pt x="826" y="30"/>
                                    </a:lnTo>
                                    <a:lnTo>
                                      <a:pt x="803" y="23"/>
                                    </a:lnTo>
                                    <a:lnTo>
                                      <a:pt x="779" y="17"/>
                                    </a:lnTo>
                                    <a:lnTo>
                                      <a:pt x="756" y="12"/>
                                    </a:lnTo>
                                    <a:lnTo>
                                      <a:pt x="731" y="7"/>
                                    </a:lnTo>
                                    <a:lnTo>
                                      <a:pt x="707" y="5"/>
                                    </a:lnTo>
                                    <a:lnTo>
                                      <a:pt x="681" y="2"/>
                                    </a:lnTo>
                                    <a:lnTo>
                                      <a:pt x="657" y="0"/>
                                    </a:lnTo>
                                    <a:lnTo>
                                      <a:pt x="631" y="0"/>
                                    </a:lnTo>
                                    <a:lnTo>
                                      <a:pt x="566" y="3"/>
                                    </a:lnTo>
                                    <a:lnTo>
                                      <a:pt x="504" y="13"/>
                                    </a:lnTo>
                                    <a:lnTo>
                                      <a:pt x="444" y="29"/>
                                    </a:lnTo>
                                    <a:lnTo>
                                      <a:pt x="385" y="51"/>
                                    </a:lnTo>
                                    <a:lnTo>
                                      <a:pt x="330" y="76"/>
                                    </a:lnTo>
                                    <a:lnTo>
                                      <a:pt x="279" y="108"/>
                                    </a:lnTo>
                                    <a:lnTo>
                                      <a:pt x="230" y="145"/>
                                    </a:lnTo>
                                    <a:lnTo>
                                      <a:pt x="185" y="186"/>
                                    </a:lnTo>
                                    <a:lnTo>
                                      <a:pt x="144" y="232"/>
                                    </a:lnTo>
                                    <a:lnTo>
                                      <a:pt x="108" y="280"/>
                                    </a:lnTo>
                                    <a:lnTo>
                                      <a:pt x="76" y="332"/>
                                    </a:lnTo>
                                    <a:lnTo>
                                      <a:pt x="50" y="388"/>
                                    </a:lnTo>
                                    <a:lnTo>
                                      <a:pt x="29" y="446"/>
                                    </a:lnTo>
                                    <a:lnTo>
                                      <a:pt x="13" y="506"/>
                                    </a:lnTo>
                                    <a:lnTo>
                                      <a:pt x="3" y="569"/>
                                    </a:lnTo>
                                    <a:lnTo>
                                      <a:pt x="0" y="634"/>
                                    </a:lnTo>
                                    <a:lnTo>
                                      <a:pt x="3" y="699"/>
                                    </a:lnTo>
                                    <a:lnTo>
                                      <a:pt x="13" y="760"/>
                                    </a:lnTo>
                                    <a:lnTo>
                                      <a:pt x="29" y="821"/>
                                    </a:lnTo>
                                    <a:lnTo>
                                      <a:pt x="50" y="880"/>
                                    </a:lnTo>
                                    <a:lnTo>
                                      <a:pt x="76" y="934"/>
                                    </a:lnTo>
                                    <a:lnTo>
                                      <a:pt x="108" y="986"/>
                                    </a:lnTo>
                                    <a:lnTo>
                                      <a:pt x="144" y="1035"/>
                                    </a:lnTo>
                                    <a:lnTo>
                                      <a:pt x="185" y="1079"/>
                                    </a:lnTo>
                                    <a:lnTo>
                                      <a:pt x="230" y="1121"/>
                                    </a:lnTo>
                                    <a:lnTo>
                                      <a:pt x="279" y="1157"/>
                                    </a:lnTo>
                                    <a:lnTo>
                                      <a:pt x="330" y="1189"/>
                                    </a:lnTo>
                                    <a:lnTo>
                                      <a:pt x="385" y="1215"/>
                                    </a:lnTo>
                                    <a:lnTo>
                                      <a:pt x="444" y="1236"/>
                                    </a:lnTo>
                                    <a:lnTo>
                                      <a:pt x="504" y="1252"/>
                                    </a:lnTo>
                                    <a:lnTo>
                                      <a:pt x="566" y="1262"/>
                                    </a:lnTo>
                                    <a:lnTo>
                                      <a:pt x="631" y="1265"/>
                                    </a:lnTo>
                                    <a:lnTo>
                                      <a:pt x="695" y="1262"/>
                                    </a:lnTo>
                                    <a:lnTo>
                                      <a:pt x="759" y="1252"/>
                                    </a:lnTo>
                                    <a:lnTo>
                                      <a:pt x="819" y="1236"/>
                                    </a:lnTo>
                                    <a:lnTo>
                                      <a:pt x="878" y="1215"/>
                                    </a:lnTo>
                                    <a:lnTo>
                                      <a:pt x="933" y="1189"/>
                                    </a:lnTo>
                                    <a:lnTo>
                                      <a:pt x="986" y="1157"/>
                                    </a:lnTo>
                                    <a:lnTo>
                                      <a:pt x="1035" y="1121"/>
                                    </a:lnTo>
                                    <a:lnTo>
                                      <a:pt x="1079" y="1079"/>
                                    </a:lnTo>
                                    <a:lnTo>
                                      <a:pt x="1119" y="1035"/>
                                    </a:lnTo>
                                    <a:lnTo>
                                      <a:pt x="1157" y="986"/>
                                    </a:lnTo>
                                    <a:lnTo>
                                      <a:pt x="1188" y="934"/>
                                    </a:lnTo>
                                    <a:lnTo>
                                      <a:pt x="1214" y="880"/>
                                    </a:lnTo>
                                    <a:lnTo>
                                      <a:pt x="1236" y="821"/>
                                    </a:lnTo>
                                    <a:lnTo>
                                      <a:pt x="1252" y="760"/>
                                    </a:lnTo>
                                    <a:lnTo>
                                      <a:pt x="1262" y="699"/>
                                    </a:lnTo>
                                    <a:lnTo>
                                      <a:pt x="1264" y="634"/>
                                    </a:lnTo>
                                    <a:lnTo>
                                      <a:pt x="1263" y="594"/>
                                    </a:lnTo>
                                    <a:lnTo>
                                      <a:pt x="1260" y="555"/>
                                    </a:lnTo>
                                    <a:lnTo>
                                      <a:pt x="1253" y="516"/>
                                    </a:lnTo>
                                    <a:lnTo>
                                      <a:pt x="1246" y="479"/>
                                    </a:lnTo>
                                    <a:lnTo>
                                      <a:pt x="1234" y="441"/>
                                    </a:lnTo>
                                    <a:lnTo>
                                      <a:pt x="1223" y="405"/>
                                    </a:lnTo>
                                    <a:lnTo>
                                      <a:pt x="1207" y="371"/>
                                    </a:lnTo>
                                    <a:lnTo>
                                      <a:pt x="1191" y="338"/>
                                    </a:lnTo>
                                    <a:lnTo>
                                      <a:pt x="1173" y="305"/>
                                    </a:lnTo>
                                    <a:lnTo>
                                      <a:pt x="1152" y="273"/>
                                    </a:lnTo>
                                    <a:lnTo>
                                      <a:pt x="1129" y="243"/>
                                    </a:lnTo>
                                    <a:lnTo>
                                      <a:pt x="1106" y="214"/>
                                    </a:lnTo>
                                    <a:lnTo>
                                      <a:pt x="1081" y="187"/>
                                    </a:lnTo>
                                    <a:lnTo>
                                      <a:pt x="1053" y="161"/>
                                    </a:lnTo>
                                    <a:lnTo>
                                      <a:pt x="1026" y="138"/>
                                    </a:lnTo>
                                    <a:lnTo>
                                      <a:pt x="996" y="115"/>
                                    </a:lnTo>
                                    <a:lnTo>
                                      <a:pt x="683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99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4,1265" path="m683,275l683,490l767,543l767,462l815,462l815,572l921,638l921,579l967,579l967,667l1089,740l1089,842l683,697l683,953l774,1026l774,1110l634,1046l493,1110l493,1028l585,954l585,697l180,842l180,740l303,666l303,579l349,579l349,637l443,578l443,462l489,462l489,549l585,490l585,154l586,143l589,132l595,124l602,118l609,114l618,111l626,108l634,108l641,108l649,111l658,114l665,118l672,124l678,132l681,143l683,154l683,275l996,115l976,102l956,89l935,78l914,66l892,56l871,48l848,39l826,30l803,23l779,17l756,12l731,7l707,5l681,2l657,0l631,0l566,3l504,13l444,29l385,51l330,76l279,108l230,145l185,186l144,232l108,280l76,332l50,388l29,446l13,506l3,569l0,634l3,699l13,760l29,821l50,880l76,934l108,986l144,1035l185,1079l230,1121l279,1157l330,1189l385,1215l444,1236l504,1252l566,1262l631,1265l695,1262l759,1252l819,1236l878,1215l933,1189l986,1157l1035,1121l1079,1079l1119,1035l1157,986l1188,934l1214,880l1236,821l1252,760l1262,699l1264,634l1263,594l1260,555l1253,516l1246,479l1234,441l1223,405l1207,371l1191,338l1173,305l1152,273l1129,243l1106,214l1081,187l1053,161l1026,138l996,115l683,275xe" fillcolor="#0099d8" stroked="f" o:allowincell="t" style="position:absolute;margin-left:18.2pt;margin-top:1.1pt;width:48.55pt;height:48.25pt;mso-wrap-style:none;v-text-anchor:middle">
                      <v:fill o:detectmouseclick="t" type="solid" color2="#ff6627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лягать, ляга – нога, отсюда – ляжка</w:t>
      </w:r>
    </w:p>
    <w:p>
      <w:pPr>
        <w:pStyle w:val="Normal"/>
        <w:numPr>
          <w:ilvl w:val="0"/>
          <w:numId w:val="1"/>
        </w:numPr>
        <w:rPr/>
      </w:pPr>
      <w:r>
        <w:rPr/>
        <w:t>убежать, скрыться, см: улизнуть.</w:t>
      </w:r>
    </w:p>
    <w:p>
      <w:pPr>
        <w:pStyle w:val="Normal"/>
        <w:numPr>
          <w:ilvl w:val="0"/>
          <w:numId w:val="1"/>
        </w:numPr>
        <w:rPr/>
      </w:pPr>
      <w:r>
        <w:rPr/>
        <w:t>отапливаемое</w:t>
      </w:r>
    </w:p>
    <w:p>
      <w:pPr>
        <w:pStyle w:val="Normal"/>
        <w:numPr>
          <w:ilvl w:val="0"/>
          <w:numId w:val="1"/>
        </w:numPr>
        <w:rPr/>
      </w:pPr>
      <w:r>
        <w:rPr/>
        <w:t>плевать на руки перед ударом, в частности.</w:t>
      </w:r>
    </w:p>
    <w:p>
      <w:pPr>
        <w:pStyle w:val="Normal"/>
        <w:numPr>
          <w:ilvl w:val="0"/>
          <w:numId w:val="1"/>
        </w:numPr>
        <w:rPr/>
      </w:pPr>
      <w:r>
        <w:rPr/>
        <w:t>осыпать</w:t>
      </w:r>
    </w:p>
    <w:p>
      <w:pPr>
        <w:pStyle w:val="Normal"/>
        <w:numPr>
          <w:ilvl w:val="0"/>
          <w:numId w:val="1"/>
        </w:numPr>
        <w:rPr/>
      </w:pPr>
      <w:r>
        <w:rPr/>
        <w:t>изгиб моря, т. е., возможно, залив</w:t>
      </w:r>
    </w:p>
    <w:p>
      <w:pPr>
        <w:pStyle w:val="Normal"/>
        <w:numPr>
          <w:ilvl w:val="0"/>
          <w:numId w:val="1"/>
        </w:numPr>
        <w:rPr/>
      </w:pPr>
      <w:r>
        <w:rPr/>
        <w:t>белая, блестящая</w:t>
      </w:r>
    </w:p>
    <w:p>
      <w:pPr>
        <w:pStyle w:val="Normal"/>
        <w:numPr>
          <w:ilvl w:val="0"/>
          <w:numId w:val="1"/>
        </w:numPr>
        <w:rPr/>
      </w:pPr>
      <w:r>
        <w:rPr/>
        <w:t>клещ</w:t>
      </w:r>
    </w:p>
    <w:p>
      <w:pPr>
        <w:pStyle w:val="Normal"/>
        <w:numPr>
          <w:ilvl w:val="0"/>
          <w:numId w:val="1"/>
        </w:numPr>
        <w:rPr/>
      </w:pPr>
      <w:r>
        <w:rPr/>
        <w:t>коза</w:t>
      </w:r>
    </w:p>
    <w:p>
      <w:pPr>
        <w:pStyle w:val="Normal"/>
        <w:numPr>
          <w:ilvl w:val="0"/>
          <w:numId w:val="1"/>
        </w:numPr>
        <w:rPr/>
      </w:pPr>
      <w:r>
        <w:rPr/>
        <w:t>ломать тонко не получится.</w:t>
      </w:r>
    </w:p>
    <w:p>
      <w:pPr>
        <w:pStyle w:val="Normal"/>
        <w:numPr>
          <w:ilvl w:val="0"/>
          <w:numId w:val="1"/>
        </w:numPr>
        <w:rPr/>
      </w:pPr>
      <w:r>
        <w:rPr/>
        <w:t>ухо (обух, отверстие иглы – ушко)</w:t>
      </w:r>
    </w:p>
    <w:p>
      <w:pPr>
        <w:pStyle w:val="Normal"/>
        <w:numPr>
          <w:ilvl w:val="0"/>
          <w:numId w:val="1"/>
        </w:numPr>
        <w:rPr/>
      </w:pPr>
      <w:r>
        <w:rPr/>
        <w:t>кузнец, ковать цепи</w:t>
      </w:r>
    </w:p>
    <w:p>
      <w:pPr>
        <w:pStyle w:val="Normal"/>
        <w:numPr>
          <w:ilvl w:val="0"/>
          <w:numId w:val="1"/>
        </w:numPr>
        <w:rPr/>
      </w:pPr>
      <w:r>
        <w:rPr/>
        <w:t>мать, материк – матерая, т.е надежная, твердая, в отл. от воды, земля.</w:t>
      </w:r>
    </w:p>
    <w:p>
      <w:pPr>
        <w:pStyle w:val="Normal"/>
        <w:numPr>
          <w:ilvl w:val="0"/>
          <w:numId w:val="1"/>
        </w:numPr>
        <w:rPr/>
      </w:pPr>
      <w:r>
        <w:rPr/>
        <w:t>охваченное громом, на котором слышен гром.</w:t>
      </w:r>
    </w:p>
    <w:p>
      <w:pPr>
        <w:pStyle w:val="Normal"/>
        <w:numPr>
          <w:ilvl w:val="0"/>
          <w:numId w:val="1"/>
        </w:numPr>
        <w:rPr/>
      </w:pPr>
      <w:r>
        <w:rPr/>
        <w:t>топор (колоть)</w:t>
      </w:r>
    </w:p>
    <w:p>
      <w:pPr>
        <w:pStyle w:val="Normal"/>
        <w:numPr>
          <w:ilvl w:val="0"/>
          <w:numId w:val="1"/>
        </w:numPr>
        <w:rPr/>
      </w:pPr>
      <w:r>
        <w:rPr/>
        <w:t>актер</w:t>
      </w:r>
    </w:p>
    <w:p>
      <w:pPr>
        <w:pStyle w:val="Normal"/>
        <w:numPr>
          <w:ilvl w:val="0"/>
          <w:numId w:val="1"/>
        </w:numPr>
        <w:rPr/>
      </w:pPr>
      <w:r>
        <w:rPr/>
        <w:t>белый!!!!!!!!!!ПРИЛОЖЕНИЕ!</w:t>
      </w:r>
    </w:p>
    <w:p>
      <w:pPr>
        <w:pStyle w:val="Normal"/>
        <w:numPr>
          <w:ilvl w:val="0"/>
          <w:numId w:val="1"/>
        </w:numPr>
        <w:rPr/>
      </w:pPr>
      <w:r>
        <w:rPr/>
        <w:t>крыть</w:t>
      </w:r>
    </w:p>
    <w:p>
      <w:pPr>
        <w:pStyle w:val="Normal"/>
        <w:numPr>
          <w:ilvl w:val="0"/>
          <w:numId w:val="1"/>
        </w:numPr>
        <w:rPr/>
      </w:pPr>
      <w:r>
        <w:rPr/>
        <w:t>корень (1 - кривой, изогнутый, 2 -прижатый к земле)</w:t>
      </w:r>
    </w:p>
    <w:p>
      <w:pPr>
        <w:pStyle w:val="Normal"/>
        <w:numPr>
          <w:ilvl w:val="0"/>
          <w:numId w:val="1"/>
        </w:numPr>
        <w:rPr/>
      </w:pPr>
      <w:r>
        <w:rPr/>
        <w:t>худой, тощий, от «кость».</w:t>
      </w:r>
    </w:p>
    <w:p>
      <w:pPr>
        <w:pStyle w:val="Normal"/>
        <w:numPr>
          <w:ilvl w:val="0"/>
          <w:numId w:val="1"/>
        </w:numPr>
        <w:rPr/>
      </w:pPr>
      <w:r>
        <w:rPr/>
        <w:t>из к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8:53:00Z</dcterms:created>
  <dc:creator>1</dc:creator>
  <dc:description/>
  <cp:keywords/>
  <dc:language>en-US</dc:language>
  <cp:lastModifiedBy>1</cp:lastModifiedBy>
  <dcterms:modified xsi:type="dcterms:W3CDTF">2011-12-20T15:40:00Z</dcterms:modified>
  <cp:revision>10</cp:revision>
  <dc:subject/>
  <dc:title>1</dc:title>
</cp:coreProperties>
</file>