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– игр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еселая страна Лексик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5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ить и систематизировать материал по разделу «Лексик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а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употреблять слова в соответствии с их лексическим знач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Воспитательн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коммуникативные навыки у уч-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атывать устойчивый интерес к изучению язы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виваю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культуру речи, самостоятельное мышление, творческие и исследовательские ум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внимательное отношение к тексту как необходимому условию выявления значения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ение и систематизация изученного 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ормы 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упповая (две команд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: частично – поисков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орудование и сред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очки на печатной осно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формление дос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ло, классная работа, тема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ы – Петя, Валя, То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ун или тихо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еда, озорник или лучший уче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ссируешь ли соба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ваешь с братом дра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шь спорт или кино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, в общем, все рав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- то сейчас не в т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– то сейчас в другом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шь, в новый мир – иг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ь тебе я отопр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 собой нам взя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и чуть – чуть терп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 на уроке мы отправимся с вами в волшебную страну. А что это за страна, вы должны будете ответить в финале нашей встречи, разгадав сканворд, помещенный на доске, который нам принес Буратино. Часть сканворда мы заполним по ходу урока, выполняя предложенные  зад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то такой Буратино? Из какой он сказки? Кто автор сказ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Интеллектуальная разми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лексическое значение слов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, что обозначает отдельное, самостоятельное сло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город летает? (Оре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 ключом нельзя отвернуть гайку? (скрипичным, телеграфным, водны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лук не кладут в суп? (оруж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журавль никогда не летает? (колодез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кистью не выкрасить стену? (руки, виногра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лопаткой не вскопаешь грядку? (частью те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гусеница не годится для танка? (насеком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каких ноготков нельзя собрать букет? (ногтей на рука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каких словах сейчас шла речь? Как они называются? Какие слова называют многозначными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ова, имеющие несколько лексических значен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, ребята, что любил Буратино ставить в тетрадке по чистописанию носом? (кляксы, задание напечатано на клякс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«Загадочная клякс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оманда - «Храбрая м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а мушка на ружье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угнуть ничем е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и выстр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и ст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ид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оть бы ч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кой мушке идет речь в стихотворении? Какую вы знаете ещ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оманда - «Зая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ет зайка на трамва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ет зайка, рассужд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я купил бил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я: заяц или н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ком зайце идее речь в стихотворении? Какого вы знаете ещ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ак называются слова, одной и той же части речи одинаковые по звучанию и написанию, но разные по лексическому значению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монимы, кроссворд №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 не мог прийти в гости без золотого ключика (показывает ключ). 5 баллов получит команда, которая подберет больше омонимов к слову «ключ». Какие значения слова «ключ»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1 – металлический стержень с особой комбинацией вырезов для отпирания и запирания зам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2 – приспособление для приведения в действие мех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3  - то, что служит для разгадки, поним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4 – нотный зна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5 – верхний камень, замыкающий свод соору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6 – отличительный нагрудный знак в царской Ро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7 – источник, род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ак называются слова одной и той же части речи, которые обозначают одно и то же, но отличаются друг от друга оттенками лексического значения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инонимы, кроссворд №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«Найди друзе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дберите синонимы к словам справа из колонки слов сл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фавит                                                                                       стро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нь                                                                                            ошибо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ать                                                                                        рассея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                                                                                      б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ь                                                                                              гиппопо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емот                                                                                       безуспеш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                                                                                                пла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                                                                                               азб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зговорчивый                                                                     лоша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нимательный                                                                      соб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ачный                                                                                  а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ый                                                                           скак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                                                                                              кид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ать                                                                                        молчалив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ак называются слова одной и той же части речи с противоположным лексическим значением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нтонимы, кроссворд №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«Слова наоборо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йдите и запишите антонимы к словам, помещенным на кляк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                                        верх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                                        горя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ый                                        свет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ий                                        бе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ый                                          слад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ий                                        хорош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й                                           скуп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ый                                              неж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                                           храбр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«Подарок Буратин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гадайте  сканворд, чтобы узнать, в какую страну мы сегодня путешествовали. Если правильно разгадаете, то название этой страны появиться в вертикальных клетках, отмеченных красным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5490</wp:posOffset>
                </wp:positionV>
                <wp:extent cx="6077585" cy="386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920"/>
                              <w:gridCol w:w="690"/>
                              <w:gridCol w:w="905"/>
                              <w:gridCol w:w="690"/>
                              <w:gridCol w:w="905"/>
                              <w:gridCol w:w="735"/>
                              <w:gridCol w:w="861"/>
                              <w:gridCol w:w="720"/>
                              <w:gridCol w:w="875"/>
                              <w:gridCol w:w="735"/>
                              <w:gridCol w:w="861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04.65pt;mso-wrap-distance-left:0pt;mso-wrap-distance-right:9pt;mso-wrap-distance-top:0pt;mso-wrap-distance-bottom:0pt;margin-top:5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920"/>
                        <w:gridCol w:w="690"/>
                        <w:gridCol w:w="905"/>
                        <w:gridCol w:w="690"/>
                        <w:gridCol w:w="905"/>
                        <w:gridCol w:w="735"/>
                        <w:gridCol w:w="861"/>
                        <w:gridCol w:w="720"/>
                        <w:gridCol w:w="875"/>
                        <w:gridCol w:w="735"/>
                        <w:gridCol w:w="861"/>
                      </w:tblGrid>
                      <w:tr>
                        <w:trPr/>
                        <w:tc>
                          <w:tcPr>
                            <w:tcW w:w="22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сканвор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горизонтал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начимая единица языка. (слов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е сочетание слов, используемое для названия отдельных предметов, признаков, действий. (фразеологиз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фонетика? (зву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ая часть речи, которая связывает однородные члены а составе простого  предложения и простые предложения в составе сложного предложения.(союз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монимы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начимая часть слова, в которой заключено значение всех однокоренных слов. (корен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инонимы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речи, которая обозначает действие или состояние предмета и отвечает на вопросы: что делать и что сделать? (глаго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нтонимы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ьшая единица произнесения слова. (слог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ая часть слова, которая находится после корня и служит для образования новых слов. (суффикс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редство общения людей. (язык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акое слово получилось по вертикали? В какую страну мы сегодня путешествов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ексиколог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данный раздел языкозн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ы орфографии: Кн. для учащихся 5-7 кл. / Г.Г.Граник, С.М,Бондаренко, Л,А.Концевая. - М.: Просвещение, 1991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и числа: занимательные материалы по русскому языку на уроках, внеурочных и самостоятельных занятиях/ авт.-сост. В.В. Трошин. - Волгоград: Учитель, 2007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технологии на уроках русского языка. 5-9 классы: игра со словами, разработки уроков / авт.-сост. В. Н. Пташкина и др. - Волгоград: Учитель, 2009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бек-Казиева М.М. Подготовка к олимпиадам по русскому языку. 5-11 классы. - Москва: Айрис-пресс, 2008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бек-Казиева М.М. Школьные олимпиады. Русский язык. 5-11 классы. - Москва: Айрис-пресс, 2007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. 5-7 классы: викторины, занимательный материал /авт.-сост. В. В. Духно, О. В. Сухова. - Волгоград: Учитель, 2009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итонова О. Занимательная литература: игры, викторины. - М.: Айрис-пресс, 2002. Шанский Н.М. В мире слов. - М., 200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08:00Z</dcterms:created>
  <dc:creator>7</dc:creator>
  <dc:description/>
  <cp:keywords/>
  <dc:language>en-US</dc:language>
  <cp:lastModifiedBy>7</cp:lastModifiedBy>
  <dcterms:modified xsi:type="dcterms:W3CDTF">2014-02-04T21:56:00Z</dcterms:modified>
  <cp:revision>4</cp:revision>
  <dc:subject/>
  <dc:title/>
</cp:coreProperties>
</file>