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ПУ «ВЕСЁЛЫЕ СТАР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 ДОРОГЕ БЕЗОПАС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а поведения на дороге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 - 4 классы МОУ СОШ № 8 г. Холмс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- Обеспечение защиты прав здоровья и жизни детей в рамках безопасного образовательного простран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Развитие дорожной грамотности детей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Формирование мотивационно-поведенческой культуры ребенка в условиях общения с дорогой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Повышение ответственности детей за свое поведение на дорог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ероприятии «По дороге безопасности» принимают участие   команды 3 – 4 классов обще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 и  место 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е проводится 20 сентября, в спортивном зале. Начало соревнований  3 классы в  10.00 ч, 4 классы в 12 час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роприятие проводится по сценарию составленным советом физкультуры школы, вожатской группой 10 класса, учителем физической культуры и ОБЖ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й судья мероприятия – Брызгалова Елена Сергеевна, учитель ОБЖ МБОУ СОШ № 8 г. Холм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и на дистанции – учащиеся 10 педагогического класса (вожатые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сумме набранных баллов и награждаются грамотами. Комплексный зачет участия команды проводится суммированием очков, полученных в конкурсах. При равном количестве очков победившей считается команда, набравшая большее количество очков и показавшая лучшее время на диста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классы награждаются грамотами за участие в игре. Классы, занявшие призовые места, награждаются грамотами и пирог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ипировка коман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а одежды – спортивная; на рукаве или на груди – эмблема команды; спортивная обув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построение в спортивном з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дача рапорта капитанами команд учителю физической культур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мотр плакатов по безопасному поведению на доро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хождение спортивных состяз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, награждение.</w:t>
      </w:r>
    </w:p>
    <w:p>
      <w:pPr>
        <w:pStyle w:val="Normal"/>
        <w:spacing w:lineRule="auto" w:line="360"/>
        <w:ind w:firstLine="708"/>
        <w:jc w:val="both"/>
        <w:rPr>
          <w:rStyle w:val="StrongEmphasis"/>
        </w:rPr>
      </w:pPr>
      <w:r>
        <w:rPr>
          <w:rStyle w:val="StrongEmphasis"/>
        </w:rPr>
        <w:t>Инвентарь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вентарь рассчитан для 2-х команд по 9 человек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1конкурс</w:t>
      </w:r>
      <w:r>
        <w:rPr>
          <w:rStyle w:val="StrongEmphasis"/>
          <w:b w:val="false"/>
        </w:rPr>
        <w:t>. Кегли (или набивные мячи) – 6 шт., скамейка – 2ш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2 конкурс</w:t>
      </w:r>
      <w:r>
        <w:rPr>
          <w:rStyle w:val="StrongEmphasis"/>
          <w:b w:val="false"/>
        </w:rPr>
        <w:t>. Скамейки – 2 шт., шары – 15  красных, 15 жёлтых, 15 зелёных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3 конкурс</w:t>
      </w:r>
      <w:r>
        <w:rPr>
          <w:rStyle w:val="StrongEmphasis"/>
          <w:b w:val="false"/>
        </w:rPr>
        <w:t>.  Столы (стулья) – 2 шт. (или по числу участников), кроссворды, ребусы – 2 шт. (или по числу участников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4 конкурс</w:t>
      </w:r>
      <w:r>
        <w:rPr>
          <w:rStyle w:val="StrongEmphasis"/>
          <w:b w:val="false"/>
        </w:rPr>
        <w:t>.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</w:rPr>
        <w:t xml:space="preserve">Дорожные знаки по 9 штук для каждой команды, кегли – 1 шт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5 конкурс</w:t>
      </w:r>
      <w:r>
        <w:rPr>
          <w:rStyle w:val="StrongEmphasis"/>
          <w:b w:val="false"/>
        </w:rPr>
        <w:t>. Обручи – 2 шт., мячи маленькие – 18 шт., скотч красный, жёлтый, зелёны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6 конкурс</w:t>
      </w:r>
      <w:r>
        <w:rPr>
          <w:rStyle w:val="StrongEmphasis"/>
          <w:b w:val="false"/>
        </w:rPr>
        <w:t>. Пустые знаки дорожного движения и соответствующие картинки к ним – по 10 – 12 для каждой команды, столы – 2 шт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7 конкурс</w:t>
      </w:r>
      <w:r>
        <w:rPr>
          <w:rStyle w:val="StrongEmphasis"/>
          <w:b w:val="false"/>
        </w:rPr>
        <w:t>. Полоса препятствий для велосипедистов (кегли, стулья с тумбами, бутылка с водой, гимнастические палки, и др.), велосипед. Карточки с заданием по оказанию первой доврачебной помощи пострадавшему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8 конкурс.</w:t>
      </w:r>
      <w:r>
        <w:rPr>
          <w:rStyle w:val="StrongEmphasis"/>
          <w:b w:val="false"/>
        </w:rPr>
        <w:t xml:space="preserve"> Карточки с вопросами по ПДД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Для игр со зрителями. </w:t>
      </w:r>
      <w:r>
        <w:rPr>
          <w:rStyle w:val="StrongEmphasis"/>
          <w:b w:val="false"/>
        </w:rPr>
        <w:t>3 воздушных шарика (красный, жёлтый, зелёный).</w:t>
      </w:r>
    </w:p>
    <w:p>
      <w:pPr>
        <w:pStyle w:val="Normal"/>
        <w:spacing w:lineRule="auto" w:line="360"/>
        <w:ind w:firstLine="708"/>
        <w:rPr>
          <w:rStyle w:val="StrongEmphasis"/>
          <w:u w:val="single"/>
        </w:rPr>
      </w:pPr>
      <w:r>
        <w:rPr>
          <w:rStyle w:val="StrongEmphasis"/>
          <w:u w:val="single"/>
        </w:rPr>
        <w:t>Подготовительный этап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Данное мероприятие проводится по сценарию, составленному вожатской группой 10 педагогического класса, советом физической культуры школы, учителем ОБЖ. Каждый этап соревнования планировался с учётом размеров спортивного зала, имеющегося инвентаря, интересов и способностей школьников 3 – 4 классов. Вопросы к конкурсному заданию № 7 («Оказание доврачебной помощи пострадавшему») и № 8 («Дальше, дальше!») разрабатываются организаторами мероприятия совместно с медицинским работником школы и классными руководителями 3 – 4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Для мероприятия необходимо подготовить зал: зал делится на две части, на одной половине, ближе к центру,  устанавливаются 2 скамейки, на которых будут сидеть команды. К каждому конкурсу учащиеся 10 педагогического класса (далее вожатые) готовят инвентарь согласно сценарию используя схемы (прил.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Подготовка инвентаря для каждого этапа ведётся 6 вожатыми, которые заранее прорепетировали расстановку и быструю смену сценария этапа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Судейство осуществляют 4 вожатых, которые ведут командный протокол игры, записывая баллы, полученные их командой во время каждого этапа игры в персональный (командный) протокол (прил.2). 1 вожатый (секретарь) переносит данные персональных протоколов команд в сводный протокол игры (прил.3), который выводится через проектор на большой экран и заполняется по ходу и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Вожатые проводят игры со зрителями во время проведения конкурсных заданий № 3 («Кроссворд») и № 6 («Собери правильно знак»).</w:t>
      </w:r>
      <w:r>
        <w:br w:type="page"/>
      </w:r>
    </w:p>
    <w:p>
      <w:pPr>
        <w:pStyle w:val="Normal"/>
        <w:spacing w:lineRule="auto" w:line="360"/>
        <w:ind w:firstLine="720"/>
        <w:rPr>
          <w:rStyle w:val="StrongEmphasis"/>
          <w:u w:val="single"/>
        </w:rPr>
      </w:pPr>
      <w:r>
        <w:rPr>
          <w:rStyle w:val="StrongEmphasis"/>
          <w:u w:val="single"/>
        </w:rPr>
        <w:t>Ход игры</w:t>
      </w:r>
    </w:p>
    <w:p>
      <w:pPr>
        <w:pStyle w:val="Normal"/>
        <w:spacing w:lineRule="auto" w:line="360"/>
        <w:ind w:firstLine="720"/>
        <w:rPr>
          <w:rStyle w:val="StrongEmphasis"/>
        </w:rPr>
      </w:pPr>
      <w:r>
        <w:rPr>
          <w:rStyle w:val="StrongEmphasis"/>
        </w:rPr>
        <w:t>1.   Паровози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09930</wp:posOffset>
                </wp:positionV>
                <wp:extent cx="1485265" cy="23996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399760"/>
                          <a:chOff x="0" y="0"/>
                          <a:chExt cx="14853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1278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1256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12780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1278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278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2708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800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3760" cy="342360"/>
                          </a:xfrm>
                          <a:prstGeom prst="uturnArrow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056680"/>
                            <a:ext cx="113760" cy="152280"/>
                          </a:xfrm>
                          <a:custGeom>
                            <a:avLst/>
                            <a:gdLst>
                              <a:gd name="textAreaLeft" fmla="*/ 8640 w 64440"/>
                              <a:gd name="textAreaRight" fmla="*/ 55800 w 64440"/>
                              <a:gd name="textAreaTop" fmla="*/ 15120 h 86400"/>
                              <a:gd name="textAreaBottom" fmla="*/ 6264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051830"/>
                                <a:lnTo>
                                  <a:pt x="5565" y="19105"/>
                                </a:lnTo>
                                <a:lnTo>
                                  <a:pt x="21600" y="17280"/>
                                </a:lnTo>
                                <a:lnTo>
                                  <a:pt x="5565" y="10465"/>
                                </a:lnTo>
                                <a:lnTo>
                                  <a:pt x="5565" y="12625"/>
                                </a:lnTo>
                                <a:arcTo wR="21600" hR="7560" stAng="9748170" swAng="69439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142280"/>
                            <a:ext cx="115560" cy="152280"/>
                          </a:xfrm>
                          <a:custGeom>
                            <a:avLst/>
                            <a:gdLst>
                              <a:gd name="textAreaLeft" fmla="*/ 8640 w 65520"/>
                              <a:gd name="textAreaRight" fmla="*/ 56880 w 65520"/>
                              <a:gd name="textAreaTop" fmla="*/ 15120 h 86400"/>
                              <a:gd name="textAreaBottom" fmla="*/ 6264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051830"/>
                                <a:lnTo>
                                  <a:pt x="5565" y="19105"/>
                                </a:lnTo>
                                <a:lnTo>
                                  <a:pt x="21600" y="17280"/>
                                </a:lnTo>
                                <a:lnTo>
                                  <a:pt x="5565" y="10465"/>
                                </a:lnTo>
                                <a:lnTo>
                                  <a:pt x="5565" y="12625"/>
                                </a:lnTo>
                                <a:arcTo wR="21600" hR="7560" stAng="9748170" swAng="69439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600200"/>
                            <a:ext cx="115560" cy="151200"/>
                          </a:xfrm>
                          <a:custGeom>
                            <a:avLst/>
                            <a:gdLst>
                              <a:gd name="textAreaLeft" fmla="*/ 8640 w 65520"/>
                              <a:gd name="textAreaRight" fmla="*/ 56880 w 65520"/>
                              <a:gd name="textAreaTop" fmla="*/ 14760 h 85680"/>
                              <a:gd name="textAreaBottom" fmla="*/ 622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051830"/>
                                <a:lnTo>
                                  <a:pt x="5565" y="19105"/>
                                </a:lnTo>
                                <a:lnTo>
                                  <a:pt x="21600" y="17280"/>
                                </a:lnTo>
                                <a:lnTo>
                                  <a:pt x="5565" y="10465"/>
                                </a:lnTo>
                                <a:lnTo>
                                  <a:pt x="5565" y="12625"/>
                                </a:lnTo>
                                <a:arcTo wR="21600" hR="7560" stAng="9748170" swAng="69439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256760"/>
                            <a:ext cx="114840" cy="113760"/>
                          </a:xfrm>
                          <a:custGeom>
                            <a:avLst/>
                            <a:gdLst>
                              <a:gd name="textAreaLeft" fmla="*/ 8640 w 65160"/>
                              <a:gd name="textAreaRight" fmla="*/ 56520 w 65160"/>
                              <a:gd name="textAreaTop" fmla="*/ 11160 h 64440"/>
                              <a:gd name="textAreaBottom" fmla="*/ 46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051830"/>
                                <a:lnTo>
                                  <a:pt x="5565" y="19105"/>
                                </a:lnTo>
                                <a:lnTo>
                                  <a:pt x="21600" y="17280"/>
                                </a:lnTo>
                                <a:lnTo>
                                  <a:pt x="5565" y="10465"/>
                                </a:lnTo>
                                <a:lnTo>
                                  <a:pt x="5565" y="12625"/>
                                </a:lnTo>
                                <a:arcTo wR="21600" hR="7560" stAng="9748170" swAng="69439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828080"/>
                            <a:ext cx="114840" cy="114480"/>
                          </a:xfrm>
                          <a:custGeom>
                            <a:avLst/>
                            <a:gdLst>
                              <a:gd name="textAreaLeft" fmla="*/ 8640 w 65160"/>
                              <a:gd name="textAreaRight" fmla="*/ 56520 w 65160"/>
                              <a:gd name="textAreaTop" fmla="*/ 11160 h 64800"/>
                              <a:gd name="textAreaBottom" fmla="*/ 47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051830"/>
                                <a:lnTo>
                                  <a:pt x="5565" y="19105"/>
                                </a:lnTo>
                                <a:lnTo>
                                  <a:pt x="21600" y="17280"/>
                                </a:lnTo>
                                <a:lnTo>
                                  <a:pt x="5565" y="10465"/>
                                </a:lnTo>
                                <a:lnTo>
                                  <a:pt x="5565" y="12625"/>
                                </a:lnTo>
                                <a:arcTo wR="21600" hR="7560" stAng="9748170" swAng="69439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799560"/>
                            <a:ext cx="114840" cy="114480"/>
                          </a:xfrm>
                          <a:custGeom>
                            <a:avLst/>
                            <a:gdLst>
                              <a:gd name="textAreaLeft" fmla="*/ 8640 w 65160"/>
                              <a:gd name="textAreaRight" fmla="*/ 56520 w 65160"/>
                              <a:gd name="textAreaTop" fmla="*/ 11160 h 64800"/>
                              <a:gd name="textAreaBottom" fmla="*/ 47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051830"/>
                                <a:lnTo>
                                  <a:pt x="5565" y="19105"/>
                                </a:lnTo>
                                <a:lnTo>
                                  <a:pt x="21600" y="17280"/>
                                </a:lnTo>
                                <a:lnTo>
                                  <a:pt x="5565" y="10465"/>
                                </a:lnTo>
                                <a:lnTo>
                                  <a:pt x="5565" y="12625"/>
                                </a:lnTo>
                                <a:arcTo wR="21600" hR="7560" stAng="9748170" swAng="69439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570240" cy="114480"/>
                          </a:xfrm>
                          <a:prstGeom prst="rightArrow">
                            <a:avLst>
                              <a:gd name="adj1" fmla="val 50000"/>
                              <a:gd name="adj2" fmla="val 124528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5.9pt;width:116.95pt;height:188.95pt" coordorigin="180,1118" coordsize="2339,3779">
                <v:rect id="shape_0" stroked="f" o:allowincell="f" style="position:absolute;left:180;top:1118;width:233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80;top:1118;width:2338;height:37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fuchsia" stroked="t" o:allowincell="f" style="position:absolute;left:539;top:3997;width:200;height:179;mso-wrap-style:none;v-text-anchor:middle" type="_x0000_t120">
                  <v:fill o:detectmouseclick="t" type="solid" color2="lime"/>
                  <v:stroke color="black" weight="9360" joinstyle="miter" endcap="flat"/>
                  <w10:wrap type="square"/>
                </v:shape>
                <v:shape id="shape_0" fillcolor="fuchsia" stroked="t" o:allowincell="f" style="position:absolute;left:900;top:4357;width:197;height:178;mso-wrap-style:none;v-text-anchor:middle" type="_x0000_t120">
                  <v:fill o:detectmouseclick="t" type="solid" color2="lime"/>
                  <v:stroke color="black" weight="9360" joinstyle="miter" endcap="flat"/>
                  <w10:wrap type="square"/>
                </v:shape>
                <v:shape id="shape_0" fillcolor="fuchsia" stroked="t" o:allowincell="f" style="position:absolute;left:539;top:3098;width:200;height:178;mso-wrap-style:none;v-text-anchor:middle" type="_x0000_t120">
                  <v:fill o:detectmouseclick="t" type="solid" color2="lime"/>
                  <v:stroke color="black" weight="9360" joinstyle="miter" endcap="flat"/>
                  <w10:wrap type="square"/>
                </v:shape>
                <v:shape id="shape_0" fillcolor="fuchsia" stroked="t" o:allowincell="f" style="position:absolute;left:900;top:2917;width:200;height:179;mso-wrap-style:none;v-text-anchor:middle" type="_x0000_t120">
                  <v:fill o:detectmouseclick="t" type="solid" color2="lime"/>
                  <v:stroke color="black" weight="9360" joinstyle="miter" endcap="flat"/>
                  <w10:wrap type="square"/>
                </v:shape>
                <v:shape id="shape_0" fillcolor="fuchsia" stroked="t" o:allowincell="f" style="position:absolute;left:539;top:2377;width:200;height:179;mso-wrap-style:none;v-text-anchor:middle" type="_x0000_t120">
                  <v:fill o:detectmouseclick="t" type="solid" color2="lime"/>
                  <v:stroke color="black" weight="9360" joinstyle="miter" endcap="flat"/>
                  <w10:wrap type="square"/>
                </v:shape>
                <v:shape id="shape_0" fillcolor="fuchsia" stroked="t" o:allowincell="f" style="position:absolute;left:900;top:3638;width:199;height:178;mso-wrap-style:none;v-text-anchor:middle" type="_x0000_t120">
                  <v:fill o:detectmouseclick="t" type="solid" color2="lime"/>
                  <v:stroke color="black" weight="9360" joinstyle="miter" endcap="flat"/>
                  <w10:wrap type="square"/>
                </v:shape>
                <v:line id="shape_0" from="359,2018" to="897,2018" stroked="t" o:allowincell="f" style="position:absolute">
                  <v:stroke color="blue" weight="38160" joinstyle="miter" endcap="flat"/>
                  <v:fill o:detectmouseclick="t" on="false"/>
                  <w10:wrap type="square"/>
                </v:line>
                <v:line id="shape_0" from="719,1478" to="1979,1478" stroked="t" o:allowincell="f" style="position:absolute">
                  <v:stroke color="blue" weight="38160" joinstyle="miter" endcap="flat"/>
                  <v:fill o:detectmouseclick="t" on="false"/>
                  <w10:wrap type="square"/>
                </v:lin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lime" stroked="t" o:allowincell="f" style="position:absolute;left:539;top:1657;width:178;height:538;mso-wrap-style:none;v-text-anchor:middle" type="_x0000_t101">
                  <v:fill o:detectmouseclick="t" type="solid" color2="fuchsia"/>
                  <v:stroke color="black" weight="9360" joinstyle="miter" endcap="flat"/>
                  <w10:wrap type="square"/>
                </v:shape>
                <v:rect id="shape_0" fillcolor="lime" stroked="t" o:allowincell="f" style="position:absolute;left:1079;top:4357;width:178;height:239;flip:xy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1259;top:2917;width:181;height:239;flip:xy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1259;top:3638;width:181;height:237;flip:xy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359;top:3097;width:180;height:178;flip:y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359;top:3997;width:180;height:179;flip:y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359;top:2377;width:180;height:179;flip:y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lime" stroked="t" o:allowincell="f" style="position:absolute;left:900;top:1297;width:897;height:179;mso-wrap-style:none;v-text-anchor:middle" type="_x0000_t13">
                  <v:fill o:detectmouseclick="t" type="solid" color2="fuchsi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площадке устанавливаются 12 кеглей по кругу (или (и) другие препятствия). Расстояние между ними по 30-40 см. Игра проводится для двух команд поочерё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ий сообщает, что играющие отправляются в путешествие в страну дорожных правил. Команды выстраиваются в колонны, далее дети кладут руки на плечи впереди стоящему. Вожатый, под музыкальное сопровождение, ведет вначале одну команду через кегли (препятствия) различными приемами: змейкой, перешагивание через набивные мячи, прохождение по скамье и т.д. </w:t>
      </w:r>
      <w:r>
        <w:rPr>
          <w:i/>
          <w:color w:val="000000"/>
          <w:sz w:val="28"/>
          <w:szCs w:val="28"/>
        </w:rPr>
        <w:t>Если «паровозик» разорвал состав, у команды отнимается по 0,5 баллов за каждого отставшего игрока.</w:t>
      </w:r>
      <w:r>
        <w:rPr>
          <w:color w:val="000000"/>
          <w:sz w:val="28"/>
          <w:szCs w:val="28"/>
        </w:rPr>
        <w:t xml:space="preserve"> То же самое повторяется со второй команд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   Собери светоф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142365" cy="18281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828080"/>
                          <a:chOff x="0" y="0"/>
                          <a:chExt cx="11422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6928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11556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90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90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90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990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0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0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0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0680"/>
                            <a:ext cx="113040" cy="111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680"/>
                            <a:ext cx="114480" cy="111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85pt;width:89.95pt;height:143.95pt" coordorigin="9,17" coordsize="1799,2879">
                <v:rect id="shape_0" stroked="f" o:allowincell="f" style="position:absolute;left:9;top:17;width:179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9;top:17;width:1798;height:28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79,441" to="1618,441" stroked="t" o:allowincell="f" style="position:absolute">
                  <v:stroke color="blue" weight="38160" joinstyle="miter" endcap="flat"/>
                  <v:fill o:detectmouseclick="t" on="false"/>
                  <w10:wrap type="square"/>
                </v:line>
                <v:rect id="shape_0" fillcolor="#3366ff" stroked="t" o:allowincell="f" style="position:absolute;left:549;top:1456;width:179;height:71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#3366ff" stroked="t" o:allowincell="f" style="position:absolute;left:1088;top:1456;width:181;height:71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oval id="shape_0" fillcolor="yellow" stroked="t" o:allowincell="f" style="position:absolute;left:356;top:173;width:178;height:177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lime" stroked="t" o:allowincell="f" style="position:absolute;left:536;top:173;width:178;height:177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red" stroked="t" o:allowincell="f" style="position:absolute;left:897;top:173;width:178;height:177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56;top:173;width:178;height:177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20;top:81;width:178;height:178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lime" stroked="t" o:allowincell="f" style="position:absolute;left:1079;top:81;width:178;height:178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red" stroked="t" o:allowincell="f" style="position:absolute;left:179;top:81;width:178;height:178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1440;top:81;width:177;height:175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lime" stroked="t" o:allowincell="f" style="position:absolute;left:359;top:81;width:179;height:175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На площадке за ограждением (за скамейкой) лежат воздушные шарики красного, желтого и зелёного цветов (по 15 шаров каждого цвета). Команды сидят на скамейках на линии старта. По сигналу первые участники бегут к ограждению, берут по одному красному шарику и возвращаются обратно. Передают эстафету сидящему на скамейке игроку касанием по плечу. Второй игрок берёт шарик жёлтого цвета, третий – зелёного. </w:t>
      </w:r>
      <w:r>
        <w:rPr>
          <w:i/>
          <w:sz w:val="28"/>
          <w:szCs w:val="28"/>
        </w:rPr>
        <w:t>Команда, пришедшая к финишу первой, получает 3 балла, вторая команда – 1 балл.</w:t>
      </w:r>
      <w:r>
        <w:rPr>
          <w:sz w:val="28"/>
          <w:szCs w:val="28"/>
        </w:rPr>
        <w:t xml:space="preserve"> По окончанию эстафеты командам предлагается из принесённых шаров собрать светофоры. </w:t>
      </w:r>
      <w:r>
        <w:rPr>
          <w:i/>
          <w:sz w:val="28"/>
          <w:szCs w:val="28"/>
        </w:rPr>
        <w:t xml:space="preserve">За каждый собранный светофор команде прибавляется 1 бал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   Кроссвор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ам предлагается решить кроссворд и (или) ребусы (можно каждому игроку) за определённое время (3 - 5  минут). </w:t>
      </w:r>
      <w:r>
        <w:rPr>
          <w:i/>
          <w:sz w:val="28"/>
          <w:szCs w:val="28"/>
        </w:rPr>
        <w:t>За каждое правильно разгаданное слово команде прибавляется 0,5 бал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line">
              <wp:posOffset>19685</wp:posOffset>
            </wp:positionV>
            <wp:extent cx="2124075" cy="2138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1. Наказание за нарушение Правил дорожного движения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Осветительный прибор машины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Пассажирский транспорт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расный, желтый, зеленый - 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/>
          <w:i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023110</wp:posOffset>
            </wp:positionH>
            <wp:positionV relativeFrom="line">
              <wp:posOffset>-125095</wp:posOffset>
            </wp:positionV>
            <wp:extent cx="1169035" cy="1694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/>
          <w:i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line">
              <wp:posOffset>-213995</wp:posOffset>
            </wp:positionV>
            <wp:extent cx="1597660" cy="1091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6905</wp:posOffset>
            </wp:positionH>
            <wp:positionV relativeFrom="line">
              <wp:posOffset>-19050</wp:posOffset>
            </wp:positionV>
            <wp:extent cx="1080135" cy="673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итель)</w:t>
        <w:tab/>
        <w:tab/>
        <w:tab/>
        <w:t>(покрышка)</w:t>
        <w:tab/>
        <w:tab/>
        <w:tab/>
        <w:tab/>
        <w:t>(улиц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ка команды разгадывают кроссворд и (или) ребусы, вожатые проводят </w:t>
      </w:r>
      <w:r>
        <w:rPr>
          <w:b/>
          <w:i/>
          <w:sz w:val="28"/>
          <w:szCs w:val="28"/>
          <w:u w:val="single"/>
        </w:rPr>
        <w:t>игру с залом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жатый поднимает красный шар -  болельщики сидят на скамейках без движения. Желтый шар – болельщики встают. Зелёный – маршируют на мес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  Вызов знак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2972435</wp:posOffset>
                </wp:positionV>
                <wp:extent cx="6045200" cy="1790065"/>
                <wp:effectExtent l="0" t="635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789920"/>
                          <a:chOff x="0" y="0"/>
                          <a:chExt cx="6045120" cy="17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512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5120" cy="178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game1" descr=""/>
                            <pic:cNvPicPr/>
                          </pic:nvPicPr>
                          <pic:blipFill>
                            <a:blip r:embed="rId6"/>
                            <a:srcRect l="8206" t="3793" r="1538" b="69444"/>
                            <a:stretch/>
                          </pic:blipFill>
                          <pic:spPr>
                            <a:xfrm>
                              <a:off x="126360" y="97200"/>
                              <a:ext cx="309816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game1" descr=""/>
                            <pic:cNvPicPr/>
                          </pic:nvPicPr>
                          <pic:blipFill>
                            <a:blip r:embed="rId7"/>
                            <a:srcRect l="8206" t="3793" r="1538" b="69444"/>
                            <a:stretch/>
                          </pic:blipFill>
                          <pic:spPr>
                            <a:xfrm>
                              <a:off x="64800" y="1222200"/>
                              <a:ext cx="309816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9720" y="488160"/>
                              <a:ext cx="3340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608480"/>
                              <a:ext cx="408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4400" y="664920"/>
                            <a:ext cx="90720" cy="361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1120" y="488160"/>
                            <a:ext cx="4735080" cy="319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480" y="891360"/>
                            <a:ext cx="5407560" cy="330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34.05pt;width:476pt;height:140.95pt" coordorigin="-84,4681" coordsize="9520,2819">
                <v:group id="shape_0" style="position:absolute;left:-84;top:4681;width:5268;height:2819">
                  <v:rect id="shape_0" fillcolor="white" stroked="f" o:allowincell="f" style="position:absolute;left:-84;top:4681;width:5267;height:281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ame1" stroked="f" o:allowincell="f" style="position:absolute;left:115;top:4834;width:4878;height:75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ID="game1" stroked="f" o:allowincell="f" style="position:absolute;left:18;top:6606;width:4878;height:754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1632;top:5450;width:525;height:27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1515;top:7214;width:642;height:1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9293;top:5728;width:142;height:569;mso-wrap-style:none;v-text-anchor:middle" type="_x0000_t22">
                  <v:imagedata r:id="rId11" o:detectmouseclick="t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;top:5450;width:7456;height:502" type="_x0000_t32">
                  <v:stroke color="#c00000" weight="255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20;top:6085;width:8515;height:518;flip:y" type="_x0000_t32">
                  <v:stroke color="#c00000" weight="255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Команды сидят на скамейке на линии старта. Каждый участник получает дорожный знак и запоминает его название, во время игры знаки повернуты к ведущему. На расстоянии 10 метров от линии старта устанавливаются кегля – жезл регулировщика. Условия игры: Ведущий называет дорожный знак. Это - вызов для участников обеих команд. Тот из игроков, у кого окажется данный знак, выбегает и старается завладеть </w:t>
      </w:r>
      <w:r>
        <w:rPr>
          <w:i/>
          <w:color w:val="000000"/>
          <w:sz w:val="28"/>
          <w:szCs w:val="28"/>
        </w:rPr>
        <w:t xml:space="preserve">кеглей (команда, чей игрок первым коснулся кегли, получает 2 балла. Необходимо напомнить, участникам соревнований о соблюдении безопасного поведения на спортивной площадке.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  Попади в цел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485265" cy="1371600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85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371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892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16.95pt;height:108pt" coordorigin="0,168" coordsize="2339,2160">
                <v:rect id="shape_0" stroked="f" o:allowincell="f" style="position:absolute;left:0;top:168;width:2338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red" stroked="t" o:allowincell="f" style="position:absolute;left:0;top:168;width:2338;height:2159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59;top:528;width:1619;height:143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green" stroked="t" o:allowincell="f" style="position:absolute;left:720;top:875;width:899;height:718;mso-wrap-style:none;v-text-anchor:middle">
                  <v:fill o:detectmouseclick="t" type="solid" color2="#ff7ff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На стене для каждой команды начерчены 3 круга (один в другом): большой  красный, в нём средний жёлтый, в центре маленький зелёный (разметку можно сделать разноцветным скотчем). На расстоянии 3-4х метров от стены  кладётся обруч.  Каждому игроку выдаётся мяч. Команды сидят на скамейках на линии старта. По сигналу первые участники бегут к обручу, встают в него и кидают мяч в мишень, не подбирая мяч (его убирают вожатые), бегут к своей команде, передают эстафету сидящему игроку. </w:t>
      </w:r>
      <w:r>
        <w:rPr>
          <w:i/>
          <w:sz w:val="28"/>
          <w:szCs w:val="28"/>
        </w:rPr>
        <w:t xml:space="preserve">Команда, пришедшая к финишу первой, получает 3 балла, вторая команда – 1 балл. За попадание в красный круг команда получает дополнительно 1 балл, в жёлтый 2 балла, в зелёный 3 балл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 Собери правильно знак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571500" cy="571500"/>
                <wp:effectExtent l="19050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0.8pt;width:44.95pt;height:44.95pt;mso-wrap-style:none;v-text-anchor:middle">
                <v:fill o:detectmouseclick="t" type="solid" color2="black"/>
                <v:stroke color="#3366ff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18160</wp:posOffset>
                </wp:positionV>
                <wp:extent cx="571500" cy="571500"/>
                <wp:effectExtent l="19050" t="19050" r="19685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0.8pt;width:44.95pt;height:44.95pt;mso-wrap-style:none;v-text-anchor:middle">
                <v:fill o:detectmouseclick="t" type="solid" color2="black"/>
                <v:stroke color="red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19050" t="19050" r="1905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pt;width:35.95pt;height:35.95pt;mso-wrap-style:none;v-text-anchor:middle">
                <v:fill o:detectmouseclick="t" type="solid" color2="black"/>
                <v:stroke color="blue" weight="381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24765</wp:posOffset>
                </wp:positionV>
                <wp:extent cx="570865" cy="456565"/>
                <wp:effectExtent l="17780" t="1206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.95pt;width:44.95pt;height:35.95pt" coordorigin="39,39" coordsize="899,719">
                <v:rect id="shape_0" stroked="f" o:allowincell="f" style="position:absolute;left:39;top:39;width:898;height:7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,39" to="398,578" stroked="t" o:allowincell="f" style="position:absolute;flip:y">
                  <v:stroke color="red" weight="41400" joinstyle="miter" endcap="flat"/>
                  <v:fill o:detectmouseclick="t" on="false"/>
                  <w10:wrap type="square"/>
                </v:line>
                <v:line id="shape_0" from="399,39" to="757,578" stroked="t" o:allowincell="f" style="position:absolute">
                  <v:stroke color="red" weight="38160" joinstyle="miter" endcap="flat"/>
                  <v:fill o:detectmouseclick="t" on="false"/>
                  <w10:wrap type="square"/>
                </v:line>
                <v:line id="shape_0" from="39,579" to="758,579" stroked="t" o:allowincell="f" style="position:absolute">
                  <v:stroke color="red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Командам раздаются «пустые» знаки и картинки, которые должны быть изображены на этих дорожных знаках (паровоз, олень, вилка и нож, автобус, опасный поворот, обгон запрещён и т.д.). За 5 минут командам предлагается «собрать» правильно знаки дорожного движения. </w:t>
      </w:r>
      <w:r>
        <w:rPr>
          <w:i/>
          <w:sz w:val="28"/>
          <w:szCs w:val="28"/>
        </w:rPr>
        <w:t>За каждый собранный знак команда получает 1 бал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ка команды «собирают» знаки дорожного движения, вожатый проводит </w:t>
      </w:r>
      <w:r>
        <w:rPr>
          <w:b/>
          <w:i/>
          <w:sz w:val="28"/>
          <w:szCs w:val="28"/>
          <w:u w:val="single"/>
        </w:rPr>
        <w:t>игру с залом</w:t>
      </w:r>
      <w:r>
        <w:rPr>
          <w:i/>
          <w:sz w:val="28"/>
          <w:szCs w:val="28"/>
          <w:u w:val="single"/>
        </w:rPr>
        <w:t>: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color w:val="000000"/>
        </w:rPr>
        <w:t>Конкурс «ДА» - «НЕТ»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жатый: Дорогие друзья! Вы знаете, что в дорожных знаках нарисованы различные символы: цифры, буквы, животные и т.д.</w:t>
        <w:br/>
        <w:t>Я буду называть какой-либо символ дорожных знаков, а вы отвечаете словами «ДА», если такой символ есть, или «НЕТ», если я допустил ошибку.</w:t>
        <w:br/>
        <w:t>Паровоз     да</w:t>
        <w:br/>
        <w:t>Трамвай     да</w:t>
        <w:br/>
        <w:t>Велосипед   да</w:t>
        <w:br/>
        <w:t>Мотоцикл   да</w:t>
        <w:br/>
        <w:t>Подъемный кран   нет</w:t>
        <w:br/>
        <w:t>Буква «Ш»  да</w:t>
        <w:br/>
        <w:t>Буква «Р»   да</w:t>
        <w:br/>
        <w:t>Буква «У»  да</w:t>
        <w:br/>
        <w:t>Буква «С»   нет</w:t>
        <w:br/>
        <w:t>Корова   да</w:t>
        <w:br/>
        <w:t>Лошадь   да</w:t>
        <w:br/>
        <w:t>Лев   нет</w:t>
        <w:br/>
        <w:t>Тигр   нет</w:t>
        <w:br/>
        <w:t>Олень   да</w:t>
        <w:br/>
        <w:t>Вопросительный знак   нет</w:t>
        <w:br/>
        <w:t>Восклицательный знак   да</w:t>
        <w:br/>
        <w:t>Елка   да</w:t>
        <w:br/>
        <w:t>Вилка   да</w:t>
        <w:br/>
        <w:t>Ложка   нет</w:t>
        <w:br/>
        <w:t xml:space="preserve">Нож   да </w:t>
        <w:br/>
        <w:t>Телефонная трубка   да</w:t>
        <w:br/>
        <w:t>Душ   да</w:t>
        <w:br/>
        <w:t xml:space="preserve">Диван   нет </w:t>
        <w:br/>
        <w:t>Кровать   да</w:t>
        <w:br/>
        <w:t>Грабли  нет</w:t>
        <w:br/>
        <w:t>Лопата   да</w:t>
        <w:br/>
        <w:t>Очки   да</w:t>
        <w:br/>
        <w:t>Светофор    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7.  Полоса препятствий + Медицин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стафете участвуют по 3 игрока от команды (2 мальчика и 1 девочк), задание выполняют по очереди. Участникам эстафеты предлагается преодолеть различные препятствия на велосипеде (в движении переставить бутылку с водой с тумбы на тумбу, змейкой проехать между кегель, проехать между двумя параллельными палками, перепрыгнуть передним колесом препятствие, остановиться у финишной черты и т.п.)</w:t>
      </w:r>
      <w:r>
        <w:rPr>
          <w:i/>
          <w:sz w:val="28"/>
          <w:szCs w:val="28"/>
        </w:rPr>
        <w:t xml:space="preserve">. За  каждую ошибку (не выполнение задания, касание ногой пола и т.п.) у команды отнимается по 0,5 балл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тальные участники команд участвуют в конкурсном задание «Медицина» (прил.4). Каждой команде даётся карточка с заданием (задание одинаковое для каждой команды), которое они должны выполнить за 10 минут. В каждой карточке содержится одно практическое задание и по 5 теоретических вопросов. </w:t>
      </w:r>
      <w:r>
        <w:rPr>
          <w:i/>
          <w:sz w:val="28"/>
          <w:szCs w:val="28"/>
        </w:rPr>
        <w:t>За каждый правильный ответ в теории команда получает по 1 баллу, за правильное выполнение практического задания команда получает 5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ше, дальше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по очереди  быстро и четко отвечают на вопросы. Кто правильно ответит за одну минуту на большее количество вопросов, тот получит больше очков </w:t>
      </w:r>
      <w:r>
        <w:rPr>
          <w:i/>
          <w:color w:val="000000"/>
          <w:sz w:val="28"/>
          <w:szCs w:val="28"/>
        </w:rPr>
        <w:t>(по 1 баллу за каждый правильный ответ)</w:t>
      </w:r>
      <w:r>
        <w:rPr>
          <w:color w:val="000000"/>
          <w:sz w:val="28"/>
          <w:szCs w:val="28"/>
        </w:rPr>
        <w:t xml:space="preserve">. Если вы не знаете, как ответить на вопрос, говорите: дальш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ельщикам предлагается заработать дополнительные баллы для своей команды разгадав ребусы или загадки (за каждый правильно разгаданный ребус командам прибавляется 0,5 балла)(прил.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ВОПРОСЫ ПЕРВОЙ КОМАНД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игналы светофора вы знаете? (Красный, желтый, зеленый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ерекресток? (Место пересечения улиц и дорог на одном уровне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регулирует движение транспорта и пешеходов? (Регулировщи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можно начинать переходить улицу? (Когда загорелся зеленый свет светофора, надо убедиться, что все машины остановились, и тогда можно переходить улицу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должны ходить пешеходы? (По тротуару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форму и цвет имеют запрещающие знаки? (Белый круг с красной каймой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ому номеру телефона вызывают милицию? (0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ой стороне улицы у нас принято движения транспорта? (По правой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этот знак? (Движение на велосипеде запрещено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движения пешехода по дороге не имеющей тротуара?  (Двигаться по обочине навстречу транспорту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устанавливается знак «Пункт питания»? (Вблизи столовой, кафе, ресторана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асти дороги вы знаете? (Проезжая часть и тротуар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часть дороги предназначена для машин? (Проезжая часть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этот знак? (Велосипедная дорожка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го возраста детям разрешается выезжать на проезжую часть на велосипеде? (с 14 лет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линии, надписи и другие обозначения на проезжей части? (Разметка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водится итог конкурсного зад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ВТОРОЙ КОМАНД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желтый сигнал светофора? (Сейчас будет смена сигнала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часть дороги предназначена для пешеходов? (Тротуар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регулировщик управляет движением? (Жезлом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ожидают автобус? (На автобусной остановке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ому номеру телефона вызывают «скорую помощь»? (03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го возраста разрешается детям сидеть на переднем сиденье автомобиля? (С 14 лет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форму и цвет имеют знаки сервиса? (Синий прямоугольник с белым квадратом внутри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игналов у пешеходного светофора? (Два: зеленый и красный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устанавливается знак «Дети»? (Около школ, детских садов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этот знак? (Пункт первой медицинской помощи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ашины оборудованы сигналами типа «Сирена»? («Скорая помощь», милицейская, пожарная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перекресток называется регулируемым? (Где стоит светофор или регулировщи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этот знак? (Телефон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ающий сигнал светофора? (Зеленый.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овек едущий в транспорте, но не управляющий им? (Пассажир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должно быть в руках у воспитателя, сопровождающего группу детей? (Красный флажок.)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водится итог конкурсного зад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кране через проектор выведен сводный протокол, который заполнялся по ходу иг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всех конкурсных заданий подводится итог игры и производится награждение победивших команд почётными грамотами. Каждая команда награждается благодарственным письмом, сладким призом (пирогом) и отправляется вместе со своими болельщиками и вожатыми в столовую для общего чаеп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НВЕНТАРЯ</w:t>
      </w:r>
    </w:p>
    <w:p>
      <w:pPr>
        <w:pStyle w:val="Normal"/>
        <w:spacing w:lineRule="auto" w:line="360"/>
        <w:ind w:left="707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Паровозики</w:t>
        <w:tab/>
        <w:tab/>
        <w:tab/>
        <w:t>2. Собери светофор</w:t>
      </w:r>
    </w:p>
    <w:p>
      <w:pPr>
        <w:pStyle w:val="Normal"/>
        <w:spacing w:lineRule="auto" w:line="360"/>
        <w:ind w:left="707" w:firstLine="709"/>
        <w:jc w:val="both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29300" cy="3687445"/>
                <wp:effectExtent l="5080" t="317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87480"/>
                          <a:chOff x="0" y="0"/>
                          <a:chExt cx="5829480" cy="36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687480"/>
                          </a:xfrm>
                        </wpg:grpSpPr>
                        <wps:wsp>
                          <wps:cNvSpPr/>
                          <wps:spPr>
                            <a:xfrm>
                              <a:off x="0" y="487080"/>
                              <a:ext cx="582948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344400"/>
                              <a:ext cx="5715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 о л е л ь щ и к 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8708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п п а р а т у р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0168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8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65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30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01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72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44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87000"/>
                              <a:ext cx="6858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515600"/>
                              <a:ext cx="0" cy="685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744200"/>
                              <a:ext cx="6858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315880"/>
                              <a:ext cx="6858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058400"/>
                              <a:ext cx="0" cy="8002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858680"/>
                              <a:ext cx="0" cy="9144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287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315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54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972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744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515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401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2087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430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058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65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17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117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54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630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087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1858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01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57168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1257480" cy="164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0"/>
                              <a:ext cx="1143000" cy="164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71080" y="955800"/>
                            <a:ext cx="1800" cy="23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459pt;height:290.35pt" coordorigin="0,114" coordsize="9180,5807">
                <v:group id="shape_0" style="position:absolute;left:0;top:114;width:9180;height:5807">
                  <v:rect id="shape_0" fillcolor="white" stroked="t" o:allowincell="f" style="position:absolute;left:0;top:881;width:9179;height:5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5381;width:8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 о л е л ь щ и к 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881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п п а р а т у р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0;top:4841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fuchsia" stroked="t" o:allowincell="f" style="position:absolute;left:720;top:4661;width:179;height:1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1080;top:4301;width:179;height:1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540;top:3941;width:179;height:1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1080;top:3581;width:179;height:1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540;top:3221;width:179;height:1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1080;top:2861;width:179;height:17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line id="shape_0" from="357,2141" to="1436,2141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1980,2501" to="1980,3580" stroked="t" o:allowincell="f" style="position:absolute;flip:y">
                    <v:stroke color="blue" weight="63360" joinstyle="miter" endcap="flat"/>
                    <v:fill o:detectmouseclick="t" on="false"/>
                    <w10:wrap type="none"/>
                  </v:line>
                  <v:line id="shape_0" from="2880,2861" to="3959,2861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2880,3761" to="3959,3761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8460,1781" to="8460,3040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8460,3041" to="8460,4480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8820;top:2141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640;top:3761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640;top:4121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820;top:3221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820;top:2861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8820;top:2501;width:179;height:1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8640;top:2321;width:179;height:1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8460;top:3401;width:179;height:1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8820;top:3941;width:179;height:1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8820;top:1781;width:179;height:1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8820;top:4301;width:179;height:17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640;top:1961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9000;top:1961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820;top:4121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640;top:2681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640;top:3401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9000;top:3041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820;top:3581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line id="shape_0" from="1440,114" to="2339,16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14" to="8279,2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14" to="5939,26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679;top:1619;width:2;height:376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7" w:firstLine="709"/>
        <w:jc w:val="both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52730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pt" to="234pt,27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10230</wp:posOffset>
                </wp:positionV>
                <wp:extent cx="5715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4.9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62433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27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Кроссворд</w:t>
        <w:tab/>
        <w:tab/>
        <w:tab/>
        <w:t>4. Вызов зн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3699510"/>
                <wp:effectExtent l="5080" t="317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99360"/>
                          <a:chOff x="0" y="0"/>
                          <a:chExt cx="5829480" cy="3699360"/>
                        </a:xfrm>
                      </wpg:grpSpPr>
                      <wps:wsp>
                        <wps:cNvSpPr/>
                        <wps:spPr>
                          <a:xfrm>
                            <a:off x="0" y="498960"/>
                            <a:ext cx="58294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89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35664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35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89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644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2776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99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99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71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80028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480"/>
                            <a:ext cx="114300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80028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59pt;height:291.3pt" coordorigin="0,13" coordsize="9180,5826">
                <v:rect id="shape_0" fillcolor="white" stroked="t" o:allowincell="f" style="position:absolute;left:0;top:799;width:917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0;top:799;width:28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99;width:89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4759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799" to="4680,5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2779" to="3959,2779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2880,3679" to="3959,3679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540;top:2059;width:17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620;top:2059;width:17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black" stroked="t" o:allowincell="f" style="position:absolute;left:7920;top:311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60,13" to="2519,18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3" to="5939,2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3" to="7739,2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829300" cy="3200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pt;width:458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77.95pt,198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3657600"/>
                <wp:effectExtent l="5080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7600"/>
                          <a:chOff x="0" y="0"/>
                          <a:chExt cx="58294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828800" y="457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28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3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119200">
                            <a:off x="4457880" y="1558440"/>
                            <a:ext cx="295920" cy="26928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360 h 152640"/>
                              <a:gd name="textAreaBottom" fmla="*/ 1533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00">
                            <a:off x="3885480" y="18291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00">
                            <a:off x="5028480" y="18291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119200">
                            <a:off x="3314160" y="1559520"/>
                            <a:ext cx="343080" cy="2692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360 h 152640"/>
                              <a:gd name="textAreaBottom" fmla="*/ 1533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673831"/>
                                <a:lnTo>
                                  <a:pt x="7" y="10404"/>
                                </a:lnTo>
                                <a:arcTo wR="10800" hR="10800" stAng="-10673831" swAng="10673831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371600" cy="114480"/>
                          </a:xfrm>
                          <a:prstGeom prst="rightArrow">
                            <a:avLst>
                              <a:gd name="adj1" fmla="val 50000"/>
                              <a:gd name="adj2" fmla="val 299528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4920" y="200016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7800" y="114300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800280" cy="114480"/>
                          </a:xfrm>
                          <a:prstGeom prst="righ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800280" cy="114480"/>
                          </a:xfrm>
                          <a:prstGeom prst="righ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7800" y="262908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5080" y="285768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2080" y="285768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119200">
                            <a:off x="4457520" y="2858400"/>
                            <a:ext cx="228600" cy="269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360 h 152640"/>
                              <a:gd name="textAreaBottom" fmla="*/ 1533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59pt;height:288pt" coordorigin="0,360" coordsize="9180,5760">
                <v:shape id="shape_0" fillcolor="white" stroked="t" o:allowincell="f" style="position:absolute;left:2880;top:1080;width:28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89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80" to="4680,6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504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3060" to="3779,306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2700,3960" to="3779,3960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540;top:1620;width:53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980;top:1620;width:53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360;top:2520;width:89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0;top:2700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;top:2880;width:179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360;top:3600;width:899;height:89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0;top:3780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;top:3960;width:179;height:17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7;top:2880;width:359;height:359;mso-wrap-style:none;v-text-anchor:middle">
                  <v:fill o:detectmouseclick="t" type="solid" color2="black"/>
                  <v:stroke color="#ff6600" weight="25560" joinstyle="miter" endcap="flat"/>
                  <w10:wrap type="none"/>
                </v:oval>
                <v:oval id="shape_0" fillcolor="white" stroked="t" o:allowincell="f" style="position:absolute;left:1800;top:3780;width:359;height:359;mso-wrap-style:none;v-text-anchor:middle">
                  <v:fill o:detectmouseclick="t" type="solid" color2="black"/>
                  <v:stroke color="#ff6600" weight="25560" joinstyle="miter" endcap="flat"/>
                  <w10:wrap type="none"/>
                </v:oval>
                <v:line id="shape_0" from="1260,360" to="1619,3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3419,1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60" to="3779,1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" to="269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5400;top:2160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200;top:2160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fuchsia" stroked="t" o:allowincell="f" style="position:absolute;left:7200;top:3060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00;top:3060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300;top:3060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400;top:3060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940,4140" to="7559,4140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7200,4680" to="7200,5219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4860,4680" to="4860,52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860,2160" to="4860,26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7020;top:2814;width:465;height:423;flip:y;mso-wrap-style:none;v-text-anchor:middle;rotation:175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6119;top:3240;width:539;height:359;mso-wrap-style:none;v-text-anchor:middle;rotation:172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7919;top:3240;width:539;height:359;mso-wrap-style:none;v-text-anchor:middle;rotation:172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5219;top:2816;width:539;height:423;flip:y;mso-wrap-style:none;v-text-anchor:middle;rotation:175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aqua" stroked="t" o:allowincell="f" style="position:absolute;left:5760;top:1800;width:2159;height:179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590;top:3510;width:719;height:179;mso-wrap-style:none;v-text-anchor:middle;rotation:90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280;top:2160;width:899;height:179;mso-wrap-style:none;v-text-anchor:middle;rotation:90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860;top:3960;width:1259;height:179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3960;width:1259;height:179;mso-wrap-style:none;v-text-anchor:middle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280;top:4500;width:899;height:179;mso-wrap-style:none;v-text-anchor:middle;rotation:90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740;top:4860;width:719;height:179;mso-wrap-style:none;v-text-anchor:middle;rotation:180" type="_x0000_t1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40;top:4860;width:719;height:179;mso-wrap-style:none;v-text-anchor:middle;rotation:180" type="_x0000_t13"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t" o:allowincell="f" style="position:absolute;left:7019;top:4861;width:359;height:423;flip:y;mso-wrap-style:none;v-text-anchor:middle;rotation:175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6840,360" to="7019,1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60" to="7199,2160" stroked="t" o:allowincell="f" style="position:absolute">
                  <v:stroke color="green" weight="25560" dashstyle="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5. Попади в цель</w:t>
        <w:tab/>
        <w:t xml:space="preserve">    6. Собери правильно знак     7. Полоса препятств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198755" cy="6838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3.85pt;mso-wrap-distance-left:9.05pt;mso-wrap-distance-right:9.05pt;mso-wrap-distance-top:0pt;mso-wrap-distance-bottom:0pt;margin-top:9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98755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2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198755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2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065</wp:posOffset>
                </wp:positionH>
                <wp:positionV relativeFrom="paragraph">
                  <wp:posOffset>243840</wp:posOffset>
                </wp:positionV>
                <wp:extent cx="3191510" cy="539750"/>
                <wp:effectExtent l="0" t="5080" r="12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1760" cy="5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9.2pt;width:251.2pt;height:4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229735" cy="425450"/>
                <wp:effectExtent l="0" t="5080" r="635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4pt;width:332.95pt;height:3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Медиц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5829300" cy="3251835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51880"/>
                          <a:chOff x="0" y="0"/>
                          <a:chExt cx="5829480" cy="32518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58294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1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п п а р а т у р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880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о л е л ь щ и к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2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5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88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9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0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1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7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65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2920" y="14227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9pt;width:459pt;height:256.05pt" coordorigin="0,898" coordsize="9180,5121">
                <v:rect id="shape_0" fillcolor="white" stroked="t" o:allowincell="f" style="position:absolute;left:0;top:979;width:917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0;top:9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п п а р а т у р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7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о л е л ь щ и к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511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898" to="4680,59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1440;top:277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60;top:313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440;top:349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620;top:3859;width:179;height:179;flip:y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980;top:403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340;top:421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980;top:223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340;top:205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620;top:2419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3139;width:539;height:179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8. Дальше,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20015</wp:posOffset>
                      </wp:positionV>
                      <wp:extent cx="801370" cy="1270"/>
                      <wp:effectExtent l="635" t="19050" r="63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9.45pt" to="91.05pt,9.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0800</wp:posOffset>
                      </wp:positionV>
                      <wp:extent cx="127635" cy="1143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54.85pt;margin-top:4pt;width:10pt;height:8.95pt;mso-wrap-style:none;v-text-anchor:middle" type="_x0000_t12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мя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0800</wp:posOffset>
                      </wp:positionV>
                      <wp:extent cx="127635" cy="1143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54.85pt;margin-top:4pt;width:10pt;height:8.95pt;mso-wrap-style:none;v-text-anchor:middle" type="_x0000_t120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0800</wp:posOffset>
                      </wp:positionV>
                      <wp:extent cx="127635" cy="1143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65pt;margin-top:4pt;width:10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0800</wp:posOffset>
                      </wp:positionV>
                      <wp:extent cx="127635" cy="1143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7.85pt;margin-top:4pt;width:10pt;height:8.9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0325</wp:posOffset>
                      </wp:positionV>
                      <wp:extent cx="295275" cy="257175"/>
                      <wp:effectExtent l="12065" t="12065" r="1143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4.75pt;width:23.2pt;height:20.2pt;mso-wrap-style:none;v-text-anchor:middle">
                      <v:fill o:detectmouseclick="t" type="solid" color2="black"/>
                      <v:stroke color="#ff6600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5085</wp:posOffset>
                      </wp:positionV>
                      <wp:extent cx="11430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0.75pt;margin-top:3.55pt;width:8.95pt;height:7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умб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4290</wp:posOffset>
                      </wp:positionV>
                      <wp:extent cx="352425" cy="123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54.85pt;margin-top:2.7pt;width:27.7pt;height:9.7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8270</wp:posOffset>
                      </wp:positionV>
                      <wp:extent cx="671830" cy="1270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2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0.1pt;width:52.85pt;height:0.1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а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275</wp:posOffset>
                      </wp:positionV>
                      <wp:extent cx="142875" cy="1238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75pt;margin-top:3.25pt;width:11.2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0955</wp:posOffset>
                      </wp:positionV>
                      <wp:extent cx="376555" cy="133350"/>
                      <wp:effectExtent l="5715" t="5080" r="825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33200"/>
                              </a:xfrm>
                              <a:custGeom>
                                <a:avLst/>
                                <a:gdLst>
                                  <a:gd name="textAreaLeft" fmla="*/ 37080 w 213480"/>
                                  <a:gd name="textAreaRight" fmla="*/ 154800 w 213480"/>
                                  <a:gd name="textAreaTop" fmla="*/ 10080 h 75600"/>
                                  <a:gd name="textAreaBottom" fmla="*/ 655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3.75pt;margin-top:1.65pt;width:29.6pt;height:10.4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3500</wp:posOffset>
                      </wp:positionV>
                      <wp:extent cx="676275" cy="90805"/>
                      <wp:effectExtent l="5715" t="6985" r="1841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6409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4.6pt;margin-top:5pt;width:53.2pt;height:7.1pt;mso-wrap-style:none;v-text-anchor:middle" type="_x0000_t1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протокол игры «По дороге безопасности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2060"/>
          <w:sz w:val="40"/>
          <w:szCs w:val="40"/>
        </w:rPr>
        <w:t>Команда «________________________» ______ класс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559"/>
      </w:tblGrid>
      <w:tr>
        <w:trPr>
          <w:trHeight w:val="1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№ </w:t>
            </w:r>
            <w:r>
              <w:rPr>
                <w:b/>
                <w:color w:val="C00000"/>
                <w:sz w:val="28"/>
                <w:szCs w:val="28"/>
              </w:rPr>
              <w:t>конкур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Штраф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Баллы за п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rStyle w:val="StrongEmphasis"/>
                <w:color w:val="002060"/>
                <w:sz w:val="32"/>
                <w:szCs w:val="32"/>
              </w:rPr>
              <w:t>Парово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обери свето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Вызов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опади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обери правильно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Полоса препят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Дальше, дальш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ый 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</w:rPr>
        <w:t>(командный протокол заполняется вжатыми по ходу игры. После каждого этапа игры баллы за победу в конкурсном задании сообщаются секретарю игры, который вносит их в сводный протокол игры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 игры «По дороге безопасности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74"/>
        <w:gridCol w:w="1134"/>
        <w:gridCol w:w="1134"/>
        <w:gridCol w:w="1134"/>
      </w:tblGrid>
      <w:tr>
        <w:trPr>
          <w:trHeight w:val="9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№ </w:t>
            </w:r>
            <w:r>
              <w:rPr>
                <w:b/>
                <w:color w:val="C00000"/>
                <w:sz w:val="28"/>
                <w:szCs w:val="28"/>
              </w:rPr>
              <w:t>конкурс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конкурс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Баллы за конкурс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4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2060"/>
                <w:sz w:val="36"/>
                <w:szCs w:val="36"/>
              </w:rPr>
            </w:pPr>
            <w:r>
              <w:rPr>
                <w:rStyle w:val="StrongEmphasis"/>
                <w:color w:val="002060"/>
                <w:sz w:val="36"/>
                <w:szCs w:val="36"/>
              </w:rPr>
              <w:t>Паровоз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Собери светоф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Кроссвор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Вызов зна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Попади в ц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Собери правильно зн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Полоса препятств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Медиц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Дальше, дальше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тоговое МЕ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 игре «По дороге безопас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удья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одный протокол выводится на большой экран через проектор и заполняется секретарём по ходу игры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карточки к конкурсному заданию «Медицин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686"/>
        <w:gridCol w:w="567"/>
        <w:gridCol w:w="567"/>
      </w:tblGrid>
      <w:tr>
        <w:trPr>
          <w:trHeight w:val="1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№ </w:t>
            </w:r>
            <w:r>
              <w:rPr>
                <w:b/>
                <w:color w:val="002060"/>
                <w:sz w:val="28"/>
                <w:szCs w:val="28"/>
              </w:rPr>
              <w:t>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шите три вида кровоте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шите, как оказать первую помощь при обморожении мочки 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шите, как оказать первую помощь при носовом кровотеч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шите, как оказать помощь пострадавшему при тепловом уда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шите номер телефона скор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альчик 9 лет катался на велосипеде во дворе своего дама. На повороте он не справился с управлением и упал на асфальт. При этом он оцарапал колено (капиллярное кровотечение) и есть подозрение на перелом предплечья (сильная боль, сильный отёк и большой синяк).</w:t>
              <w:br/>
              <w:t xml:space="preserve">          Окажите доврачебную помощь мальчику, используя подруч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  <w:t xml:space="preserve">Брызгалова Елена Сергее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21:00Z</dcterms:created>
  <dc:creator>Registered User</dc:creator>
  <dc:description/>
  <cp:keywords/>
  <dc:language>en-US</dc:language>
  <cp:lastModifiedBy>Дом</cp:lastModifiedBy>
  <dcterms:modified xsi:type="dcterms:W3CDTF">2014-02-25T12:36:00Z</dcterms:modified>
  <cp:revision>8</cp:revision>
  <dc:subject/>
  <dc:title>1</dc:title>
</cp:coreProperties>
</file>