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тематическое планирование уроков психолог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5-х классо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22"/>
        <w:gridCol w:w="1848"/>
        <w:gridCol w:w="8"/>
        <w:gridCol w:w="1863"/>
        <w:gridCol w:w="188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изучает психология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живет наша психика?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ение и функционирование мозга и центральной нервной системы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 нашей психик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ический познавательный процесс – внимание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особенностей внимания личност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познани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стики позн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ический познавательный процесс - ощущ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особенностей ощущ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самопозн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ем картину окружающего ми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ический познавательный процесс – восприят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особенностей восприят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уда берутся наши мысли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ический познавательный процесс – мышл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особенностей мышления лич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самопозн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 ли плохо быть фантазером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ический познавательный процесс – воображ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особенностей воображения лич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мы храним то, что знаем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ический познавательный процесс – памят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следование особенностей памяти лич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позн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шь ли ты свое тело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расту и меняюсь!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ологические и психические процессы в периоды взросл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явление эмоций через мимику, жесты и поз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контроль и саморегуляция в общении  и взаимодейств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дерные различия в поведении люд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групповой деятельности: уважение чужого мнения, отзывчивость, честность и справедливость в общен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мизация отношений в группе между мальчиками и девочк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различия в восприятии и понимании людьми друг друг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-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общения и взаимодейств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тематическое планирование уроков психолог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6-х классо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22"/>
        <w:gridCol w:w="1848"/>
        <w:gridCol w:w="8"/>
        <w:gridCol w:w="1863"/>
        <w:gridCol w:w="188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чувств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чувственной сферы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жны ли нам переживания?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ее проявление чувств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енние компоненты эмоци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особенности чувств  человека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эмоционального состоя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чувств. Чувственный то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ро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эмоц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ффек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ес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устрац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ст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ие чув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особенностей чувственной сфер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позн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я. Для чего нужна воля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й взгляд на вол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енняя основа вол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волевого ак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волевых качеств лич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особенностей вол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позн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 справиться с эмоциями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самоуправления индийских йог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самовнуш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тогенная трениров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ция эмоциональных состояний с помощью химических вещест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регуляция и музы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ка разума и эмоциональные состоя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вое усилие как основа саморегуляц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образие приемов самовоздейств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-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. Исследование резервов псих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тематическое планирование уроков психолог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7-х классо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22"/>
        <w:gridCol w:w="1848"/>
        <w:gridCol w:w="8"/>
        <w:gridCol w:w="1863"/>
        <w:gridCol w:w="188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общение?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ние как обмен информаци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оры и реципиент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Вербальная коммуникаци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ощники и враги коммуникац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+ слово = речь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тоды исследования особенностей вербального общени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общения и взаимодействи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вербальная коммуникация. Визуальное общ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мика ли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Нос, рот, голо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сты и позы. Звуки и запах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танция вне доро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сты – иностранц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сследования особенностей невербального общ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общения и взаимодейств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ние как взаимодейств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практики к теории взаимодействия. Взаимодействовать общаяс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льное взаимодейств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ый контроль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траже норм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евое взаимодействие театр или наука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сследования умения взаимодействоват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общения и взаимодейств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ние как восприятие людьми друг друг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ности социальной перцепц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мотри на меня внимательно. Стереотип помогает или мешает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мы понимаем других людей. Как мы объясняем поведение окружающи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сследования общ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общ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фликт – неэффективное общ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бури. Семь раз отмерь. Кто кого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и баланс. Конфликт преодолеть!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арство от конфликта посредничеств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те уровень конфлик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но ли оптимизировать общение. Общение изнутр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ение партнера по общению. Преграды не страша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-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«Победа над трудностям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тематическое планирование уроков психолог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8-х классо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22"/>
        <w:gridCol w:w="1848"/>
        <w:gridCol w:w="8"/>
        <w:gridCol w:w="1863"/>
        <w:gridCol w:w="188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понятие личности. Соотношение биологического и социального в личност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и личност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я о личности в отечественной психологи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ознание личност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ая защита личност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сследования особенностей личност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самопознания лич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активности человека. Потребности фундамент активности лич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ы и мотивац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сознанные побужд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ность лич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сследования особенностей мотивац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позн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мент. Общее понятие о темперамент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истории учений о темперамент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темперамен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мент и деятельность челове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сследования темперамен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позн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. Общее понятие характе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 и привычки челове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ойства характе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характе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 и вол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 и чув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 и интеллек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характера. Развитие характе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сследования характе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позн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и челове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уда берутся способности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тки и способности. Структура способ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нсация способностей. Способности и выбор професс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енная и количественная характеристика способ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ни способ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лант и мастерств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гениальность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творческих способ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и и одаренность в детские год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-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исследования способ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тренинг позн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1:00Z</dcterms:created>
  <dc:creator>Полуглазкова Валентина Николаевна</dc:creator>
  <dc:description/>
  <cp:keywords/>
  <dc:language>en-US</dc:language>
  <cp:lastModifiedBy>Полуглазкова Валентина Николаевна</cp:lastModifiedBy>
  <dcterms:modified xsi:type="dcterms:W3CDTF">2011-12-13T10:35:00Z</dcterms:modified>
  <cp:revision>1</cp:revision>
  <dc:subject/>
  <dc:title/>
</cp:coreProperties>
</file>