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а ОБЖ в 7  классе по теме «Оползни, обвалы, снежные лав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последствия, защита насел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4.11.2013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архоменко Марианна Станиславовна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, 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«Оползни, обвалы, снежные лавины», 7 класс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урок формирования новых знаний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зработка урока «открытия» нового знания по теме 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С природного характера геологического происхо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»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ласса по У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мирнова А.Т. Хренникова Б. 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иллю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именение новых образовательных технологий в учебном процессе:</w:t>
      </w:r>
    </w:p>
    <w:p>
      <w:pPr>
        <w:pStyle w:val="Style15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мпьютерные технологии, ИКТ.</w:t>
      </w:r>
    </w:p>
    <w:p>
      <w:pPr>
        <w:pStyle w:val="Style15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облем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обучение,</w:t>
      </w:r>
    </w:p>
    <w:p>
      <w:pPr>
        <w:pStyle w:val="Style15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есберегающие технологии.</w:t>
      </w:r>
    </w:p>
    <w:p>
      <w:pPr>
        <w:pStyle w:val="Style15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ульные технологии</w:t>
      </w:r>
    </w:p>
    <w:p>
      <w:pPr>
        <w:pStyle w:val="Style15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о-ориентированный подход</w:t>
      </w:r>
    </w:p>
    <w:p>
      <w:pPr>
        <w:pStyle w:val="Style15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я анализа конкретной ситуации</w:t>
      </w:r>
    </w:p>
    <w:p>
      <w:pPr>
        <w:pStyle w:val="Style15"/>
        <w:numPr>
          <w:ilvl w:val="0"/>
          <w:numId w:val="6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ой метод (ролевая игра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актеристика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Общеобразовательный класс со средним показателем качества обученности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ебн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ирнов А.Т. Хренников Б. О. «Основы безопасности жизнедеятельности», 2009г. издательство «Просвещение» Москв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:</w:t>
        <w:tab/>
        <w:t>Глава 2 Чрезвычайные ситуации геологического происхождения. §2.6, 2.7. «Оползни, обвалы, снежные лавины. Их последствия, защита населения.»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Ц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exact" w:line="211" w:before="82" w:after="0"/>
        <w:ind w:left="10" w:right="19" w:firstLine="3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общее представление об оползнях и причинах их возникновения; познакомить с по</w:t>
        <w:softHyphen/>
        <w:t>следствиями оползня; раскрыть организационные основы по защите населения от последствий оползней. Познакомить учащихся с обвалами и снежны</w:t>
        <w:softHyphen/>
        <w:t>ми лавинами, причинами их возникновения; разобрать основ</w:t>
        <w:softHyphen/>
        <w:t>ные мероприятия, проводимые по защите населения от послед</w:t>
        <w:softHyphen/>
        <w:t>ствий обвалов и снежных лавин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формировать способности к открытию 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материала, создать условия для формирования личной  компетентности обучающихся в области ОбЖ, организовать   деятельность  учащихся по изучению  и первичному закреплению материала по теме «Оползни, обвалы, снежные лавины.», определить алгоритм действий при ЧС геологического 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82" w:after="0"/>
        <w:ind w:left="10" w:right="19" w:firstLine="3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130" w:after="0"/>
        <w:ind w:left="3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аемые вопрос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1" w:before="0" w:after="0"/>
        <w:ind w:left="336" w:hanging="0"/>
        <w:rPr>
          <w:rFonts w:ascii="Times New Roman" w:hAnsi="Times New Roman" w:eastAsia="Times New Roman" w:cs="Times New Roman"/>
          <w:b/>
          <w:b/>
          <w:bCs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лзни и причины их возникнов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1" w:before="0" w:after="0"/>
        <w:ind w:left="336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последствия ополз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1" w:before="0" w:after="0"/>
        <w:ind w:left="336" w:hanging="0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населения от последствий ополз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11" w:before="5" w:after="0"/>
        <w:ind w:left="5" w:right="10" w:firstLine="346"/>
        <w:jc w:val="both"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алы, причины их возникновения, возможные по</w:t>
        <w:softHyphen/>
        <w:t>след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11" w:before="0" w:after="0"/>
        <w:ind w:left="5" w:right="14" w:firstLine="346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ые лавины, причины их возникновения, возмож</w:t>
        <w:softHyphen/>
        <w:t>ные послед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11" w:before="0" w:after="0"/>
        <w:ind w:left="5" w:firstLine="346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населения от последствий обвалов и снежных лав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11" w:before="0" w:after="0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еб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личностном напр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ть развивать умение ясно, точно и грамотно излагать свои мысли в устной и письменной речи,</w:t>
      </w:r>
    </w:p>
    <w:p>
      <w:pPr>
        <w:pStyle w:val="Style15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  умение  контролировать   процесс  и  результат   учебной     деятельности, </w:t>
      </w:r>
    </w:p>
    <w:p>
      <w:pPr>
        <w:pStyle w:val="Style15"/>
        <w:numPr>
          <w:ilvl w:val="0"/>
          <w:numId w:val="3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вать умение  ответственного отношения  за результаты своего труда;</w:t>
      </w:r>
    </w:p>
    <w:p>
      <w:pPr>
        <w:pStyle w:val="Style15"/>
        <w:numPr>
          <w:ilvl w:val="0"/>
          <w:numId w:val="4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метапредметном напр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 первоначальные  представления  о ЧС геологического происхождения, опираясь на знания географии, природоведения.</w:t>
      </w:r>
    </w:p>
    <w:p>
      <w:pPr>
        <w:pStyle w:val="Style15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 понимание    сущности природных явлений (обвалов, оползней и снежных лавин), четко вывести алгоритм действий при ЧС.</w:t>
      </w:r>
    </w:p>
    <w:p>
      <w:pPr>
        <w:pStyle w:val="Style15"/>
        <w:numPr>
          <w:ilvl w:val="0"/>
          <w:numId w:val="7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 представление о защитных сооружениях при ЧС геологического характера.</w:t>
      </w:r>
    </w:p>
    <w:p>
      <w:pPr>
        <w:pStyle w:val="Style15"/>
        <w:numPr>
          <w:ilvl w:val="0"/>
          <w:numId w:val="4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в предметном направлении: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  представление о каждом  из трёх явлении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   умение внимательно просматривать видеоролики, презентации, слушать новый материал из уст учителя и одноклассников, анализировать материал</w:t>
      </w:r>
    </w:p>
    <w:p>
      <w:pPr>
        <w:pStyle w:val="Style15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мение применять изученное понятия для решения заданий практического характера (тест 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тод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полог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 формирования интере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но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овый, словесный, объяснительно-иллюстративный, использование ИКТ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К, проектор, экран, мел, доска, презентация, видеоролик, фрагмент мультфильма, звуковое сопровождение (песня), наглядный материал(экипировка туриста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амостоятельная, ролевая игра, фронтальная работа, работа в парах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рганизационный момент.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Акту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лепологание. (песня + мультфиль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остановка проблемы.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Открытие» нового зн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ассказ учителя +презентация +сообщение+ ролик)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ервичное закрепл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ест по презентации)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минутка (ролик)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евая игра (опрос)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вторение, включение в систему зн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ест) оценивание в парах.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домашнего задания.</w:t>
      </w:r>
    </w:p>
    <w:p>
      <w:pPr>
        <w:pStyle w:val="Style15"/>
        <w:numPr>
          <w:ilvl w:val="0"/>
          <w:numId w:val="1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Итог урок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жидаемый результ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на уроке развивает умственные способности учащихся, активизирует их мышление и познавательные способности, прививает интерес к дисциплине, формирует умения и навыки рационального учебного труда и творческого подхода к изучению дисциплины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смогут совершенствовать свои знания, умения и навыки при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зникновении опасности в природных условиях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рганизации деятельности в экстремальных условиях, составлении плана действий и поэтапного его выполнения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аблаговременном изучении необходимой информации, в том числе при использовании инновационных технологий и Интернет-ресурса, по решению проблем, связанных с экологической безопасностью человека, возникающей в экстремальных ситуациях,  угрожающих здоровью и жизни подростк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к становится насыщенным, занимательным, и в то же время понятным для учеников разного уровня. У ребят развивается  устойчивый познавательный  интерес к учению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гровая деятельность способствует развитию у школьников мышления, памяти, внимания, творческого воображения, способности к анализу и синтезу, восприятию пространственных отношений, развитию конструктивных умений и творчества, воспитанию у учащихся наблюдательности, обоснованности суждений, привычки к самопроверке, учить детей подчинять свои действия поставленной задаче, доводить начатую работу до конц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ьзуемая  литература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Гостюшин 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Энциклопедия экстремальных ситуаций. Изд-во «Зеркало»; Издательский дом «Техника – молодежи», 1996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Смагин 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Защити себя от капризов природы // Журнал «ОБЖ». № 12/2001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3. Хроника чрезвычайных происшествий за III–IV кварталы 2009 года // Журнал «ОБЖ». № 2/2009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 Хроника чрезвычайных происшествий за IV квартал 2010 года // Журнал «ОБЖ» № 2/2010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 Энциклопедия для детей. Личная безопасность. М.: Аванта+, 2001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rPr>
          <w:rFonts w:ascii="Times" w:hAnsi="Times" w:cs="Time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" w:ascii="Times" w:hAnsi="Times"/>
        </w:rPr>
        <w:t xml:space="preserve">Информационный портал ОБЖ и БЖД: Всё о Безопасности Жизнедеятельности </w:t>
      </w:r>
      <w:hyperlink r:id="rId2" w:tgtFrame="blank">
        <w:r>
          <w:rPr>
            <w:rStyle w:val="InternetLink"/>
            <w:rFonts w:cs="Times" w:ascii="Times" w:hAnsi="Times"/>
          </w:rPr>
          <w:t>http://www.bezopasnost.edu66.ru/</w:t>
        </w:r>
      </w:hyperlink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"Основы безопасности  жизнедеятельности" журнал МЧС России. Информационно-методическое издание для преподавателей </w:t>
      </w:r>
      <w:hyperlink r:id="rId3" w:tgtFrame="_blank">
        <w:r>
          <w:rPr>
            <w:rStyle w:val="InternetLink"/>
            <w:rFonts w:cs="Times" w:ascii="Times" w:hAnsi="Times"/>
          </w:rPr>
          <w:t>school-obz.org</w:t>
        </w:r>
      </w:hyperlink>
    </w:p>
    <w:p>
      <w:pPr>
        <w:pStyle w:val="Normal"/>
        <w:rPr/>
      </w:pPr>
      <w:r>
        <w:rPr/>
        <w:t xml:space="preserve">Искусство выживания </w:t>
      </w:r>
      <w:hyperlink r:id="rId4" w:tgtFrame="_blank">
        <w:r>
          <w:rPr>
            <w:rStyle w:val="InternetLink"/>
          </w:rPr>
          <w:t xml:space="preserve">http://www.goodlife.narod.ru </w:t>
        </w:r>
      </w:hyperlink>
      <w:bookmarkStart w:id="0" w:name="_GoBack"/>
      <w:bookmarkEnd w:id="0"/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opasnost.edu66.ru/" TargetMode="External"/><Relationship Id="rId3" Type="http://schemas.openxmlformats.org/officeDocument/2006/relationships/hyperlink" Target="http://www.school-obz.org/" TargetMode="External"/><Relationship Id="rId4" Type="http://schemas.openxmlformats.org/officeDocument/2006/relationships/hyperlink" Target="http://www.goodlife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0:00Z</dcterms:created>
  <dc:creator>user</dc:creator>
  <dc:description/>
  <cp:keywords/>
  <dc:language>en-US</dc:language>
  <cp:lastModifiedBy>школа 1</cp:lastModifiedBy>
  <cp:lastPrinted>2013-11-05T17:59:00Z</cp:lastPrinted>
  <dcterms:modified xsi:type="dcterms:W3CDTF">2013-11-13T06:38:00Z</dcterms:modified>
  <cp:revision>8</cp:revision>
  <dc:subject/>
  <dc:title/>
</cp:coreProperties>
</file>