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редпрофильн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рс юного спасателя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 СОШ №2 п.г.т. Суходол муниципального района Сергиев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: Сарбитов Евгений Александр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и активно функционирует обязательная и добровольная системы подготовки населения к безопасной жизнедеятельности. Они действуют на всех уровнях: от федерального - до объектового. Обучение населения организовано и проводится в соответствии с необходимыми требованиями, учитывая возрастные и половые признаки, максимально используя материально-техническую базу и местн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лективного курса предпрофильной подготовки «Курс юного спасателя»  для учащихся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в нашей школе разработана с учетом того, что главными ценностями реально становятся жизнь и здоровье человека. Предметы и курсы в области управления рисками и безопасности поведения становятся самыми популярными среди молодежи. Молодежь выбирает культуру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элективного курса «Курс юного спасателя» рассчитана на 11 учебных часов для учащихся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. Содержание предпрофильного элективного курса «Курс юного спасателя» не дублирует базовый курс «Основ безопасности жизнедеятельности» в старших классах. Данный курс должен подготовить ученика к успешному обучению в профильной школе, так как учитывает особенности набора профилей на третьей ступени обучения. Этот курс помогает ученику оценить свой потенциал с точки зрения образовательной перспективы, способствует созданию положительной мотивации обучения на планируемом профи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держании программы предпрофильного элективного курса «Курс юного спасателя» показаны типичные для данного профиля виды деятельности (профильно и профессионально ориентированные) и различные виды работ (практические занятия,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дпрофильного элективного курса «Курс юного спасателя»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ть учащимся общее представление о профессиях, связанных с экстремальными ситуациями;</w:t>
      </w:r>
    </w:p>
    <w:p>
      <w:pPr>
        <w:pStyle w:val="Normal"/>
        <w:rPr/>
      </w:pPr>
      <w:r>
        <w:rPr>
          <w:sz w:val="28"/>
          <w:szCs w:val="28"/>
        </w:rPr>
        <w:t>-   сформировать представление о действиях в разных ситуациях чрезвычайного характера на основе опыта переживания модельных (игровых)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мочь учащимся в самооценке пригодности к различным экстремальным профессиям через выполнение упражнений, требующих соответствующи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дпрофильного элективного курса «Курс юного спасателя» являю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нормативно-правовых актов РФ (Конституция РФ, Государственные стандарты в области безопасности в чрезвычайных ситуациях, Закон РФ «Об образовании», Указ Президента РФ «О мерах государственной поддержки общественных объединений, ведущих работу по военно-патриотическому воспитанию молодежи», Положение «О подготовке формирований «Юный спасатель»», утвержденное Постановлением Правительства, Постановление Правительства «О военно-патриотических и детских объединениях», Государственная программа «Патриотическое воспитание граждан Российской Федерации на 2006-2010 годы»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государственной политики по подготовке учащихся в области защиты от чрезвычайных ситуаций по программам курса «Основы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 приобщение учащихся к вопросам личной и коллектив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я и пропаганда среди учащихся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пуляризация пожарно-прикладных и военно-приклад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элективного курса «Курс юного спасателя» предполагается приобретение учащимися следующих умений и навы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перв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поиск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ть приемами ориентирования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лать выводы и принимать быстрые и т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суждать результаты выполне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8"/>
        <w:gridCol w:w="1255"/>
        <w:gridCol w:w="1250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профессии, их классиф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тих профессий, психологические осно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: структура, организация, сфера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катастроф, ее особ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дразделения медицины катастроф в условиях наводнения, лесного пож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оказания первой медицинской помощ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поисковых мероприятий в различных услов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риентирования на местности по карте и бе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шин В.М., Серебреников А.В. Туристическая топография. – М.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бнов В.Г. Основы медицинских знаний. – М.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эскинд Э. Энциклопедия личной безопасности. – М.: Аквариум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тюшин А. Энциклопедия экстремальных профессий. – М., Зеркало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имиров А.В. Действия населения в ЧС. – М.: МЧС России,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исково-спасательных работ силами туристской группы. – М., 198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вский Ф.С. Уроки ориентирования. – М.,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сов Е.А. Ковалева Н.И. Прикажите себе выжить: тесты советы психологов, смехотерапия, приемы саморегуляции. – М.: Звонница – МГ, Фонд творческой молодежи России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ницкая Е.Н. Выбирайте профессию. – М.,199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ов Е.А. Как выбрать профессию. – М.: Просвещение, 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5:00Z</dcterms:created>
  <dc:creator>Маша</dc:creator>
  <dc:description/>
  <cp:keywords/>
  <dc:language>en-US</dc:language>
  <cp:lastModifiedBy>Учитель</cp:lastModifiedBy>
  <dcterms:modified xsi:type="dcterms:W3CDTF">2014-03-07T07:42:00Z</dcterms:modified>
  <cp:revision>6</cp:revision>
  <dc:subject/>
  <dc:title/>
</cp:coreProperties>
</file>