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обенности содержания образовательного процесса в контекст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НОО                                                                                                                           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ичностных характеристик выпускника начальной школ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034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щий и принимающий ценности семьи и обще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авила здорового и безопасного для себя и окружающих образа жизн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й свой народ, свой край и свою Родин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й, умеющий слушать и слышать собеседника, обосновывать свою позицию, высказывать свое мн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самостоятельно действовать и отвечать за свои поступки перед семьей и обществ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о и заинтересованно познающий ми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начального общего образования в контексте ФГОС НО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обучающегося на основе усвоения универсальных учебных действий, познания и освоения 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ФГОС НО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 проектирования образовательного процесса в начальной школе, способствующие достижению планируемых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0960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09675</wp:posOffset>
                      </wp:positionV>
                      <wp:extent cx="2169160" cy="1849120"/>
                      <wp:effectExtent l="0" t="44450" r="148590" b="2070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1848960"/>
                                <a:chOff x="0" y="0"/>
                                <a:chExt cx="2169000" cy="18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2760" y="0"/>
                                  <a:ext cx="966600" cy="847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1156320" cy="101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723240"/>
                                  <a:ext cx="1284480" cy="1125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95.25pt;width:170.8pt;height:145.6pt" coordorigin="433,1905" coordsize="3416,2912">
      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t" style="position:absolute;left:2327;top:1905;width:1521;height:133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t" style="position:absolute;left:433;top:2455;width:1820;height:15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t" style="position:absolute;left:1614;top:3044;width:2022;height:177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должны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ash041e005f0431005f044b005f0447005f043d005f044b005f04391005f005fchar1char1"/>
                <w:sz w:val="28"/>
                <w:szCs w:val="28"/>
              </w:rPr>
              <w:t>Планируемые результаты должны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ланируемые результаты должны являться основой для разработки основной образовательной программы начального общего образования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е основания для разработки ООП НОО в О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84680" cy="3114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каз Минобрнауки России от 22.09.2011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37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каз Минобрнауки России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й закон «Об образовании в Российской Федерации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) Приказ Министерства образования и науки Российской Федерации от 28 декабря 2010 №2106 «Федеральные требования к образовательным учреждениям в части охраны здоровья обучающихся, воспитанников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названия раздела ООП НОО с его элемен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8175" cy="1666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auuseranswereaurightuseranswer"/>
                <w:b/>
                <w:b/>
                <w:sz w:val="28"/>
                <w:szCs w:val="28"/>
                <w:u w:val="single"/>
              </w:rPr>
            </w:pPr>
            <w:r>
              <w:rPr>
                <w:rStyle w:val="Eauuseranswereaurightuseranswer"/>
                <w:b/>
                <w:sz w:val="28"/>
                <w:szCs w:val="28"/>
                <w:u w:val="single"/>
              </w:rPr>
              <w:t>Организационны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начального общего образования, план внеурочной деятельности, система условий реализации основной образовательной программы в соответствии с требованиями ФГОС НОО</w:t>
            </w:r>
          </w:p>
          <w:p>
            <w:pPr>
              <w:pStyle w:val="Normal"/>
              <w:rPr/>
            </w:pPr>
            <w:r>
              <w:rPr>
                <w:rStyle w:val="Eauuseranswereaurightuseranswer"/>
                <w:b/>
                <w:sz w:val="28"/>
                <w:szCs w:val="28"/>
                <w:u w:val="single"/>
              </w:rPr>
              <w:t>Содержательны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ормирования универсальных учебных действий, программы отдельных учебных предметов, курсов, программа духовно-нравственного развития и воспитания обучающихся, программа формирования культуры здорового и безопасного образа жизни, программа коррекционной работ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Eauuseranswereaurightuseranswer"/>
                <w:b/>
                <w:sz w:val="28"/>
                <w:szCs w:val="28"/>
                <w:u w:val="single"/>
              </w:rPr>
              <w:t>Целевой раздел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яснительная записка, планируемые результаты, система оценки достижения планируемых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 организационных моделей внеуроч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47825" cy="1811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) Модель дополнительного образования</w:t>
            </w:r>
            <w:r>
              <w:rPr>
                <w:sz w:val="28"/>
                <w:szCs w:val="28"/>
              </w:rPr>
              <w:t xml:space="preserve"> (на основе институциональной и муниципальной  системы дополнительного образования детей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) Модель «школы полного дня»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) Оптимизационная модель</w:t>
            </w:r>
            <w:r>
              <w:rPr>
                <w:sz w:val="28"/>
                <w:szCs w:val="28"/>
              </w:rPr>
              <w:t xml:space="preserve"> (на основе оптимизации всех внутренних ресурсов образовательного учреждения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) Инновационно-образовательная мо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неурочной деятельности  в начальной шко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37970" cy="1570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ортивно-оздоровительно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екультурно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Общеинтеллектуально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Духовно-нравственно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Социа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- тер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2915" cy="1947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Результат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это то, что стало непосредственным итогом участия школьника в деятельности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Эффект</w:t>
            </w:r>
            <w:r>
              <w:rPr>
                <w:sz w:val="28"/>
                <w:szCs w:val="28"/>
              </w:rPr>
              <w:t xml:space="preserve"> - это последствие результата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Воспитательный результат</w:t>
            </w:r>
            <w:r>
              <w:rPr>
                <w:sz w:val="28"/>
                <w:szCs w:val="28"/>
              </w:rPr>
              <w:t xml:space="preserve"> внеурочной деятельности - это  непосредственное духовно-нравственное приобретение ребенка благодаря его участию в том или ином виде деятельности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Воспитательный эффект</w:t>
            </w:r>
            <w:r>
              <w:rPr>
                <w:sz w:val="28"/>
                <w:szCs w:val="28"/>
              </w:rPr>
              <w:t xml:space="preserve"> внеурочной деятельности - это влияние того или иного духовно-нравственного приобретения на процесс развития личност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урочной деятельности, осуществляемые в ОУ в рамках ФГОС Н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3265" cy="1610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ровая деятельность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знавательная деятельность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блемно-ценностное общени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сугово-развлекательная деятельность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Художественное творчество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циальное творчество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Трудовая (производственная) деятельность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портивно-оздоровительная деятельность;</w:t>
            </w:r>
          </w:p>
          <w:p>
            <w:pPr>
              <w:pStyle w:val="Normal"/>
              <w:rPr>
                <w:rStyle w:val="Eauuseranswereauwronguseranswer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) Туристско-краеведческая деятельность.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Распределение по уровням результатов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16710" cy="1834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sz w:val="28"/>
                <w:szCs w:val="28"/>
                <w:u w:val="single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- приобретение школьником социальных знаний, первичного понимания социалььной реальности и повседневной жизни.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  <w:u w:val="single"/>
              </w:rPr>
              <w:t>Второй уровень результатов -</w:t>
            </w:r>
            <w:r>
              <w:rPr>
                <w:sz w:val="28"/>
                <w:szCs w:val="28"/>
              </w:rPr>
              <w:t xml:space="preserve"> получение школьником опыта переживания и позитивного отношения к базовым ценностям общества, ценностного отношения к социальной реальности 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етий уровень результатов -</w:t>
            </w:r>
            <w:r>
              <w:rPr>
                <w:sz w:val="28"/>
                <w:szCs w:val="28"/>
              </w:rPr>
              <w:t xml:space="preserve"> получение школьником опыта самостоятельного общественного действия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 отдельных учебных предметов, курсов</w:t>
            </w:r>
            <w:r>
              <w:rPr>
                <w:b/>
                <w:sz w:val="28"/>
                <w:szCs w:val="28"/>
              </w:rPr>
              <w:t xml:space="preserve"> должны содерж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99335" cy="2237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ую характеристику учебного предмета, курса;</w:t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исание места учебного предмета, курса в учебном плане;</w:t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исание ценностных ориентиров содержания учебного предмета;</w:t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держание учебного предмета, курса;</w:t>
            </w:r>
          </w:p>
          <w:p>
            <w:pPr>
              <w:pStyle w:val="Normal"/>
              <w:spacing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Тематическое планирование с определением основных видов учебной деятель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) Описание материально-технического   обеспечения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универсальных учебных действий включают: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0175" cy="1650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возможностей учащих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успешного усвоения знаний, умений и навыков  и формирование компетентностей в любой предметн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ых действий при формировании УУД в начальной шко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7050" cy="1737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Преобразование ситуации или изменение объектов для обнаружения всеобщего генетического фундаментального исходного отношения между объектам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Моделирование всеобщего отношения в пространственно-графической или знаково-символической форме (создание моделей)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еобразование модели отношения для выделения отношений «в чистом виде»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Выведение и построение серии частных конкретно-практических задач, решаемых обобщенным способ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У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29510" cy="10198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ичностны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) коммуникативный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ьно-оценочных действий в системе итогового оценив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мплексная рабо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 НЕ подежат следующие результаты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личностные характеристики, в том числе патриотизм, толерантность, гуманизм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иды и формы контрольно-оценочных действий в системе формирующего оцени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8155" cy="1577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стическая рабо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рабо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истема оцен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чит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 достижения результатов освоения ООП Н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21180" cy="1841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sz w:val="28"/>
                <w:szCs w:val="28"/>
                <w:u w:val="single"/>
              </w:rPr>
              <w:t>Предметом оценки</w:t>
            </w:r>
            <w:r>
              <w:rPr>
                <w:sz w:val="28"/>
                <w:szCs w:val="28"/>
              </w:rPr>
              <w:t xml:space="preserve"> является достижение предметных и метапредметных результатов, необходимых для продолжения образования.</w:t>
            </w:r>
          </w:p>
          <w:p>
            <w:pPr>
              <w:pStyle w:val="Style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ультаты промежуточной аттестаци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динамику индивидуальных достижений , продвижение в достижении планируемых результатов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  <w:u w:val="single"/>
              </w:rPr>
              <w:t>Итоговая оценка</w:t>
            </w:r>
            <w:r>
              <w:rPr>
                <w:sz w:val="28"/>
                <w:szCs w:val="28"/>
              </w:rPr>
              <w:t xml:space="preserve"> включает в себя результаты промежуточной аттестации обучающихся и результаты итоговых работ</w:t>
            </w:r>
          </w:p>
          <w:p>
            <w:pPr>
              <w:pStyle w:val="Normal"/>
              <w:rPr>
                <w:rStyle w:val="Eauuseranswereaurightuseranswer"/>
                <w:b/>
                <w:b/>
                <w:sz w:val="28"/>
                <w:szCs w:val="28"/>
                <w:u w:val="single"/>
              </w:rPr>
            </w:pPr>
            <w:r>
              <w:rPr>
                <w:rStyle w:val="Eauuseranswereaurightuseranswer"/>
                <w:b/>
                <w:sz w:val="28"/>
                <w:szCs w:val="28"/>
                <w:u w:val="single"/>
              </w:rPr>
              <w:t>Результаты итоговых работ</w:t>
            </w:r>
          </w:p>
          <w:p>
            <w:pPr>
              <w:pStyle w:val="Normal"/>
              <w:rPr>
                <w:rStyle w:val="Eauuseranswereaurightuseranswe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уровень освоения основных способов действий в отношении к опорной системе знаний, необходимых для обучения на следующей ступени образования</w:t>
            </w:r>
          </w:p>
          <w:p>
            <w:pPr>
              <w:pStyle w:val="Normal"/>
              <w:rPr>
                <w:rStyle w:val="Eauuseranswereaurightuseranswer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  <w:b/>
      <w:color w:val="000000"/>
      <w:sz w:val="27"/>
    </w:rPr>
  </w:style>
  <w:style w:type="character" w:styleId="WW8Num8z0">
    <w:name w:val="WW8Num8z0"/>
    <w:qFormat/>
    <w:rPr>
      <w:rFonts w:ascii="Verdana" w:hAnsi="Verdan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7"/>
    </w:rPr>
  </w:style>
  <w:style w:type="character" w:styleId="WW8Num21z0">
    <w:name w:val="WW8Num21z0"/>
    <w:qFormat/>
    <w:rPr>
      <w:rFonts w:ascii="Verdana" w:hAnsi="Verdana" w:cs="Verdana"/>
      <w:b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1005f005fchar1char1">
    <w:name w:val="dash041e005f0431005f044b005f0447005f043d005f044b005f04391005f005fchar1char1"/>
    <w:basedOn w:val="Style12"/>
    <w:qFormat/>
    <w:rPr/>
  </w:style>
  <w:style w:type="character" w:styleId="Eauuseranswereaurightuseranswer">
    <w:name w:val="eau-user-answer eau-right-user-answ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auarrow">
    <w:name w:val="eau-arrow"/>
    <w:basedOn w:val="Style12"/>
    <w:qFormat/>
    <w:rPr/>
  </w:style>
  <w:style w:type="character" w:styleId="Eauuseranswereauwronguseranswer">
    <w:name w:val="eau-user-answer eau-wrong-user-answ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4:00Z</dcterms:created>
  <dc:creator>саша</dc:creator>
  <dc:description/>
  <cp:keywords/>
  <dc:language>en-US</dc:language>
  <cp:lastModifiedBy>саша</cp:lastModifiedBy>
  <dcterms:modified xsi:type="dcterms:W3CDTF">2013-12-09T18:01:00Z</dcterms:modified>
  <cp:revision>65</cp:revision>
  <dc:subject/>
  <dc:title/>
</cp:coreProperties>
</file>