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дел 3. Проектирование образовательного процесса в соответствии с требованиями ФГОС НО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2"/>
        <w:gridCol w:w="5419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для анализа УМК на соответствие ФГОС НО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 к тес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реализация принципов деятельностного подх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наличие учебных заданий, обеспечивающих формирование всех видов универсальных учеб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системы в разнообразии форм учеб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наличие механизма оценивания динамики личных достижени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ориентация на индивидуальное развитие каждого обучающегос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рнутый отв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урока положениям  системно - деятельностного подхода: наличие мотивационного, операционального и рефлексивно – оценочного этапов, участие обучающихся в целеобразовании, планировании, поисковой деятельности по открытию нового знания, осуществление  самоконтроля,  самооценки , корректирующих дейст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деятельности обучающихся  на формирование универсальных учебных действий: познавательных, регулятивных, коммуникативных, личностны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 структуры урока: диагностичность целей и задач, адекватность всех компонентов целям урока, соответствие целей и результата, критериальная оценка результата, строгая логика действий учителя и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ый отбор содержания:  ценностные ориентиры, научность, доступность, отражение межпредметных связей, практическая направленность, достаточность и необходимость объема  для из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ы, по которым можно зафиксировать </w:t>
            </w:r>
            <w:r>
              <w:rPr>
                <w:rStyle w:val="StrongEmphasis"/>
                <w:b w:val="false"/>
                <w:sz w:val="28"/>
                <w:szCs w:val="28"/>
              </w:rPr>
              <w:t>частичное соответствие</w:t>
            </w:r>
            <w:r>
              <w:rPr>
                <w:b/>
                <w:sz w:val="28"/>
                <w:szCs w:val="28"/>
              </w:rPr>
              <w:t xml:space="preserve"> УМК «Школа России» подходам, обозначенным в ФГОС НОО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К  реализует принципы деятельностного подхода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имеет проблемный характер изложения содержания, требующий деятельностного подхода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еспечивает формирование детской самостоятельности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еспечивает формирование действия контроля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ействительно создает условия для мотивации ученика к учению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 перечисленного относится к требованиям ФГОС НОО к программам отдельных учебных предмет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к тест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наличие пояснительной запис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тематическое планирование с определением основных видов учебной деятельности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описание ценностных ориентиров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формулировку личностных, метапредметных и предметных результатов освоения учебного предм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рнутый ответ:</w:t>
            </w:r>
          </w:p>
          <w:p>
            <w:pPr>
              <w:pStyle w:val="Dash041e005f0431005f044b005f0447005f043d005f044b005f0439"/>
              <w:spacing w:lineRule="atLeast" w:line="36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Dash041e005f0431005f044b005f0447005f043d005f044b005f0439"/>
              <w:spacing w:lineRule="atLeast" w:line="36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граммы отдельных учебных </w:t>
            </w:r>
          </w:p>
          <w:p>
            <w:pPr>
              <w:pStyle w:val="Normal"/>
              <w:rPr>
                <w:rStyle w:val="StrongEmphasis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Dash041e005f0431005f044b005f0447005f043d005f044b005f0439"/>
              <w:spacing w:lineRule="atLeast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едметов, курсов должны содержать: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)</w:t>
              <w:tab/>
              <w:t>пояснительную записку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)</w:t>
              <w:tab/>
              <w:t>общую характеристику учебного предмета, курса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)</w:t>
              <w:tab/>
              <w:t>описание места учебного предмета, курса в учебном плане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)</w:t>
              <w:tab/>
              <w:t>описание ценностных ориентиров содержания учебного предмета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)</w:t>
              <w:tab/>
              <w:t>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)</w:t>
              <w:tab/>
              <w:t>содержание учебного предмета, курса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)</w:t>
              <w:tab/>
              <w:t>тематическое планирование с определением основных видов учебной деятельности обучающихся;</w:t>
            </w:r>
          </w:p>
          <w:p>
            <w:pPr>
              <w:pStyle w:val="Dash041e005f0431005f044b005f0447005f043d005f044b005f0439"/>
              <w:spacing w:lineRule="atLeast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8)</w:t>
              <w:tab/>
              <w:t>описание материально-технического обеспечения образовательного проце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e005f0431005f044b005f0447005f043d005f044b005f0439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тличает рабочую программу по учебному курсу от примерной программы по учебному курсу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rFonts w:eastAsia="Calibri"/>
                <w:sz w:val="28"/>
                <w:szCs w:val="28"/>
                <w:lang w:eastAsia="en-US"/>
              </w:rPr>
              <w:t>являются частью реализации основной образовательной программы начального общего образования в 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утверждается приказом руководител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составляется учителем-предметником по определенному учебному предмету и рассчитана, как правило, на учебный год или ступень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и разработке рабочей учебной программы определяет сам составитель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ределение учебного материала по годам обу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последовательность изучения учебного материа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включение материала регионального характера по предмету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перечень изучаемых тем, понятий в пределах учебной нагрузки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</w:t>
            </w:r>
            <w:r>
              <w:rPr>
                <w:sz w:val="28"/>
                <w:szCs w:val="28"/>
              </w:rPr>
              <w:t xml:space="preserve"> выбор изучаемого материала, исходя из стоящих перед предметом задач, методики и технологии обучения и контроля уровня подготовленности обучаю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ажно отразить в содержании программы формирования универсальных учебных действий в начальной шк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к те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ценностных ориентиров содержания образования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у личностных, регулятивных, познавательных, коммуникативных универсальных учебных действий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рнутый ответ: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)описание ценностных ориентиров содержания образования на ступени начального общего образования; 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)связь универсальных учебных действий с содержанием учебных предметов; 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)характеристики личностных, регулятивных, познавательных, коммуникативных универсальных учебных действий обучающихся; 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)типовые задачи формирования личностных, регулятивных, познавательных, коммуникативных универсальных учебных действий;</w:t>
            </w:r>
          </w:p>
          <w:p>
            <w:pPr>
              <w:pStyle w:val="Normal"/>
              <w:spacing w:lineRule="auto" w:line="276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)описание преемственности программы формирования универсальных учебных действий при переходе от дошкольного к начальному общему образов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деятельности обучающегося проявляется умение учиться в начальной школе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)понимание учебной цел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) контроль и оценка достижения учебной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) поиске информации с использованием ресурсов Интернет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учитывать при формировании универсальных учебных действий в ходе образовательного процесса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ереход от совместного к самостоятельному выполнению действ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ниверсального учебного действ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оэтапный переход от выполнения действия во внешней материализованной форме к умственной форме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овите требования ФГОС НОО к итоговой оценке освоения обучающимися основной образовательной программы начального общего образования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  <w:t>осуществляется образовательным учрежден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  <w:t>учитывает готовность обучающихся к решению учебно-практических и учебно-познавательных зада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  <w:t>отражает динамику индивидуальных образовательных достижений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овите требования ФГОС НОО к системе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писывает объект и содержание оценки, критерии, процедуры и состав инструментария оцени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озволяет оценивать предметные, метапредметные и личностные результаты начального общего образования</w:t>
            </w:r>
          </w:p>
        </w:tc>
      </w:tr>
      <w:tr>
        <w:trPr>
          <w:trHeight w:val="321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м отличия в системе оценивания с позиции ФОСНОО от традиционной системы оценивания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П</w:t>
            </w:r>
            <w:r>
              <w:rPr>
                <w:bCs/>
                <w:sz w:val="28"/>
                <w:szCs w:val="28"/>
              </w:rPr>
              <w:t>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)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целью оценочной деятельности является определение комплексной оценки личностных, метапредметных и предметных образователь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) учитель и ученик вместе определяют оценку и отметку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учесть в системе оценивания личностных, метапредметных и предметных образовательных результатов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амооценку уче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использование компетентностных заданий, требующих от ученика не только познавательных, но и регулятивных и коммуникативных действ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иоритетными в диагностике становятся не репродуктивные задания, а продуктивные задания (задачи) по применению знаний и умений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показателей образовательных результатов можно оценить как с помощью решения проектных задач в начальной школе, так и с помощью итоговых комплексных работ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умение прочитать и понять инструкцию, содержащуюся в тексте зад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пособность к саморегуляции, самоконтролю, самокоррек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оиск и упорядочивание информации, вычленение ключевой информации; представление ее в разных формат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умение рассуждать и обосновывать свои действия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оответствующий ФГОС, основан на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о-деятельностном подходе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радиционного и современного уроков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у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овладение общеучебными умениями и навык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отметка педаго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фрагментар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учитель говорит – ученик слуша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запись темы урока в тетрадь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У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 говорит – учитель слуша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оценка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смыслов изучаемой 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деятельности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отличается от традиционного следующими показателями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оценкой учебных дости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нием смыслов и целей учебной деятельности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перечисленного характеризует непрерывность профессионального развития педагога как кадровое условие реализации требований ООП НОО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м педагогами дополнительных профессиональных образовательных программ в объеме не менее 72 ча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пять лет в образовательных учреждениях, имеющих лицензию на право ведения данного вида образовательной деятельности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Что из перечисленного не относится к структурным компонентам квалификационной характеристики должности – учитель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должен уме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требования к профессионализму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Что из перечисленного относится к должностным обязанностям учителя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разработка рабочей программы по предмету, курсу на основе примерных основных </w:t>
            </w:r>
          </w:p>
          <w:p>
            <w:pPr>
              <w:pStyle w:val="Normal"/>
              <w:ind w:left="40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общеобразовательных программ и обеспечение ее выполнения</w:t>
            </w:r>
          </w:p>
          <w:p>
            <w:pPr>
              <w:pStyle w:val="Normal"/>
              <w:ind w:left="40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)работа с текстовыми редакторами, электронными таблицами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Verdana" w:ascii="Verdana" w:hAnsi="Verdana"/>
                <w:sz w:val="27"/>
                <w:szCs w:val="27"/>
              </w:rPr>
              <w:t>организация самостоятельной деятельности обучающихся, в том числе исследовательской и проектной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Каковы характеристики учебно-методического и информационного обеспечения реализации основной образовательной программы начального общего образования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укомплектованность печатными и электронными информационно- образовательными ресурсами по всем предметам учебного пла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наличие интерактивного электронного контента по всем учебным предмет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укомплектованность учебниками, в том числе учебниками с электронными приложени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наличие школьного сервера, школьного сайта, внутренней (локальной) сети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Что из перечисленного относится к требованиям организации информационно-образовательной среды образовательного учреждения ( по тексту)?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соответствие законодательству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соблюдение информацион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компетентность сотрудников образовательного учреждения в решении профессиональных задач с применением ИК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наличие служб поддержки применения ИК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5:00Z</dcterms:created>
  <dc:creator>саша</dc:creator>
  <dc:description/>
  <cp:keywords/>
  <dc:language>en-US</dc:language>
  <cp:lastModifiedBy>саша</cp:lastModifiedBy>
  <dcterms:modified xsi:type="dcterms:W3CDTF">2013-12-10T06:54:00Z</dcterms:modified>
  <cp:revision>53</cp:revision>
  <dc:subject/>
  <dc:title/>
</cp:coreProperties>
</file>