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Частиц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предложения, в которых есть частиц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ал золотник, да доро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Да говорите скорее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от пошел он в лес и заблу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предложении употреблена формообразующая частиц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от стороной дороги бегут две лошад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Пусть сильнее грянет бур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Дайте же мне сес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предложении употреблена смысловая частица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Я б мог нежнейшею любовью тебя люб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Выпустили птенца из гнездышка, пусть порхает на своей вол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Утро было солнечное, безветренное, но не жар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каком предложении слово </w:t>
      </w:r>
      <w:r>
        <w:rPr>
          <w:b/>
          <w:i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является частицей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Что смолкнул, веселия глас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Что было, то уплыл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Что на зорьке, на зар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есенней о поре, пташки божии поют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мном лесе гнезда в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каком примере частица </w:t>
      </w:r>
      <w:r>
        <w:rPr>
          <w:b/>
          <w:i/>
          <w:sz w:val="28"/>
          <w:szCs w:val="28"/>
        </w:rPr>
        <w:t xml:space="preserve">да </w:t>
      </w:r>
      <w:r>
        <w:rPr>
          <w:sz w:val="28"/>
          <w:szCs w:val="28"/>
        </w:rPr>
        <w:t xml:space="preserve">образует форму повелительного наклонения глагола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– Скажи, которая Татьяна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а, та, которая грустна и молчалива, как Светлан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– Вы меня очень любите? – спросила она наконец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а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Да здравствует солнце, да скроется ть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, в каком ряду все частицы являются по составу сложны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се-таки, ужель, в точности, как б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дай-ка, неужели, вроде, где т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так-таки, нет-нет да и, ну-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кажите, какая из данных частиц входит в состав неопределенных местоимений и наречий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бы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во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Частица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предложения, в которых есть частиц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усть будет по-вашем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н не мог ни на минуту отлучиться от постели матер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Благодаря поступку таксиста нарушители были задерж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предложении употреблена ограничительная частиц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Только под утро воротился домой измученный и встревоженный Ляго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Ты точно расстроен чем-т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- Вы столяр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гу…Из вагонной мастерс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предложении употреблена утвердительная частиц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Уж зачем ты, алая заря, просыпала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В лице Анатолия было выражение душевной силы, да, именно сил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«Я изменился, да?» - спросил он, заметив, что я гляжу н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предложении есть частица, которая образует форму условного наклонения глагол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Ранней весной каждый раз мне кажется, что не я один, а  и все мы могли бы быть счастливы и что счастье творческое могло бы сделаться религией человечеств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Снег еще глубок, но так зернист, что даже заяц проваливается до  земли и своим брюхом чешет снег наверх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И все-таки весна продолжает продви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те, в каком ряду все частицы являются по составу составны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от еще, чуть не, ну-ка, то-т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се же, так вот, как бы не, что из тог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даже и не, вроде, дай-ка, все-та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каком предложении употреблена частица </w:t>
      </w:r>
      <w:r>
        <w:rPr>
          <w:b/>
          <w:i/>
          <w:sz w:val="28"/>
          <w:szCs w:val="28"/>
        </w:rPr>
        <w:t>бы</w:t>
      </w:r>
      <w:r>
        <w:rPr>
          <w:sz w:val="28"/>
          <w:szCs w:val="28"/>
        </w:rPr>
        <w:t xml:space="preserve">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Нет ничего в мире, что(бы) могло прикрыть Днепр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Что(бы) рыбку съесть, надо в воду лез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На то и ум, что(бы) достичь того, чего хочешь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  В каком предложении частица </w:t>
      </w:r>
      <w:r>
        <w:rPr>
          <w:b/>
          <w:i/>
          <w:sz w:val="28"/>
          <w:szCs w:val="28"/>
        </w:rPr>
        <w:t xml:space="preserve">не </w:t>
      </w:r>
      <w:r>
        <w:rPr>
          <w:sz w:val="28"/>
          <w:szCs w:val="28"/>
        </w:rPr>
        <w:t xml:space="preserve"> не передает отрицательного зна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олодя не пошел на к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евочка взяла не новые, а старые к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Нельзя не рассказать об этой поезд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04:00Z</dcterms:created>
  <dc:creator>User</dc:creator>
  <dc:description/>
  <cp:keywords/>
  <dc:language>en-US</dc:language>
  <cp:lastModifiedBy>User</cp:lastModifiedBy>
  <dcterms:modified xsi:type="dcterms:W3CDTF">2014-02-03T17:17:00Z</dcterms:modified>
  <cp:revision>4</cp:revision>
  <dc:subject/>
  <dc:title>                      Тест по теме «Частица»</dc:title>
</cp:coreProperties>
</file>