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ённое специальное (коррекционное) образовательное учреждение для обучающихс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питанников с ограниченными возможностями здоров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пециальная (коррекционная) общеобразовательная шко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№ 67» города Ки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МКС(К)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№67 г. Ки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.А.Суслоп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каз № 26 от 21.06.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О ДЕЛОВОМУ И ТВОРЧЕСКОМУ ПИСЬМУ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ДЛЯ </w:t>
      </w:r>
      <w:r>
        <w:rPr>
          <w:sz w:val="72"/>
          <w:szCs w:val="72"/>
        </w:rPr>
        <w:t>10</w:t>
      </w:r>
      <w:r>
        <w:rPr>
          <w:sz w:val="56"/>
          <w:szCs w:val="56"/>
        </w:rPr>
        <w:t xml:space="preserve"> КЛАСС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НА 2013-2014 УЧ.Г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оставитель програм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Брызгалова О.Д., уч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усского языка и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Кир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ограмма составлена на основе государственной программы для специальных (коррекционных) общеобразовательных учреждений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ида для 5-9 классов, допущенной Министерством образования Российской Федерации, включающей раздел «Деловое и творческое письмо» для 10-11 классов (Автор С.Ю.Ильина / Под редакцией И.М. Бгажноковой – М.: «Просвещение» 2003 г.). Частично использовалось «Программно-методическое обеспечение для 10-12 классов с углублённой трудовой подготовкой в специальных (коррекционных) образовательных учреждений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ида» под редакцией Щербаковой А.М. – Министерство образования РФ, Федеральная целевая программа «Дети России» - М., 2004 г. Программа содержит базовый уровень изучения учебного материа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грамма представляет собой интегрированный курс русского языка, делового и творческого письма. Курс русского языка включает в себя набор жизненно значимых теоретических сведений по грамматике, орфографии, синтаксису. Материал для уроков основывается на социально-бытовой тема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Изучение программы рассчитано на 102ч. (3 часа в неделю). В связи с отсутствием учебника, соответствующего содержанию данной программы, материал для уроков берётся из разных источников, в т.ч. из учебного пособия для учащихся 5-9 классов специальных (коррекционных) образовательных учреждений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ида  «Рабочая тетрадь по русскому языку» (№1, №2, №3, №4)/ Н.Г.Галунчикова, Э.В.Якубовская - М.: Просвещение, 2002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Цель изучения предмета</w:t>
      </w:r>
      <w:r>
        <w:rPr>
          <w:sz w:val="26"/>
          <w:szCs w:val="26"/>
        </w:rPr>
        <w:t xml:space="preserve"> – обеспечить языковое развитие умственно отсталых учащихся: помочь им овладеть речевой деятельностью на родном языке через полноценное восприятие и понимание устной и письменной речи, пользоваться им в жизни как основным средством общения, а также сформировать умения и навыки грамотного пись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сновные требования к знаниям и умениям учащихся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лжны уме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исать небольшие по объёму изложения и сочинения творческого характер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формлять все виды деловых бумаг;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- пользоваться словарём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лжны зн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части речи, использование их в реч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иболее распространённые правила правописания с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держание изучаемого курса 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2"/>
        <w:gridCol w:w="4184"/>
        <w:gridCol w:w="4677"/>
        <w:gridCol w:w="4365"/>
        <w:gridCol w:w="1023"/>
      </w:tblGrid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Учебные периоды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                 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ТОГО      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ол-во час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 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 ч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 ч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2 ч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Разделы программы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Речь</w:t>
            </w:r>
            <w:r>
              <w:rPr/>
              <w:t xml:space="preserve"> - 4 ч.+ 1 ч. р./р. </w:t>
            </w:r>
            <w:r>
              <w:rPr>
                <w:b/>
              </w:rPr>
              <w:t>= 5 ч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Диалог и монолог</w:t>
            </w:r>
            <w:r>
              <w:rPr/>
              <w:t xml:space="preserve"> - </w:t>
            </w:r>
            <w:r>
              <w:rPr>
                <w:b/>
              </w:rPr>
              <w:t>7 ч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Текст</w:t>
            </w:r>
            <w:r>
              <w:rPr/>
              <w:t xml:space="preserve"> - 7 ч.+  2 ч. р./р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+ 2 ч. д./п. = </w:t>
            </w:r>
            <w:r>
              <w:rPr>
                <w:b/>
              </w:rPr>
              <w:t>11 ч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или речи</w:t>
            </w:r>
            <w:r>
              <w:rPr/>
              <w:t xml:space="preserve"> - </w:t>
            </w:r>
            <w:r>
              <w:rPr>
                <w:b/>
              </w:rPr>
              <w:t>3 ч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Стили речи</w:t>
            </w:r>
            <w:r>
              <w:rPr/>
              <w:t xml:space="preserve"> 2 ч.+1ч.р.р.+1ч д.п.+1ч. д=</w:t>
            </w:r>
            <w:r>
              <w:rPr>
                <w:b/>
              </w:rPr>
              <w:t>5ч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Слово</w:t>
            </w:r>
            <w:r>
              <w:rPr/>
              <w:t xml:space="preserve"> - 8 ч.+ 1 ч. д./п. = </w:t>
            </w:r>
            <w:r>
              <w:rPr>
                <w:b/>
              </w:rPr>
              <w:t>9 ч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Состав слова – </w:t>
            </w:r>
            <w:r>
              <w:rPr/>
              <w:t xml:space="preserve">3 ч.+ 1 ч. д./п. = </w:t>
            </w:r>
            <w:r>
              <w:rPr>
                <w:b/>
              </w:rPr>
              <w:t>4 ч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Состав слова</w:t>
            </w:r>
            <w:r>
              <w:rPr/>
              <w:t xml:space="preserve"> - 9ч.+ 2 ч. д./п. = </w:t>
            </w:r>
            <w:r>
              <w:rPr>
                <w:b/>
              </w:rPr>
              <w:t>11 ч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Имя сущ-е</w:t>
            </w:r>
            <w:r>
              <w:rPr/>
              <w:t xml:space="preserve"> – 10 ч.+ 1 ч. д./п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+ 1 ч. р./р. = </w:t>
            </w:r>
            <w:r>
              <w:rPr>
                <w:b/>
              </w:rPr>
              <w:t>12 ч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мя прил-е</w:t>
            </w:r>
            <w:r>
              <w:rPr/>
              <w:t xml:space="preserve"> – 2 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Имя прил-е</w:t>
            </w:r>
            <w:r>
              <w:rPr/>
              <w:t xml:space="preserve"> – 3 ч.+ 3 ч. д./п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+ 1 ч. р./р. = </w:t>
            </w:r>
            <w:r>
              <w:rPr>
                <w:b/>
              </w:rPr>
              <w:t>7 ч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Местоим-е</w:t>
            </w:r>
            <w:r>
              <w:rPr/>
              <w:t xml:space="preserve"> – 3 ч.+ 2 ч. д./п. = </w:t>
            </w:r>
            <w:r>
              <w:rPr>
                <w:b/>
              </w:rPr>
              <w:t>5 ч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Глагол</w:t>
            </w:r>
            <w:r>
              <w:rPr/>
              <w:t xml:space="preserve"> – 4 ч.+ 1 ч. д./п. = </w:t>
            </w:r>
            <w:r>
              <w:rPr>
                <w:b/>
              </w:rPr>
              <w:t>5 ч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речие</w:t>
            </w:r>
            <w:r>
              <w:rPr/>
              <w:t xml:space="preserve"> – 2 ч.+ 1 ч. р./р. = </w:t>
            </w:r>
            <w:r>
              <w:rPr>
                <w:b/>
              </w:rPr>
              <w:t>3 ч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Имя числит-е</w:t>
            </w:r>
            <w:r>
              <w:rPr/>
              <w:t xml:space="preserve"> – 3 ч.+ 1 ч. д./п. = </w:t>
            </w:r>
            <w:r>
              <w:rPr>
                <w:b/>
              </w:rPr>
              <w:t>4 ч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редложение</w:t>
            </w:r>
            <w:r>
              <w:rPr/>
              <w:t xml:space="preserve"> - 7 ч.+ 2 ч. д./п. = </w:t>
            </w:r>
            <w:r>
              <w:rPr>
                <w:b/>
              </w:rPr>
              <w:t>9 ч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овторение</w:t>
            </w:r>
            <w:r>
              <w:rPr/>
              <w:t xml:space="preserve"> - </w:t>
            </w:r>
            <w:r>
              <w:rPr>
                <w:b/>
              </w:rPr>
              <w:t>4 ч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Словарь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с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сло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сл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 слов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онтроль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ктант –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/работа -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ктант -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/работа -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/работа 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ктант –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овая к/р -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ч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Связная речь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Сочинение</w:t>
            </w:r>
            <w:r>
              <w:rPr/>
              <w:t xml:space="preserve"> «Однажды летом». Повествование на основе личных впечатлений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Сочинение</w:t>
            </w:r>
            <w:r>
              <w:rPr/>
              <w:t xml:space="preserve">–описание по картине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Изложение</w:t>
            </w:r>
            <w:r>
              <w:rPr/>
              <w:t xml:space="preserve"> текста-рассуждения по коллективно составленному плану.</w:t>
            </w:r>
            <w:r>
              <w:rPr>
                <w:b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чинение</w:t>
            </w:r>
            <w:r>
              <w:rPr/>
              <w:t xml:space="preserve"> «Моя улица». Описание в художественном стил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Сочинение</w:t>
            </w:r>
            <w:r>
              <w:rPr/>
              <w:t>-повествование по картине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Сочинение</w:t>
            </w:r>
            <w:r>
              <w:rPr/>
              <w:t xml:space="preserve"> творческого характер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Сочинение</w:t>
            </w:r>
            <w:r>
              <w:rPr/>
              <w:t xml:space="preserve"> «Моя комната». Сочинение-описание в художественном стиле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 ч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Деловое письмо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исьмо</w:t>
            </w:r>
            <w:r>
              <w:rPr/>
              <w:t xml:space="preserve"> другу о прочитанной книге, просмотренном фильме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Объявление</w:t>
            </w:r>
            <w:r>
              <w:rPr/>
              <w:t xml:space="preserve"> о пропаже, находке животного. Деловое описание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ловое повествование. Составление </w:t>
            </w:r>
            <w:r>
              <w:rPr>
                <w:b/>
              </w:rPr>
              <w:t>памятки</w:t>
            </w:r>
            <w:r>
              <w:rPr/>
              <w:t xml:space="preserve"> «Обязанности дежурного по школе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Расписка</w:t>
            </w:r>
            <w:r>
              <w:rPr/>
              <w:t xml:space="preserve"> – отказ от медицинского вмешательств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втобиография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нкет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Заявление</w:t>
            </w:r>
            <w:r>
              <w:rPr/>
              <w:t xml:space="preserve"> о приёме на работу, увольнении, о материальной помощи (свободная форма)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Заявление</w:t>
            </w:r>
            <w:r>
              <w:rPr/>
              <w:t xml:space="preserve"> в милицию.</w:t>
            </w:r>
            <w:r>
              <w:rPr>
                <w:b/>
              </w:rPr>
              <w:t xml:space="preserve">  Исковое заявление</w:t>
            </w:r>
            <w:r>
              <w:rPr/>
              <w:t xml:space="preserve"> о взыскании долга - 2ч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иды писем. </w:t>
            </w:r>
            <w:r>
              <w:rPr>
                <w:b/>
              </w:rPr>
              <w:t>Письмо-приглашение, благодарность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Телеграмма</w:t>
            </w:r>
            <w:r>
              <w:rPr/>
              <w:t>. Виды телеграмм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Составление кулинарных </w:t>
            </w:r>
            <w:r>
              <w:rPr>
                <w:b/>
              </w:rPr>
              <w:t>рецепто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Доверенность</w:t>
            </w:r>
            <w:r>
              <w:rPr/>
              <w:t xml:space="preserve"> на получение денежных сумм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Заявление</w:t>
            </w:r>
            <w:r>
              <w:rPr/>
              <w:t xml:space="preserve"> на выдачу паспорта (на бланке)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яснительная записк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 ч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триместр (26 часов)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3"/>
        <w:gridCol w:w="16"/>
        <w:gridCol w:w="3638"/>
        <w:gridCol w:w="1983"/>
        <w:gridCol w:w="3344"/>
        <w:gridCol w:w="1982"/>
        <w:gridCol w:w="50"/>
        <w:gridCol w:w="3170"/>
        <w:gridCol w:w="84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раздела, тема уро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ловар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над орфографией и пунктуаци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матические разборы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с текст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4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чь. (5 часов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Значение речи в жизни человека. Культура речи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. Определение темы текста, озаглавливан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Виды речевой деятельности (говорение, слушание, письмо, чтение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бажу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над «словарным словом» (подбор родственных слов, составление и запись предложен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деление основной мысли текс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Речь как средство общения. Задачи общ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описание безударных гласных в корне слов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равление ошибки в текст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Анализ речевых ситуаций с целью выявления задач общ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ллюстрац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над «словарным словом» (подбор родственных слов, составление и запись предложен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и озвучивание диалого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  <w:r>
              <w:rPr>
                <w:b/>
              </w:rPr>
              <w:t>Связная речь.</w:t>
            </w:r>
            <w:r>
              <w:rPr/>
              <w:t xml:space="preserve"> Сочинение «Однажды летом». Повествование на основе личных впечатл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ки препинания в сложном предложени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связного текста на заданную тему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Диалог и монолог .(7 часов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1.Диалог и монолог – основные формы речевых высказываний. Знаки препинания при диалог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оссовк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над «словарным словом» (подбор родственных слов, составление и запись предложений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и озвучивание диалого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.Диалог в быту. Семейный разговор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яемые и непроверяемые безударные гласные. Оформление диалога на письм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темы диалога. Составление и озвучивание бытовых диалого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Учебный диалог – официальный разгово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ледж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над «словарным словом» (подбор родственных слов, составление и запись предложен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и озвучивание учебных диалогов. Исправление ошибок в учебном диалог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Определение темы и основной мысли диалог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яемые и непроверяемые безударные гласные. Оформление диалога на письм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ражение темы и основной мысли диалога в заголовк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Определение темы и основной мысли монологического высказыва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плом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над «словарным словом» (подбор родственных слов, составление и запись предложен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ление текста на предложения. Выражение темы и основной мысли монолога в заголовк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Обобщение материала по теме «Диалог и монолог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формление диалога на письм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 xml:space="preserve">1 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темы и основной мысли диалога и монолог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7.Диктант</w:t>
            </w:r>
            <w:r>
              <w:rPr/>
              <w:t xml:space="preserve"> по теме «Диалог и монолог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 №2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</w:t>
            </w:r>
            <w:r>
              <w:rPr/>
              <w:t xml:space="preserve">. </w:t>
            </w:r>
            <w:r>
              <w:rPr>
                <w:b/>
                <w:i/>
              </w:rPr>
              <w:t>(11 ч)</w:t>
            </w:r>
          </w:p>
          <w:p>
            <w:pPr>
              <w:pStyle w:val="Normal"/>
              <w:widowControl w:val="false"/>
              <w:rPr/>
            </w:pPr>
            <w:r>
              <w:rPr/>
              <w:t>1.Текст. Структура текста: вступление, главная часть, заключени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ллюминац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над «словарным словом» (подбор родственных слов, составление и запись предложен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деление в тексте структурных единиц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Средства связи частей в текст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равописание парных звонких и глухих согласных в корне слов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средств связи частей в текст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Типы монологической речи: описание, повествование, рассуждени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над «словарным словом» (подбор родственных слов, составление и запись предложен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типа текс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Текст-описани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описание непроизносимых согласных в корне слов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становление текста описательного характера по памят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5. Деловое письмо.</w:t>
            </w:r>
            <w:r>
              <w:rPr/>
              <w:t xml:space="preserve"> Объявление о пропаже, находке животного. Деловое описани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формление деловых бума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6.Связная речь.</w:t>
            </w:r>
            <w:r>
              <w:rPr/>
              <w:t xml:space="preserve"> Сочинение–описание по картине известного художник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связного текста описательного характер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Текст-повествовани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рреспонден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над «словарным словом» (подбор родственных слов, составление и запись предложен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основной части текста с опорой на данные словосочетани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8 Деловое письмо</w:t>
            </w:r>
            <w:r>
              <w:rPr/>
              <w:t>. Письмо другу о прочитанной книге, просмотренном фильм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формление деловых бума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Текст-рассуждени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тервью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над «словарным словом» (подбор родственных слов, составление и запись предложен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хождение в тексте-рассуждении тезиса, аргументов, примеров, вывод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10.Связная речь. </w:t>
            </w:r>
            <w:r>
              <w:rPr/>
              <w:t>Изложение текста-рассуждения по коллективно составленному план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связного текста с элементами рассуждени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11.Контрольная работа </w:t>
            </w:r>
            <w:r>
              <w:rPr/>
              <w:t xml:space="preserve"> по теме «Типы речи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 №2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Стили речи</w:t>
            </w:r>
            <w:r>
              <w:rPr/>
              <w:t xml:space="preserve"> </w:t>
            </w:r>
            <w:r>
              <w:rPr>
                <w:b/>
                <w:i/>
              </w:rPr>
              <w:t>(8часов)</w:t>
            </w:r>
          </w:p>
          <w:p>
            <w:pPr>
              <w:pStyle w:val="Normal"/>
              <w:widowControl w:val="false"/>
              <w:rPr/>
            </w:pPr>
            <w:r>
              <w:rPr/>
              <w:t>1.Стили реч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писание гласных и согласных в приставках. Приставка и предло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 №2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стиля речи текстов с опорой на таблицу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Разговорный стиль и его основные признак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авописание Ь в разных частях слова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 №2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и озвучивание диалого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Деловой стиль и его основные признак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вакуац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над «словарным словом» (подбор родственных слов, составление и запись предложен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дактирование текстов делового стил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36"/>
                <w:szCs w:val="36"/>
              </w:rPr>
              <w:t>2 триместр (39 часов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.Деловое письмо.</w:t>
            </w:r>
            <w:r>
              <w:rPr/>
              <w:t xml:space="preserve"> Деловое повествование. Составление памятки «Обязанности дежурного по школ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формление деловых бума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Художественный стиль и его основные признак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терье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над «словарным словом» (подбор родственных слов, составление и запись предложен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хождение в тексте художественного стиля речи выразительных средств язык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6. Связная речь. </w:t>
            </w:r>
            <w:r>
              <w:rPr/>
              <w:t>Сочинение «Моя улица». Описание в художественном стил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связного текста с элементами описания в художественном стил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Художественное описание животного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муните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над «словарным словом» (подбор родственных слов, составление и запись предложен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ние в тексте образных слов и выражений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8.Диктан</w:t>
            </w:r>
            <w:r>
              <w:rPr/>
              <w:t>т по теме «Стили речи»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 №2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о (9 часов).</w:t>
            </w:r>
          </w:p>
          <w:p>
            <w:pPr>
              <w:pStyle w:val="Normal"/>
              <w:widowControl w:val="false"/>
              <w:rPr/>
            </w:pPr>
            <w:r>
              <w:rPr/>
              <w:t>1. Слово и его лексическое значение. Толковые словар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писание однокоренных слов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главной мысли текс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Однозначные и многозначные слов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и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над «словарным словом» (подбор родственных слов, составление и запись предложений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хождение в тексте многозначных сло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3.Деловое письмо. </w:t>
            </w:r>
            <w:r>
              <w:rPr/>
              <w:t>Расписка – отказ от медицинского вмешательств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формление деловых бума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Различение прямого и переносного значения сл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куренц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над «словарным словом» (подбор родственных слов, составление и запись предложений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деление в тексте слов, употреблённых в  переносном значени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Слова, близкие по значению (синонимы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ки препинания в конце предложения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хождение в тексте синонимо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Слова, противоположные по значению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фици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над «словарным словом» (подбор родственных слов, составление и запись предложений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хождение в тексте антонимо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Средства языковой выразительности (эпитеты, сравнения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писание окончаний разных частей речи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становление стихотворения с помощью эпитето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Фразеологизм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гоизм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над «словарным словом» (подбор родственных слов, составление и запись предложений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текста с использованием фразеологизмо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9.Контрольная работа</w:t>
            </w:r>
            <w:r>
              <w:rPr/>
              <w:t xml:space="preserve"> по теме «Слово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 №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 слова (11 часов).</w:t>
            </w:r>
          </w:p>
          <w:p>
            <w:pPr>
              <w:pStyle w:val="Normal"/>
              <w:widowControl w:val="false"/>
              <w:rPr/>
            </w:pPr>
            <w:r>
              <w:rPr/>
              <w:t>1.Состав слова. Корень слова, однокоренные слов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писание слов с шипящими согласными на конце, в сочетаниях ЧК, ЧН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 №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 текста на данную тему с помощью однокоренных сло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Проверяемые и непроверяемые безударные гласные в корн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ренд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над «словарным словом» (подбор родственных слов, составление и запись предложений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темы и основной мысли текста, озаглавливан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.Деловое письмо.</w:t>
            </w:r>
            <w:r>
              <w:rPr/>
              <w:t xml:space="preserve"> Автобиограф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формление деловых бума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Проверяемые и непроверяемые согласные в корн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иентироватьс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над «словарным словом» (подбор родственных слов, составление и запись предложений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должение текста по данному началу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Приставка. Образование слов с помощью приставо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над «словарным словом» (подбор родственных слов, составление и запись предложений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отребление в тексте слов с разными приставками и одним корне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Правописание гласных и согласных в приставка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описание приставок, оканчивающихся на  -З и –С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 №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с деформированным тексто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 xml:space="preserve">7.Суффикс. Образование слов с помощью суффиксов </w:t>
            </w:r>
            <w:r>
              <w:rPr>
                <w:i/>
              </w:rPr>
              <w:t xml:space="preserve">–оньк,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-еньк, -оват, -еват, -очк, -к, -и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дакто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над «словарным словом» (подбор родственных слов, составление и запись предложений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ние в тексте слов с уменьшительно-ласкательными суффиксам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 xml:space="preserve">8.Образование слов с помощью суффиксов </w:t>
            </w:r>
            <w:r>
              <w:rPr>
                <w:i/>
              </w:rPr>
              <w:t>–ени, -ани, -ость,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ств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описание удвоенных согласных в слове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 №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становление текста путём подбора пропущенных сло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9.Деловое письмо</w:t>
            </w:r>
            <w:r>
              <w:rPr/>
              <w:t>. Анкет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формление деловых бума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Образование слов с помощью приставок и суффикс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вени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над «словарным словом» (подбор родственных слов, составление и запись предложений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ление текста на части, запись по абзаца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1.Диктант</w:t>
            </w:r>
            <w:r>
              <w:rPr/>
              <w:t xml:space="preserve"> по теме «Состав слов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 №2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мя существительное 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1 часов).</w:t>
            </w:r>
          </w:p>
          <w:p>
            <w:pPr>
              <w:pStyle w:val="Normal"/>
              <w:widowControl w:val="false"/>
              <w:rPr/>
            </w:pPr>
            <w:r>
              <w:rPr/>
              <w:t>1.Имя существительное. Основные грамматические признаки. Значение в реч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ак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над «словарным словом» (подбор родственных слов, составление и запись предложен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2 №3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Восстановление порядка слов в предложениях текста. Дополнение текста вопросительным предложение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Род имён существительных. Имена существительные общего род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описание собственных имён существительных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Изменение предложений в тексте так, чтобы в них говорилось о лицах женского пол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Падежи. Правописание падежных окончаний существительны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над «словарным словом» (подбор родственных слов, составление и запись предложен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2 №3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нение окончаний существительных для связи слов в предложениях текста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обавление первого и последнего предложени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.Деловое письмо</w:t>
            </w:r>
            <w:r>
              <w:rPr/>
              <w:t>. Заявление о приёме на работу, увольнении, о материальной помощи (свободная форма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формление деловых бума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Образование форм существительных мн.ч. И.п. (торт-торты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лодисмент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над «словарным словом» (подбор родственных слов, сост-е и запись предл-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и озвучивание текстов с использованием существительных мн.ч. И.п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Образование форм существительных мн.ч. Р.п. (помидор-помидоров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авописание окончаний существительных ед. и мн.ч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 №3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с деформированным тексто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7.Связная речь. </w:t>
            </w:r>
            <w:r>
              <w:rPr/>
              <w:t xml:space="preserve"> Сочинение-повествование по картине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связного текста повествовательного характер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Правописание существительных с основой на шипящ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спрес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над «словарным словом» (подбор родственных слов, составление и запись предложен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основной части текста по опорным слова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описание сложных имён существительны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динообразное написание корня родственных сл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Сложносокращённые имена существительные. Их правописани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тиниц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над «словарным словом» (подбор родственных слов, составление и запись предложен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 №2 №3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ние в тексте сложносокращённых существительных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0.Диктант</w:t>
            </w:r>
            <w:r>
              <w:rPr/>
              <w:t xml:space="preserve"> по теме «Имя существительно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 №2 №3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Обобщение по теме «Имя существительно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описание окончаний существительных единственного и множественного числ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 №2 №3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пись стихотворения по памят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я прилагательное (9 часов).</w:t>
            </w:r>
          </w:p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>
                <w:b/>
              </w:rPr>
              <w:t xml:space="preserve"> Деловое письмо. </w:t>
            </w:r>
            <w:r>
              <w:rPr/>
              <w:t>Заявление в милицию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формление деловых бума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.</w:t>
            </w:r>
            <w:r>
              <w:rPr/>
              <w:t xml:space="preserve"> Имя прилагательное. Основные грамматические признак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зиден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над «словарным словом» (подбор родственных слов, составление предлож-й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2 №3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авнение текстов с прилагательными и без прилагательных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триместр (39 часов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Согласование прилагательного с существительным в роде, числе и падеж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тике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над «словарным словом» (подбор родственных слов, составление и запись предложен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 №3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портрета человека с помощью прилагательных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.Связная речь.</w:t>
            </w:r>
            <w:r>
              <w:rPr/>
              <w:t xml:space="preserve"> Сочинение творческого характер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связного текста творческого характер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Правописание падежных окончаний имён прилагательны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ка окончаний прилагательных при помощи вопрос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 №3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нение окончаний прилагательных для связи слов в предложениях текс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7.Деловое письмо. </w:t>
            </w:r>
            <w:r>
              <w:rPr/>
              <w:t>Исковое заявление о взыскании долг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тариу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над «словарным словом» (подбор родственных слов, составление и запись предложен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формление деловых бума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7.Деловое письмо. </w:t>
            </w:r>
            <w:r>
              <w:rPr/>
              <w:t>Исковое заявление о взыскании долг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формление деловых бума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Правописаниме прилагательных на –ИЙ, -ЬЯ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-ЬЕ, -Ь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описание слов с разделительным Ь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 №3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рассказа на заданную тему по опорным словосочетания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9.Контрольная работа</w:t>
            </w:r>
            <w:r>
              <w:rPr/>
              <w:t xml:space="preserve"> по теме «Имя прилагательное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 №2 №3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Местоимение</w:t>
            </w:r>
            <w:r>
              <w:rPr/>
              <w:t xml:space="preserve"> </w:t>
            </w:r>
            <w:r>
              <w:rPr>
                <w:b/>
                <w:i/>
              </w:rPr>
              <w:t>(5 часов).</w:t>
            </w:r>
          </w:p>
          <w:p>
            <w:pPr>
              <w:pStyle w:val="Normal"/>
              <w:widowControl w:val="false"/>
              <w:rPr/>
            </w:pPr>
            <w:r>
              <w:rPr/>
              <w:t>1.Местоимение и его роль в реч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лигарх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над «словарным словом» (подбор родственных слов, составление предложен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на существительных в тексте  подходящими по смыслу местоимениям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Склонение местоим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описание местоимений в разных падежах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 №3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ановка местоимений в тексте в нужном падеж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3. Деловое письмо. </w:t>
            </w:r>
            <w:r>
              <w:rPr/>
              <w:t>Виды писем. Письмо-приглашение, благодарность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формление деловых бума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Правописание местоимений с предлога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ляц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над «словарным словом» (подбор родственных слов, составление и запись предложен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2 №3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ректировка текста, содержащего местоимени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5.Деловое письмо</w:t>
            </w:r>
            <w:r>
              <w:rPr/>
              <w:t>. Телеграмма. Виды телеграм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формление деловых бума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Глагол</w:t>
            </w:r>
            <w:r>
              <w:rPr/>
              <w:t xml:space="preserve"> </w:t>
            </w:r>
            <w:r>
              <w:rPr>
                <w:b/>
                <w:i/>
              </w:rPr>
              <w:t>(5 часов).</w:t>
            </w:r>
          </w:p>
          <w:p>
            <w:pPr>
              <w:pStyle w:val="Normal"/>
              <w:widowControl w:val="false"/>
              <w:rPr/>
            </w:pPr>
            <w:r>
              <w:rPr/>
              <w:t>1.Глагол. Основные грамматические признаки. Значение в реч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анслировать комментироват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над «словарным словом» (подбор родственных слов, составление и запись предложен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2 №3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текста на заданную тему по опорным словам (глаголам)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 xml:space="preserve">2.Трудные случаи правописания глаголов: на  </w:t>
            </w:r>
            <w:r>
              <w:rPr>
                <w:i/>
              </w:rPr>
              <w:t xml:space="preserve">-ться, -тся, -чь,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2 л.ед.ч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описание частицы НЕ с глаголам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 №3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нение окончаний глаголов для связи слов в предложениях текс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3.Деловое письмо. </w:t>
            </w:r>
            <w:r>
              <w:rPr/>
              <w:t>Составление кулинарных рецепт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онез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над «словарным словом» (подбор родственных слов, составление предложен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формление деловых бума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Использование временных форм глаголов в реч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описание безударных окончаний глагол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 №2 №3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пись текста с изменением времени глаголо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5.Диктант</w:t>
            </w:r>
            <w:r>
              <w:rPr/>
              <w:t xml:space="preserve"> по теме «Местоимение. Глагол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 №2 №3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Наречие</w:t>
            </w:r>
            <w:r>
              <w:rPr/>
              <w:t xml:space="preserve"> </w:t>
            </w:r>
            <w:r>
              <w:rPr>
                <w:b/>
                <w:i/>
              </w:rPr>
              <w:t>(3 часа).</w:t>
            </w:r>
          </w:p>
          <w:p>
            <w:pPr>
              <w:pStyle w:val="Normal"/>
              <w:widowControl w:val="false"/>
              <w:rPr/>
            </w:pPr>
            <w:r>
              <w:rPr/>
              <w:t>1.Наречие как часть речи. Виды наречий. Роль в реч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динообразное написание корня родственных сл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становление  в тексте пропущенных наречий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Правописание нареч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ипенд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над «словарным словом» (подбор родственных слов, составление и запись предложен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текста на заданную тему с использованием наречий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3. Связная речь. </w:t>
            </w:r>
            <w:r>
              <w:rPr/>
              <w:t xml:space="preserve"> Сочинение «Моя комната». Сочинение-описание в худож-ном стил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связного текста с элементами описания в художественном стил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Имя числительное</w:t>
            </w:r>
            <w:r>
              <w:rPr/>
              <w:t xml:space="preserve"> </w:t>
            </w:r>
            <w:r>
              <w:rPr>
                <w:b/>
                <w:i/>
              </w:rPr>
              <w:t>(4 часа).</w:t>
            </w:r>
          </w:p>
          <w:p>
            <w:pPr>
              <w:pStyle w:val="Normal"/>
              <w:widowControl w:val="false"/>
              <w:rPr/>
            </w:pPr>
            <w:r>
              <w:rPr/>
              <w:t>1.Имя числительное как части речи. Количественные и порядковые числительны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петче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над «словарным словом» (подбор родственных слов, составление и запись предложен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ответов на вопросы с использованием числительных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2.Деловое письмо. </w:t>
            </w:r>
            <w:r>
              <w:rPr/>
              <w:t>Доверенность на получение денежных сум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формление деловых бума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Согласование числительных с существительными (тридцать три тетради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описание окончаний имён существительных ед. и мн. чис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нение окончаний порядковых числительных для связи слов в предложениях текс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. Годовая контрольная работа</w:t>
            </w:r>
            <w:r>
              <w:rPr/>
              <w:t xml:space="preserve"> за 2013-2014 уч.г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 №2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Предложение.</w:t>
            </w:r>
            <w:r>
              <w:rPr/>
              <w:t xml:space="preserve"> </w:t>
            </w:r>
            <w:r>
              <w:rPr>
                <w:b/>
                <w:i/>
              </w:rPr>
              <w:t>(9 часов)</w:t>
            </w:r>
          </w:p>
          <w:p>
            <w:pPr>
              <w:pStyle w:val="Normal"/>
              <w:widowControl w:val="false"/>
              <w:rPr/>
            </w:pPr>
            <w:r>
              <w:rPr/>
              <w:t>1.Виды предложений по интонации и цели высказывания. Порядок и связь слов в простом распространённом предложен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дельное написание слов с предлогам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исьменный пересказ текс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Простое предложение с однородными члена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иатюр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над «словарным словом» (подбор родственных слов, составление и запись предложен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 №2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ространение предложений в тексте однородными членам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Обращение. Знаки препинания при обращен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описание имён собственных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, озвучивание и запись диалого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Простое предложение с одним главным членом – сказуемы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ноз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над «словарным словом» (подбор родственных слов, составление и запись предложен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ние в тексте предложений с одним главным члено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5.Деловое письмо</w:t>
            </w:r>
            <w:r>
              <w:rPr/>
              <w:t>. Заявление на выдачу паспорта (на бланке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формление деловых бума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Сложное предложение (без союзов, с союзами  И, А, НО, ЧТО, ЧТОБЫ, ПОТОМУ ЧТО, КОГДА, ГД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Дум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над «словарным словом» (подбор родственных слов, составление  и запись предложен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 №2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становление  в тексте пропущенных союзо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7.Деловое письмо</w:t>
            </w:r>
            <w:r>
              <w:rPr/>
              <w:t>. Объяснительная запис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формление деловых бума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Предложения с прямой речью (после слов автора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гистрал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над «словарным словом» (подбор родственных слов, составление предложен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, озвучивание и запись диалого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9. Диктант</w:t>
            </w:r>
            <w:r>
              <w:rPr/>
              <w:t xml:space="preserve"> по теме «Предложени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 №2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Повторение.</w:t>
            </w:r>
            <w:r>
              <w:rPr/>
              <w:t xml:space="preserve"> </w:t>
            </w:r>
            <w:r>
              <w:rPr>
                <w:b/>
                <w:i/>
              </w:rPr>
              <w:t>(4 часа).</w:t>
            </w:r>
          </w:p>
          <w:p>
            <w:pPr>
              <w:pStyle w:val="Normal"/>
              <w:widowControl w:val="false"/>
              <w:rPr/>
            </w:pPr>
            <w:r>
              <w:rPr/>
              <w:t>1.Речь. Стили речи. Диалог и моноло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формление диалога на письм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 №2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стиля речи текста. Дифференциация диалога и монолог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Слово. Части реч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динообразное написание корня родственных сл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2 №3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с деформированным тексто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3.Словосочетание. Предложение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ки препинания в простых и сложных предложениях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еление сплошного текста на предложения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Текст. Типы текст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описание слов, требующих запоминан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типа текс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Ресурсное обеспечение программы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Литература для учителя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.К.Аксёнова. Методика обучения русскому языку во вспомогательной школе: Учебное пособие для студентов дефектол. фак. пед. ин-тов. – М.: Просвещение, 1994 г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.К.Аксёнова. Развитие речи учащихся на уроках грамматики и правописания в 5-9 классах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: Пособие для учителя – М.: Просвещение, 2002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.Г.Галунчикова, Э.В. Якубовская. Контрольные диктанты по русскому языку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ах вспомогательной шко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учение русскому языку в старших классах вспомогательной школы: (метод. рекомендации)/ МО РФ РИПКРО; Авт.-сост. Б.В.Белявский, Г.С.Купцова.- М.,1993 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Учебные пособия для учащихся: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.И.Никитина. Русский язык (Русская речь). Учебник для 5 класса общеобразовательных учреждений – М: ДРОФА, 2007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.И.Никитина. Русский язык (Русская речь). Учебник для 6 класса общеобразовательных учреждений – М: ДРОФА, 2008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.Г.Галунчикова, Э.В.Якубовская. Рабочая тетрадь 1 по русскому языку. Состав слова: Учебное пособие для учащихся 5-9 классов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 – М.: Просвещение, 2002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.Г.Галунчикова, Э.В.Якубовская. Рабочая тетрадь 2 по русскому языку. Имя существительное: Учебное пособие для учащихся 5-9 классов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 – М.: Просвещение, 2002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.Г.Галунчикова, Э.В.Якубовская. Рабочая тетрадь 3 по русскому языку. Имя прилагательное: Учебное пособие для учащихся 5-9 классов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 – М.: Просвещение, 2002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.Г.Галунчикова, Э.В.Якубовская. Рабочая тетрадь 4 по русскому языку. Глагол: Учебное пособие для учащихся 5-9 классов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 – М.: Просвещение, 200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567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58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c533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94083B-2D8A-4B60-8CFC-385735B48C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  <Pages>14</Pages>
  <Words>3034</Words>
  <Characters>21772</Characters>
  <CharactersWithSpaces>24757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5:58:00Z</dcterms:created>
  <dc:creator>SHKOLA</dc:creator>
  <dc:description/>
  <dc:language>en-US</dc:language>
  <cp:lastModifiedBy>Ychitelskaya</cp:lastModifiedBy>
  <cp:lastPrinted>2012-09-11T05:21:00Z</cp:lastPrinted>
  <dcterms:modified xsi:type="dcterms:W3CDTF">2013-09-11T09:12:00Z</dcterms:modified>
  <cp:revision>3</cp:revision>
  <dc:subject/>
  <dc:title>СПРАВК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