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казённое специальное (коррекционное) образовательное учреждение для обучающихся, воспитанников с      ограниченными возможностями здоровья «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Муниципальное казённое специальное (коррекционное) образовательное учреждение для обучающихся, воспитанников с      ограниченными возможностями здоровья «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67» г.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МКС(К)ОУ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67 г.Ки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Д.А.Суслопар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1. 06. 201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класс</w:t>
      </w:r>
    </w:p>
    <w:p>
      <w:pPr>
        <w:pStyle w:val="Normal"/>
        <w:jc w:val="center"/>
        <w:rPr/>
      </w:pPr>
      <w:r>
        <w:rPr>
          <w:b/>
          <w:sz w:val="36"/>
          <w:szCs w:val="56"/>
        </w:rPr>
        <w:t>на 201</w:t>
      </w:r>
      <w:r>
        <w:rPr>
          <w:b/>
          <w:sz w:val="36"/>
          <w:szCs w:val="56"/>
          <w:lang w:val="en-US"/>
        </w:rPr>
        <w:t>3</w:t>
      </w:r>
      <w:r>
        <w:rPr>
          <w:b/>
          <w:sz w:val="36"/>
          <w:szCs w:val="56"/>
        </w:rPr>
        <w:t>-201</w:t>
      </w:r>
      <w:r>
        <w:rPr>
          <w:b/>
          <w:sz w:val="36"/>
          <w:szCs w:val="56"/>
          <w:lang w:val="en-US"/>
        </w:rPr>
        <w:t>4</w:t>
      </w:r>
      <w:r>
        <w:rPr>
          <w:b/>
          <w:sz w:val="36"/>
          <w:szCs w:val="56"/>
        </w:rPr>
        <w:t xml:space="preserve"> учебный год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right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right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                                                                             </w:t>
      </w:r>
      <w:r>
        <w:rPr>
          <w:sz w:val="36"/>
          <w:szCs w:val="48"/>
        </w:rPr>
        <w:t>Составитель программы: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  <w:t>Брызгалова О.Д., учитель русского языка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</w:t>
      </w:r>
      <w:r>
        <w:rPr>
          <w:sz w:val="32"/>
          <w:szCs w:val="48"/>
        </w:rPr>
        <w:t>и литературы</w:t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г. Киров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Программа составлена на основе государственной программы специальной (коррекционной) общеобразовательной школы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вида для 5-9 классов, допущенной Министерством образования Российской Федерации (Под ред.И.М. Бгажноковой – М.: Просвещение, 2010г. – 4-е издание). Программа содержит базовый уровень изучения учебного материал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Программа имеет коммуникативно-речевую направленность, которая  реализуется во всех темах курса. Работа над усвоением грамматических категорий и орфографических правил реализуется в процессе формирования собственно речевых умений и навыко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Изучение программы рассчитано на 136ч (4 часа в неделю). В  работе используется учебник 6кл. «Русский язык»: спец.(коррекц.) образоват. учреждений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вида Н.Г.Галунчикова, Э.В.Якубовская. –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Тема «Текст» дается в процессе изучения всего программного материала. Уроки развития связной письменной речи проводятся не реже одного раза  в месяц. Всего 11 час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80"/>
        <w:jc w:val="both"/>
        <w:rPr>
          <w:sz w:val="28"/>
          <w:szCs w:val="26"/>
        </w:rPr>
      </w:pPr>
      <w:r>
        <w:rPr>
          <w:sz w:val="28"/>
          <w:szCs w:val="26"/>
        </w:rPr>
        <w:t>Тема «Деловое письмо» даётся в процессе изучения всего программного материала. Всего 15 часов.</w:t>
      </w:r>
    </w:p>
    <w:p>
      <w:pPr>
        <w:pStyle w:val="Normal"/>
        <w:ind w:firstLine="4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Цели изучения предмет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Развивать речь школьников как средство общения и способ коррекции их мыслительной деятель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Формировать у учащихся достаточно прочные навыки грамотного письма на основе изучения  элементарного курса граммати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ые требования к знаниям и умениям учащихся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1-й уровень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писывать текст целыми словами и словосочетаниями, структурно сложные слова  по слогам. Соблюдать красную строку      при списывании текста 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исать под диктовку текст, включающий слова с изученными орфограммами (40-45 слов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подбирать однокоренные слов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доказывать принадлежность слов к определённым частям речи, ориентируясь на их значение и вопрос с помощью опорных таблиц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делить текст на предложе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коллективно восстанавливать текст по предварительно выписанным опорным словосочетаниям (до 50 слов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писать и правильно оформлять короткие запис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2-й уровень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исать под диктовку  отдельные слова и короткие предложения с предварительным разбором изученных орфограм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писывать слова в тексте по слогам отдельные слова целыми словами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подбирать однокоренные слов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различать части речи по вопроса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ловарь (25 слов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пельсин, богатство, горизонт, директор, женщина, интересный, календарь, командир, комбайн, компас, конфета, мужчина, океан, пожалуйста, прекрасный, природа, растение, сейчас, солдат, соревнование, сосед. телеграмма, теперь, хозяин, шоссе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7"/>
        <w:gridCol w:w="49"/>
        <w:gridCol w:w="3883"/>
        <w:gridCol w:w="36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римест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римест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рим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ч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ч.</w:t>
            </w:r>
          </w:p>
        </w:tc>
      </w:tr>
      <w:tr>
        <w:trPr>
          <w:trHeight w:val="1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Текст-7ч.  Предложение. Текст-8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слова-15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овое письмо-4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-11 ч.</w:t>
            </w:r>
          </w:p>
          <w:p>
            <w:pPr>
              <w:pStyle w:val="Normal"/>
              <w:jc w:val="both"/>
              <w:rPr/>
            </w:pPr>
            <w:r>
              <w:rPr/>
              <w:t>Части речи-    34ч.</w:t>
            </w:r>
          </w:p>
          <w:p>
            <w:pPr>
              <w:pStyle w:val="Normal"/>
              <w:jc w:val="both"/>
              <w:rPr/>
            </w:pPr>
            <w:r>
              <w:rPr/>
              <w:t>Деловое письмо-7ч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-29ч.</w:t>
            </w:r>
          </w:p>
          <w:p>
            <w:pPr>
              <w:pStyle w:val="Normal"/>
              <w:rPr/>
            </w:pPr>
            <w:r>
              <w:rPr/>
              <w:t>Предложение. Текст-8ч.</w:t>
            </w:r>
          </w:p>
          <w:p>
            <w:pPr>
              <w:pStyle w:val="Normal"/>
              <w:rPr/>
            </w:pPr>
            <w:r>
              <w:rPr/>
              <w:t>Повторение-9ч.</w:t>
            </w:r>
          </w:p>
          <w:p>
            <w:pPr>
              <w:pStyle w:val="Normal"/>
              <w:rPr/>
            </w:pPr>
            <w:r>
              <w:rPr/>
              <w:t>Деловое письмо-4ч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ЗУН учащихс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-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-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-5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словарный диктант-1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вязной письменной реч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диктант с предварительным разбор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екста поздравительной откры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ложение зрительно воспринимаемого текста по данному плану и опорным слов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Изложение повествовательного текста, воспринятого на слух, по данному плану и опорным словам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становление текста по опорным слов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ложение повествовательного текста по данному плану и опорным слов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зложение  текста  с элементами описания животного, воспринятого на слух, по данному плану и опорным слов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ективное описание предмета (деловое) с опорой на предмет по предложенному плану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ективное  описание предмета  с опорой на  зрительное восприятие по данному плану. «Берез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ективное составление рассказа  по картине с бытовым сюжетом. Б.М.Кустодиев «Ярмар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исьмо другу с элементами опис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мма, хозяин, конфета, горизон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,   богатство, растение, прекрасный,  океан, мужчина, женщина, природа, компас,  сейчас, теперь, календарь, комбайн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, солдат, шоссе, командир, сосед, директор, апельсин, пожалуйс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br w:type="page"/>
      </w: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риместр(34 ч.)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"/>
        <w:gridCol w:w="697"/>
        <w:gridCol w:w="23"/>
        <w:gridCol w:w="4218"/>
        <w:gridCol w:w="2551"/>
        <w:gridCol w:w="2835"/>
        <w:gridCol w:w="3261"/>
      </w:tblGrid>
      <w:tr>
        <w:trPr>
          <w:trHeight w:val="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 умения и навы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по развитию речи.</w:t>
            </w:r>
          </w:p>
        </w:tc>
      </w:tr>
      <w:tr>
        <w:trPr>
          <w:trHeight w:val="344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вуки и буквы. Текст.  (7часов)</w:t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Звуки гласные и согласные. Их разли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гласных и соглас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сказа по иллюстрации и опорным словам.</w:t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  <w:t>03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Ударные и безударные гласные. Их написание 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и несоответствие звука и буквы в ударном и безударном полож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основной темы текста и соотнесение ее с заглавие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Звонкие и глухие согласные. Их написание 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омнительных согласных в словах(произносим-сомневаемся-решаем орфографическую задач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темы текста и наблюдение за последовательностью изложения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Непроверяемые гласные и согласные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ользоваться орфографическим словарё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ение текста несколькими предложениям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вающими главную мысль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Текст. Части текста. Красная стро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 текста с соблюдением красной стро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 в тексте слов с изученными орфограммам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. п. Адрес. Заполнение конве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заполнять адрес на конве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нарушенного порядка адресных данных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Правописание сомнительных гласных и согласных в сло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 помощью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, выделение опорных и образных слов.</w:t>
            </w:r>
          </w:p>
        </w:tc>
      </w:tr>
      <w:tr>
        <w:trPr>
          <w:trHeight w:val="94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 Диктант по теме «Звуки и бук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текста диктанта</w:t>
            </w:r>
          </w:p>
        </w:tc>
      </w:tr>
      <w:tr>
        <w:trPr>
          <w:trHeight w:val="414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 Текст (8часов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Деление текста на  предл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разных по интонации предложений в тексте ( в том числе и в диалоге) при отсутствии в нем знаков препи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текста на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>Распространение предложений по схемам.</w:t>
            </w:r>
          </w:p>
        </w:tc>
      </w:tr>
      <w:tr>
        <w:trPr>
          <w:trHeight w:val="9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лавные и второстепенные  члены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ыделение  главных  и второстепенных членов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иалогов, содержащих различные по интонации предложения.</w:t>
            </w:r>
          </w:p>
        </w:tc>
      </w:tr>
      <w:tr>
        <w:trPr>
          <w:trHeight w:val="60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 Связная  реч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бодный диктант с предварительным разбо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мостоятельное записывание 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Нераспространенные и распространенные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личение  предложений по наличию главных и второстепенных член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е частей текста: вступление, главная часть, заключение.</w:t>
            </w:r>
          </w:p>
        </w:tc>
      </w:tr>
      <w:tr>
        <w:trPr>
          <w:trHeight w:val="89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Текст. Расположение частей текста в соответствии с данным план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делить текст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рассказа с последующим его изложением.</w:t>
            </w:r>
          </w:p>
        </w:tc>
      </w:tr>
      <w:tr>
        <w:trPr>
          <w:trHeight w:val="47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.п. Поздравление. Календарь памятных дат. Их запол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календаря памятных дат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 Распространение  предложений с помощью рисун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 предложений по наличию главных и второстепенных чле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диалогов, содержащих различные по интонации предложения. 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аспространение  предложений с помощью вопросов и без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 предложений по наличию главных и второстепенных чле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сказа по вопросам.</w:t>
            </w:r>
          </w:p>
        </w:tc>
      </w:tr>
      <w:tr>
        <w:trPr>
          <w:trHeight w:val="111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8 Однородные члены 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ятие «Однородные члены предложения».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в  предложении однородных членов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текста.</w:t>
            </w:r>
          </w:p>
        </w:tc>
      </w:tr>
      <w:tr>
        <w:trPr>
          <w:trHeight w:val="52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26ч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Связная  речь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текста поздравительной откры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вязного  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а по опорным словам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Корень и однокоренные сло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яснение  значений  однокоренных слов по плану и образц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диалогов, содержащих различные по интонации предложения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Окончание как изменяемая часть сл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окончания в слове. Его ро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Образование смысловой связи между словами с помощью окончаний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слов в словосочетания с помощью вопр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осочетаний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п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полнение лицевой и обратной стороны поздравительной открытк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полнение  лицевой и обратной стороны открыт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Приставка как част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в словах   приста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 в тексте главной мысли.</w:t>
            </w:r>
          </w:p>
        </w:tc>
      </w:tr>
      <w:tr>
        <w:trPr>
          <w:trHeight w:val="52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Изменение лексического значения слова в зависимости от пристав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из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е  слов при помощи приставк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Суффикс как част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в словах   суффик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в тексте частей, составление плана. Озаглавлива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Изменение лексического значения слова в зависимости от суффик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Образование  слов при помощи суффик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 в тексте слов, в которых содержится тема текста и основная мысль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 Связная реч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зрительно воспринимаемого текста по данному плану и опорным сло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вязного  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Разбор слов по состав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анализ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редложений из слов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 Диктант по тем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Состав слова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текста диктанта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 Написание гласных  в корне однокоренных сл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а из предложений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п.  Записка-просьба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 запи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записок на заданную тему.</w:t>
            </w:r>
          </w:p>
        </w:tc>
      </w:tr>
      <w:tr>
        <w:trPr>
          <w:trHeight w:val="1841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3 Проверяемые и проверочные слова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а из предложений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4 Проверка  безударных гласных в кор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ое и проверяемое слов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иалогом.</w:t>
            </w:r>
          </w:p>
        </w:tc>
      </w:tr>
      <w:tr>
        <w:trPr>
          <w:trHeight w:val="11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 Написание согласных в корне однокоренных слов. Проверяемые и провероч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ое и проверяемое слово. </w:t>
            </w:r>
          </w:p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иалогом.</w:t>
            </w:r>
          </w:p>
        </w:tc>
      </w:tr>
      <w:tr>
        <w:trPr>
          <w:trHeight w:val="747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 триместр(52 ч.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Проверка парных звонких и глухих  согласных в кор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пособ проверки правописания согласных в кор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ение пословиц. Составление предложений на заданную тему.</w:t>
            </w:r>
          </w:p>
        </w:tc>
      </w:tr>
      <w:tr>
        <w:trPr>
          <w:trHeight w:val="105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Правописание безударных гласных и сомнительных согласных в кор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й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пособ проверки правописания согласных  и гласных в кор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153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Связная реч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ложение повествовательного текста, воспринятого на слух, по данному плану и опорным словам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вязного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опорных слов и словосочетаний. Коллективная запись вступления и заключения.</w:t>
            </w:r>
          </w:p>
        </w:tc>
      </w:tr>
      <w:tr>
        <w:trPr>
          <w:trHeight w:val="3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 Приставка и предлог. Их разли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 приставки от предло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 п.  Записка-приглаш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запи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записок на заданную тему.</w:t>
            </w:r>
          </w:p>
        </w:tc>
      </w:tr>
      <w:tr>
        <w:trPr>
          <w:trHeight w:val="875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Правописание гласных в  приставках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ай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в приставка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а по данному началу и иллюстраци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21 </w:t>
            </w:r>
            <w:r>
              <w:rPr/>
              <w:t>Правописание  согласных в  пристав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ообразное написание приставок на согласные вне зависимости от произношения </w:t>
            </w:r>
            <w:r>
              <w:rPr>
                <w:b/>
                <w:bCs/>
                <w:i/>
                <w:iCs/>
              </w:rPr>
              <w:t xml:space="preserve"> (под, над-, от-</w:t>
            </w:r>
            <w:r>
              <w:rPr>
                <w:b/>
                <w:bCs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ие  в тексте 3 части.</w:t>
            </w:r>
          </w:p>
        </w:tc>
      </w:tr>
      <w:tr>
        <w:trPr>
          <w:trHeight w:val="1313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2Правописание гласных и согласных в корне и приставк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и гласные в приставках.</w:t>
            </w:r>
          </w:p>
          <w:p>
            <w:pPr>
              <w:pStyle w:val="Normal"/>
              <w:snapToGrid w:val="false"/>
              <w:rPr/>
            </w:pPr>
            <w:r>
              <w:rPr/>
              <w:t>Отличие  приставки  от корн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3 Диктант по теме «Правописание гласных и согласных в корне и приставке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текста диктанта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 Разделительный твердый знак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b/>
                <w:bCs/>
              </w:rPr>
              <w:t xml:space="preserve">Ъ) </w:t>
            </w:r>
            <w:r>
              <w:rPr/>
              <w:t>в словах с пристав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еформированным текстом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Правописание слов с разделительным  твердым знаком (Ъ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редлож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6 Текст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Деление текста на части по данному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п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исьмо. Расширение тематического слов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ись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написание письма.</w:t>
            </w:r>
          </w:p>
        </w:tc>
      </w:tr>
      <w:tr>
        <w:trPr>
          <w:trHeight w:val="638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63 час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Имя существительное, имя прилагательное, глаго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т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  частей речи в группе однокоренных слов по значению и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ловосочетаний. Восстановление последовательности пунктов плана.</w:t>
            </w:r>
          </w:p>
        </w:tc>
      </w:tr>
      <w:tr>
        <w:trPr>
          <w:trHeight w:val="728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Различение существительных, прилагательных и глаголов в предложени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личение частей речи  по значению и вопроса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ловосочетаний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Имя существительное.</w:t>
            </w:r>
          </w:p>
          <w:p>
            <w:pPr>
              <w:pStyle w:val="Normal"/>
              <w:snapToGrid w:val="false"/>
              <w:rPr/>
            </w:pPr>
            <w:r>
              <w:rPr/>
              <w:t>Значение  существительных в реч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и значение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исование» словесных картин с помощью существительных</w:t>
            </w:r>
          </w:p>
        </w:tc>
      </w:tr>
      <w:tr>
        <w:trPr>
          <w:trHeight w:val="1155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 Связная реч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становление текста по опорным слова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деление  опорных слов из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1155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Существительные, обозначающие явления природ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 на заданную тему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Существительные, называющие один и тот же предмет по-раз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зкие по значению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текста на 3 части.</w:t>
            </w:r>
          </w:p>
        </w:tc>
      </w:tr>
      <w:tr>
        <w:trPr>
          <w:trHeight w:val="142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Существительные, противоположные по зна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ложность знач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в тексте существительных противоположных по значению. Деление текста на части.</w:t>
            </w:r>
          </w:p>
        </w:tc>
      </w:tr>
      <w:tr>
        <w:trPr>
          <w:trHeight w:val="7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п. Сочинение писем по образцу, по письму-загото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 Различение существительных по род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 рода существитель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Изменение существительных по числа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числа существитель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текста существительными.</w:t>
            </w:r>
          </w:p>
        </w:tc>
      </w:tr>
      <w:tr>
        <w:trPr>
          <w:trHeight w:val="133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0 Существительные собственные и нарицательны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личие имен собственных от имен нарицательны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текста на части.</w:t>
            </w:r>
          </w:p>
        </w:tc>
      </w:tr>
      <w:tr>
        <w:trPr>
          <w:trHeight w:val="5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Правописание имен собств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авычки в названиях книг, газет, журналов, магазинов, кинотеат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Различение написаний существительных собственных и нариц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е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личие имен собственных от имен нарицательных. </w:t>
            </w:r>
          </w:p>
          <w:p>
            <w:pPr>
              <w:pStyle w:val="Normal"/>
              <w:snapToGrid w:val="false"/>
              <w:rPr/>
            </w:pPr>
            <w:r>
              <w:rPr/>
              <w:t>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редложений в тексте именами собственными.</w:t>
            </w:r>
          </w:p>
        </w:tc>
      </w:tr>
      <w:tr>
        <w:trPr>
          <w:trHeight w:val="1185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4 Диктант по теме « Правописание имён собственны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п. Коллективное сочинение письма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Изменение существительных в единственном числе по падежам. Понятие о склоне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словосочетаний одним словом. Составление предложений из слов и словосочетаний, 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Определение падежей существительных по вопро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вопроса от главного слова к зависимо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173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Именительный паде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падежных окончаний  ( на примере существительных с ударными окончаниями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редложений из слов и словосочетаний, </w:t>
            </w:r>
          </w:p>
        </w:tc>
      </w:tr>
      <w:tr>
        <w:trPr>
          <w:trHeight w:val="45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8 Связная реч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повествовательного текста по данному плану и опорным сло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едение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Родительный падеж. Его пред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падежной  формы существитель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Дательный падеж. Его пред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падежной  формы существитель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осочетаний и предлож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Винительный падеж. Его предлог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нщ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падежной  формы существитель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редложений подтверждающих главную мысль.</w:t>
            </w:r>
          </w:p>
        </w:tc>
      </w:tr>
      <w:tr>
        <w:trPr>
          <w:trHeight w:val="565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Творительный падеж. Его предлог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падежной  формы существитель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 Предложный падеж. Его предлог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падежной  формы существитель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п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лективное сочинение ответов на полученное письм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9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Текст.  Дополнение текста фактами, подтверждающими основную мысль, по вопросам  к текст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5 Связная реч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е  текста  с элементами описания животного, воспринятого на слух, по данному плану и опорным слова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л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опорных слов из текста с предварительным его анализом. Восстановление текста по опорным слова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 Понятие о начальной форме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 форма существитель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оротких рассказов по предложенной ситуаци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Постановка существительных, стоящих в косвенных падежах, в начальную фор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 форма существитель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осочетаний  на заданную тему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Диктант по теме «Изменени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ен существительных по падежам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текста 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Имя прилагательное.</w:t>
            </w:r>
          </w:p>
          <w:p>
            <w:pPr>
              <w:pStyle w:val="Normal"/>
              <w:snapToGrid w:val="false"/>
              <w:rPr/>
            </w:pPr>
            <w:r>
              <w:rPr/>
              <w:t>Значение прилагательных  в реч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и значение прилагатель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имен прилагательных к именам существительным.  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п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явление. Особенности и структурные части. Тематический словарь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Описание явлений природы с помощью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редложений с помощью прилага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 на заданную тему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Описание человека, животных с помощью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предложений с помощью прилага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ния по образцу</w:t>
            </w:r>
          </w:p>
        </w:tc>
      </w:tr>
      <w:tr>
        <w:trPr>
          <w:trHeight w:val="83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п. Составление объявления из данных структурных част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к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120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Прилагательные, противоположные по зна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ложность 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в тексте прилагательных противоположных по значению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Изменение прилагательных по род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прилагательн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Окончания прилагательных мужского 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родовыми окончаниями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ретий триместр(50ч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Окончания прилагательных женского 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родовыми окончаниями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Окончания прилагательных среднего  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родовыми окончаниями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а.</w:t>
            </w:r>
          </w:p>
        </w:tc>
      </w:tr>
      <w:tr>
        <w:trPr>
          <w:trHeight w:val="63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 Определение родовых окончаний прилага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Связная речь.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ое описание предмета (деловое) с опорой на предмет по предложенному плану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ое описание предм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текста </w:t>
            </w:r>
          </w:p>
        </w:tc>
      </w:tr>
      <w:tr>
        <w:trPr>
          <w:trHeight w:val="51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9 Изменение прилагательных по числ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е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0 Диктант по теме «Род и число прилагательн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Понятие о склонении прилагательны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да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за окончаниями прилагательных в разных падеж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Постановка вопросов от существительного  к  прилагательному в косвенных паде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Именительный падеж прилагательных мужского и среднего 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прилагательных.  Способ прове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 Родительный падеж прилагательных мужского и среднего 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нд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прилагательных.  Способ прове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текста прилагательными.</w:t>
            </w:r>
          </w:p>
        </w:tc>
      </w:tr>
      <w:tr>
        <w:trPr>
          <w:trHeight w:val="114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Дательный падеж прилагательных мужского и среднего 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прилагательных.  Способ прове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амяти.  Работа с деформированным текстом.</w:t>
            </w:r>
          </w:p>
        </w:tc>
      </w:tr>
      <w:tr>
        <w:trPr>
          <w:trHeight w:val="49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п. Школьные объявления. Доска объявлени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план объявл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 Винительный  падеж прилагательных мужского и среднего 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прилагательных.  Способ прове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 словосочетаний к пунктам плана. Запись текста по плану.</w:t>
            </w:r>
          </w:p>
        </w:tc>
      </w:tr>
      <w:tr>
        <w:trPr>
          <w:trHeight w:val="149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 Творительный падеж прилагательных мужского и среднего 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прилагательных.  Способ прове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илагательных близкими по значению</w:t>
            </w:r>
          </w:p>
        </w:tc>
      </w:tr>
      <w:tr>
        <w:trPr>
          <w:trHeight w:val="36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Предложный падеж прилагательных мужского и среднего р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прилагательных.  Способ прове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9 Диктант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 «Склонение прилагательных мужского и среднего р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текста диктанта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Связная реч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лективное  описание предмета  с опорой на  зрительное восприятие по данному плану. «Бере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особенности текста с элементами опис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текста -описание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 Глаго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чение глаголов в реч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и значение глаго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  Глаголы, противоположные по зна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ложность 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осочетаний с глаголами, противоположными по значению. Включение их в текст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Дифференциация существительных, прилагательных и глаголов, обозначающих однотипные  семантическ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  частей  речи  по вопросам и знач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Изменение глаголов по временам.</w:t>
            </w:r>
          </w:p>
          <w:p>
            <w:pPr>
              <w:pStyle w:val="Normal"/>
              <w:snapToGrid w:val="false"/>
              <w:rPr/>
            </w:pPr>
            <w:r>
              <w:rPr/>
              <w:t>Настоящее время глагол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ремя глагола по вопро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осочетаний на заданную тему.</w:t>
            </w:r>
          </w:p>
        </w:tc>
      </w:tr>
      <w:tr>
        <w:trPr>
          <w:trHeight w:val="94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 Прошедшее время глаго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ремя глагола по вопро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76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6. Будущее время глаг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ремя глагола по вопро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</w:tc>
      </w:tr>
      <w:tr>
        <w:trPr>
          <w:trHeight w:val="32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 Различение глаголов по време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ремя глагола по вопро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п. Дополнение  текста объявления пропущенными структурными частям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58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 Употребление в предложении и текста глаголов различных временных катег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 тексте глаголов прошедшего времени на глаголы будущего времен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 Единственное и множественное число глаголов настояще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глаголов по чис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 по серии картинок используя глаголы настоящего времен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 Единственное и множественное число глаголов будуще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глаголов по чис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осочетаний по схема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 Единственное и множественное число глаголов прошедше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глаголов по чис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по данному началу.</w:t>
            </w:r>
          </w:p>
        </w:tc>
      </w:tr>
      <w:tr>
        <w:trPr>
          <w:trHeight w:val="78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Текст.  Связь частей в 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лов:</w:t>
            </w:r>
            <w:r>
              <w:rPr>
                <w:i/>
                <w:iCs/>
              </w:rPr>
              <w:t xml:space="preserve"> однажды, как-то раз, недавно, давным –давно, вдруг, неожиданно,внезапно; с тех пор, теперь, и вот </w:t>
            </w:r>
            <w:r>
              <w:rPr>
                <w:iCs/>
              </w:rPr>
              <w:t>для связи частей текста по смыс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5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.п. Составление школьных </w:t>
            </w:r>
            <w:r>
              <w:rPr/>
              <w:t>объяв</w:t>
            </w:r>
            <w:r>
              <w:rPr>
                <w:b/>
              </w:rPr>
              <w:t>лений о пропаже с опорой на объявления – за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 Диктант по теме  «Глагол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 Текст(8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Различение  повествовательных, вопросительных, восклицательных предложений. Правильное их интониров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ель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высказы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редложений различных по интонации об одном предмете .</w:t>
            </w:r>
          </w:p>
        </w:tc>
      </w:tr>
      <w:tr>
        <w:trPr>
          <w:trHeight w:val="55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Связная речь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лективное составление рассказа  по картине с бытовым сюжетом. Б.М.Кустодиев «Ярма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Употребление  вопросительных и восклицательных предложений в диал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редложений различных по интонации в диалоге.  </w:t>
            </w:r>
          </w:p>
        </w:tc>
      </w:tr>
      <w:tr>
        <w:trPr>
          <w:trHeight w:val="200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Простое предложение с однородными чле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равление в тексте нарушений в логике и последовательности высказывания( с помощью учителя)</w:t>
            </w:r>
          </w:p>
        </w:tc>
      </w:tr>
      <w:tr>
        <w:trPr>
          <w:trHeight w:val="73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.п. Составление школьных объявлений о находке с опорой на объявления – за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объя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Перечисление без союзов и с одиночным союзом </w:t>
            </w:r>
            <w:r>
              <w:rPr>
                <w:b/>
                <w:bCs/>
              </w:rPr>
              <w:t xml:space="preserve">и. </w:t>
            </w:r>
            <w:r>
              <w:rPr/>
              <w:t>Интонация перечисления. Знаки препи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предложений однородными членам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 Включение в предложение однородных членов путем замены слова с обобщающим значением словами с конкретными знач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предложений однородными членами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Знакомство с обращением. 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обращения в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луй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ще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бъекта, к которому обращена речь. Включение данных обращений в текст.</w:t>
            </w:r>
          </w:p>
        </w:tc>
      </w:tr>
      <w:tr>
        <w:trPr>
          <w:trHeight w:val="67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Годовая 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текста диктанта</w:t>
            </w:r>
          </w:p>
        </w:tc>
      </w:tr>
      <w:tr>
        <w:trPr>
          <w:trHeight w:val="41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(9ч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остав слов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анализ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 к тексту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Правописание  гласных и согласных в кор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а. 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текста по плану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Связная речь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исьмо другу с элементами опи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ись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 по плану и опорным слова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Правописание  гласных и согласных в  приста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а. Письмо по прави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Имя существи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. Значение.</w:t>
            </w:r>
          </w:p>
          <w:p>
            <w:pPr>
              <w:pStyle w:val="Normal"/>
              <w:snapToGrid w:val="false"/>
              <w:rPr/>
            </w:pPr>
            <w:r>
              <w:rPr/>
              <w:t>Грамматические катег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текста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Имя прилага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. Значение.</w:t>
            </w:r>
          </w:p>
          <w:p>
            <w:pPr>
              <w:pStyle w:val="Normal"/>
              <w:snapToGrid w:val="false"/>
              <w:rPr/>
            </w:pPr>
            <w:r>
              <w:rPr/>
              <w:t>Грамматические катег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 предложений в тексте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Глаго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. Значение.</w:t>
            </w:r>
          </w:p>
          <w:p>
            <w:pPr>
              <w:pStyle w:val="Normal"/>
              <w:snapToGrid w:val="false"/>
              <w:rPr/>
            </w:pPr>
            <w:r>
              <w:rPr/>
              <w:t>Грамматические катег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формированным текстом.</w:t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Диктант по темам «Предложение. Повтор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 решать орфографические задачи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bCs/>
              </w:rPr>
              <w:t xml:space="preserve"> Предложение.</w:t>
            </w:r>
            <w:r>
              <w:rPr/>
              <w:t xml:space="preserve">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 текста  от не 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К.Аксёнова. Методика обучения  русскому языку во вспомогательной школе: Учебное пособие для студентов дефектол. фак. пед. ин-тов. – М.: Просвещение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К.Аксёнова. Развитие речи учащихся на уроках грамматики и правописания в 5-9 классах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 – М.: Просвещение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.Г.Галунчикова, Э.В.Якубовская. Контрольные диктанты по русскому языку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спомог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русскому языку в старших классах вспомогательной школы: (метод. рекомендации)/МО РФ РИПКРО; Авт.-сост. Б.В.Белявский, Г.С.Купцова.-М.,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урсы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.Г.Галунчикова, Э.В.Якубовская. Русский язык: Учебник дл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– М.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.Г.Галунчикова, Э.В.Якубовская. Рабочая тетрадь 1 по русскому языку. Состав слова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Н.Г.Галунчикова, Э.В.Якубовская. Рабочая тетрадь 2 по русскому языку. Имя существительное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.Г.Галунчикова, Э.В.Якубовская. Рабочая тетрадь 3 по русскому языку. Имя прилагательное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.Г.Галунчикова, Э.В.Якубовская. Рабочая тетрадь 4 по русскому языку. Глагол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Э.В. Якубовская, Н.Г. Галунчикова, Я. В. Коршунова.Рабочая тетрадь по русскому языку. Учебное пособие для учащихся 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10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ловарь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860"/>
        <w:gridCol w:w="1214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 </w:t>
            </w:r>
          </w:p>
        </w:tc>
        <w:tc>
          <w:tcPr>
            <w:tcW w:w="1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апельсин   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4"/>
              <w:ind w:hanging="10"/>
              <w:rPr/>
            </w:pPr>
            <w:r>
              <w:rPr/>
              <w:t>Фрукт    субтропических    вечнозеленых    плодовых  деревьев.</w:t>
            </w:r>
          </w:p>
        </w:tc>
      </w:tr>
      <w:tr>
        <w:trPr>
          <w:trHeight w:val="74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0" w:right="5" w:hanging="0"/>
              <w:jc w:val="center"/>
              <w:rPr/>
            </w:pPr>
            <w:r>
              <w:rPr/>
              <w:t xml:space="preserve">          </w:t>
            </w:r>
            <w:r>
              <w:rPr/>
              <w:t>богатство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rPr/>
            </w:pPr>
            <w:r>
              <w:rPr/>
              <w:t>1) Совокупность       материальных       и       духовных ценностей.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  <w:t>2) Собственность народа, государства, организации, человека.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горизонт  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димая граница ( линия) кажущегося соприкосновения неба с земле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left="7" w:right="31" w:hanging="10"/>
              <w:rPr/>
            </w:pPr>
            <w:r>
              <w:rPr/>
              <w:t>Руководитель   учреждения,   предприятия,   учебного заведени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  <w:t xml:space="preserve">женщина 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Представительница женского пол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интересный 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Вызывающий интерес, любознательность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алендарь 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1). Летоисчислени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) Система счета дней в году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мандир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hanging="0"/>
              <w:rPr/>
            </w:pPr>
            <w:r>
              <w:rPr/>
              <w:t>1) Руководите ль группы людей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/>
              <w:t>2) Начальник отряда, взвода, роты, полка, дивизии, корабля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омбайн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)  Сложная  машина, выполняющая работу нескольких более простых машин;</w:t>
            </w:r>
          </w:p>
          <w:p>
            <w:pPr>
              <w:pStyle w:val="Style17"/>
              <w:snapToGrid w:val="false"/>
              <w:rPr/>
            </w:pPr>
            <w:r>
              <w:rPr/>
              <w:t>2) Сельскохозяйственная машина для уборки зерна или картофел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1"/>
              <w:jc w:val="center"/>
              <w:rPr/>
            </w:pPr>
            <w:r>
              <w:rPr/>
              <w:t xml:space="preserve">компас   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ор для определения сторон горизонт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1"/>
              <w:jc w:val="center"/>
              <w:rPr/>
            </w:pPr>
            <w:r>
              <w:rPr/>
              <w:t>конфета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ладкое кондитерское издели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ужчина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  <w:t>Представитель           мужского           пола,           лицо  противоположное женщин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еан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Водное пространство земного шара.  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ожалуйста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" w:right="46" w:hanging="12"/>
              <w:jc w:val="both"/>
              <w:rPr/>
            </w:pPr>
            <w:r>
              <w:rPr/>
              <w:t>Вежливое слово, сопровождающее просьбу о чем-либо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рекрасный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ликолепный, отличающийся от других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ирода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а вне городов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растение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м,  получающий  питание из почвы и воздух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йчас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данный момент, в этот час, в сей ча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лдат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ин арми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а деятельности, при которой участвующие стремятся превзойти друг друг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сед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" w:right="31" w:firstLine="2"/>
              <w:jc w:val="both"/>
              <w:rPr/>
            </w:pPr>
            <w:r>
              <w:rPr/>
              <w:t>Человек, живущий в соседнем доме, квартире или находящиеся рядом с кем-либо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телеграмма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рочное сообщение, передаваемое по телеграфу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еперь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В настоящее время, сейчас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хозяин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Расчетливый человек, владелец чего-либо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шоссе</w:t>
            </w:r>
          </w:p>
        </w:tc>
        <w:tc>
          <w:tcPr>
            <w:tcW w:w="1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Бетонная или асфальтовая дорог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К.Аксёнова. Методика обучения  русскому языку во вспомогательной школе: Учебное пособие для студентов дефектол. фак. пед. ин-тов. – М.: Просвещение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К.Аксёнова. Развитие речи учащихся на уроках грамматики и правописания в 5-9 классах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 – М.: Просвещение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.Г.Галунчикова, Э.В.Якубовская. Контрольные диктанты по русскому языку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спомог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русскому языку в старших классах вспомогательной школы: (метод. рекомендации)/МО РФ РИПКРО; Авт.-сост. Б.В.Белявский, Г.С.Купцова.-М.,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урсы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.Г.Галунчикова, Э.В.Якубовская. Русский язык: Учебник дл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– М.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.Г.Галунчикова, Э.В.Якубовская. Рабочая тетрадь 1 по русскому языку. Состав слова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Н.Г.Галунчикова, Э.В.Якубовская. Рабочая тетрадь 2 по русскому языку. Имя существительное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.Г.Галунчикова, Э.В.Якубовская. Рабочая тетрадь 3 по русскому языку. Имя прилагательное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.Г.Галунчикова, Э.В.Якубовская. Рабочая тетрадь 4 по русскому языку. Глагол:  Учебное пособие для учащихся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02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Э.В. Якубовская, Н.Г. Галунчикова, Я. В. Коршунова.Рабочая тетрадь по русскому языку. Учебное пособие для учащихся 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– М.: Просвещение, 2010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6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3:00Z</dcterms:created>
  <dc:creator>дом</dc:creator>
  <dc:description/>
  <cp:keywords/>
  <dc:language>en-US</dc:language>
  <cp:lastModifiedBy>Секретарь</cp:lastModifiedBy>
  <cp:lastPrinted>2013-09-12T18:26:00Z</cp:lastPrinted>
  <dcterms:modified xsi:type="dcterms:W3CDTF">2013-09-13T06:44:00Z</dcterms:modified>
  <cp:revision>12</cp:revision>
  <dc:subject/>
  <dc:title>Пояснительная записка</dc:title>
</cp:coreProperties>
</file>