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Style w:val="Emphasis"/>
          <w:rFonts w:cs="Arial" w:ascii="Arial" w:hAnsi="Arial"/>
          <w:i w:val="false"/>
        </w:rPr>
        <w:t>Кужакова Наталья Николаевна</w:t>
      </w:r>
    </w:p>
    <w:p>
      <w:pPr>
        <w:pStyle w:val="Normal"/>
        <w:ind w:firstLine="567"/>
        <w:jc w:val="center"/>
        <w:rPr/>
      </w:pPr>
      <w:r>
        <w:rPr>
          <w:rStyle w:val="Emphasis"/>
          <w:rFonts w:cs="Arial" w:ascii="Arial" w:hAnsi="Arial"/>
          <w:i w:val="false"/>
        </w:rPr>
        <w:t xml:space="preserve">учитель русского языка и литературы МБОУ Есинская СОШ Аскизского района Республики Хакасия </w:t>
      </w:r>
    </w:p>
    <w:p>
      <w:pPr>
        <w:pStyle w:val="Normal"/>
        <w:ind w:firstLine="567"/>
        <w:jc w:val="center"/>
        <w:rPr>
          <w:rStyle w:val="Emphasis"/>
          <w:rFonts w:ascii="Arial" w:hAnsi="Arial" w:cs="Arial"/>
          <w:i w:val="false"/>
          <w:i w:val="false"/>
        </w:rPr>
      </w:pPr>
      <w:hyperlink r:id="rId2">
        <w:r>
          <w:rPr>
            <w:rStyle w:val="InternetLink"/>
            <w:rFonts w:cs="Arial" w:ascii="Arial" w:hAnsi="Arial"/>
            <w:lang w:val="en-US"/>
          </w:rPr>
          <w:t>kuzhakov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nn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Emphasis"/>
          <w:rFonts w:cs="Arial" w:ascii="Arial" w:hAnsi="Arial"/>
          <w:i w:val="false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rStyle w:val="Emphasis"/>
          <w:rFonts w:cs="Arial" w:ascii="Arial" w:hAnsi="Arial"/>
          <w:i w:val="false"/>
        </w:rPr>
        <w:t xml:space="preserve">Описание опыта работы в преподавании русского языка и литературы в сельской национальной школе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Есинской школе Аскизского района Республики Хакасия для большинства учащихся хакасский язык является родным (в школе обучается около 80% детей хакасов по национальности). В</w:t>
      </w:r>
      <w:r>
        <w:rPr>
          <w:rFonts w:cs="Arial" w:ascii="Arial" w:hAnsi="Arial"/>
          <w:color w:val="000080"/>
        </w:rPr>
        <w:t xml:space="preserve"> семье </w:t>
      </w:r>
      <w:r>
        <w:rPr>
          <w:rFonts w:cs="Arial" w:ascii="Arial" w:hAnsi="Arial"/>
        </w:rPr>
        <w:t>родители говорят со своими детьми на родном (хакасском) языке, т.к. правильно считают, что бережное отношение к родному языку – это одно из главных требований к речи учащихся в школе и дом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Русский язык изучается в школе как неродной, поэтому формирование языковой компетенции, совершенствование речи, сохранение чистоты, развитие языкового вкуса – это ежедневная целенаправленная и кропотливая работа. Любовь к русскому языку, желание учить его доказывается детьми, начиная с начальной школы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детей в различных предметных конкурсах (русский язык и литература, хакасский язык и литература, краеведение), других творческих мероприятиях содействует развитию творческого потенциала, приобретению знаний и умений, необходимых для взрослой самостоятельной жизни (Таблица 1)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блица 1. Сведения об участии обучающихся в творческих конкурсах по предмету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889"/>
        <w:gridCol w:w="1719"/>
        <w:gridCol w:w="1979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и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НПК учащихся Аскизского район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стаева Кс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идетельство участника 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нская акция «Создаем страну Читалию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жакова Елизавет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лагодарственное письмо 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</w:t>
            </w:r>
            <w:r>
              <w:rPr>
                <w:rFonts w:cs="Arial" w:ascii="Arial" w:hAnsi="Arial"/>
                <w:sz w:val="20"/>
                <w:szCs w:val="20"/>
              </w:rPr>
              <w:t xml:space="preserve"> кустовая НПК, посвящённая 150-летию хакасского ученого Н.Ф.Катан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жакова Анаста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о, Грамота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детский конкурс творческих коллективов «Фольклор родной земли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ина Анастаси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идетельство участника 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нская НПК «Жизнь и творчество Н.Ф.Катанова» (к 150-летию со дня рождения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ыгашева Анастаси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тификат участника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дународная игра-конкурс «Русский медвежонок – языкознание для всех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че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тификат участник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дународная игра-конкурс «Русский медвежонок – языкознание для всех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че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тификат участника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ель русского языка на уроках воспитывает любовь к родной природе</w:t>
      </w:r>
      <w:r>
        <w:rPr>
          <w:rFonts w:cs="Arial" w:ascii="Arial" w:hAnsi="Arial"/>
          <w:color w:val="000080"/>
        </w:rPr>
        <w:t>, и</w:t>
      </w:r>
      <w:r>
        <w:rPr>
          <w:rFonts w:cs="Arial" w:ascii="Arial" w:hAnsi="Arial"/>
        </w:rPr>
        <w:t>спользуя такие направления работы, как сочинения, эссе, олимпиады (Таблица 2)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блица 2. Сведения об участии обучающихся в творческих конкурсах по другим предметам</w:t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458"/>
        <w:gridCol w:w="1557"/>
        <w:gridCol w:w="1579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й этап детского экологического форума «Зеленая планета-2012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умоякова Ален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тификат участника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й этап всероссийской олимпиады по обществознани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е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зёр 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хнология личностно ориентированного обучения позволяет при помощи вопросов нравственной тематики подтолкнуть учеников к разрешению собственных проблем, к осознанию норм поведения в обществе, к нравственному и гражданскому становлению личности. Эта технология также предполагает включение в процесс метода дискуссии, рассчитанного на старшеклассников. К 9 классу ученики уже самостоятельно высказывают свою точку зрения, позицию. Вопросы для дискуссии формулирую так, чтобы они поняли, что подобные проблемы существуют и что нужно быть готовым активно участвовать в решении этих проблем, применяя полученные на уроках знани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Метод ролевых игр позволяет ученикам попробовать себя в роли взрослого человека, он помогает ориентироваться в мире профессий, оценивать поступки различных персонаж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оектная технология, всегда вызывающая у детей огромный интерес, включает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</w:rPr>
        <w:t xml:space="preserve">возможность для развития креативности, фантазии, выдумки учащихся, и получения материального результата. Работая над проектами, учащиеся приобретают опыт организаторской работы, лидерские качества, учатся принимать решения. Проектная деятельность позволяет соединить теорию с практическими навыкам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интереса учащихся к русскому языку и литературе, активизация познавательной деятельности, самостоятельный поиск информации, создание ситуации успеха – задачи, которые решаются благодаря использованию ИКТ на уроках. Уникальные возможности открываются перед учениками благодаря появлению в школе электронных средств обучения. С большим желанием школьники создают презентации (учатся в совершенстве владеть компьютером, работать с ним, искать материал в интернете и т.д.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вою ИКТ-компетентность и активную творческую деятельность подтверждаю участием в проекте федеральной инновационной площадки в сфере образования Минобрнауки России (Справка об успешном прохождении сертификации соответствия требованиям к компьютерной грамотности в системе образования» выдана Федеральным агентством по техническому регулированию и метрологии, Европейским центром по качеству, ФГАУ «Государственный НИИ ИТТ «Информика» МОиН РФ), а также созданием персонального сайта в социальной сети работников образования, имеющем официальный статус электронного средства массовой информации (</w:t>
      </w:r>
      <w:hyperlink r:id="rId3">
        <w:r>
          <w:rPr>
            <w:rStyle w:val="InternetLink"/>
            <w:rFonts w:cs="Arial" w:ascii="Arial" w:hAnsi="Arial"/>
          </w:rPr>
          <w:t>http://nsportal.ru/natalya-kuzhakova</w:t>
        </w:r>
      </w:hyperlink>
      <w:r>
        <w:rPr>
          <w:rFonts w:cs="Arial" w:ascii="Arial" w:hAnsi="Arial"/>
        </w:rPr>
        <w:t>), и участием в различных дистанционных мероприятиях (Таблица 3)</w:t>
      </w:r>
    </w:p>
    <w:p>
      <w:pPr>
        <w:pStyle w:val="Normal"/>
        <w:ind w:firstLine="567"/>
        <w:jc w:val="center"/>
        <w:rPr/>
      </w:pPr>
      <w:r>
        <w:rPr/>
        <w:t>Таблица 3. Сведения об участии в дистанционных мероприятиях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588"/>
        <w:gridCol w:w="3260"/>
        <w:gridCol w:w="1701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дународная заочная НПК ««Актуальные вопросы образования и науки» (Тамбов, 30.12.2013г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Статья «Здоровьесберегающие компоненты на уроках русского языка и литера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убликация в сборнике материалов и на сайт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com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тернет-журнал педагогического мастерства</w:t>
            </w:r>
            <w:r>
              <w:rPr>
                <w:rStyle w:val="C7"/>
                <w:rFonts w:cs="Arial" w:ascii="Arial" w:hAnsi="Arial"/>
                <w:sz w:val="20"/>
                <w:szCs w:val="20"/>
              </w:rPr>
              <w:t xml:space="preserve">  «Вопросы образования и воспитания (методическая работа)»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педагогического клуба «Наука и творче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7"/>
                <w:rFonts w:cs="Arial" w:ascii="Arial" w:hAnsi="Arial"/>
                <w:sz w:val="20"/>
                <w:szCs w:val="20"/>
              </w:rPr>
              <w:t>Статья «Этнопедагогические идеи в воспитании обучающихся сельской национальной шко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убликация на сайте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ru-RU"/>
                </w:rPr>
                <w:t>https:// sites.google. com/ site/ klybnayka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идетельство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eastAsia="ru-RU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недрение здоровьесберегающих технологий позволяет добиться формирования положительной мотивации обучения, понимания ценности ЗОЖ, формирования положительных нравственных чувств, качеств характера, положительных поступков, создания благоприятной здоровой социокультурной среды, в которой растут и развиваются дети среднего и старшего школьного возраста. Посильный вклад в сохранение здоровья молодого поколения вношу своим собственным примером – показываю детям, что обязательно нужно заниматься спортом, вести здоровый образ жизни, участвовать в соревнованиях (Таблица 4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4. Сведения об участии в спортивных соревнованиях)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415"/>
        <w:gridCol w:w="2977"/>
        <w:gridCol w:w="1168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и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деятель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-201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ревнования среди педагогических работников и коллективов ОУ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ревнования по волейболу и лёгкой атлетике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, 3, 4 мест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турнир по волейболу среди женских команд, посвящённый 68-й годовщине Великой Поб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ревнован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место, грамота 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езультатом успешного применения современных технологий являются итоги государственной аттестации по предмету (Таблица 5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блица 5. Сведения о результатах ЕГЭ</w:t>
      </w:r>
    </w:p>
    <w:tbl>
      <w:tblPr>
        <w:tblW w:w="5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382"/>
        <w:gridCol w:w="1536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и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 (средний балл ЕГЭ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певаемость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юсь следующими принципами педагогической работы: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Arial" w:ascii="Arial" w:hAnsi="Arial"/>
        </w:rPr>
        <w:t xml:space="preserve">Создаю в классе благоприятный психологический климат;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Arial" w:ascii="Arial" w:hAnsi="Arial"/>
        </w:rPr>
        <w:t>Обязательно провожу диалоговую форму общени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Arial" w:ascii="Arial" w:hAnsi="Arial"/>
        </w:rPr>
        <w:t>Организую совместную творческую деятельность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Arial" w:ascii="Arial" w:hAnsi="Arial"/>
        </w:rPr>
        <w:t xml:space="preserve">Выявляю мнения каждого ученика по поводу разных вопросов;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Arial" w:ascii="Arial" w:hAnsi="Arial"/>
        </w:rPr>
        <w:t>Поощряю, создаю ситуацию успех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я воспитательную работу, лично и вместе с детьми участвую в различных научных мероприятиях (Таблица 6):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блица 6. Сведения об участии в научных мероприятиях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844"/>
        <w:gridCol w:w="2977"/>
        <w:gridCol w:w="1859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-к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деятель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е Макаренковские педчтения «Формирование ключевых компетенций и их значение в становлении духовно-нравственных качеств лич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лад «Ключевые компетентности и их значение в становлении духовно-нравственных качеств личности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идетельство 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региональная НПК «Этнокультурное образование: проблемы, идеи, иннов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лад «Воспитательные программы МБОУ Есинская СОШ с этнокультурным содержанием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ртификат 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стовая НПК, посвящённая 150-летию Н.Ф.Катано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лад «Н.Ф.Катанов – известный ученый, тюрколог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ртификат участия 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нский конкурс на лучший музей боевой и трудовой славы, действующий на базе 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номинации «Славен трудом человек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о, Грамота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деюсь, что в будущем мои ученики станут достойными гражданами своей страны, выберут активную жизненную позицию, будут ответственно относиться к своим правам и обязанностям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исок литературы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 Безух К.Е. Культура здоровья школьников. – Волгоград: «Учитель», 2011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Тареева Л.И. Активные формы обучения. – Волгоград: «Учитель», 2008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Верескун Н.В. Русский язык. Нестандартные уроки и внеклассные мероприятия с применением современных технологий. – Москва: «Планета», 2011</w:t>
      </w:r>
    </w:p>
    <w:sectPr>
      <w:footerReference w:type="default" r:id="rId5"/>
      <w:type w:val="nextPage"/>
      <w:pgSz w:w="11906" w:h="16838"/>
      <w:pgMar w:left="1276" w:right="127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7">
    <w:name w:val="c7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2"/>
    <w:basedOn w:val="Normal"/>
    <w:qFormat/>
    <w:pPr>
      <w:ind w:firstLine="709"/>
      <w:jc w:val="both"/>
    </w:pPr>
    <w:rPr>
      <w:sz w:val="26"/>
      <w:szCs w:val="26"/>
    </w:rPr>
  </w:style>
  <w:style w:type="paragraph" w:styleId="0">
    <w:name w:val="0"/>
    <w:basedOn w:val="Normal"/>
    <w:qFormat/>
    <w:pPr>
      <w:jc w:val="center"/>
    </w:pPr>
    <w:rPr>
      <w:rFonts w:eastAsia="Calibri"/>
      <w:b/>
      <w:w w:val="110"/>
      <w:sz w:val="48"/>
      <w:szCs w:val="48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hakova.nn@mail.ru" TargetMode="External"/><Relationship Id="rId3" Type="http://schemas.openxmlformats.org/officeDocument/2006/relationships/hyperlink" Target="http://nsportal.ru/natalya-kuzhakova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5:47:00Z</dcterms:created>
  <dc:creator>Admin</dc:creator>
  <dc:description/>
  <cp:keywords/>
  <dc:language>en-US</dc:language>
  <cp:lastModifiedBy>User</cp:lastModifiedBy>
  <cp:lastPrinted>2009-03-04T23:05:00Z</cp:lastPrinted>
  <dcterms:modified xsi:type="dcterms:W3CDTF">2014-01-28T12:39:00Z</dcterms:modified>
  <cp:revision>11</cp:revision>
  <dc:subject/>
  <dc:title>Воспитание гражданской компетенции на уроках русского языка и литературы</dc:title>
</cp:coreProperties>
</file>