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Вопрос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… (2)Тогда почти двумя третями Франции и всей Англией владела династия Плантагенетов. (3) Языком английского королевского двора оказался старофранцузский, на нем и были созданы первые рыцарские романы. (4)Вначале их писали в стихах и хранили в виде богато иллюстрированных манускриптов. (5)Рукописи эти читали вслух в покоях замков: там всегда находился какой-нибудь книжник – как правило, священнослужитель. (6) … и сами хозяева, а особенно хозяйки замков нередко были грамотны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rPr>
          <w:lang w:val="en-US"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61990233" r:id="rId2"/>
        </w:object>
      </w:r>
      <w:r>
        <w:rPr>
          <w:rStyle w:val="Bquestionchoicenumber"/>
          <w:shd w:fill="F6D9BC" w:val="clear"/>
        </w:rPr>
        <w:t>1</w:t>
      </w:r>
      <w:r>
        <w:rPr/>
        <w:t>Поэтому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13151389" r:id="rId4"/>
        </w:object>
      </w:r>
      <w:r>
        <w:rPr>
          <w:rStyle w:val="Bquestionchoicenumber"/>
          <w:shd w:fill="F6D9BC" w:val="clear"/>
        </w:rPr>
        <w:t>2</w:t>
      </w:r>
      <w:r>
        <w:rPr/>
        <w:t>Впрочем,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60438312" r:id="rId6"/>
        </w:object>
      </w:r>
      <w:r>
        <w:rPr>
          <w:rStyle w:val="Bquestionchoicenumber"/>
          <w:shd w:fill="F6D9BC" w:val="clear"/>
        </w:rPr>
        <w:t>3</w:t>
      </w:r>
      <w:r>
        <w:rPr/>
        <w:t>Например,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43293014" r:id="rId8"/>
        </w:object>
      </w:r>
      <w:r>
        <w:rPr>
          <w:rStyle w:val="Bquestionchoicenumber"/>
          <w:shd w:fill="F6D9BC" w:val="clear"/>
        </w:rPr>
        <w:t>4</w:t>
      </w:r>
      <w:r>
        <w:rPr/>
        <w:t>Следовательно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Вопрос 2. </w:t>
      </w:r>
      <w:r>
        <w:rPr>
          <w:rFonts w:cs="Arial" w:ascii="Arial" w:hAnsi="Arial"/>
          <w:color w:val="000000"/>
          <w:sz w:val="20"/>
          <w:szCs w:val="20"/>
        </w:rPr>
        <w:br/>
        <w:t>(1)…(2)Действительно, под напором турок и австрийцев она растеряла значительную часть своих владений, а открытие Америки подорвало ее экономическую мощь. (3)… Венеция по-прежнему оставалась второй – после Парижа – культурной столицей Европы, куда съезжались литературные, сценические и светские знаменитости, прославленные красавицы, авантюристы, путешественники, ученые и любители искусства. (4)В городе существовало семь театров. (5)В многочисленных кафе велись литературные беседы и обсуждались последние новости. (6)Четыре музыкальные школы обучали монастырских воспитанниц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ённых ниже слов (сочетаний слов) должно быть на месте пропуска в третьем предложении?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8694001" r:id="rId10"/>
        </w:object>
      </w:r>
      <w:r>
        <w:rPr>
          <w:rStyle w:val="Bquestionchoicenumber"/>
          <w:shd w:fill="F6D9BC" w:val="clear"/>
        </w:rPr>
        <w:t>1</w:t>
      </w:r>
      <w:r>
        <w:rPr/>
        <w:t>Например,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03560005" r:id="rId12"/>
        </w:object>
      </w:r>
      <w:r>
        <w:rPr>
          <w:rStyle w:val="Bquestionchoicenumber"/>
          <w:shd w:fill="F6D9BC" w:val="clear"/>
        </w:rPr>
        <w:t>2</w:t>
      </w:r>
      <w:r>
        <w:rPr/>
        <w:t>К тому же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37261122" r:id="rId14"/>
        </w:object>
      </w:r>
      <w:r>
        <w:rPr>
          <w:rStyle w:val="Bquestionchoicenumber"/>
          <w:shd w:fill="F6D9BC" w:val="clear"/>
        </w:rPr>
        <w:t>3</w:t>
      </w:r>
      <w:r>
        <w:rPr/>
        <w:t>Зато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9712073" r:id="rId16"/>
        </w:object>
      </w:r>
      <w:r>
        <w:rPr>
          <w:rStyle w:val="Bquestionchoicenumber"/>
          <w:shd w:fill="F6D9BC" w:val="clear"/>
        </w:rPr>
        <w:t>4</w:t>
      </w:r>
      <w:r>
        <w:rPr/>
        <w:t>Следователь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Вопрос 3. </w:t>
      </w:r>
      <w:r>
        <w:rPr>
          <w:rFonts w:cs="Arial" w:ascii="Arial" w:hAnsi="Arial"/>
          <w:color w:val="000000"/>
          <w:sz w:val="20"/>
          <w:szCs w:val="20"/>
        </w:rPr>
        <w:br/>
        <w:t>(1)… (2) В них проверяется, насколько благородный герой достоин быть членом рыцарского сословия. (3) Столкнувшись с опасностью, герои в отличие от авантюристов более поздних веков, которые действуют на свой страх и риск, поступают в строгом соответствии с кодексом рыцарского поведения.</w:t>
        <w:br/>
        <w:t>(4)Романы воспринимались слушателями не как рассказ о реальных событиях далекого прошлого, а как выдумка, сказка, сочиненная поэтом. (5)Да и сам автор был не прочь подчеркнуть свои способности сочинителя. (6) … с рыцарских романов утвердилось право литературы на художественный вымысе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33820957" r:id="rId18"/>
        </w:object>
      </w:r>
      <w:r>
        <w:rPr>
          <w:rStyle w:val="Bquestionchoicenumber"/>
          <w:shd w:fill="F6D9BC" w:val="clear"/>
        </w:rPr>
        <w:t>1</w:t>
      </w:r>
      <w:r>
        <w:rPr/>
        <w:t>Однако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7848477" r:id="rId20"/>
        </w:object>
      </w:r>
      <w:r>
        <w:rPr>
          <w:rStyle w:val="Bquestionchoicenumber"/>
          <w:shd w:fill="F6D9BC" w:val="clear"/>
        </w:rPr>
        <w:t>2</w:t>
      </w:r>
      <w:r>
        <w:rPr/>
        <w:t>Например,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99660474" r:id="rId22"/>
        </w:object>
      </w:r>
      <w:r>
        <w:rPr>
          <w:rStyle w:val="Bquestionchoicenumber"/>
          <w:shd w:fill="F6D9BC" w:val="clear"/>
        </w:rPr>
        <w:t>3</w:t>
      </w:r>
      <w:r>
        <w:rPr/>
        <w:t>Кроме того,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04101474" r:id="rId24"/>
        </w:object>
      </w:r>
      <w:r>
        <w:rPr>
          <w:rStyle w:val="Bquestionchoicenumber"/>
          <w:shd w:fill="F6D9BC" w:val="clear"/>
        </w:rPr>
        <w:t>4</w:t>
      </w:r>
      <w:r>
        <w:rPr/>
        <w:t>И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Вопрос 4. </w:t>
      </w:r>
      <w:r>
        <w:rPr>
          <w:rFonts w:cs="Arial" w:ascii="Arial" w:hAnsi="Arial"/>
          <w:color w:val="000000"/>
          <w:sz w:val="20"/>
          <w:szCs w:val="20"/>
        </w:rPr>
        <w:br/>
        <w:t>(1) … (2) Известно, что Гвидон из «Сказки о царе Салтане» и Дадон из «Сказки о золотом петушке» получили свои имена «в честь» литературных героев прошлого. (3) Оба имени встречаются в одном и том же произведении — в знаменитом итальянском романе о подвигах рыцаря Бово Д'Антона. (4) Этот роман стал известен русскому читателю в XVI веке, позже он подвергся на Руси литературной переработке и получил название «Повесть о Бове Королевиче».</w:t>
        <w:br/>
        <w:t>(5) … с «Бовой» связано также имя работника Балды из «Сказки о попе…». (6) В рыцарском романе действует герой Симбалда, который является воспитателем и слугой Бовы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Какое из приведенных ниже слов (сочетаний слов) должно быть на месте пропуска 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u w:val="single"/>
        </w:rPr>
        <w:t>пято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едложении?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56001894" r:id="rId26"/>
        </w:object>
      </w:r>
      <w:r>
        <w:rPr>
          <w:rStyle w:val="Bquestionchoicenumber"/>
          <w:shd w:fill="F6D9BC" w:val="clear"/>
        </w:rPr>
        <w:t>1</w:t>
      </w:r>
      <w:r>
        <w:rPr/>
        <w:t>Очевидно,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42154005" r:id="rId28"/>
        </w:object>
      </w:r>
      <w:r>
        <w:rPr>
          <w:rStyle w:val="Bquestionchoicenumber"/>
          <w:shd w:fill="F6D9BC" w:val="clear"/>
        </w:rPr>
        <w:t>2</w:t>
      </w:r>
      <w:r>
        <w:rPr/>
        <w:t>В результате</w:t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7435741" r:id="rId30"/>
        </w:object>
      </w:r>
      <w:r>
        <w:rPr>
          <w:rStyle w:val="Bquestionchoicenumber"/>
          <w:shd w:fill="F6D9BC" w:val="clear"/>
        </w:rPr>
        <w:t>3</w:t>
      </w:r>
      <w:r>
        <w:rPr/>
        <w:t>Например,</w:t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78564804" r:id="rId32"/>
        </w:object>
      </w:r>
      <w:r>
        <w:rPr>
          <w:rStyle w:val="Bquestionchoicenumber"/>
          <w:shd w:fill="F6D9BC" w:val="clear"/>
        </w:rPr>
        <w:t>4</w:t>
      </w:r>
      <w:r>
        <w:rPr/>
        <w:t>Несмотря на это,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 5</w:t>
      </w:r>
    </w:p>
    <w:p>
      <w:pPr>
        <w:pStyle w:val="Style15"/>
        <w:spacing w:lineRule="atLeast" w:line="336" w:before="0" w:after="1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…2) Длительное время свинушки считали условно съедобными грибами, однако после нескольких случаев отравления свинушкой тонкой, приведших к смертельному исходу, зарубежные ученые обнаружили в ней яд мускарин, который не разрушался в ней в процессе отваривания. 3) … было установлено, что при систематическом употреблении свинушек в пищу в крови образуются антитела, которые, накапливаясь, изменяют состав крови и создают угрозу здоровью и жизни. 4) Поэтому этот вид грибов в настоящее время исключен из перечня съедобных грибов. 5) При отравлении грибами, содержащими мускарин, применяют 1–2 г настойки белладонны, дают пить холодный крепкий чай, кофе, молоко, простоквашу, подсоленную воду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енных ниже слов (сочетаний слов) должно быть на месте пропуска в третьем предложении?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69405767" r:id="rId34"/>
        </w:object>
      </w:r>
      <w:r>
        <w:rPr>
          <w:rStyle w:val="Bquestionchoicenumber"/>
          <w:shd w:fill="F6D9BC" w:val="clear"/>
        </w:rPr>
        <w:t>1</w:t>
      </w:r>
      <w:r>
        <w:rPr/>
        <w:t>Однако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71632895" r:id="rId36"/>
        </w:object>
      </w:r>
      <w:r>
        <w:rPr>
          <w:rStyle w:val="Bquestionchoicenumber"/>
          <w:shd w:fill="F6D9BC" w:val="clear"/>
        </w:rPr>
        <w:t>2</w:t>
      </w:r>
      <w:r>
        <w:rPr/>
        <w:t>Итак,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11872527" r:id="rId38"/>
        </w:object>
      </w:r>
      <w:r>
        <w:rPr>
          <w:rStyle w:val="Bquestionchoicenumber"/>
          <w:shd w:fill="F6D9BC" w:val="clear"/>
        </w:rPr>
        <w:t>3</w:t>
      </w:r>
      <w:r>
        <w:rPr/>
        <w:t>Кроме того,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376060150" r:id="rId40"/>
        </w:object>
      </w:r>
      <w:r>
        <w:rPr>
          <w:rStyle w:val="Bquestionchoicenumber"/>
          <w:shd w:fill="F6D9BC" w:val="clear"/>
        </w:rPr>
        <w:t>4</w:t>
      </w:r>
      <w:r>
        <w:rPr/>
        <w:t>Несмотря на это,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 6.</w:t>
      </w:r>
    </w:p>
    <w:p>
      <w:pPr>
        <w:pStyle w:val="Style15"/>
        <w:spacing w:lineRule="atLeast" w:line="336" w:before="0" w:after="192"/>
        <w:rPr/>
      </w:pPr>
      <w:r>
        <w:rPr>
          <w:rFonts w:cs="Arial" w:ascii="Arial" w:hAnsi="Arial"/>
          <w:color w:val="000000"/>
          <w:sz w:val="20"/>
          <w:szCs w:val="20"/>
        </w:rPr>
        <w:t>1)… 2) Прошли века, и появилас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камера-обску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 от лат. сamera – «комната» и obscurus – «темный») - приспособление для точного срисовывания пейзажей и натюрмортов. 3) Конструкция ее менялась и совершенствовалась, но основой оставался ящик с маленькой дырочкой посередине. 4) Впоследствии камеру снабдили собирающей линзой, а ящик сделали из двух половинок, которые можно было двигать, чтобы сфокусировать картинку. 5) Изображение стало гораздо ярче, а потому устройство иногда называ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камерой-люци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от лат. сamera и lucinus – «светлый»). 6) …. благодаря этому нехитрому устройству мы сегодня знаем, например, как выглядел Архангельск в середине 17 века: точную его «першпективу» сняли в те времена с помощью камеры-обскур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енных ниже слов (сочетаний слов) должно быть на месте пропуска в шестом предложении?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51133288" r:id="rId42"/>
        </w:object>
      </w:r>
      <w:r>
        <w:rPr>
          <w:rStyle w:val="Bquestionchoicenumber"/>
          <w:shd w:fill="F6D9BC" w:val="clear"/>
        </w:rPr>
        <w:t>1</w:t>
      </w:r>
      <w:r>
        <w:rPr/>
        <w:t>Однако</w:t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67827392" r:id="rId44"/>
        </w:object>
      </w:r>
      <w:r>
        <w:rPr>
          <w:rStyle w:val="Bquestionchoicenumber"/>
          <w:shd w:fill="F6D9BC" w:val="clear"/>
        </w:rPr>
        <w:t>2</w:t>
      </w:r>
      <w:r>
        <w:rPr/>
        <w:t>Итак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89012401" r:id="rId46"/>
        </w:object>
      </w:r>
      <w:r>
        <w:rPr>
          <w:rStyle w:val="Bquestionchoicenumber"/>
          <w:shd w:fill="F6D9BC" w:val="clear"/>
        </w:rPr>
        <w:t>3</w:t>
      </w:r>
      <w:r>
        <w:rPr/>
        <w:t>Именно</w:t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11827125" r:id="rId48"/>
        </w:object>
      </w:r>
      <w:r>
        <w:rPr>
          <w:rStyle w:val="Bquestionchoicenumber"/>
          <w:shd w:fill="F6D9BC" w:val="clear"/>
        </w:rPr>
        <w:t>4</w:t>
      </w:r>
      <w:r>
        <w:rPr/>
        <w:t>Например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 7.</w:t>
      </w:r>
    </w:p>
    <w:p>
      <w:pPr>
        <w:pStyle w:val="Style15"/>
        <w:spacing w:lineRule="atLeast" w:line="336" w:before="0" w:after="19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…(2) Более ранние историки писали о доблести, славе Рима – Тацит зорко и честно исследовал террор и тиранию. (3) Уже самая первая его книга «Агрикола» изображает поведение достойного человека в условиях бесчеловечного режима. (4) Две эти темы – тирания и нравственное противостояние ей – пронизывают главные исторические труды Тацита. (5) … Тацит вовсе не был наивным свободолюбцем. (6) Он помнил, что императорский порядок пришел на смену беспорядку, неуправляемому состязанию самолюбий. (7) Ужас гражданских войн в его глазах ничуть не лучше жестокости императоро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енных ниже слов (сочетаний слов) должно быть на месте пропуска в пятом предложении?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83445511" r:id="rId50"/>
        </w:object>
      </w:r>
      <w:r>
        <w:rPr>
          <w:rStyle w:val="Bquestionchoicenumber"/>
          <w:shd w:fill="F6D9BC" w:val="clear"/>
        </w:rPr>
        <w:t>1</w:t>
      </w:r>
      <w:r>
        <w:rPr/>
        <w:t>Однако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78169891" r:id="rId52"/>
        </w:object>
      </w:r>
      <w:r>
        <w:rPr>
          <w:rStyle w:val="Bquestionchoicenumber"/>
          <w:shd w:fill="F6D9BC" w:val="clear"/>
        </w:rPr>
        <w:t>2</w:t>
      </w:r>
      <w:r>
        <w:rPr/>
        <w:t>К тому же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99692205" r:id="rId54"/>
        </w:object>
      </w:r>
      <w:r>
        <w:rPr>
          <w:rStyle w:val="Bquestionchoicenumber"/>
          <w:shd w:fill="F6D9BC" w:val="clear"/>
        </w:rPr>
        <w:t>3</w:t>
      </w:r>
      <w:r>
        <w:rPr/>
        <w:t>Таким образом,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26145097" r:id="rId56"/>
        </w:object>
      </w:r>
      <w:r>
        <w:rPr>
          <w:rStyle w:val="Bquestionchoicenumber"/>
          <w:shd w:fill="F6D9BC" w:val="clear"/>
        </w:rPr>
        <w:t>4</w:t>
      </w:r>
      <w:r>
        <w:rPr/>
        <w:t>Например,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 8.</w:t>
      </w:r>
    </w:p>
    <w:p>
      <w:pPr>
        <w:pStyle w:val="Style15"/>
        <w:spacing w:lineRule="atLeast" w:line="336" w:before="0" w:after="19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… (2) Может быть, он шутил, но только Сэмюэл Ленгхорн Клеменс стал писателем Марком Твеном действительно достаточно поздно, сменив прежде множество занятий.(3) Не окончив школы, Сэм пошел учеником в типографию, работал наборщиком, потом выучился ремеслу лоцмана на Миссисипи. (4) С началом Гражданской войны из любви к приключениям записался добровольцем в армию южан, но прослужил недолго. (5) Потом он искал серебро в самом сердце Невады, но старателем оказался неудачливым и в поисках заработка стал писать в местных газетах. (6) Во время «золотой лихорадки» в Калифорнии он своими рассказами начал приобретать некоторую литературную известность. (7) Среди написанного Марком Твеном роман-сказка «Принц и нищий», который знают дети всего мира. (8) … самые знаменитые его книги – «Приключения Тома Сойера» и «Приключения Гекльберри Финна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енных ниже слов (сочетаний слов) должно быть на месте пропуска в восьмом предложении текста?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9136626" r:id="rId58"/>
        </w:object>
      </w:r>
      <w:r>
        <w:rPr>
          <w:rStyle w:val="Bquestionchoicenumber"/>
          <w:shd w:fill="F6D9BC" w:val="clear"/>
        </w:rPr>
        <w:t>1</w:t>
      </w:r>
      <w:r>
        <w:rPr/>
        <w:t>одним словом,</w:t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29442760" r:id="rId60"/>
        </w:object>
      </w:r>
      <w:r>
        <w:rPr>
          <w:rStyle w:val="Bquestionchoicenumber"/>
          <w:shd w:fill="F6D9BC" w:val="clear"/>
        </w:rPr>
        <w:t>2</w:t>
      </w:r>
      <w:r>
        <w:rPr/>
        <w:t>кроме того,</w:t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03837150" r:id="rId62"/>
        </w:object>
      </w:r>
      <w:r>
        <w:rPr>
          <w:rStyle w:val="Bquestionchoicenumber"/>
          <w:shd w:fill="F6D9BC" w:val="clear"/>
        </w:rPr>
        <w:t>3</w:t>
      </w:r>
      <w:r>
        <w:rPr/>
        <w:t>поэтому</w:t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0722944" r:id="rId64"/>
        </w:object>
      </w:r>
      <w:r>
        <w:rPr>
          <w:rStyle w:val="Bquestionchoicenumber"/>
          <w:shd w:fill="F6D9BC" w:val="clear"/>
        </w:rPr>
        <w:t>4</w:t>
      </w:r>
      <w:r>
        <w:rPr/>
        <w:t>однако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9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 9.</w:t>
      </w:r>
    </w:p>
    <w:p>
      <w:pPr>
        <w:pStyle w:val="Style15"/>
        <w:spacing w:lineRule="atLeast" w:line="336" w:before="0" w:after="19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…(2) Он был блестящим генетиком, экспериментатором и теоретиком, глубоко эрудированным биологом, крупным дарвинистом. (3) В его биографии отразилась вся история развития и разгрома генетики в СССР. (4) Имя И.А.Рапопорта, бесстрашного защитника генетики, известно в отечественной и мировой науке как имя автора одного из крупнейших биологических открытий ХХ века – химического мутагенеза. (5) Вместе со своими коллегами он был активным созидателем генетики в 30-х годах, когда в Россию приезжали работать крупнейшие генетики мира (Миллер, Бриджес и др.). (6) Он также пережил чудовищный и бессмысленный по своей сути разгром науки в СССР в 1948 году, когда из вузов и научных учреждений изгонялись все генетики. (7) … в возрасте 36 лет, в расцвете творческих сил автор выдающихся научных открытий был выброшен из науки на целое десятилетие. (8) Судьба его во многом была трагичн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(Из книги «И.А.Рапопорт – ученый, воин, гражданин. Очерки, воспоминания, материалы» под редакцией В.Г.Митрофанова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енных ниже слов (сочетаний слов) должно быть на месте пропуска в седьмом предложении текста?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92142379" r:id="rId66"/>
        </w:object>
      </w:r>
      <w:r>
        <w:rPr>
          <w:rStyle w:val="Bquestionchoicenumber"/>
          <w:shd w:fill="F6D9BC" w:val="clear"/>
        </w:rPr>
        <w:t>1</w:t>
      </w:r>
      <w:r>
        <w:rPr/>
        <w:t>Кроме того,</w:t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58360036" r:id="rId68"/>
        </w:object>
      </w:r>
      <w:r>
        <w:rPr>
          <w:rStyle w:val="Bquestionchoicenumber"/>
          <w:shd w:fill="F6D9BC" w:val="clear"/>
        </w:rPr>
        <w:t>2</w:t>
      </w:r>
      <w:r>
        <w:rPr/>
        <w:t>Например,</w:t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29440607" r:id="rId70"/>
        </w:object>
      </w:r>
      <w:r>
        <w:rPr>
          <w:rStyle w:val="Bquestionchoicenumber"/>
          <w:shd w:fill="F6D9BC" w:val="clear"/>
        </w:rPr>
        <w:t>3</w:t>
      </w:r>
      <w:r>
        <w:rPr/>
        <w:t>Вследствие этих событий</w:t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41898368" r:id="rId72"/>
        </w:object>
      </w:r>
      <w:r>
        <w:rPr>
          <w:rStyle w:val="Bquestionchoicenumber"/>
          <w:shd w:fill="F6D9BC" w:val="clear"/>
        </w:rPr>
        <w:t>4</w:t>
      </w:r>
      <w:r>
        <w:rPr/>
        <w:t>Даже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6" w:before="0" w:after="1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 10.</w:t>
      </w:r>
    </w:p>
    <w:p>
      <w:pPr>
        <w:pStyle w:val="Style15"/>
        <w:spacing w:lineRule="atLeast" w:line="336" w:before="0" w:after="19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…(2) Кочевой образ жизни повлиял на искусство этих народов. (3) Они не знали монументальных сооружений и живописи. (4) Художественные произведения скифов – это чаще всего небольшие предметы из золота, серебра и бронзы с изображениями животных. (5) В фигурках зверей и птиц воссоздавались персонажи мифов, отражались представления о строении мира. (6) … бегущий олень – символ солнца, постоянно сменяющихся времен года, орел – страж загробного мира, символ бессмерти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0139660" r:id="rId74"/>
        </w:object>
      </w:r>
      <w:r>
        <w:rPr>
          <w:rStyle w:val="Bquestionchoicenumber"/>
          <w:shd w:fill="F6D9BC" w:val="clear"/>
        </w:rPr>
        <w:t>1</w:t>
      </w:r>
      <w:r>
        <w:rPr/>
        <w:t>Однако</w:t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38124759" r:id="rId76"/>
        </w:object>
      </w:r>
      <w:r>
        <w:rPr>
          <w:rStyle w:val="Bquestionchoicenumber"/>
          <w:shd w:fill="F6D9BC" w:val="clear"/>
        </w:rPr>
        <w:t>2</w:t>
      </w:r>
      <w:r>
        <w:rPr/>
        <w:t>Даже</w:t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3545085" r:id="rId78"/>
        </w:object>
      </w:r>
      <w:r>
        <w:rPr>
          <w:rStyle w:val="Bquestionchoicenumber"/>
          <w:shd w:fill="F6D9BC" w:val="clear"/>
        </w:rPr>
        <w:t>3</w:t>
      </w:r>
      <w:r>
        <w:rPr/>
        <w:t>Например,</w:t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37401652" r:id="rId80"/>
        </w:object>
      </w:r>
      <w:r>
        <w:rPr>
          <w:rStyle w:val="Bquestionchoicenumber"/>
          <w:shd w:fill="F6D9BC" w:val="clear"/>
        </w:rPr>
        <w:t>4</w:t>
      </w:r>
      <w:r>
        <w:rPr/>
        <w:t>Следовательно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questionchoicenumber">
    <w:name w:val="b-question__choice-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9:00Z</dcterms:created>
  <dc:creator>Admin</dc:creator>
  <dc:description/>
  <cp:keywords/>
  <dc:language>en-US</dc:language>
  <cp:lastModifiedBy>Admin</cp:lastModifiedBy>
  <dcterms:modified xsi:type="dcterms:W3CDTF">2013-11-12T12:14:00Z</dcterms:modified>
  <cp:revision>1</cp:revision>
  <dc:subject/>
  <dc:title>Вопрос 1</dc:title>
</cp:coreProperties>
</file>