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Укажите верную характеристику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ли последние летние лунные ночи, в ярком свете которых уже стыл холод близкой осени. (Арцыбашев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стое осложнё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ложное бессою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ложноподчинё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те верную характеристику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отец и Марья Афанасьевна распаковывали вещи, я принялся наводить порядок в кухне. (Беляев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стое осложнё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ложное бессою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ложноподчинё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лазма – это смесь электрически заряженных частиц, в которой суммарный отрицательный заряд равен суммарному положительному заря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сложное с бессоюзной и подчинительной связью между ча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простое ослож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сложнопод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о живые организмы способны защищаться от неблагоприятных воздействий и сохранять стабильность внутренней среды благодаря тому, что они способны адаптир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сложнопод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сложное бессою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простое ослож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емля теряет накопленное за день тепло в результате конвекции теплового инфракрасного излучения, и корни деревьев могут промёрзнуть, пока они не укрыты сн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сложнопод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сложное с союзной сочинительной и подчинительной связью между ча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сложное с бессоюзной и союзной сочинительной связью между ча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се научные сочинения тогда были написаны в основном на этом языке, хотя он не был понятен большинству на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сложнопод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простое ослож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сложное бессою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 Во – вторых, язык необходим для того, чтобы сохранять и закреплять коллективный опыт человечества, достижения человеческой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простое с однородными чл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сложнопод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бессоюзное</w:t>
      </w:r>
    </w:p>
    <w:p>
      <w:pPr>
        <w:pStyle w:val="Normal"/>
        <w:rPr/>
      </w:pPr>
      <w:r>
        <w:rPr>
          <w:b/>
          <w:sz w:val="28"/>
          <w:szCs w:val="28"/>
        </w:rPr>
        <w:t>8. Этот ген отвечает за продукцию одного из ферментов печени, помогающего обезвреживать опасные для человека химические соедин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простое осложн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сложное бессою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сложнопод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На основе подобных опытных данных был сформулирован закон прямолинейного распространения света: в прозрачной однородной среде свет распространяется по прямым ли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сложное бессою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сложносо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сложноподчи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простое ослож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те верную характеристику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3емля охлаждалась до тех пор, пока на её поверхности не образовалась кора, и лишь потом из остывшей атмосферы полились дожди, образовавшие разнообразные водоё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простое осложн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бессоюзное сл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сложное с союзной подчинительной и сочинительной свя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сложное с союзной сочинительной и бессоюзной связ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1:00Z</dcterms:created>
  <dc:creator>Admin</dc:creator>
  <dc:description/>
  <cp:keywords/>
  <dc:language>en-US</dc:language>
  <cp:lastModifiedBy>Admin</cp:lastModifiedBy>
  <dcterms:modified xsi:type="dcterms:W3CDTF">2014-01-22T12:06:00Z</dcterms:modified>
  <cp:revision>1</cp:revision>
  <dc:subject/>
  <dc:title>1</dc:title>
</cp:coreProperties>
</file>