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Пояснительная записка</w:t>
      </w:r>
    </w:p>
    <w:p>
      <w:pPr>
        <w:pStyle w:val="Normal"/>
        <w:spacing w:lineRule="auto" w:line="360" w:before="280" w:after="28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Курс по выбору «Искусство быть! Интеграция наук в ненаучных целях» предназначена для подростков старшего звена. Взросление современной молодежи происходит в сложных условиях  развития общества: нестабильность семейного института, искажение и размытость моральных ценностей откладывают опечаток на внутреннее психологическое состояние подростка.  Подростки, как правило, теряют опору для выстраивания собственной личности и утрачивают навыки успешного взаимодействия в социуме.   В последние годы изучение психологи в образовательном процессе носит фрагментарный характер. В курсе «Биология. Человек. 8класс» знакомство с психологией происходит на последних уроках при изучении темы «Высшая нервная деятельность человека»,  не удовлетворяя потребность ребенка в знаниях и навыках, которые для него в этот период являются наиболее актуальными. </w:t>
      </w:r>
    </w:p>
    <w:p>
      <w:pPr>
        <w:pStyle w:val="Normal"/>
        <w:spacing w:lineRule="auto" w:line="360"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 xml:space="preserve">Курс «Искусство быть!» является  значимым для жизни современного подростка, так как задачи, которые он ставит перед учащимися, имеют большое практическое значение. Не секрет, что многие подростки  успешно владеющими научными знаниями и умеющие применять ту или иную формулу в предметной  практике, легко теряются при встрече с реальной житейской трудностью. К сожалению,  система образования, загруженность   учителей, дефицит времени у родителей, конфликтность у подростков  - все это не только не способствует формированию гармоничной личности, а порой добавляет разрушающее воздействие на психическое развитие школьника. В период активной социализации подростку необходимо быть уверенным в своей признанности, ценности; важно ощущать себя успешным и уверенным в своих внутренних ресурсах. Чтобы достичь определенных успехов  в жизни, будь то профессиональный путь  или межличностные отношения, нужно обладать компетентностью в сфере общения; уметь слушать и слышать других, говорить и убеждать, открыто выражать свою позицию. При изучении этого курса учащиеся найдут для себя многие ответы на вопросы, являющиеся для них актуальными.   </w:t>
      </w:r>
    </w:p>
    <w:p>
      <w:pPr>
        <w:pStyle w:val="Normal"/>
        <w:spacing w:lineRule="auto" w:line="360" w:before="280" w:after="28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сновная идея программы курса заключается в осознании ценностных  ориентиров бытия. Жизнь человека – есть не способ существования, при котором удовлетворяются физиологические и материальные потребности, а способ реализации своих внутренних ресурсов и потенциалов на благо своей личности и общества.</w:t>
      </w:r>
    </w:p>
    <w:p>
      <w:pPr>
        <w:pStyle w:val="Normal"/>
        <w:spacing w:lineRule="auto" w:line="360" w:before="280" w:after="28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280" w:after="28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280" w:after="28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000000"/>
          <w:sz w:val="36"/>
        </w:rPr>
        <w:t xml:space="preserve">Цель: </w:t>
      </w:r>
      <w:r>
        <w:rPr>
          <w:color w:val="000000"/>
        </w:rPr>
        <w:t>формирование и развитие личностных и социальных навыков, способствовать осознанию себя и пониманию других людей. 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000000"/>
          <w:sz w:val="36"/>
        </w:rPr>
        <w:t>Задачи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0" w:right="3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Формирование позитивного образа жизни;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color w:val="333333"/>
        </w:rPr>
        <w:t xml:space="preserve"> Я – как самоценность существования;</w:t>
      </w:r>
    </w:p>
    <w:p>
      <w:pPr>
        <w:pStyle w:val="Normal"/>
        <w:numPr>
          <w:ilvl w:val="0"/>
          <w:numId w:val="1"/>
        </w:numPr>
        <w:spacing w:lineRule="auto" w:line="360"/>
        <w:ind w:left="30" w:right="3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Познание своей чувственной среды; гармонизация внутреннего состояния;</w:t>
      </w:r>
    </w:p>
    <w:p>
      <w:pPr>
        <w:pStyle w:val="Normal"/>
        <w:numPr>
          <w:ilvl w:val="0"/>
          <w:numId w:val="1"/>
        </w:numPr>
        <w:spacing w:lineRule="auto" w:line="360"/>
        <w:ind w:left="30" w:right="3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Развитие навыков эффективного общения и конструктивного взаимодействия;</w:t>
      </w:r>
    </w:p>
    <w:p>
      <w:pPr>
        <w:pStyle w:val="Normal"/>
        <w:numPr>
          <w:ilvl w:val="0"/>
          <w:numId w:val="1"/>
        </w:numPr>
        <w:spacing w:lineRule="auto" w:line="360"/>
        <w:ind w:left="30" w:right="30" w:hanging="360"/>
        <w:jc w:val="both"/>
        <w:rPr/>
      </w:pPr>
      <w:r>
        <w:rPr>
          <w:color w:val="000000"/>
        </w:rPr>
        <w:t>Формирование навыков преодоления стресса;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0" w:right="30" w:hanging="360"/>
        <w:jc w:val="both"/>
        <w:rPr/>
      </w:pPr>
      <w:r>
        <w:rPr>
          <w:color w:val="000000"/>
        </w:rPr>
        <w:t>Активизировать познавательную деятельность;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0" w:right="3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Вовлекать учащихся в коммуникативную, игровую и проектную деятельность как фактор личностного развития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000000"/>
          <w:sz w:val="36"/>
        </w:rPr>
        <w:t>Предполагаемые результаты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Изменение статуса «человек»  в системе ценностных ориентиров школьников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Расширение знаний школьников  в области практической психологии,  закрепление навыков   укрепление психо- эмоциональной сферы здоровья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Повышение интереса к предметам: биология, психология, философия, обществозн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b/>
          <w:bCs/>
          <w:color w:val="000000"/>
          <w:sz w:val="36"/>
          <w:szCs w:val="36"/>
        </w:rPr>
        <w:t>Формы организации занятий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Тренинги, лекции, беседы, встречи со специалистами, проектная исследовательская деятельность,  практические занятия, дидактические игры, конференция, использование сети Интернет и поддержка компьютерных технологий. Учитель выступает в роли инструктора, информатора, организатор и консультанта.</w:t>
      </w:r>
      <w:r>
        <w:rPr>
          <w:b/>
          <w:bCs/>
          <w:color w:val="000000"/>
          <w:sz w:val="36"/>
        </w:rPr>
        <w:t> 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b/>
          <w:bCs/>
          <w:color w:val="000000"/>
          <w:sz w:val="36"/>
          <w:szCs w:val="36"/>
        </w:rPr>
        <w:t>Оценивание достижений  учащихся</w:t>
      </w:r>
    </w:p>
    <w:p>
      <w:pPr>
        <w:pStyle w:val="Normal"/>
        <w:spacing w:lineRule="auto" w:line="360"/>
        <w:rPr/>
      </w:pPr>
      <w:r>
        <w:rPr>
          <w:color w:val="000000"/>
        </w:rPr>
        <w:t>Накопительный способ оценки индивидуальных достижений (оценка творческих работ - Портфолио) учащегося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Оценка за участие в проектной деятельности;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Оценка за участие в игре;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Оценка за ведение рабочей тетради, блокнот для самопознания;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Оценка за выполнение тестовых заданий;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Оценка за участие в конкурсе рисунков, разработку памяток, рекламных плакатов;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Оценка за практические работы, за сообщение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b/>
          <w:sz w:val="36"/>
          <w:szCs w:val="36"/>
        </w:rPr>
        <w:t>Алгоритм содержания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000000"/>
              </w:rPr>
              <w:t>На каком содержательном материале построен курс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й курс  построен преимущественно на материале научно-популярных, учебных и методических материалов, отобранных с целью образования учащихся, он помогает им овладеть системой общечеловеческих ценностей, а также частично  на материале курса «Человек и его здоровье», «Валеология»,  «ОБЖ»,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000000"/>
              </w:rPr>
              <w:t>Какими учебными и вспомогательными материалами обеспечен курс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>В основном, вспомогательный материал имеется в личной библиотеке учителя. Осуществляется поддержка  Интернет ресурсам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000000"/>
              </w:rPr>
              <w:t>Какие виды деятельности учащихся возможны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   </w:t>
            </w:r>
            <w:r>
              <w:rPr>
                <w:color w:val="000000"/>
              </w:rPr>
              <w:t>частично-поискова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   </w:t>
            </w:r>
            <w:r>
              <w:rPr>
                <w:color w:val="000000"/>
              </w:rPr>
              <w:t>практическа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   </w:t>
            </w:r>
            <w:r>
              <w:rPr>
                <w:color w:val="000000"/>
              </w:rPr>
              <w:t>экспериментальна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   </w:t>
            </w:r>
            <w:r>
              <w:rPr>
                <w:color w:val="000000"/>
              </w:rPr>
              <w:t>дискуссионна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   </w:t>
            </w:r>
            <w:r>
              <w:rPr>
                <w:color w:val="000000"/>
              </w:rPr>
              <w:t>реферативна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000000"/>
              </w:rPr>
              <w:t>Какие виды работ могут выполнить учащиеся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   </w:t>
            </w:r>
            <w:r>
              <w:rPr>
                <w:color w:val="000000"/>
              </w:rPr>
              <w:t>обсуждение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   </w:t>
            </w:r>
            <w:r>
              <w:rPr>
                <w:color w:val="000000"/>
              </w:rPr>
              <w:t>дискуссии в минигруппах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   </w:t>
            </w:r>
            <w:r>
              <w:rPr>
                <w:color w:val="000000"/>
              </w:rPr>
              <w:t>проекты, рефераты, эссе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   </w:t>
            </w:r>
            <w:r>
              <w:rPr>
                <w:color w:val="000000"/>
              </w:rPr>
              <w:t>выпуск  газет, плакатов, создание рекламных ролик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   </w:t>
            </w:r>
            <w:r>
              <w:rPr>
                <w:color w:val="000000"/>
              </w:rPr>
              <w:t>проектные и исследовательские работы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   </w:t>
            </w:r>
            <w:r>
              <w:rPr>
                <w:color w:val="000000"/>
              </w:rPr>
              <w:t>ролевые игры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ва доля самостоятельности ученика при изучении курса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изучении курса учащиеся проводят эксперименты, работают с СМИ, Интернет ресурсами, оформляют реферативные, проектные  работы, составляют родословную семь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им образом в процессе работы будет фиксироваться динамика интереса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>Интерес учащихся к курсу фиксируется с помощью анкет, опроса, тестов, наблюд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ва форма итоговой отчетности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копительный способ оценки индивидуальных достижений (портфолио) учащегос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-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бл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одное занятие  - 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я выбрал этот курс?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занятие: правила, принципы, инструкции, цели,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чностный блок – 6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то есть 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Я – последняя буква алфавита или первая ступень личности? </w:t>
            </w:r>
          </w:p>
          <w:p>
            <w:pPr>
              <w:pStyle w:val="Normal"/>
              <w:rPr/>
            </w:pPr>
            <w:r>
              <w:rPr/>
              <w:t>Человек -  биосоциальное существо. Место человека в органическом и социальном мир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странство моего Я. Я – физическое, Я – духовное. Пирамида цен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ир эмоций и чувств. Подвластно ли неподвластно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социальной активности и коммуникативности – 10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то есть О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рритория обитания: мои друзья и не тольк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алеко ли падает яблоко от ябло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й род, моя семья. </w:t>
            </w:r>
          </w:p>
          <w:p>
            <w:pPr>
              <w:pStyle w:val="Normal"/>
              <w:rPr/>
            </w:pPr>
            <w:r>
              <w:rPr/>
              <w:t>Почему в тылу как на поле битв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Как ссориться, чтобы дружить.  Способы конструктивного общен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 мечте к цели!  Мечты, желания,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Хочу знать! </w:t>
            </w:r>
          </w:p>
          <w:p>
            <w:pPr>
              <w:pStyle w:val="Normal"/>
              <w:rPr/>
            </w:pPr>
            <w:r>
              <w:rPr/>
              <w:t>Диспут о проблемах современной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ительное занятие – 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хождение на верши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– 18 часов, 10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курса</w:t>
      </w:r>
    </w:p>
    <w:p>
      <w:pPr>
        <w:pStyle w:val="Normal"/>
        <w:spacing w:lineRule="auto" w:line="360"/>
        <w:jc w:val="both"/>
        <w:rPr/>
      </w:pPr>
      <w:r>
        <w:rPr/>
        <w:t>Изучение курса «Искусство быть!» состоит  из двух блоков: личностный и блок социальной активности и коммуникативност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Личностный блок – 6 часов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комство с чертами личности; формирование возможностей распознавать собственные личностные качества и качества других люд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стремления к самопознанию, погружение в свой внутренний мир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ируемый результа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езоценочное принятие себя и други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социальной активности и коммуникативности – 8 час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циальная самоидентификац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учение конкретным социальным навык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нимание и трансляция своего внутреннего состоя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ируемый результа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мение слушать, умение высказывать свою точку зрения, отстаивать свою позицию и приходить к компромиссному решению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ждое занятие курса состоит из нескольких этапов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рганизационный момент, подготовка к восприятию материал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Теоретическая часть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актическая часть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Минутка релаксаци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ефлекс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ализация</w:t>
      </w:r>
      <w:r>
        <w:rPr/>
        <w:t xml:space="preserve"> данной программы осуществляется за счет использования следующего </w:t>
      </w:r>
      <w:r>
        <w:rPr>
          <w:b/>
        </w:rPr>
        <w:t>методического обеспечени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резентации – ТСО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Музыкальные композиции (преимущественно авторские песни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Учебная литература по психологии детства и юношеств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Литература психолого - прикладного характера: притчи, афоризмы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Тесты на выявление личностных характеристик:  темперамент, типы НС, склонности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Анкетирование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Интернет ресурсы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я выбрал этот курс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занятие: цели, задачи курса; мотивация изучения программы, правила заполнения блокнота самопознания, принципы работы в группе, инструкции по выполнению мини исследовательских работ, информирование о системе оценивания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Я – последняя буква алфавита или первая ступень личности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 биосоциальное существо. Место человека в органическом и социальном мире.  Социум в жизни человека. Понятие о психологии, психогигиене,  психоэмоциональной сфере здоровья, психосоматических заболевани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странство моего 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физическое, Я – духовное. Пирамида ценностей. Понятия: темперамент, характер, поступки, склонности, способ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ычка – основа воспитания. Глобальные проблемы профилактики и борьбы с вредными привычками: курением, алкоголизмом, наркоманией. Социальные, медицинские, экономические последствия вредных привыче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ир эмоций и чувств. Подвластно ли неподвластно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эмоциями; как выражать эмоции в социально приемлемой форме; чем эмоции отличаются от чувств, Всегда ли мы осознаем свои эмоции и чувства; коммуникация чувств -  ясное сообщение о своем внутреннем состояни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рритория обитания: мои друзья и не тольк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в обществе; социальная самоидентификация, социальные роли, социальные институты;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алеко ли падает яблоко от ябло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й род, моя семья. </w:t>
            </w:r>
          </w:p>
          <w:p>
            <w:pPr>
              <w:pStyle w:val="Normal"/>
              <w:rPr/>
            </w:pPr>
            <w:r>
              <w:rPr/>
              <w:t>Почему в тылу как на поле битв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алогическое древо; родовые связи; поло-ролевая идентификация; взаимоотношения в семье, права и обязанности членов семье. Общение с «трудными» родителям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Как ссориться, чтобы дружить.  Способы конструктивного общен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фликт, конфликтные реакции, творческое разрешение конфликта, способы конструктивного общения; принятие критики, как говорить «нет», навык преодоления обвинения, терпение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 мечте к цели!  Мечты, желания,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 мечта отличается от желаний и целей; организация своего времени, делу время – потехе час; как поймать золотую рыбку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Хочу знать! </w:t>
            </w:r>
          </w:p>
          <w:p>
            <w:pPr>
              <w:pStyle w:val="Normal"/>
              <w:rPr/>
            </w:pPr>
            <w:r>
              <w:rPr/>
              <w:t>Диспут о проблемах современной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 – конференция: защита творческих проектных работ учащихся;  диспут о проблемах современной молодеж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хождение на верши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, защита своих блокнотов самопознания, оценивание и самооценивание свое участие в данном кур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Гольдштейн С.Л., Спрафкин Р.П. Развитие навыков подростка. 199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Григорьева Т.Г. Основы конструктивного общения. Практикум. – М.: Издательство «Совершенство», 199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Лютова Е.К. Монина Г.Б. Тренинг эффективного взаимодействия с детьми. – СПб. Издательство «Речь», 200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езешкиан Х. Торговец и попугай. Восточные истории в позитивной психотерапии. – СПб.: Издательский Фонд Бахаи «Единение», 199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утченков А.С. Социально – психологический тренинг в школе.  ЭКСМО – Пресс, 200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амоукина Н.В. Игры в школе и дома: психотехнические упражнения и коррекционные программы. – М.: Новая школа, 199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Трошихина Е.Г.  Тренинг развития жизненных целей. – СПб.,  200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Хухлаева О.В. Счастливый подросток. Издательство Пресс – ЭКСМО, 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сследовательских зада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Есть ли дружба в нашем класс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Есть ли любовь среди подрост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«Здесь был Вася…» - причины подросткового вандализм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явление ценностных ориентиров моих одноклассни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чему компьютер стал лучшим другом человека. Последствия этой дружб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одословная моей семь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0:00Z</dcterms:created>
  <dc:creator>user</dc:creator>
  <dc:description/>
  <cp:keywords/>
  <dc:language>en-US</dc:language>
  <cp:lastModifiedBy>user</cp:lastModifiedBy>
  <dcterms:modified xsi:type="dcterms:W3CDTF">2011-12-06T08:43:00Z</dcterms:modified>
  <cp:revision>2</cp:revision>
  <dc:subject/>
  <dc:title/>
</cp:coreProperties>
</file>