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директора по У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В.Богда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13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лининский район. ст. Новоникола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– средняя общеобразовательная школ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6 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Николай Николаеви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34 часа; в неделю – 1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рабочей программы по ОБЖ 5-9 класс В.О.Евдокимо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едагогическим советом от __________ протокол №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59"/>
        <w:gridCol w:w="974"/>
        <w:gridCol w:w="1196"/>
        <w:gridCol w:w="964"/>
        <w:gridCol w:w="218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компас, карта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ходу на прир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для бивака и организация бивачных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го снаряжения для пох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компас, карт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лыжных п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оходы и обеспечение безопасности на во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походы и безопасность тур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ий (внутренний) и выездной туризм. Меры 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человека в различных климатических услов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лиматизация в горной мес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водном и воздушном транспор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уществование человека в приро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автономия человека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ая автономия человека в природной сред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человека в природной среде при автономном существован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огодные я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ы насекомых и защита от н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 и его профилак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-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-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 гигиена и оказание первой медицинской помощи в природных услов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медицинская 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травм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укусах змей и насеко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-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человека и факторы, на него влияющ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профилактика утом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особие, презентация, учебник, компас, карт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его влияние на здоровь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циальной среды на развитие и здоровье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User</dc:creator>
  <dc:description/>
  <cp:keywords/>
  <dc:language>en-US</dc:language>
  <cp:lastModifiedBy>User</cp:lastModifiedBy>
  <dcterms:modified xsi:type="dcterms:W3CDTF">2014-03-19T06:00:00Z</dcterms:modified>
  <cp:revision>13</cp:revision>
  <dc:subject/>
  <dc:title/>
</cp:coreProperties>
</file>