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жшкольный Учебный Комбинат</w:t>
      </w:r>
    </w:p>
    <w:p>
      <w:pPr>
        <w:pStyle w:val="Normal"/>
        <w:jc w:val="center"/>
        <w:rPr>
          <w:rFonts w:ascii="Nimbus Roman No9 L;Times New Roman" w:hAnsi="Nimbus Roman No9 L;Times New Roman" w:cs="Times New Roman"/>
          <w:b/>
          <w:b/>
          <w:bCs/>
          <w:color w:val="280099"/>
          <w:sz w:val="28"/>
          <w:szCs w:val="28"/>
        </w:rPr>
      </w:pPr>
      <w:r>
        <w:rPr>
          <w:rFonts w:cs="Times New Roman" w:ascii="Nimbus Roman No9 L;Times New Roman" w:hAnsi="Nimbus Roman No9 L;Times New Roman"/>
          <w:b/>
          <w:bCs/>
          <w:color w:val="28009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280099"/>
          <w:sz w:val="28"/>
          <w:szCs w:val="28"/>
        </w:rPr>
      </w:pPr>
      <w:r>
        <w:rPr>
          <w:rFonts w:cs="Times New Roman"/>
          <w:b/>
          <w:bCs/>
          <w:color w:val="28009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280099"/>
          <w:sz w:val="28"/>
          <w:szCs w:val="28"/>
        </w:rPr>
      </w:pPr>
      <w:r>
        <w:rPr>
          <w:rFonts w:cs="Times New Roman"/>
          <w:b/>
          <w:bCs/>
          <w:color w:val="28009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280099"/>
          <w:sz w:val="28"/>
          <w:szCs w:val="28"/>
        </w:rPr>
      </w:pPr>
      <w:r>
        <w:rPr>
          <w:rFonts w:cs="Times New Roman"/>
          <w:b/>
          <w:bCs/>
          <w:color w:val="28009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280099"/>
          <w:sz w:val="28"/>
          <w:szCs w:val="28"/>
        </w:rPr>
      </w:pPr>
      <w:r>
        <w:rPr>
          <w:rFonts w:cs="Times New Roman"/>
          <w:b/>
          <w:bCs/>
          <w:color w:val="28009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280099"/>
          <w:sz w:val="28"/>
          <w:szCs w:val="28"/>
        </w:rPr>
      </w:pPr>
      <w:r>
        <w:rPr>
          <w:rFonts w:cs="Times New Roman"/>
          <w:b/>
          <w:bCs/>
          <w:color w:val="28009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280099"/>
          <w:sz w:val="28"/>
          <w:szCs w:val="28"/>
        </w:rPr>
      </w:pPr>
      <w:r>
        <w:rPr>
          <w:rFonts w:cs="Times New Roman"/>
          <w:b/>
          <w:bCs/>
          <w:color w:val="28009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280099"/>
          <w:sz w:val="28"/>
          <w:szCs w:val="28"/>
        </w:rPr>
      </w:pPr>
      <w:r>
        <w:rPr>
          <w:rFonts w:cs="Times New Roman"/>
          <w:b/>
          <w:bCs/>
          <w:color w:val="280099"/>
          <w:sz w:val="28"/>
          <w:szCs w:val="28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28009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280099"/>
          <w:sz w:val="28"/>
          <w:szCs w:val="28"/>
          <w:lang w:eastAsia="ru-RU"/>
        </w:rPr>
        <w:t>Занятие для педагогов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28009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28009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800000"/>
          <w:sz w:val="44"/>
          <w:szCs w:val="4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800000"/>
          <w:sz w:val="44"/>
          <w:szCs w:val="44"/>
          <w:lang w:eastAsia="ru-RU"/>
        </w:rPr>
        <w:t xml:space="preserve">Тема: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198A8A"/>
          <w:sz w:val="44"/>
          <w:szCs w:val="4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98A8A"/>
          <w:sz w:val="44"/>
          <w:szCs w:val="44"/>
          <w:lang w:eastAsia="ru-RU"/>
        </w:rPr>
        <w:t>«Профилактика синдрома профессионального  выгорания»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198A8A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98A8A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bCs/>
          <w:color w:val="198A8A"/>
          <w:sz w:val="28"/>
          <w:szCs w:val="28"/>
        </w:rPr>
      </w:pPr>
      <w:r>
        <w:rPr>
          <w:rFonts w:cs="Times New Roman" w:ascii="Comic Sans MS" w:hAnsi="Comic Sans MS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635</wp:posOffset>
            </wp:positionV>
            <wp:extent cx="1812290" cy="1589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Подготовила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методист МОУ МУК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Семенова  Елена Юрьевн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98A8A"/>
          <w:sz w:val="28"/>
          <w:szCs w:val="28"/>
        </w:rPr>
      </w:pPr>
      <w:r>
        <w:rPr>
          <w:rFonts w:cs="Times New Roman"/>
          <w:b/>
          <w:bCs/>
          <w:color w:val="198A8A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г. Прохладный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2011г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198A8A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198A8A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лан-конспект занятия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TextBody"/>
        <w:numPr>
          <w:ilvl w:val="0"/>
          <w:numId w:val="3"/>
        </w:numPr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Познакомить педагогов с синдромом профессионального выгорания;</w:t>
      </w:r>
    </w:p>
    <w:p>
      <w:pPr>
        <w:pStyle w:val="TextBody"/>
        <w:numPr>
          <w:ilvl w:val="0"/>
          <w:numId w:val="3"/>
        </w:numPr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Выявить наличие или отсутствие этого синдрома; </w:t>
      </w:r>
    </w:p>
    <w:p>
      <w:pPr>
        <w:pStyle w:val="TextBody"/>
        <w:numPr>
          <w:ilvl w:val="0"/>
          <w:numId w:val="3"/>
        </w:numPr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ть с методами профилактики в ситуации профессионального выгорания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TextBody"/>
        <w:numPr>
          <w:ilvl w:val="0"/>
          <w:numId w:val="4"/>
        </w:numPr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Ознакомление педагогов с понятием синдрома эмоционального выгорания(СЭВ), факторами, причинами стадиями синдрома эмоционального выгорания; </w:t>
      </w:r>
    </w:p>
    <w:p>
      <w:pPr>
        <w:pStyle w:val="TextBody"/>
        <w:numPr>
          <w:ilvl w:val="0"/>
          <w:numId w:val="4"/>
        </w:numPr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бучение телесно-ориентированным навыкам профилактики СЭВ.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План занятия:</w:t>
      </w:r>
    </w:p>
    <w:p>
      <w:pPr>
        <w:pStyle w:val="Normal"/>
        <w:spacing w:lineRule="auto" w:line="24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1.  Открытие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«Синдром эмоционального выгорания»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оры, влияющие на формирование синдрома эмоционального выгорания, симптомы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ы и управление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Тест «Эмоциональное выгорание»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актика эмоционального выгорания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дведение итогов.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>Ожидаемый результат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ознание и принятие педагогами своего эмоционального состояния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илактика эмоционального выгорания(саморегуляция). 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методов и приемов помощи самому себе в ситуациях профессионального стресса;</w:t>
      </w:r>
    </w:p>
    <w:p>
      <w:pPr>
        <w:pStyle w:val="TextBody"/>
        <w:numPr>
          <w:ilvl w:val="0"/>
          <w:numId w:val="2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 узнают что делать, когда синдром уже развивается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едагоги смогут на основе полученных знаний и умений оказывать помощь своим коллегам в ситуациях профессионального стресс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облема профессионального стресса особенно остро заявила о себе в настоящее время. В современном обществе меняется отношение людей к работе. Работающие теряют уверенность в стабильности своего социального и материального положения, в гарантированности рабочего места, материального благополучия, обостряется конкуренция за престижную и высокооплачиваемую работу. Параллельно идут процессы узкой специализации в профессии и  быстро меняются запросы</w:t>
        <w:tab/>
        <w:t>рынка</w:t>
        <w:tab/>
        <w:t>труда.</w:t>
        <w:br/>
        <w:t xml:space="preserve">Человек, встречаясь с какой-то сложностью, не может полноценно реализовать накопившуюся энергию (вызванную физиологическим механизмом стресса), и тогда эта энергия начинает его разрушать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Как следствие, растёт психическое, эмоциональное напряжение, связанное со стрессом на рабочем месте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Термин синдром эмоционального выгорания появился в середине 70-х годов 20 века в результате исследований  Фрейденберга.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Синдром эмоционального выгора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(«синдром психического выгорания», «информационный невроз», «синдром менеджера») – представляет собой состояние эмоционального, умственного истощения, физического утомления, возникающее в результате хронического стресса на работе, при этом его развитие характерно в первую очередь для профессий, где доминирует оказание помощи людям (медицинские работники, учителя, психологи, социальные работники, работники правоохранительных органов, сотрудники МЧС (спасатели, пожарные),профессии, связанные с частыми командировками, особенно в разные часовые пояса, представители сферы обслуживания, находящиеся в ситуации беспрерывного общения с клиентам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вою лепту вносят и чисто организационные «профвредности»: скученность коллектива и отсутствие своего угла, а также субъективные факторы, например, такие как отсутствие взаимопонимания со своим руководителем и коллегам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результате полного «погружения» в работу совсем не остается времени на себя. И чем меньше человек обращает внимание на свои чувства и переживания, тем больше «кричит» его душа. А чем дольше она «кричит», тем ближе к болезни. Одной из серьезных проблем современной школы является эмоциональное выгорание педагогов, которому подвержены чаще всего люди старше 35-40 лет. Хотя, этим синдромом могут «заразиться» и более молодые работники. Все зависит от личности педагога и его творческой активности. Встречаются молодые специалисты, которые в начале своей профессиональной карьеры «горят на работе» не в лучшем смысле. Это проявляется в безынициативности, нежелании «профессионально расти» и набираться педагогического опыта у коллег со стажем. Но есть и другая категория учителей со стажем, которые заражают позитивом, инициативностью и любовью к своей профессии. Поэтому возраст, по большому счету, здесь ни при</w:t>
        <w:tab/>
        <w:t>чем.</w:t>
        <w:br/>
        <w:t>Провоцировать синдром выгорания могут болезни, ослабленность после болезни, переживание тяжелого стресса, психологические травмы (развод, смерть близкого, частые и неразрешенные конфликты на работе).</w:t>
        <w:br/>
      </w:r>
      <w:r>
        <w:rPr>
          <w:rFonts w:eastAsia="Times New Roman" w:cs="Times New Roman"/>
          <w:b/>
          <w:bCs/>
          <w:color w:val="000080"/>
          <w:sz w:val="28"/>
          <w:szCs w:val="28"/>
          <w:lang w:eastAsia="ru-RU"/>
        </w:rPr>
        <w:t xml:space="preserve">Итак, </w:t>
      </w:r>
      <w:r>
        <w:rPr>
          <w:rStyle w:val="Emphasis"/>
          <w:b/>
          <w:bCs/>
          <w:color w:val="000080"/>
          <w:sz w:val="28"/>
          <w:szCs w:val="28"/>
        </w:rPr>
        <w:t>Профессиональное выгорани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индром профессионального выгорания развивается постепенно и  проходит </w:t>
      </w:r>
      <w:r>
        <w:rPr>
          <w:rStyle w:val="StrongEmphasis"/>
          <w:sz w:val="28"/>
          <w:szCs w:val="28"/>
        </w:rPr>
        <w:t>три стадии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Первая стади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- начинается приглушением эмоций, сглаживанием остроты чувств и свежести переживаний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исчезают положительные эмоции, появляется некоторая отстраненность в отношениях  с членами семь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8"/>
          <w:szCs w:val="28"/>
        </w:rPr>
        <w:t>- возникает состояние тревожности, неудовлетворенности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Вторая стади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-возникают недоразумения с клиентами, профессионал в кругу своих коллег начинает с пренебрежением говорить о некоторых из них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неприязнь начинает постепенно проявляться в присутствии клиентов-вначале это с трудом сдерживаемая антипатия, а затем и вспышки раздражения. Подобное поведение профессионала – это неосознаваемое им самим проявление чувства самосохранения при общении, превышающем безопасный для организма уровня.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Третья стади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-притупляются представления о ценностях жизни, эмоциональное отношение к миру «уплощается», человек становится опасно равнодушным ко всему, даже к собственной жизни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глаза теряют блеск интереса к чему бы то ни было, и почти физически ощутимый холод безразличия поселяется в его душе.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Три аспекта профессионального выгорания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Emphasis"/>
          <w:sz w:val="28"/>
          <w:szCs w:val="28"/>
        </w:rPr>
        <w:t>Первый -</w:t>
      </w:r>
      <w:r>
        <w:rPr>
          <w:sz w:val="28"/>
          <w:szCs w:val="28"/>
        </w:rPr>
        <w:t xml:space="preserve"> снижение самооценки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Emphasis"/>
          <w:sz w:val="28"/>
          <w:szCs w:val="28"/>
        </w:rPr>
        <w:t xml:space="preserve">Второй - </w:t>
      </w:r>
      <w:r>
        <w:rPr>
          <w:sz w:val="28"/>
          <w:szCs w:val="28"/>
        </w:rPr>
        <w:t xml:space="preserve">одиночество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Emphasis"/>
          <w:sz w:val="28"/>
          <w:szCs w:val="28"/>
        </w:rPr>
        <w:t>Третий -</w:t>
      </w:r>
      <w:r>
        <w:rPr>
          <w:sz w:val="28"/>
          <w:szCs w:val="28"/>
        </w:rPr>
        <w:t xml:space="preserve"> эмоциональное истощение, соматизац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Симптомы профессионального выгорания сотрудников</w:t>
      </w:r>
    </w:p>
    <w:p>
      <w:pPr>
        <w:pStyle w:val="TextBody"/>
        <w:rPr/>
      </w:pPr>
      <w:r>
        <w:rPr>
          <w:rStyle w:val="Emphasis"/>
          <w:b/>
          <w:bCs/>
          <w:color w:val="008080"/>
          <w:sz w:val="28"/>
          <w:szCs w:val="28"/>
        </w:rPr>
        <w:t>Первая группа:</w:t>
      </w:r>
    </w:p>
    <w:p>
      <w:pPr>
        <w:pStyle w:val="TextBody"/>
        <w:spacing w:before="0" w:after="0"/>
        <w:ind w:left="707" w:right="0" w:hanging="0"/>
        <w:rPr/>
      </w:pPr>
      <w:r>
        <w:rPr>
          <w:rStyle w:val="StrongEmphasis"/>
          <w:color w:val="FF3333"/>
          <w:sz w:val="28"/>
          <w:szCs w:val="28"/>
        </w:rPr>
        <w:t>Психофизические симптомы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Чувство постоянной усталости не только по вечерам, но и по утрам, сразу после сна (симптом хронической усталости)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ощущение эмоционального и физического истощения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снижение восприимчивости и реактивности в связи с изменениями внешней среды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общая астенизация (слабость, снижение активности и энергии)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частые беспричинные головные боли; постоянные расстройства желудочно-кишечного тракта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резкая потеря или резкое увеличение веса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полная или частичная бессонница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постоянное заторможенное, сонливое состояние  и желание спать в течение всего дня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одышка или нарушения дыхания при физической или эмоциональной нагрузке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заметное снижение внешней и внутренней сенсорной чувствительности: ухудшение зрения, слуха, обоняния и осязания, потеря внутренних, телесных ощущ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Emphasis"/>
          <w:b/>
          <w:bCs/>
          <w:color w:val="008080"/>
          <w:sz w:val="28"/>
          <w:szCs w:val="28"/>
        </w:rPr>
        <w:t>Вторая группа:</w:t>
      </w:r>
    </w:p>
    <w:p>
      <w:pPr>
        <w:pStyle w:val="TextBody"/>
        <w:spacing w:before="0" w:after="0"/>
        <w:ind w:left="707" w:right="0" w:hanging="0"/>
        <w:rPr/>
      </w:pPr>
      <w:r>
        <w:rPr>
          <w:rStyle w:val="StrongEmphasis"/>
          <w:color w:val="FF3333"/>
          <w:sz w:val="28"/>
          <w:szCs w:val="28"/>
        </w:rPr>
        <w:t>Социально-психологические симптомы:</w:t>
      </w:r>
      <w:r>
        <w:rPr>
          <w:color w:val="FF3333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Безразличие, скука, пассивность и депрессия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повышенная раздражительность на незначительные, мелкие события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частые нервные срывы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постоянное переживание негативных эмоций, для которых во внешней ситуации причин нет (чувство вины, обиды, стыда, подозрительность, скованность)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чувство неосознанного беспокойства и повышенной тревожности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чувство гиперответственности и постоянное чувство страха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общая негативная установка на жизненные и профессиональные перспективы. </w:t>
      </w:r>
    </w:p>
    <w:p>
      <w:pPr>
        <w:pStyle w:val="TextBody"/>
        <w:rPr/>
      </w:pPr>
      <w:r>
        <w:rPr>
          <w:rStyle w:val="Emphasis"/>
          <w:color w:val="008080"/>
          <w:sz w:val="28"/>
          <w:szCs w:val="28"/>
        </w:rPr>
        <w:t>Третья группа:</w:t>
      </w:r>
    </w:p>
    <w:p>
      <w:pPr>
        <w:pStyle w:val="TextBody"/>
        <w:spacing w:before="0" w:after="0"/>
        <w:ind w:left="707" w:right="0" w:hanging="0"/>
        <w:rPr/>
      </w:pPr>
      <w:r>
        <w:rPr>
          <w:rStyle w:val="StrongEmphasis"/>
          <w:color w:val="FF3333"/>
          <w:sz w:val="28"/>
          <w:szCs w:val="28"/>
        </w:rPr>
        <w:t>Поведенческие симптомы:</w:t>
      </w:r>
      <w:r>
        <w:rPr>
          <w:color w:val="FF3333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Ощущение, что работа становится все тяжелее и тяжелее, а выполнять ее - все труднее и труднее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сотрудник заметно меняет свой рабочий режим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постоянно, без необходимости, берет работу домой, но дома ее не делает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руководитель затрудняется в принятии решений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чувство бесполезности, неверие в улучшения, снижение энтузиазма по отношению к работе, безразличие к результатам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дистанцированность от сотрудников и клиентов, повышение неадекватной критичности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злоупотребление алкоголем, резкое возрастание выкуренных за день сигарет, применение наркотических средств. </w:t>
      </w:r>
    </w:p>
    <w:p>
      <w:pPr>
        <w:pStyle w:val="TextBody"/>
        <w:rPr/>
      </w:pPr>
      <w:r>
        <w:rPr>
          <w:rStyle w:val="StrongEmphasis"/>
          <w:color w:val="00AE00"/>
          <w:sz w:val="28"/>
          <w:szCs w:val="28"/>
        </w:rPr>
        <w:t>Три фактора профессионального выгорания сотрудников</w:t>
      </w:r>
    </w:p>
    <w:p>
      <w:pPr>
        <w:pStyle w:val="TextBody"/>
        <w:rPr/>
      </w:pPr>
      <w:r>
        <w:rPr>
          <w:rStyle w:val="StrongEmphasis"/>
          <w:b/>
          <w:bCs/>
          <w:i/>
          <w:iCs/>
          <w:color w:val="280099"/>
          <w:sz w:val="28"/>
          <w:szCs w:val="28"/>
        </w:rPr>
        <w:t>Личностный фактор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8"/>
          <w:szCs w:val="28"/>
        </w:rPr>
        <w:t xml:space="preserve">Это, прежде всего, чувство собственной значимости на рабочем месте, возможность профессионального продвижения, автономия и уровень контроля со стороны руководства. Если специалист чувствует значимость своей деятельности, то он становится достаточно неуязвимым по отношению к эмоциональному сгоранию. Если же работа выглядит в его собственных глазах незначимой, то синдром развивается быстрее. Его развитию способствую также неудовлетворенность своим профессиональным ростом, излишняя зависимость от мнения окружающих и недостаток автономности, самостоятельности. </w:t>
      </w:r>
    </w:p>
    <w:p>
      <w:pPr>
        <w:pStyle w:val="TextBody"/>
        <w:jc w:val="both"/>
        <w:rPr/>
      </w:pPr>
      <w:r>
        <w:rPr>
          <w:rStyle w:val="StrongEmphasis"/>
          <w:i/>
          <w:iCs/>
          <w:color w:val="280099"/>
          <w:sz w:val="28"/>
          <w:szCs w:val="28"/>
        </w:rPr>
        <w:t>Ролевой фактор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8"/>
          <w:szCs w:val="28"/>
        </w:rPr>
        <w:t xml:space="preserve">Развитие выгорания существенно влияют конфликт ролей и ролевая неопределенность, а также профессиональные ситуации, в которых совместные действия сотрудников в значительной степени не согласованы: отсутствует интеграция усилий, но при этом присутствует конкуренция. А вот слаженная, согласованная коллективная работа в ситуации распределенной ответственности как бы предохраняет психолога от развития синдрома эмоционального сгорания, несмотря на то что рабочая нагрузка может быть существенно выше. </w:t>
      </w:r>
    </w:p>
    <w:p>
      <w:pPr>
        <w:pStyle w:val="TextBody"/>
        <w:jc w:val="both"/>
        <w:rPr/>
      </w:pPr>
      <w:r>
        <w:rPr>
          <w:rStyle w:val="StrongEmphasis"/>
          <w:i/>
          <w:iCs/>
          <w:color w:val="280099"/>
          <w:sz w:val="28"/>
          <w:szCs w:val="28"/>
        </w:rPr>
        <w:t>Организационный фактор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8"/>
          <w:szCs w:val="28"/>
        </w:rPr>
        <w:t xml:space="preserve">На развитие синдрома влияет многочасовая работа, но не любая, а неопределенная либо не получающая должной оценки. При этом негативно сказывается не раз подвергавшийся критике стиль руководство, при котором шеф не позволяет сотруднику проявлять самостоятельность и тем самым лишает его чувства ответственности за свое дело и осознания значимость, важности выполняемой работы. </w:t>
      </w:r>
    </w:p>
    <w:p>
      <w:pPr>
        <w:pStyle w:val="TextBody"/>
        <w:ind w:left="70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color w:val="C90016"/>
          <w:sz w:val="28"/>
          <w:szCs w:val="28"/>
        </w:rPr>
        <w:t>Группы риска.</w:t>
      </w:r>
    </w:p>
    <w:p>
      <w:pPr>
        <w:pStyle w:val="TextBody"/>
        <w:rPr/>
      </w:pPr>
      <w:r>
        <w:rPr>
          <w:rStyle w:val="StrongEmphasis"/>
          <w:b/>
          <w:bCs/>
          <w:color w:val="C90016"/>
          <w:sz w:val="28"/>
          <w:szCs w:val="28"/>
          <w:u w:val="none"/>
        </w:rPr>
        <w:t xml:space="preserve">Первая группа </w:t>
      </w:r>
    </w:p>
    <w:p>
      <w:pPr>
        <w:pStyle w:val="TextBody"/>
        <w:rPr/>
      </w:pPr>
      <w:r>
        <w:rPr>
          <w:sz w:val="28"/>
          <w:szCs w:val="28"/>
        </w:rPr>
        <w:t>Сотрудники, которые по роду службы вынуждены много и интенсивно общать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различными людьми, знакомыми и незнакомыми. Эт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уководител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едицинские работни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оциальные работни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оциальные педагоги и т.п.</w:t>
      </w:r>
    </w:p>
    <w:p>
      <w:pPr>
        <w:pStyle w:val="TextBody"/>
        <w:rPr/>
      </w:pPr>
      <w:r>
        <w:rPr>
          <w:rStyle w:val="StrongEmphasis"/>
          <w:color w:val="C90016"/>
          <w:sz w:val="28"/>
          <w:szCs w:val="28"/>
        </w:rPr>
        <w:t xml:space="preserve">Вторая группа </w:t>
      </w:r>
    </w:p>
    <w:p>
      <w:pPr>
        <w:pStyle w:val="TextBody"/>
        <w:rPr/>
      </w:pPr>
      <w:r>
        <w:rPr>
          <w:sz w:val="28"/>
          <w:szCs w:val="28"/>
        </w:rPr>
        <w:t>Особенно быстро «выгорают» сотрудники, имеющие интровертированны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арактер, индивидуально-психологические особенности, которых не согласую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профессиональными требованиями коммуникативных профессий. Они н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еют избыток жизненной энергии, характеризуются скромностью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стенчивостью, склонны к замкнутости и концентрации на предме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. Именно они способны накапливать эмоциональный дискомфорт.</w:t>
      </w:r>
    </w:p>
    <w:p>
      <w:pPr>
        <w:pStyle w:val="TextBody"/>
        <w:rPr/>
      </w:pPr>
      <w:r>
        <w:rPr>
          <w:rStyle w:val="StrongEmphasis"/>
          <w:color w:val="C90016"/>
          <w:sz w:val="28"/>
          <w:szCs w:val="28"/>
        </w:rPr>
        <w:t>Третья группа</w:t>
      </w:r>
    </w:p>
    <w:p>
      <w:pPr>
        <w:pStyle w:val="TextBody"/>
        <w:rPr/>
      </w:pPr>
      <w:r>
        <w:rPr>
          <w:sz w:val="28"/>
          <w:szCs w:val="28"/>
        </w:rPr>
        <w:t>Люди, испытывающие постоянный внутриличностный конфликт в связи 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той.</w:t>
      </w:r>
    </w:p>
    <w:p>
      <w:pPr>
        <w:pStyle w:val="TextBody"/>
        <w:rPr/>
      </w:pPr>
      <w:r>
        <w:rPr>
          <w:rStyle w:val="StrongEmphasis"/>
          <w:color w:val="C90016"/>
          <w:sz w:val="28"/>
          <w:szCs w:val="28"/>
        </w:rPr>
        <w:t>Четвертая группа</w:t>
      </w:r>
    </w:p>
    <w:p>
      <w:pPr>
        <w:pStyle w:val="TextBody"/>
        <w:rPr/>
      </w:pPr>
      <w:r>
        <w:rPr>
          <w:sz w:val="28"/>
          <w:szCs w:val="28"/>
        </w:rPr>
        <w:t>Это - женщины, переживающие внутреннее противоречие между работой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мьей.</w:t>
      </w:r>
    </w:p>
    <w:p>
      <w:pPr>
        <w:pStyle w:val="TextBody"/>
        <w:rPr/>
      </w:pPr>
      <w:r>
        <w:rPr>
          <w:rStyle w:val="StrongEmphasis"/>
          <w:color w:val="C90016"/>
          <w:sz w:val="28"/>
          <w:szCs w:val="28"/>
        </w:rPr>
        <w:t xml:space="preserve">Пятая группа </w:t>
      </w:r>
    </w:p>
    <w:p>
      <w:pPr>
        <w:pStyle w:val="TextBody"/>
        <w:rPr/>
      </w:pPr>
      <w:r>
        <w:rPr>
          <w:sz w:val="28"/>
          <w:szCs w:val="28"/>
        </w:rPr>
        <w:t>Работки, профессиональная деятельность которых проходит в условиях остр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стабильности и хронического страха потери рабочего места.</w:t>
      </w:r>
    </w:p>
    <w:p>
      <w:pPr>
        <w:pStyle w:val="Normal"/>
        <w:spacing w:before="28" w:after="2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А сейчас ответьте на предложенные вопросы и проанализируйте свое состояние.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eastAsia="Times New Roman" w:cs="Times New Roman"/>
          <w:b/>
          <w:b/>
          <w:bCs/>
          <w:color w:val="280099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80099"/>
          <w:sz w:val="28"/>
          <w:szCs w:val="28"/>
          <w:lang w:eastAsia="ru-RU"/>
        </w:rPr>
        <w:t>Вам не нравится что-то делать?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eastAsia="Times New Roman" w:cs="Times New Roman"/>
          <w:b/>
          <w:b/>
          <w:bCs/>
          <w:color w:val="280099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80099"/>
          <w:sz w:val="28"/>
          <w:szCs w:val="28"/>
          <w:lang w:eastAsia="ru-RU"/>
        </w:rPr>
        <w:t>Вы делаете это неохотно?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eastAsia="Times New Roman" w:cs="Times New Roman"/>
          <w:b/>
          <w:b/>
          <w:bCs/>
          <w:color w:val="280099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80099"/>
          <w:sz w:val="28"/>
          <w:szCs w:val="28"/>
          <w:lang w:eastAsia="ru-RU"/>
        </w:rPr>
        <w:t>Вы делаете это плохо?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eastAsia="Times New Roman" w:cs="Times New Roman"/>
          <w:b/>
          <w:b/>
          <w:bCs/>
          <w:color w:val="280099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80099"/>
          <w:sz w:val="28"/>
          <w:szCs w:val="28"/>
          <w:lang w:eastAsia="ru-RU"/>
        </w:rPr>
        <w:t>Вы получаете плохие результаты?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eastAsia="Times New Roman" w:cs="Times New Roman"/>
          <w:b/>
          <w:b/>
          <w:bCs/>
          <w:color w:val="280099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80099"/>
          <w:sz w:val="28"/>
          <w:szCs w:val="28"/>
          <w:lang w:eastAsia="ru-RU"/>
        </w:rPr>
        <w:t>Вы разочаровываетесь в деле и в себе?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eastAsia="Times New Roman" w:cs="Times New Roman"/>
          <w:b/>
          <w:b/>
          <w:bCs/>
          <w:color w:val="280099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80099"/>
          <w:sz w:val="28"/>
          <w:szCs w:val="28"/>
          <w:lang w:eastAsia="ru-RU"/>
        </w:rPr>
        <w:t>Вы перестаёте заниматься нелюбимым делом?</w:t>
      </w:r>
    </w:p>
    <w:p>
      <w:pPr>
        <w:pStyle w:val="Heading3"/>
        <w:jc w:val="center"/>
        <w:rPr/>
      </w:pPr>
      <w:r>
        <w:rPr/>
        <w:t>Оценка условий, влияющих на выгор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просник можно заполнить самостоятельно или вместе с коллегами, а затем обсудить результаты в группах профессиональной поддержки, с супервизором или психологом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работы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колько я свободен в выборе и могу управлять своей ситуацией на работе?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ю ли я работу:</w:t>
      </w:r>
    </w:p>
    <w:p>
      <w:pPr>
        <w:pStyle w:val="TextBody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торая мне нравится;</w:t>
      </w:r>
    </w:p>
    <w:p>
      <w:pPr>
        <w:pStyle w:val="TextBody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торая мне подходит;</w:t>
      </w:r>
    </w:p>
    <w:p>
      <w:pPr>
        <w:pStyle w:val="TextBody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 которой я чувствую себя компетентным.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ли моя работа моим ценностям и убеждениям?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клиентов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каким контингентом я работаю?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клиентов я принимаю:</w:t>
      </w:r>
    </w:p>
    <w:p>
      <w:pPr>
        <w:pStyle w:val="TextBody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ждый день;</w:t>
      </w:r>
    </w:p>
    <w:p>
      <w:pPr>
        <w:pStyle w:val="TextBody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ждую неделю.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а ли моя нагрузка с точки зрения количества работы и разнообразия проблематики, предъявляемой клиентами?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 ли клиенты, с которыми мне наиболее приятно работать? Почему?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 факторы, влияющие на меня, связанные с клиентам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ситуации на работе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 ли у меня организационной поддержки?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ивают ли меня коллеги (внутри организации и вне ее)?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 ли я супервизорской поддержкой?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</w:t>
      </w:r>
      <w:r>
        <w:rPr>
          <w:rFonts w:cs="Times New Roman"/>
          <w:sz w:val="28"/>
          <w:szCs w:val="28"/>
        </w:rPr>
        <w:t>ругие факторы, связанные с ситуацией на работе.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собенности помогающего (самоописание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 ли у меня подготовки, соответствующей моей работе?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 стрессы я переживаю сейчас в жизни и что меня поддерживает?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 в моей жизненной истории привело меня к тому, чем я сейчас занимаюсь?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я обычно справляюсь со стрессом?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вы основные особенности моего эмоционального реагирования?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 меня больше всего задевает?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 соответствую своей работе?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 нравится моя работа?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 личностные факторы.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собенности социально-культурного контекста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влияют на меня социально-экономические перемены, касающиеся работы (такие, как сокращение финансирования определенных направлений, изменение управленческой структуры и прочее)?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во отношение в обществе к той работе, которой занимается моя организация и я лично?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относится общество к той категории населения, с которой я работаю?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ИСТРЕССА</w:t>
      </w:r>
    </w:p>
    <w:p>
      <w:pPr>
        <w:pStyle w:val="TextBody"/>
        <w:rPr/>
      </w:pPr>
      <w:r>
        <w:rPr>
          <w:rFonts w:cs="Times New Roman"/>
          <w:b/>
          <w:i/>
          <w:sz w:val="28"/>
          <w:szCs w:val="28"/>
        </w:rPr>
        <w:t>Инструкция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ожалуйста, прочитайте каждый абзац отдельно и подумайте над вопросами. Отмечайте, какие мысли и чувства появляются у вас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ак вы оцениваете свое эмоциональное состояние в конце каждого рабочего дня и рабочей недели?</w:t>
      </w:r>
    </w:p>
    <w:p>
      <w:pPr>
        <w:pStyle w:val="TextBody"/>
        <w:rPr/>
      </w:pPr>
      <w:r>
        <w:rPr/>
        <w:t>2. Как вы покидаете рабочее место, какие мысли, чувства, телесные ощущения вы замечаете у себя?</w:t>
      </w:r>
    </w:p>
    <w:p>
      <w:pPr>
        <w:pStyle w:val="TextBody"/>
        <w:rPr/>
      </w:pPr>
      <w:r>
        <w:rPr/>
        <w:t xml:space="preserve">3. </w:t>
      </w:r>
      <w:r>
        <w:rPr>
          <w:sz w:val="28"/>
          <w:szCs w:val="28"/>
        </w:rPr>
        <w:t>Как вы чувствуете себя:</w:t>
      </w:r>
    </w:p>
    <w:p>
      <w:pPr>
        <w:pStyle w:val="1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дороге на работу;</w:t>
      </w:r>
    </w:p>
    <w:p>
      <w:pPr>
        <w:pStyle w:val="1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дороге домой;</w:t>
      </w:r>
    </w:p>
    <w:p>
      <w:pPr>
        <w:pStyle w:val="1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я домой;</w:t>
      </w:r>
    </w:p>
    <w:p>
      <w:pPr>
        <w:pStyle w:val="1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 час после возвращения домой;</w:t>
      </w:r>
    </w:p>
    <w:p>
      <w:pPr>
        <w:pStyle w:val="1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ложитесь спат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Вам снится работа? Если да, то каковы темы и образы этих снов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Отмечаете ли вы, что какие-то дни для вас более трудные, а какие-то как будто легче? Можете ли обнаружить в этом некую закономерност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Существуют ли определенные клиенты или тип клиентов, отношения с которыми для вас наиболее стрессогенны? Вы осознаете, почему они так сложны для вас? Всегда ли это так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Существуют ли определенные рабочие обязанности или задачи, выполнение которых вызывает у вас стресс? Осознаете ли вы, почему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Влияет ли на вас рабочий график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Как вы используете свободное врем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 Что помогает вам расслабитьс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 Как долго вы восстанавливаетесь по окончании рабочей недел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 Используете ли вы лекарства, алкоголь, азартные игры, особую еду или хождение по магазинам, чтобы восстановить равновесие? Нуждаетесь ли вы в алкоголе или снотворном, чтобы нормально спат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. Замечаете ли вы, что у вас появились определенные устойчивые особенности — изменения в эмоциональной сфере, излишняя напряженность, замкнутость, подавленность, хроническая усталость или цинизм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4. Может быть, ваши близкие говорят вам о переменах, которые произошли с вами, а вы не замечаете этих перемен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. Какие изменения в своем поведении вы отмечает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6. Делаете ли вы что-нибудь такое, чего не делали раньш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7. Что вы перестали делать из того, что обычно делали раньш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. Какие изменения в своем теле и своем здоровье вы отмечает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9. Изменились ли ваши отношения со своим телом — физические упражнения, диета, сексуальность, телесные напряжения или осанк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. Какие изменения произошли в ваших отношениях с окружающими: коллегами, друзьями, партнерами, детьми и другими членами семьи, соседями, посторонним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1. А как насчет ваших отношения с САМИМ СОБОЙ? Что изменилось? Что вы хотите изменить, но не может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2. Что вам кажется наиболее ценным результатом проделанной сейчас работы?</w:t>
      </w:r>
    </w:p>
    <w:p>
      <w:pPr>
        <w:pStyle w:val="Heading3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006B6B"/>
          <w:sz w:val="28"/>
          <w:szCs w:val="28"/>
        </w:rPr>
        <w:t xml:space="preserve">Основные подходы к профилактике профессионального выгорания 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Забота о себе и снижение уровня стресса:</w:t>
      </w:r>
    </w:p>
    <w:p>
      <w:pPr>
        <w:pStyle w:val="TextBody"/>
        <w:rPr/>
      </w:pPr>
      <w:r>
        <w:rPr>
          <w:sz w:val="28"/>
          <w:szCs w:val="28"/>
        </w:rPr>
        <w:t>- стремление к равновесию и гармонии, здоровому образу жизни, удовлетворение потребности в общен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довольствие (релаксация, игра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мение отвлекаться от переживаний, связанных с работой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Трансформация негативных убеждений, чувства отчаяния, утрата смысла и безнадежности:</w:t>
      </w:r>
    </w:p>
    <w:p>
      <w:pPr>
        <w:pStyle w:val="TextBody"/>
        <w:rPr/>
      </w:pPr>
      <w:r>
        <w:rPr>
          <w:sz w:val="28"/>
          <w:szCs w:val="28"/>
        </w:rPr>
        <w:t>-стремление находить смысл во всем - как в значительных событиях жизни, так и в привычных, повседневных забота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тремление бороться со своими негативными убеждениям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оздание сообщества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Саморегуляция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Саморегуляция – </w:t>
      </w:r>
      <w:r>
        <w:rPr>
          <w:sz w:val="28"/>
          <w:szCs w:val="28"/>
        </w:rPr>
        <w:t>это управление своими психоэмоциональным состоянием, которое достигается путем воздействия человека на самого себя с помощью слов, мысленных образов, управления мышечным тонусом и дыханием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Эффекты саморегуляции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- эффект успокоения (устранение эмоциональной напряженности)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эффект восстановления (ослабление проявлений утомления)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эффект активизации (повышение психофизиологической реактивности).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Способы саморегуляции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- смех, улыбка, юмор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размышления о хорошем, приятном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различные движения типа потягивания, расслабления мышц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цветов в помещении, пейзажа за окном, фотографий, других приятных или дорогих вещей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вдыхание свежего воздуха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чтение стихов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высказывание похвалы, комплементов кому-либо просто так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80099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80099"/>
          <w:sz w:val="28"/>
          <w:szCs w:val="28"/>
          <w:lang w:eastAsia="ru-RU"/>
        </w:rPr>
        <w:t>Для профилактики профессионального выгорания необходимо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пределить краткосрочные и долгосрочные цели (это не только обеспечивает обратную связь, свидетельствующую о том, что пациент находится на верном пути, но и повышает долгосрочную мотивацию;</w:t>
        <w:br/>
        <w:t>• достижения краткосрочных целей: успех, который повышает степень самомотивации);</w:t>
        <w:br/>
        <w:t>• использование «технических перерывов», что необходимо для обеспечения психического и физического благополучия (отдых от работы);</w:t>
        <w:br/>
        <w:t>• освоение путей управления стрессом – изменение социального, психологического и организационного окружения на рабочем месте; обеспечение большей автономии работника; построение «мостов» между работой и домом и повышение квалификации; создание в организации благоприятного социально-психологического климата; организация спецтренингов, обучение работников приёмам релаксации, ауторегуляции, самопрограммирова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офессиональное развитие и самосовершенствование (одним из способов предохранения от профессионального выгорания является обмен профессиональной информацией с представителями других служб, что даёт более широкое ощущение и понимание мира, нежели тот, который существует внутри отдельного коллектива, для этого существуют различные способы: циклы повышения квалификации, конференции, симпозиумы, конгрессы);</w:t>
        <w:br/>
        <w:t>• уход от ненужной конкуренции (бывают ситуации, когда её нельзя избежать, но чрезмерное стремление к выигрышу порождает тревогу, делает человека агрессивным, что способствует возникновению профессионального выгорания);</w:t>
        <w:br/>
        <w:t>•поддержание хорошей физической формы (сбалансированное питание, ограничение употребления алкоголя, отказ от табака, коррекция массы тела).</w:t>
      </w:r>
    </w:p>
    <w:p>
      <w:pPr>
        <w:pStyle w:val="TextBody"/>
        <w:rPr/>
      </w:pPr>
      <w:r>
        <w:rPr>
          <w:rFonts w:cs="Times New Roman"/>
          <w:b/>
          <w:color w:val="0066CC"/>
          <w:sz w:val="28"/>
          <w:szCs w:val="28"/>
        </w:rPr>
        <w:t>Упражнение 1.</w:t>
      </w:r>
      <w:r>
        <w:rPr>
          <w:rFonts w:cs="Times New Roman"/>
          <w:b/>
          <w:sz w:val="28"/>
          <w:szCs w:val="28"/>
        </w:rPr>
        <w:br/>
        <w:t>«Стратегии самопомощи»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думайте и запишите ответы на вопросы: «Что я могу сделать, чтобы снизить свой уровень стресса, доставить себе радость?»</w:t>
      </w:r>
    </w:p>
    <w:p>
      <w:pPr>
        <w:pStyle w:val="TextBody"/>
        <w:rPr/>
      </w:pPr>
      <w:r>
        <w:rPr/>
        <w:t>2. Попробуйте найти смысл, наполнить значимостью записанные вами ответы и осознать, как они могут противостоять негативным убеждениям.</w:t>
      </w:r>
    </w:p>
    <w:tbl>
      <w:tblPr>
        <w:tblW w:w="940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8"/>
        <w:gridCol w:w="5271"/>
      </w:tblGrid>
      <w:tr>
        <w:trPr/>
        <w:tc>
          <w:tcPr>
            <w:tcW w:w="4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ервый список может</w:t>
              <w:br/>
              <w:t>выглядеть так:</w:t>
            </w:r>
          </w:p>
        </w:tc>
        <w:tc>
          <w:tcPr>
            <w:tcW w:w="5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торой список может</w:t>
              <w:br/>
              <w:t>выглядеть так:</w:t>
            </w:r>
          </w:p>
        </w:tc>
      </w:tr>
      <w:tr>
        <w:trPr/>
        <w:tc>
          <w:tcPr>
            <w:tcW w:w="41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играю со своими детьми</w:t>
            </w:r>
          </w:p>
        </w:tc>
        <w:tc>
          <w:tcPr>
            <w:tcW w:w="52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играю с детьми и разделяю их радость, ощущаю безопасность и счастье</w:t>
            </w:r>
          </w:p>
        </w:tc>
      </w:tr>
      <w:tr>
        <w:trPr/>
        <w:tc>
          <w:tcPr>
            <w:tcW w:w="41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читаю, лежа на диване</w:t>
            </w:r>
          </w:p>
        </w:tc>
        <w:tc>
          <w:tcPr>
            <w:tcW w:w="52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работаю в саду и наслаждаюсь красотой природы</w:t>
            </w:r>
          </w:p>
        </w:tc>
      </w:tr>
      <w:tr>
        <w:trPr/>
        <w:tc>
          <w:tcPr>
            <w:tcW w:w="41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работаю в саду</w:t>
            </w:r>
          </w:p>
        </w:tc>
        <w:tc>
          <w:tcPr>
            <w:tcW w:w="52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встречаюсь с друзьями, стараясь оценить роскошь человеческого общения и т.д.</w:t>
            </w:r>
          </w:p>
        </w:tc>
      </w:tr>
      <w:tr>
        <w:trPr/>
        <w:tc>
          <w:tcPr>
            <w:tcW w:w="41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встречаюсь с друзьями</w:t>
            </w:r>
          </w:p>
        </w:tc>
        <w:tc>
          <w:tcPr>
            <w:tcW w:w="52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) смотрю телевизор</w:t>
            </w:r>
          </w:p>
        </w:tc>
        <w:tc>
          <w:tcPr>
            <w:tcW w:w="52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Times New Roman"/>
          <w:b/>
          <w:b/>
          <w:color w:val="0066CC"/>
          <w:sz w:val="28"/>
          <w:szCs w:val="28"/>
        </w:rPr>
      </w:pPr>
      <w:r>
        <w:rPr>
          <w:rFonts w:cs="Times New Roman"/>
          <w:b/>
          <w:color w:val="0066CC"/>
          <w:sz w:val="28"/>
          <w:szCs w:val="28"/>
        </w:rPr>
        <w:t xml:space="preserve">Упражнение 2. 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ещание самому себе»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Запишите три пункта, которые вы могли бы сделать в каждой из трех областей — профессиональной, организационной и личной — для работы со вторичной травмой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метьте звездочкой те пункты в каждом разделе, которые вы можете выполнить в течение следующего месяца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 каждом разделе подчеркните тот пункт, который вы можете попробовать выполнить уже на следующей неделе.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аш лист может выглядеть примерно так: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чная сфера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зять отпуск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елать зарядку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стретиться с близкой подругой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ессиональная сфера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оговориться о супервизии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Брать перерыв после работы с трудным клиентом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Прогуливаться в конце рабочего дня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онная сфера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вести дискуссию с коллегами по теме профессионального сгорания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строить вечеринку сотрудников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браться для обсуждения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Способы профилактики телесно -  ориентированной терапии.</w:t>
      </w:r>
    </w:p>
    <w:p>
      <w:pPr>
        <w:pStyle w:val="Normal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 воздействием психических нагрузок возникают мышечные зажимы, напряжение. Умение их расслаблять позволяет снять нервно-психическую напряженность, быстро восстановить силы.</w:t>
      </w:r>
    </w:p>
    <w:p>
      <w:pPr>
        <w:pStyle w:val="TextBody"/>
        <w:rPr/>
      </w:pPr>
      <w:r>
        <w:rPr>
          <w:b/>
          <w:i/>
          <w:color w:val="0066CC"/>
          <w:sz w:val="28"/>
          <w:szCs w:val="28"/>
        </w:rPr>
        <w:t>№</w:t>
      </w:r>
      <w:r>
        <w:rPr>
          <w:b/>
          <w:i/>
          <w:color w:val="0066CC"/>
          <w:sz w:val="28"/>
          <w:szCs w:val="28"/>
        </w:rPr>
        <w:t>1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кольку добиться полноценного расслабления всех мышц сразу не удается, нужно сосредоточить внимание на наиболее напряженных частях тела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—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ядьте удобно, если есть возможность — закройте глаза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>дышите глубоко и медленно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>пройдитесь внутренним взором по всему вашему телу, начиная от макушки до кончиков пальцев ног (либо в обратной последовательности) и найдите места наибольшего напряжения (часто это бывают рот, губы, челюсти, шея, затылок, плечи, живот)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>постарайтесь еще сильнее напрячь места зажимов (до дрожания мышц), делайте это на вдохе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>прочувствуйте это напряжение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>резко сбросьте напряжение — делайте это на выдохе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>сделайте так несколько раз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зажим снять не удается, особенно на лице, попробуйте разгладить его с помощью легкого самомассажа круговыми движениями пальцев (можно поделать гримасы — удивления, радости и пр.).</w:t>
      </w:r>
    </w:p>
    <w:p>
      <w:pPr>
        <w:pStyle w:val="TextBody"/>
        <w:rPr/>
      </w:pPr>
      <w:r>
        <w:rPr>
          <w:b/>
          <w:i/>
          <w:color w:val="0066CC"/>
          <w:sz w:val="28"/>
          <w:szCs w:val="28"/>
        </w:rPr>
        <w:t>№</w:t>
      </w:r>
      <w:r>
        <w:rPr>
          <w:b/>
          <w:i/>
          <w:color w:val="0066CC"/>
          <w:sz w:val="28"/>
          <w:szCs w:val="28"/>
        </w:rPr>
        <w:t>2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ободные минуты, паузы отдыха, осваивайте последовательное расслабление различных групп мышц, соблюдая следующие правила: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ознавайте и запоминайте ощущение расслабленной мышцы по контрасту с перенапряжением;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упражнение состоит из трех фаз: «напрячь—прочувствовать—расслабить»;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яжению соответствует вдох, расслаблению — выдох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color w:val="0066CC"/>
          <w:sz w:val="28"/>
          <w:szCs w:val="28"/>
        </w:rPr>
        <w:t>№</w:t>
      </w:r>
      <w:r>
        <w:rPr>
          <w:b/>
          <w:bCs/>
          <w:i/>
          <w:color w:val="0066CC"/>
          <w:sz w:val="28"/>
          <w:szCs w:val="28"/>
        </w:rPr>
        <w:t>3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пробуйте задать ритм всему организму с помощью монотонных ритмичных движений: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—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вижения большими пальцами рук в «полузамке»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—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бирание бусинок на ваших бусах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—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еребирание четок;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пройдите по кабинету (коридору) несколько раз, делая на два шага вдох, а на пять шагов выдох.</w:t>
      </w:r>
    </w:p>
    <w:p>
      <w:pPr>
        <w:pStyle w:val="Normal"/>
        <w:spacing w:before="28" w:after="28"/>
        <w:jc w:val="both"/>
        <w:rPr>
          <w:rFonts w:eastAsia="Times New Roman" w:cs="Times New Roman"/>
          <w:b/>
          <w:b/>
          <w:bCs/>
          <w:color w:val="004A4A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4A4A"/>
          <w:sz w:val="28"/>
          <w:szCs w:val="28"/>
          <w:lang w:eastAsia="ru-RU"/>
        </w:rPr>
        <w:t>Подведение</w:t>
        <w:tab/>
        <w:t>итогов</w:t>
        <w:tab/>
        <w:t>и</w:t>
        <w:tab/>
        <w:t>рекомендации.</w:t>
      </w:r>
    </w:p>
    <w:p>
      <w:pPr>
        <w:pStyle w:val="TextBody"/>
        <w:spacing w:before="28" w:after="28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от список простых советов которые помогут вам предотвратить появление эмоционального выгорания.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</w:rPr>
        <w:t xml:space="preserve">Во-первых, нужно </w:t>
      </w:r>
      <w:r>
        <w:rPr>
          <w:rStyle w:val="StrongEmphasis"/>
          <w:rFonts w:cs="Times New Roman"/>
          <w:sz w:val="28"/>
          <w:szCs w:val="28"/>
        </w:rPr>
        <w:t>общаться вне работы</w:t>
      </w:r>
      <w:r>
        <w:rPr>
          <w:rFonts w:cs="Times New Roman"/>
          <w:sz w:val="28"/>
          <w:szCs w:val="28"/>
        </w:rPr>
        <w:t>; поискать хобби или интересы, которые могут вас объединить с людьми из других профессиональных сфер.</w:t>
        <w:br/>
        <w:t xml:space="preserve">Во-вторых, </w:t>
      </w:r>
      <w:r>
        <w:rPr>
          <w:rStyle w:val="StrongEmphasis"/>
          <w:rFonts w:cs="Times New Roman"/>
          <w:sz w:val="28"/>
          <w:szCs w:val="28"/>
        </w:rPr>
        <w:t>заниматься спортом</w:t>
      </w:r>
      <w:r>
        <w:rPr>
          <w:rFonts w:cs="Times New Roman"/>
          <w:sz w:val="28"/>
          <w:szCs w:val="28"/>
        </w:rPr>
        <w:t xml:space="preserve">. </w:t>
        <w:br/>
        <w:t xml:space="preserve">В-третьих, </w:t>
      </w:r>
      <w:r>
        <w:rPr>
          <w:rStyle w:val="StrongEmphasis"/>
          <w:rFonts w:cs="Times New Roman"/>
          <w:sz w:val="28"/>
          <w:szCs w:val="28"/>
        </w:rPr>
        <w:t>использовать свой законный отпуск</w:t>
      </w:r>
      <w:r>
        <w:rPr>
          <w:rFonts w:cs="Times New Roman"/>
          <w:sz w:val="28"/>
          <w:szCs w:val="28"/>
        </w:rPr>
        <w:t xml:space="preserve"> по назначению.</w:t>
        <w:br/>
        <w:t xml:space="preserve">В-четвертых, планировать время и </w:t>
      </w:r>
      <w:r>
        <w:rPr>
          <w:rStyle w:val="StrongEmphasis"/>
          <w:rFonts w:cs="Times New Roman"/>
          <w:sz w:val="28"/>
          <w:szCs w:val="28"/>
        </w:rPr>
        <w:t>не брать работу на дом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-пятых, попробовать относиться к работе не так серьезно, как раньше. Это всего лишь деятельность, которая не должна замещать настоящую жизнь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И не забывайте, что некоторые эмоции нужно выплескивать: покричать в лесу, побоксировать грушу, поссориться в очереди и так далее. Главное, чтобы не возникало чувства вины или недовольства собой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br/>
        <w:t xml:space="preserve">Кроме этого, в целях направленной профилактики профессионального выгорания следует стараться рассчитывать и обдуманно распределять свои нагрузки; учиться переключаться с одного вида деятельности на другой; проще относиться к конфликтам на работе; не пытаться быть лучшим всегда и во всем. </w:t>
      </w:r>
      <w:r>
        <w:rPr>
          <w:rFonts w:eastAsia="Times New Roman" w:cs="Times New Roman"/>
          <w:b/>
          <w:bCs/>
          <w:color w:val="C5000B"/>
          <w:sz w:val="28"/>
          <w:szCs w:val="28"/>
          <w:u w:val="single"/>
          <w:lang w:eastAsia="ru-RU"/>
        </w:rPr>
        <w:t>Помните: Работа- всего лишь часть жизни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заключительной части педагоги  делятся впечатлениями о проделанной работе, каждый из них предоставляется возможность высказать, что было полезно, интересно, а какие вопросы были раскрыты недостаточно.</w:t>
      </w:r>
    </w:p>
    <w:p>
      <w:pPr>
        <w:pStyle w:val="Normal"/>
        <w:spacing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color w:val="0066CC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66CC"/>
          <w:sz w:val="40"/>
          <w:szCs w:val="40"/>
          <w:lang w:eastAsia="ru-RU"/>
        </w:rPr>
        <w:t>Рекомендации для педагогов.</w:t>
      </w:r>
    </w:p>
    <w:p>
      <w:pPr>
        <w:pStyle w:val="1"/>
        <w:jc w:val="center"/>
        <w:rPr>
          <w:rFonts w:eastAsia="Times New Roman" w:cs="Times New Roman"/>
          <w:b w:val="false"/>
          <w:b w:val="false"/>
          <w:bCs w:val="false"/>
          <w:color w:val="FF0000"/>
          <w:sz w:val="40"/>
          <w:szCs w:val="40"/>
          <w:lang w:eastAsia="ru-RU"/>
        </w:rPr>
      </w:pPr>
      <w:r>
        <w:rPr>
          <w:rFonts w:eastAsia="Times New Roman" w:cs="Times New Roman"/>
          <w:b w:val="false"/>
          <w:bCs w:val="false"/>
          <w:color w:val="FF0000"/>
          <w:sz w:val="40"/>
          <w:szCs w:val="40"/>
          <w:lang w:eastAsia="ru-RU"/>
        </w:rPr>
      </w:r>
    </w:p>
    <w:p>
      <w:pPr>
        <w:pStyle w:val="1"/>
        <w:jc w:val="center"/>
        <w:rPr>
          <w:rFonts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  <w:t>ЧТО ДЕЛАТЬ, ЕСЛИ ВЫ ЗАМЕТИЛИ ПЕРВЫЕ ПРИЗНАКИ ВЫГОРАНИЯ?</w:t>
      </w:r>
    </w:p>
    <w:p>
      <w:pPr>
        <w:pStyle w:val="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ежде всего, признать, что они есть.</w:t>
      </w:r>
    </w:p>
    <w:p>
      <w:pPr>
        <w:pStyle w:val="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Те, кто помогает другим людям, как правило, стремятся отрицать собственные психологические затруднения. Трудно признаться самому себе: «я страдаю профессиональным выгоранием». Тем более что в трудных жизненных ситуациях включаются внутренние неосознаваемые механизмы защиты. Среди них — рационализация, вытеснение травматических событий, «окаменение» чувств и тела.</w:t>
      </w:r>
    </w:p>
    <w:p>
      <w:pPr>
        <w:pStyle w:val="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Люди часто оценивают эти проявления неверно — как признак собственной «силы». Некоторые защищаются от своих собственных трудных состояний и проблем при помощи ухода в активность, они стараются не думать о них (помните Скарлет с ее «Я подумаю об этом завтра»?) и полностью отдают себя работе, помощи другим людям. Помощь другим действительно на некоторое время может принести облегчение. Однако только на некоторое время. Ведь сверхактивность вредна, если она отвлекает внимание от помощи, в которой нуждаетесь вы сами.</w:t>
      </w:r>
    </w:p>
    <w:p>
      <w:pPr>
        <w:pStyle w:val="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мните: блокирование своих чувств и активность, выраженная сверх меры, могут замедлить процесс вашего восстановления.</w:t>
      </w:r>
    </w:p>
    <w:p>
      <w:pPr>
        <w:pStyle w:val="1"/>
        <w:jc w:val="both"/>
        <w:rPr/>
      </w:pPr>
      <w:r>
        <w:rPr>
          <w:rFonts w:cs="Times New Roman"/>
          <w:b/>
          <w:bCs/>
          <w:sz w:val="28"/>
          <w:szCs w:val="28"/>
        </w:rPr>
        <w:t>Во-первых,</w:t>
      </w:r>
      <w:r>
        <w:rPr>
          <w:rFonts w:cs="Times New Roman"/>
          <w:b w:val="false"/>
          <w:bCs w:val="false"/>
          <w:sz w:val="28"/>
          <w:szCs w:val="28"/>
        </w:rPr>
        <w:t xml:space="preserve"> ваше состояние может облегчить физическая и эмоциональная поддержка от других людей. Не отказывайтесь от нее. Обсудите свою ситуацию с теми, кто, имея подобный опыт, чувствует себя хорошо.</w:t>
      </w:r>
    </w:p>
    <w:p>
      <w:pPr>
        <w:pStyle w:val="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ля профессионала при этом уместна и полезна работа с супервизором — профессионально более опытным человеком, который при необходимости помогает менее опытному коллеге в профессионально-личностном совершенствовании. В запланированный период времени профессионал и супервизор регулярно совместно обсуждают проделанную работу. В ходе такого обсуждения совершается обучение и развитие, которые помогают выйти из выгорания.</w:t>
      </w:r>
    </w:p>
    <w:p>
      <w:pPr>
        <w:pStyle w:val="1"/>
        <w:spacing w:before="28" w:after="2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Во-вторых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в нерабочее время вам нужно уединение. Для того чтобы справиться со своими чувствами, вам необходимо найти возможность побыть одному, без семьи и близких друзей.</w:t>
      </w:r>
    </w:p>
    <w:p>
      <w:pPr>
        <w:pStyle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ЕСЛИ ВЫ ПОНИМАЕТЕ, ЧТО ВЫГОРАНИЕ УЖЕ ПРОИСХОДИТ И ДОСТИГЛО ГЛУБОКИХ СТАДИЙ</w:t>
      </w:r>
    </w:p>
    <w:p>
      <w:pPr>
        <w:pStyle w:val="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ните: необходима специальная работа по отреагированию травматического опыта и возрождению чувств. И не пытайтесь провести эту работу сами с собой — такую сложную (и болезненную) работу можно выполнить только вместе с профессиональным психологом-консультантом.</w:t>
      </w:r>
    </w:p>
    <w:p>
      <w:pPr>
        <w:pStyle w:val="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е мужество состоит в том, чтобы признать: мне необходима профессиональная помощь.</w:t>
      </w:r>
    </w:p>
    <w:p>
      <w:pPr>
        <w:pStyle w:val="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чему? Да потому, что основа «психологического лечения» — помочь человеку «ожить» и «заново собрать себя».</w:t>
      </w:r>
    </w:p>
    <w:p>
      <w:pPr>
        <w:pStyle w:val="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ачала идет трудная работа, цель которой — «снять панцирь бесчувствия» и разрешить своим чувствам выйти наружу. Это не ведет к утрате самоконтроля, но подавление этих чувств может вести к неврозам и физическим проблемам. При этом важна специальная работа с разрушительными «ядовитыми» чувствами (в частности, агрессивными). Результатом этой подготовительной работы становится «расчистка» внутреннего пространства, высвобождающая место для прихода нового, возрождение чувств.</w:t>
      </w:r>
    </w:p>
    <w:p>
      <w:pPr>
        <w:pStyle w:val="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едующий этап профессиональной работы — пересмотр своих жизненных мифов, целей и ценностей, своих представлений и отношения к себе самому, другим людям и к своей работе. Здесь важно принять и укрепить свое «Я», осознать ценность своей жизни; принять ответственность за свою жизнь и здоровье и занять профессиональную позицию в работе.</w:t>
      </w:r>
    </w:p>
    <w:p>
      <w:pPr>
        <w:pStyle w:val="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только после этого шаг за шагом изменяются отношения с окружающими людьми и способы взаимодействия с ними. Происходит освоение по-новому своей профессиональной роли и других своих жизненных ролей и моделей поведения. Человек обретает уверенность в своих силах. А значит — он вышел из-под действия синдрома эмоционального выгорания и готов успешно жить и работать.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  <w:t>КАК НЕ ВЫГОРЕТЬ НА РАБОТЕ</w:t>
      </w:r>
    </w:p>
    <w:p>
      <w:pPr>
        <w:pStyle w:val="Normal"/>
        <w:spacing w:before="28" w:after="2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Консультируйтесь с психолого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Перед выбором профессии и места работы консультируйтесь с профпсихологом. Он определит, подходят ли они вам, и предупредит о вероятных сложностях, с которыми вы сможете столкнуться на избранном пути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Самовыражайтесь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Нет лучшей профилактики синдрома эмоционального выгорания, чем занятия, где вы выражаете свое «я». Люди, работа которых связана с самовыражением (например, артисты), практически не страдают этим расстройством. Если возможности, скажем, попеть или поиграть в шахматы в коллективе нет, то хотя бы чаще делитесь друг с другом свежими и интересными впечатлениями своего досуга, не держите их в себе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Берите тайм-аут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Если вы ощущаете информационную перегрузку, уединитесь на 30-40 минут. Только так вы сможете полностью осмыслить полученную информацию. Подойдет укромный уголок или, если его на работе нет, прогулка на свежем воздухе в одиночку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Создавайте группы по интересам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дин из лучших способов противостояния выгоранию – групповое общение с такими же специалистами, как и вы, но с других мест работы. Группа должна быть не менее пяти человек. В их кругу можно легко выговорить свои профессиональные проблемы, посмеяться над ними, и в конце концов может оказаться, что в сравнении с другими у вас все не так уж плохо. Встречаться достаточно раз в неделю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лучите дополнительное образовани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Если на вашей работе есть возможность пойти на курсы переквалификации, не упускайте ее: когда человек долго, не отвлекаясь, работает на одном месте, то будь он хоть критичным и умным психиатром, уже за 7-8 лет у него самого могут возникнуть проблемы с психикой. Причем чем курсы дольше, тем это лучше для здоровья. Идеально, чтобы дополнительное образование длилось не менее полугода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Задвигайте стул в конце дня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Будьте профессионалом только на работе – не уносите рабочие переживания домой, чтобы они не «сжигали» ваше драгоценное личное время. Для этого поможет простой ритуал: закончив работу, задвиньте стул в стол, закройте дверь и скажите: «Все, я уже не… врач… педагог» или кто вы там по профессии. И дальше будьте самим собой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ддерживайте себя в хорошей физической форм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Между состоянием тела и разумом существует тесная связь: чем больше вы тренируете свое тело, тем крепче становятся и нервы. То, на что на работе ранимо отреагирует физически слабый человек, для крепкого зачастую лишь послужит поводом для шутки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В конце концов, смените работу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Если возможности следовать предыдущим советам нет и вы хотите сохранить здоровье, то другого выхода, кроме смены работы, нет.</w:t>
      </w:r>
    </w:p>
    <w:p>
      <w:pPr>
        <w:pStyle w:val="Normal"/>
        <w:shd w:fill="FFFFFF" w:val="clear"/>
        <w:spacing w:before="28" w:after="28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eastAsia="ru-RU"/>
        </w:rPr>
        <w:t>Если идете на новую работу, продиагностируйте ее. Поинтересуйтесь, характерна ли для нового места работы высокая текучесть кадров. Если да, то задумайтесь, стоит ли туда идти: сильная текучка – первый признак синдрома эмоционального выгорания целой организации. Такая работа может запросто обернуться для вас потерей времени и здоровья. Кроме того, разузнайте об организации рабочего процесса. Отдавайте предпочтение той работе, где можно планировать его по своему усмотрению, например, «три дня работаю – день отдыхаю». Ну и, конечно, нужно четко представлять свои цели и видеть перспективу их реализации на этой работе.</w:t>
      </w:r>
    </w:p>
    <w:p>
      <w:pPr>
        <w:pStyle w:val="Normal"/>
        <w:shd w:fill="FFFFFF" w:val="clear"/>
        <w:spacing w:before="0" w:after="240"/>
        <w:jc w:val="center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40"/>
        <w:jc w:val="center"/>
        <w:rPr>
          <w:rFonts w:eastAsia="Times New Roman" w:cs="Times New Roman"/>
          <w:b/>
          <w:b/>
          <w:bCs/>
          <w:color w:val="280099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80099"/>
          <w:sz w:val="28"/>
          <w:szCs w:val="28"/>
          <w:lang w:eastAsia="ru-RU"/>
        </w:rPr>
        <w:t>Рекомендации, которые помогут более оптимистично смотреть на свою профессиональную деятельность.</w:t>
      </w:r>
    </w:p>
    <w:p>
      <w:pPr>
        <w:pStyle w:val="Normal"/>
        <w:shd w:fill="FFFFFF" w:val="clear"/>
        <w:spacing w:before="0" w:after="24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br/>
        <w:br/>
        <w:t>* Не сетуйте на жизнь. Не жалуйтесь на судьбу. Вы её строите сами. Ни в коем случае не сидите, и не переживайте. Делайте хоть что-нибудь.</w:t>
        <w:br/>
        <w:t>* Пришли с работы домой очень уставшими – поваляйтесь на ковре, но не просто так, а перекатываясь на обычной пластиковой бутылке из-под минеральной воды или на мячике. Это великолепный массаж спины и позвоночника.</w:t>
        <w:br/>
        <w:t>* Успевайте жить! К сожалению, часто мы успеваем лишь работать и выполнять многочисленные обязанности и, увы, забываем при этом жить. Непременно планируйте на каждую неделю какое-то дело, которое принесет вам радость.</w:t>
        <w:br/>
        <w:t>* Всегда шутите со своими учениками. Просто шутите с ними. Закончив школу,  ученики могут забыть грамматические правила и сложные формулы, но ваше доброе, человеческое отношение они не забудут.</w:t>
        <w:br/>
        <w:t>* Преподносите себя ученикам, родителям коллегам и школьной администрации. Всем своим видом выражайте стопроцентную уверенность в себе. Плечи расправлены, походка уверенная и спокойная. Никакой суетливости и нервозности. При этом смотрим людям в глаза и улыбаемся.</w:t>
        <w:br/>
        <w:t>* Всегда следите за выражением своего лица. Лучше, если оно будет доброжелательное и спокойное. Тушите в себе и в других конфликтные порывы. Старайтесь в общении с людьми идти на компромисс.</w:t>
        <w:br/>
        <w:t>* Введите разумный баланс в свою жизнь: работа, отдых, семья, любимые дела. Не позволяйте перекосам в ту или иную сторону «перекосить» вашу жизнь. В любом событии, явлении, человеке ищите что-то положительное.</w:t>
        <w:br/>
        <w:t>* Скучно на уроке вам – скучно и нудно вашим ученикам. Боритесь со скукой на уроке всеми возможными способами. Не работайте скучно и тяжело. Не живите неинтересно и беспросветно. Разнообразьте собственную жизнь. Это в ваших силах.</w:t>
        <w:br/>
        <w:t>* Не совершайте на работе ежедневный подвиг, а просто работайте профессионально и спокойно.</w:t>
        <w:br/>
        <w:t>* Каждый свой рабочий день мыслите позитивно. Держите себя не просто в рамках, а непременно в оптимистических рамках. Не разрушайте свою жизнь собственным пессимизмом.</w:t>
        <w:br/>
        <w:t>* Помните, ваши лучшие годы жизни проходят сейчас. Не ждите светлого будущего, а наслаждайтесь имеющимся настоящим. Живите здесь и сейчас.</w:t>
        <w:br/>
        <w:t>* Полюбите себя и свою работу. Примите себя таким, какой вы есть. Примите всем сердцем, всей душой. И сделайте то же самое со своей профессией, со своей работой.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КАК ИЗБЕЖАТЬ ВСТРЕЧИ С СИНДРОМОМ</w:t>
        <w:br/>
        <w:t>ПРОФЕССИОНАЛЬНОГО ВЫГОРАНИЯ</w:t>
      </w:r>
    </w:p>
    <w:p>
      <w:pPr>
        <w:pStyle w:val="TextBody"/>
        <w:rPr/>
      </w:pPr>
      <w:r>
        <w:rPr>
          <w:i/>
        </w:rPr>
        <w:t xml:space="preserve">1. </w:t>
      </w:r>
      <w:r>
        <w:rPr>
          <w:i/>
          <w:sz w:val="28"/>
          <w:szCs w:val="28"/>
        </w:rPr>
        <w:t>Будьте внимательны к себе: это поможет вам своевременно заметить первые симптомы усталост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Любите себя или по крайней мере старайтесь себе нравиться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дбирайте дело по себе: сообразно своим склонностям и возможностям. Это позволит вам обрести себя, поверить в свои силы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рестаньте искать в работе счастье или спасение. Она — не убежище, а деятельность, которая хороша сама по себе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ерестаньте жить за других их жизнью. Живите, пожалуйста, своей. Не вместо людей, а вместе с ним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Находите время для себя, вы имеете право не только на рабочую, но и на частную жизнь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Учитесь трезво осмысливать события каждого дня. Можно сделать традицией вечерний пересмотр событий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Если вам очень хочется кому-то помочь или сделать за него его работу, задайте себе вопрос: так ли уж ему это нужно? А может, он справится сам?</w:t>
      </w:r>
    </w:p>
    <w:p>
      <w:pPr>
        <w:pStyle w:val="Heading3"/>
        <w:shd w:fill="FFFFFF" w:val="clear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eastAsia="Times New Roman" w:cs="Times New Roman"/>
          <w:b/>
          <w:bCs/>
          <w:i/>
          <w:iCs/>
          <w:color w:val="280099"/>
          <w:sz w:val="28"/>
          <w:szCs w:val="28"/>
          <w:u w:val="single"/>
          <w:lang w:eastAsia="ru-RU"/>
        </w:rPr>
        <w:t>Рецепт приготовления хорошего урока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24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озьмите дюжину самых лучших и полновесных эмоций. Тщательно отберите только те, которые лишены разочарований, злопамятности и злости. После того, как вы отобрали эти 12 эмоций, разделите их на 5 или 6 уроков, которые вам приходится проводить каждый ваш рабочий день.</w:t>
        <w:br/>
      </w:r>
    </w:p>
    <w:p>
      <w:pPr>
        <w:pStyle w:val="Normal"/>
        <w:shd w:fill="FFFFFF" w:val="clear"/>
        <w:spacing w:before="0" w:after="24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обавьте в каждый свой урок:</w:t>
        <w:br/>
        <w:t>* 12 порций мудрости;</w:t>
        <w:br/>
        <w:t>* 11 порций терпения;</w:t>
        <w:br/>
        <w:t>* 10 порций храбрости;</w:t>
        <w:br/>
        <w:t>* 9 порций работоспособности;</w:t>
        <w:br/>
        <w:t>* 8 порций оптимизма;</w:t>
        <w:br/>
        <w:t>* 7 порций требовательности к своему делу;</w:t>
        <w:br/>
        <w:t>* 6 порций вольнодумия и свободомыслия;</w:t>
        <w:br/>
        <w:t>* 5 порций доброты;</w:t>
        <w:br/>
        <w:t>* 4 порции отдыха и заботы о здоровье;</w:t>
        <w:br/>
        <w:t>* 3 порции юмора;</w:t>
        <w:br/>
        <w:t>* 2 порции такта;</w:t>
        <w:br/>
        <w:t>* 1 порцию веры в каждого своего ученика.</w:t>
        <w:br/>
      </w:r>
    </w:p>
    <w:p>
      <w:pPr>
        <w:pStyle w:val="Normal"/>
        <w:shd w:fill="FFFFFF" w:val="clear"/>
        <w:spacing w:before="0" w:after="24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br/>
        <w:t xml:space="preserve">В пропорциях ингредиентов возможны варианты на усмотрение готовящего. Для того чтобы придать остроты и сладости вашему уроку, добавьте в него ложечку хорошего настроения, щепотку безрассудства, по вкусу развлечения. А теперь налейте любовь к детям и взбейте всё энергичными движениями, не допуская застоя. Поставьте ваше блюдо на огонь детских сердец. Украсьте своё блюдо улыбками, изюминками и веточками радости. Перед подачей ученикам урок сервируется спокойствием, самоотверженностью и профессионализмом учителя. </w:t>
      </w:r>
    </w:p>
    <w:p>
      <w:pPr>
        <w:pStyle w:val="Normal"/>
        <w:spacing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" w:after="2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Verdana">
    <w:charset w:val="80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360"/>
      </w:p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</w:lvl>
    <w:lvl w:ilvl="4">
      <w:start w:val="1"/>
      <w:numFmt w:val="decimal"/>
      <w:lvlText w:val="%5."/>
      <w:lvlJc w:val="left"/>
      <w:pPr>
        <w:tabs>
          <w:tab w:val="num" w:pos="2865"/>
        </w:tabs>
        <w:ind w:left="2865" w:hanging="360"/>
      </w:pPr>
    </w:lvl>
    <w:lvl w:ilvl="5">
      <w:start w:val="1"/>
      <w:numFmt w:val="decimal"/>
      <w:lvlText w:val="%6."/>
      <w:lvlJc w:val="left"/>
      <w:pPr>
        <w:tabs>
          <w:tab w:val="num" w:pos="3225"/>
        </w:tabs>
        <w:ind w:left="3225" w:hanging="36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360"/>
      </w:pPr>
    </w:lvl>
    <w:lvl w:ilvl="7">
      <w:start w:val="1"/>
      <w:numFmt w:val="decimal"/>
      <w:lvlText w:val="%8."/>
      <w:lvlJc w:val="left"/>
      <w:pPr>
        <w:tabs>
          <w:tab w:val="num" w:pos="3945"/>
        </w:tabs>
        <w:ind w:left="3945" w:hanging="360"/>
      </w:pPr>
    </w:lvl>
    <w:lvl w:ilvl="8">
      <w:start w:val="1"/>
      <w:numFmt w:val="decimal"/>
      <w:lvlText w:val="%9."/>
      <w:lvlJc w:val="left"/>
      <w:pPr>
        <w:tabs>
          <w:tab w:val="num" w:pos="4305"/>
        </w:tabs>
        <w:ind w:left="4305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;MS Mincho" w:cs="Lohit Hindi;MS Mincho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1:19Z</dcterms:created>
  <dc:creator/>
  <dc:description/>
  <dc:language>en-US</dc:language>
  <cp:lastModifiedBy/>
  <cp:revision>0</cp:revision>
  <dc:subject/>
  <dc:title/>
</cp:coreProperties>
</file>