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директора по УМ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Н.В.Богдано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__»_______________2013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ининский район. ст. Новоникола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ждение – средняя общеобразовательная школа №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м безопасности жизнедеятельност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ласс ____________________________8 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равченко Николай Николаевич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– 34 часа; в неделю – 1 ч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рабочей программы по ОБЖ 5-9 класс В.О.Евдокимова, утвержденной педагогическим совет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протокол №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5"/>
        <w:gridCol w:w="978"/>
        <w:gridCol w:w="1196"/>
        <w:gridCol w:w="970"/>
        <w:gridCol w:w="219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ая безопас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 в жилых и общественных зданиях, их причины и последств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на дорог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дорожно-транспортных происшествий и травматизма люд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ист – водитель транспортного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на водоем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на водоемах в различных услов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отдых на водоем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терпящим бедствие на вод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 и безопас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окружающей среды и здоровье челов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чрезвычайных ситуаций техног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еское пособ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учебник, пла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и на радиационно-опасных объектах и их возможные последств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 и взрывы на взрывопожароопасных объектах экономики и их возможные последств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гидротехнических сооружениях и их последств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диационной безопасности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химической защиты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овещения населения о чрезвычайных ситуациях техног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здоровье как основной ценности челов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доровье человека, его физическая, духовная, и социальная сущ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здоровье – составляющая здоровья человека и об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их влияние на здоровье. Профилактика вредных привыч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безопасность жизне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едицинская помощь при неотложных ситуац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острадавшим и ее знач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, медицинская апте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травлениях аварийно химически опасными веществ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травм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утоплен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28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4:00Z</dcterms:created>
  <dc:creator>User</dc:creator>
  <dc:description/>
  <cp:keywords/>
  <dc:language>en-US</dc:language>
  <cp:lastModifiedBy>User</cp:lastModifiedBy>
  <cp:lastPrinted>2013-09-13T13:25:00Z</cp:lastPrinted>
  <dcterms:modified xsi:type="dcterms:W3CDTF">2014-03-19T06:01:00Z</dcterms:modified>
  <cp:revision>19</cp:revision>
  <dc:subject/>
  <dc:title/>
</cp:coreProperties>
</file>