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»_______________201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асс ____________________________9 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34 часа; в неделю – 1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5-9 класс В.О.Евдокимова, утвержденной педагогическим совет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протокол №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75"/>
        <w:gridCol w:w="990"/>
        <w:gridCol w:w="1196"/>
        <w:gridCol w:w="988"/>
        <w:gridCol w:w="222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интересы России в современном м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ом сообще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нтересы России в современном м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угрозы национальным интересам России и ее безопас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С природного и техногенного характера и национальная безопасность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 и чрезвычайные ситуации, общие понятия и определения, их классиф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 характера, их причины и послед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комплекс проблем  безопасности социального характера и национальная безопасность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угроза национальной безопасности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 – угроза национальной  безопасности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м и национальная безопасность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ррористических актов, их цели и способы осущест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угрозе террористического а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прогнозирование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резвычайных ситу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орьбы с террориз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противодействия наркотиз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как индивидуальная так и общественная ц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 населения и национальная безопасность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азрушающие репродуктивное здоров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половые связи и их послед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ваемые половым пу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Ч-инфекции и СПИ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сохранения репродуктивного здоров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и семья. Семья и здоровый образ жи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Семейный  кодекс Р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 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массовых пора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, медицинская аптеч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передозировке в приеме психотропны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7:00Z</dcterms:created>
  <dc:creator>User</dc:creator>
  <dc:description/>
  <cp:keywords/>
  <dc:language>en-US</dc:language>
  <cp:lastModifiedBy>User</cp:lastModifiedBy>
  <cp:lastPrinted>2013-09-13T13:02:00Z</cp:lastPrinted>
  <dcterms:modified xsi:type="dcterms:W3CDTF">2014-03-19T06:01:00Z</dcterms:modified>
  <cp:revision>22</cp:revision>
  <dc:subject/>
  <dc:title/>
</cp:coreProperties>
</file>