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зработка урока русского языка в 9 класс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Текст как средство подготовки к ГИА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ить, в какой степени учащиеся готовы к сдаче ГИА по русскому язык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обелы в знаниях учащихся,  разработать задания и упражнения для устранения этих пробе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 и умения учащихся по написанию сжатого изложения и  выполнению тестовых заданий, подобных ГИА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овать воспитанию психологической устойчивости и чувства уверенности в собственных зн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: Государственная итоговая аттестация – 2013. Русский язык: типовые экзаменационные варианты: 28 вариантов / под ред. И.П. Цыбулько. – М.: Национальное образование,  2012 (ГИА – 2012, ФИПИ – школе), Государственная итоговая аттестация - 2013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/ авт.-сост. И.П. Цыбулько, Л.С. Степанова. – М.: АСТ: Астрель, 2011 (Федеральный институт педагогических измерений), Государственная итоговая аттестация - 2011: Русский язык: тренировочные задания: 9 класс/ С.И. Львова, Т.И. Замураева. – М.: Эксмо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рганизационный  момен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. Ребята,  перед нами стоит сложная задача: успешно сдать государственный экзамен по русскому языку. Боятся всегда неизвестного. Сегодня на уроке мы попытаемся устранить неизвестное, определить,  насколько мы подготовлены к итоговой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Актуал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структуру экзаменационной работы по русскому языку. Что нас ждёт на экзамене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 уче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зложения  - не менее 70 слов. За изложение можно получить максимум 7 балл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 часть работы – это тестовые задания: задания типа А и задания типа В.. Заданий  типа В – 9. Ответы нужно записать  в виде цифр или слов и словосочетаний. Максимальное количество баллов, которое можно заработать, – 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MS Mincho" w:hAnsi="TimesNewRomanPSMT;MS Mincho" w:cs="TimesNewRomanPSMT;MS Minch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тья часть работы С2 – написание сочинения-рассуждения. Сочинение даётся на выбор: можно написать сочинение на лингвистическую тему (о грамматике, лексике русского языка) – С2.1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ксимальное количество бал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которое может получить экзаменуемый за выполнение всей экзаменационной работы,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вы хорошо представляете, как выглядит экзаменационная раб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Совершенствование умений и навы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поработаем над первой частью – сжатым изложением. Прослушайте текс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часто говорим друг другу: желаю тебе всего доброго. 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умение видеть по-доброму окружающих тебя людей – это не только показатель культуры, но и результат огромной внутренней работы дух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щаясь друг к другу с просьбой, мы говорим: пожалуйста. Просьба – это порыв души. Отказать человеку в помощи – значит потерять собственное человеческое достоинство. Равнодушие к нуждающимся в помощи – это душевное уродство. 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калечащих  душ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личивать добро в окружающем нас мире – в этом заключается самая большая цель жизни. Добро слагается из многого, и каждый раз жизнь ставит перед человеком задачу, которую надо уметь решать. Любовь и дружба, разрастаясь и распространяясь на многое, обретает новые силы, становятся всё выше, а человек, их центр, мудрее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Д. С. Лихачёву. 157 слов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нашего урока, чтобы каждый из вас научился воспринимать и правильно интерпретировать содержание исходного текста, вычленять микротемы и воспроизводить содержание каждой микротемы исходного текста в собственном письменном произведе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 чём этот текс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 умении человека делать добр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ова главная мысль текс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мение человека делать добро другим является самой большой ценностью жиз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пределить количество микротем и главную мысль каждой микротемы подчеркнём ключевые фра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абзац. Мы часто говорим друг другу: желаю тебе всего доброго. 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е видеть по-доброму окружающих тебя люд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только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оказатель культур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о 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результа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громной внутренней работы дух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2 абзац.  Обращаясь друг к другу с просьбой, мы говорим: пожалуйста. Просьба – это порыв души. Отказать человеку в помощи – значит потерять собственное человеческое достоинство.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Равнодуш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уждающимся в помощ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– это душевное урод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Чтобы уберечь себя от равнодушия, надо развивать в своей душе соучастие, сочувствие</w:t>
      </w:r>
      <w:r>
        <w:rPr>
          <w:rFonts w:cs="Times New Roman" w:ascii="Times New Roman" w:hAnsi="Times New Roman"/>
          <w:sz w:val="24"/>
          <w:szCs w:val="24"/>
          <w:lang w:eastAsia="ru-RU"/>
        </w:rPr>
        <w:t>, сострадание и в то же время умение отличать безобидные человеческие слабости от пороков, калечащих  душ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абзац.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величивать добро в окружающем нас мире – в этом заключается самая большая цель жизн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бро слагается из многого, и каждый раз жизнь ставит перед человеком задачу, которую надо уметь решать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Любовь и дружб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азрастаясь и распространяясь на многое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обретает новые силы</w:t>
      </w:r>
      <w:r>
        <w:rPr>
          <w:rFonts w:cs="Times New Roman" w:ascii="Times New Roman" w:hAnsi="Times New Roman"/>
          <w:sz w:val="24"/>
          <w:szCs w:val="24"/>
          <w:lang w:eastAsia="ru-RU"/>
        </w:rPr>
        <w:t>, становятся всё выше, а человек, их центр, мудре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по тексту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ст состоит из трёх микротем, в которых говорится об умении человека дела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та – это не только нравственное качество, но и достоинство челове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человека делать добро говорит о его высокой культур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зац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те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елание добра людям – выражение сущности человека. Умение видеть по-доброму окружающий мир, людей – показатель культуры, результат большой внутренней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рота – это человеческое достоинство, а равнодушие – душевное уродство, чтобы уберечься от него, надо развивать в своей душе сочувствие и соучаст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вать добро в окружающем нас мире – в этом заключается самая большая цель жизни; умение любить и дружить делает человека мудрее и сильнее.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Применение умений и навыков 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спользуя известные способы и приёмы  компрессии текста, напишем сжатое изложение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79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ходный тек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жатый текст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часто говорим друг другу: желаю тебе всего доброго. Это не просто выражение вежливости. В этих словах мы выражаем свою человеческую сущность. Надо иметь большую силу духа, чтобы уметь желать добра другим. Умение чувствовать, умение видеть по-доброму окружающих тебя людей – это не только показатель культуры, но и результат огромной внутренней работы дух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часто желаем друг другу добра и не задумываемся над тем, что это не просто проявление вежливости, но и нашей человеческой сущности. Человек, умеющий видеть доброту вокруг себя, культурный и душевный человек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аясь друг к другу с просьбой, мы говорим: пожалуйста. Просьба – это порыв души. Отказать человеку в помощи – значит потерять собственное человеческое достоинство. Равнодушие к нуждающимся в помощи – это душевное уродство. 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калечащих  душ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акой человек не откажет другому в помощи. Отказ от помощи -    это не просто равнодушие, но и душевное уродство. Уберечься от равнодушия помогут сострадание и сочувствие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вать добро в окружающем нас мире – в этом заключается самая большая цель жизни. Добро слагается из многого, и каждый раз жизнь ставит перед человеком задачу, которую надо уметь решать. Любовь и дружба, разрастаясь и распространяясь на многое, обретает новые силы, становятся всё выше, а человек, их центр, мудре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,  стремящийся делать добро, имеет высокую цель. Слагаемыми добра являются любовь и дружество. Лишь распространяясь на многое, они крепнут и увеличиваются.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перечислите способы сжатия текста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науке извест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и способа сжатия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сключен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обностей, деталей;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общен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ретных, единичных явлений;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четание исключения и обобщ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ак, запоминаем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ключ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обходимо сначала выделить главное с точки зрения основной мысли текста и детали (подробности), затем убрать детали, объединить существенное и составить новый текст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общ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териала вычленяем единичные факты, затем подбираем языковые средства их обобщенной передачи и составляем новый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ием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жатого изложения текста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окращение отдельных членов предложения, некоторых однородных членов предло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разование сложного предложения путем слияния двух смежных предложений, повествующих об одном и том же предмете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окращение сложного предложения за счет менее существенной ча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разбивка сложного предложения на сокращенные простые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еревод прямой речи в косвенную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 пропуск предложений, содержащих второстепенные факты;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пуск предложений с описаниями и рассуждениям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ершенствование умений и навык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йчас перейдём ко второй части экзаменационной работы –  выполнению  тестовых зада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ым для нас пока является задание А3: определение средства речевой вырази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йдите в тексте изложения средства речевой вырази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ть по-добр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д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ыв ду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рять достоин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ное ур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бидные слаб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чащие  душу слаб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ф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вать доб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пит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ставит за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 и дружба становятся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елайте вывод: для чего нужны в тексте средства речевой выразительности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ученика: Они помогают определить тему и главную мысль текс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ым в этом году является задание типа А4 – задание по фонети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4. Укаж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шибоч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ждени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ве ПОЖАЛУЙСТА все согласные звуки твёрды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ве РЕЗУЛЬТАТ мягкость согласного [л`] на письме обозначена буквой Ь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ягкий знак)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ве ПРОСЬБОЙ  звук [з`] передаётся на письме буквой 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ве ЧТОБЫ первый согласный звук [ш]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ученика: Ошибочным является первый вариант ответа: в слове ПОЖАЛУЙСТА есть мягкий согласный [й`]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части В:  В7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 изложения  сложносочинённое предложе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дите в тексте  изложения  сложноподчинённое предложени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 изложения бессоюзное сложное  предложение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написанно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дружба, разрастаясь и распространяясь на многое, обретают новые силы, становятся всё выше, а человек, их центр, мудрее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ое предлож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иметь большую силу духа, чтобы уметь желать добра другим. 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калечащих  душу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 предложе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часто говорим друг другу: желаю тебе всего доброго. Обращаясь друг к другу с просьбой, мы говорим: пожалуйста.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4. Найти предложения, осложнённые обособленными членами предложения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 написанно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777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особленным определением, выраженным причастным оборо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беречь себя от равнодушия, надо развивать в своей душе соучастие, сочувствие, сострадание и в то же время умение отличать безобидные человеческие слабости от пороков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чащих  душу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бособленным обстоятельством, выраженным деепричастным оборот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щаясь друг к другу с прось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ы говорим: пожалуйста. Любовь и дружб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астаясь и распространяясь на мног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етают новые силы, становятся всё выше, а человек, их центр, мудрее.</w:t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1) Ребята, мы с вами увидели, как  на материале небольшого связного текста можно организовать подготовку к экзамену в 9 классе. Важным для каждого выпускника является умение работать с текстом, извлечение из неё главной информации и её интерпретация.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годняшний урок показал, что у нас есть ещё темы, требующие дополнительной работы. Эти пробелы в знаниях мы с вами устраним оставшееся до экзамена время и сдадим государственный экзамен по русскому языку на положительную отметку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 Работа над текс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микротемы данного текста и написать по нему сжатое излож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вспоминал сотни ответов мальчишек на вопрос: каким человеком тебе хочется ста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льным, храбрым, мужественным, умным, находчивым, бесстрашным...  И никто не сказал: добрым. Почему доброта не ставится в один ряд с такими доблестями, как мужество и храбрость? Но ведь без доброты – подлинной теплоты сердца –  невозможна душевная красота человека. Добрые чувства, эмоциональная культура — это средоточие человечности. Сегодня, когда в мире и так достаточно зла, нам стоит быть более терпимыми, внимательными  и добрыми по отношению друг к другу, по отношению  к окружающему живому  миру и совершать самые смелые поступки во имя добр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едование путём добра – путь самый приемлемый и единственный для человека. Он испытан, он верен, он полезен  и человеку и в одиночку, и всему обществу в целом.  Учить чувствовать и сочувствовать – это самое трудное, что есть в воспитан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сли добрые чувства не воспитаны в детстве, их никогда не воспитаешь, потому что они усваиваются  одновременно с познанием первых и важнейших истин, главная  из которых – это ценность жизни, чужой, своей, жизни животного мира и  растений.  В детстве человек должен пройти эмоциональную школу — школу воспитания добрых чув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4:00Z</dcterms:created>
  <dc:creator>User</dc:creator>
  <dc:description/>
  <cp:keywords/>
  <dc:language>en-US</dc:language>
  <cp:lastModifiedBy>Хайруллина </cp:lastModifiedBy>
  <cp:lastPrinted>2012-02-29T06:56:00Z</cp:lastPrinted>
  <dcterms:modified xsi:type="dcterms:W3CDTF">2014-02-01T06:26:00Z</dcterms:modified>
  <cp:revision>4</cp:revision>
  <dc:subject/>
  <dc:title/>
</cp:coreProperties>
</file>