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а раннего материнства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совершеннолетнее родительство </w:t>
      </w:r>
      <w:r>
        <w:rPr>
          <w:rFonts w:cs="Times New Roman" w:ascii="Times New Roman" w:hAnsi="Times New Roman"/>
          <w:sz w:val="28"/>
          <w:szCs w:val="28"/>
        </w:rPr>
        <w:t>стало за последние годы одной из самых актуальных социальных проблем в Российской Федер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ление Интернета, большой открытости общества -  привело к снижению возрастной границы начала половой жизни. Сегодня не редкость, когда молодые люди имеют интимные контакты в возрасте 13 - 15 лет. В большинстве случаев половые контакты, совершаемые подростками, носят спонтанный характер, сопровождаются частой сменой половых партнеров. Это способствует росту венерических и воспалительных заболеваний, наступлению нежелательной беременности. Существуют определенные возрастные рамки, когда роды могут стать опасными для неокрепшего организма. Конечно же, это решается индивидуально, так как каждая девочка развивается по- своему. 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ирная Организация Здоровья определила, что с 10 до 19 лет </w:t>
      </w:r>
      <w:r>
        <w:rPr>
          <w:rFonts w:cs="Times New Roman" w:ascii="Times New Roman" w:hAnsi="Times New Roman"/>
          <w:bCs/>
          <w:sz w:val="28"/>
          <w:szCs w:val="28"/>
        </w:rPr>
        <w:t>беременность у девушек</w:t>
      </w:r>
      <w:r>
        <w:rPr>
          <w:rFonts w:cs="Times New Roman" w:ascii="Times New Roman" w:hAnsi="Times New Roman"/>
          <w:sz w:val="28"/>
          <w:szCs w:val="28"/>
        </w:rPr>
        <w:t xml:space="preserve"> считается подростковой - ранней. Если до 14 лет беременность встречается очень редко, то в 18-19 лет она  уже никого не удивляет. Тем не менее, именно этот возраст рассматривается как  рисковый по ранней беременности и  является переходным из детства во взрослую жизнь, именно к 18-20 годам у девушки  только заканчивается период  полового созревания и считается, что  женский организм  подготовлен  к выполнению детородной функции. У мужчин период полового созревания заканчивается  только к 23-25 годам. Периоды 18-20 лет у женщины и 23-25 лет у мужчины считаются расцветом   женского и мужского организма, самыми  активными периодами  жизни,  способными к осознанному, ответственному родительству, созданию семьи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женского пола уже после 10 лет начинает формироваться репродуктивная функция- способность  воспроизводить   потомство. А это значит, что девочка теоретически может забеременеть. Согласно данным литературы, за последние 20 лет число абсолютно здоровых девушек снизилось с 28,3 до 6,3% . Таким образом, входя в репродуктивный возраст,  только 6,3 % девушек считаются здоровыми и могут дать  жизнеспособное  здоровое потомство. Так  на фоне  плохого здоровья, подростки усугубляют ситуацию курением, алкоголем, ранней беременностью давая государству  нездоровое потомство, неспособное  развивать государство. Все больше девочек становятся беременными ещё в годы обучения в средней школе, когда они совсем ещё молодые и неопытные  Каждый десятый аборт в России – это прерывание  ранней беременности,  за последние годы в 50 раз выросла заболеваемость  12-19 летних молодых людей сифилисом и другими  заболеваниями передающимися половым путем. Если ситуацию не остановить, через 5-10 лет в России даже при желании многие молодые семьи не смогут иметь детей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численные сложные изменения, создающие условия для внутриутробного развития плода и подготавливающие женский организм к родам и грудному вскармливанию новорожденного достаточно сложно проходят даже в организме взрослой здоровой женщины. Что же говорить о девочке, у которой еще свои ткани и органы не полностью сформированы? Большинство проблем  ранней беременности связаны с физической незрелостью подростков (например, клинически узкий таз), с тем фактом, что организм будущей матери еще растет и развивается. Кроме того, беременность подростка довольно часто сопровождается сильным стрессом, который сам по себе является мощным патогенным фактором.  Многие из юных мамаш долго  скрывают свою беременность, не соблюдая надлежащего режима поведения и питания, утягивая живот, не   получают предродовой заботы и внимания - это влечет большую заболеваемость, патологию и даже смертность младенцев  и матерей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астую факт беременности подростками сознаетс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опозданием, т.к. подростки зачастую не знают признаков беременности</w:t>
      </w:r>
      <w:r>
        <w:rPr>
          <w:rFonts w:cs="Times New Roman" w:ascii="Times New Roman" w:hAnsi="Times New Roman"/>
          <w:sz w:val="28"/>
          <w:szCs w:val="28"/>
        </w:rPr>
        <w:t xml:space="preserve">. Естественная первая реакция – шок, стыд, чувство вины, растерянность, нежелание принять  случившееся, страх, потрясение, паника. В столь раннем возрасте девочка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ложно справиться с нахлынувшими проблемами</w:t>
      </w:r>
      <w:r>
        <w:rPr>
          <w:rFonts w:cs="Times New Roman" w:ascii="Times New Roman" w:hAnsi="Times New Roman"/>
          <w:sz w:val="28"/>
          <w:szCs w:val="28"/>
        </w:rPr>
        <w:t>. Одних это повергает в депрессию, других – побуждает ждать «чуда», при котором все само собой решится, третьих может толкнуть на самоубийство- что случается у юных мам в семь раз чаще, чем у других подростков.</w:t>
      </w:r>
    </w:p>
    <w:p>
      <w:pPr>
        <w:pStyle w:val="Style15"/>
        <w:spacing w:lineRule="auto" w:line="360"/>
        <w:ind w:firstLine="528"/>
        <w:jc w:val="both"/>
        <w:rPr/>
      </w:pPr>
      <w:r>
        <w:rPr>
          <w:sz w:val="28"/>
          <w:szCs w:val="28"/>
        </w:rPr>
        <w:t xml:space="preserve">Из-за </w:t>
      </w:r>
      <w:r>
        <w:rPr>
          <w:rStyle w:val="StrongEmphasis"/>
          <w:b w:val="false"/>
          <w:sz w:val="28"/>
          <w:szCs w:val="28"/>
        </w:rPr>
        <w:t>ранней беременности</w:t>
      </w:r>
      <w:r>
        <w:rPr>
          <w:sz w:val="28"/>
          <w:szCs w:val="28"/>
        </w:rPr>
        <w:t xml:space="preserve"> девочки вынуждены бросать школы, ставя тем самым крест на дальнейшем образовании, самореализации и карьере,   часто остаются вообще без образования, которое позволило бы им найти себе хорошую работу. </w:t>
      </w:r>
    </w:p>
    <w:p>
      <w:pPr>
        <w:pStyle w:val="Style41"/>
        <w:spacing w:lineRule="auto" w:line="360" w:before="0" w:after="0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хватка образования препятствует продвижению в жизни и очень часто подталкивает молодую мать к преступлениям. Бедность становится образом жизни, и в большинстве случаев такие матери являются жертвами насилия в семье, они употребляют наркотики, а повторная беременность возникает прежде, чем они достигают 20 лет. Естественно, что к  своему ребенку мать-подросток относится пренебрежительно и очень часто отказывается от него, порождая сиротство, поручая его своим родителям, родственникам – социальное сиротство,  просто оставляя детей  без внимания –скрытое сиротство. </w:t>
      </w:r>
    </w:p>
    <w:p>
      <w:pPr>
        <w:pStyle w:val="Style15"/>
        <w:spacing w:lineRule="auto" w:line="360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Некоторые  юные мамы хотят иметь ребенка в надежде, что отец поддержит новую семью и будет заботиться о ней. Но чаще отец также не готов к ответственности, и в такой ситуации девочке-подростку необходима поддержка государства, общества, высококвалифицированных специалистов, родителей. Именно здесь может помочь система поддержки раннего материнства.</w:t>
      </w:r>
    </w:p>
    <w:p>
      <w:pPr>
        <w:pStyle w:val="Normal"/>
        <w:spacing w:lineRule="auto" w:line="360"/>
        <w:ind w:firstLine="528"/>
        <w:jc w:val="both"/>
        <w:rPr/>
      </w:pPr>
      <w:r>
        <w:rPr>
          <w:rStyle w:val="Style51"/>
          <w:rFonts w:cs="Times New Roman" w:ascii="Times New Roman" w:hAnsi="Times New Roman"/>
          <w:sz w:val="28"/>
          <w:szCs w:val="28"/>
        </w:rPr>
        <w:t>Сложное положение юной мамы усугубляется правовой незащищенностью, несовершенством действующего законодательства в части, касающейся прав несовершеннолетней женщины, ставшей матерью. Часто именно это обстоятельство является решающим в определении судьбы родившегося ребенка. Отсутствие у нее самостоятельных средств к существованию, своего дома, условий для нормального воспитания ребенка, отсутствие поддержки со стороны родственников может толкнуть юную маму к отказу от ребенка.</w:t>
      </w:r>
    </w:p>
    <w:p>
      <w:pPr>
        <w:pStyle w:val="Normal"/>
        <w:spacing w:lineRule="auto" w:line="360" w:before="280" w:after="28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им образом проблема раннего материнства затрагивает будущее всей нации.  Эксперты связывают рост  беременностей среди подростков  с отсутствием общей культуры полового воспитания в стране. Нашим подросткам присуща половая неграмотность и виноваты в этом прежде всего родители, педагоги и вся система воспитания в России. Поэтому крайне важно развивать социально-педагогическую деятельность, направленную на создание специальных проектов для поддержки ранней беременности и материн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ин Д. Молодежный секс . - М., 199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цковский М. С. Социология семьи: Проблемы теории, методологии и методики. М., 1998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планирования семьи  и здорового образа  жизни. Пособие для тех, кто работает  с подростками. Под. Общей  ред. И.И.Гребешевой. Москва,1999г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ысенко В.А. Супружеские конфликты. М., 1993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чев А.Г., Мацковский М.С. «Современная семья и её проблемы М., 1997г.</w:t>
      </w:r>
    </w:p>
    <w:p>
      <w:pPr>
        <w:pStyle w:val="Normal"/>
        <w:ind w:left="7080" w:firstLine="708"/>
        <w:rPr/>
      </w:pPr>
      <w:r>
        <w:rPr/>
        <w:t>Приложение</w:t>
      </w:r>
    </w:p>
    <w:p>
      <w:pPr>
        <w:pStyle w:val="Normal"/>
        <w:spacing w:lineRule="auto" w:line="360" w:before="24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основным причинам подростковой беременности можно отнести:</w:t>
      </w:r>
    </w:p>
    <w:p>
      <w:pPr>
        <w:pStyle w:val="Normal"/>
        <w:spacing w:lineRule="auto" w:line="360" w:before="24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насилование, большую часть которых, совершают не маньяки, а друзья и знакомые. Поэтому необходимо  обучать подростков разумному, безопасному поведению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Асоциальное,  «рискованное» поведение, пониженное  чувство безопасности к своему здоровью. Подростки испытывают всплеск энергии и эмоций</w:t>
      </w:r>
      <w:r>
        <w:rPr>
          <w:rFonts w:cs="Times New Roman" w:ascii="Times New Roman" w:hAnsi="Times New Roman"/>
          <w:color w:val="66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стремятся приобщиться к взрослому образу жизни. Если во время не направить эту энергию в нужное русло – полезные занятия, то она может  навреди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4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ведение – неспособность подобрать качественные и эффективные средства контрацепции. Чаще всего  социально-неблагополучные подростки не обучены  сексуальному поведению и правилам контрацепции, именно у них  отсутствуют  финансы для контрацепции, поэтому у них чаще наступает беременность</w:t>
      </w:r>
    </w:p>
    <w:p>
      <w:pPr>
        <w:pStyle w:val="Normal"/>
        <w:spacing w:lineRule="auto" w:line="360" w:before="24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4. Беременность «запланированная» - стремление решить, таким образом, собственные психологические проблемы, в частности, утвердить собственную ценность, выразить протест против безудержной сверхопеки родителей или приблизить к себе любимого человека- партнера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4:13:00Z</dcterms:created>
  <dc:creator>director</dc:creator>
  <dc:description/>
  <cp:keywords/>
  <dc:language>en-US</dc:language>
  <cp:lastModifiedBy>director</cp:lastModifiedBy>
  <dcterms:modified xsi:type="dcterms:W3CDTF">2012-01-21T04:13:00Z</dcterms:modified>
  <cp:revision>2</cp:revision>
  <dc:subject/>
  <dc:title/>
</cp:coreProperties>
</file>