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 Согласова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директора по УМ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Н.В.Богданов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____»_______________2013 год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лининский район. ст. Новониколае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реждение – средняя общеобразовательная школа №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м безопасности жизнедеятельност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ласс ____________________________10 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u w:val="single"/>
        </w:rPr>
        <w:t>Кравченко Николай Николаевич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: всего – 68 часов; в неделю – 2 ча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рабочей программы по ОБЖ 10-11 класс В.О.Евдокимова, утвержденной педагогическим совет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протокол №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461"/>
        <w:gridCol w:w="974"/>
        <w:gridCol w:w="1196"/>
        <w:gridCol w:w="965"/>
        <w:gridCol w:w="2186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-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езопасности личности, общества и государ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личной безопасности в повседневной жиз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пребывание  человека в природной сред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к автономному  существованию в природной сред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безопасности на дорог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безопасности в криминогенных ситуаци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личной безопасности при угрозе террористического ак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ая ответственность за участие в террористической 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ая безопасность в условиях чрезвычайных ситуац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ситуации природного характера, причины возникновения и возможные последств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населению по обеспечению личной безопасности в условиях чрезвычайных  ситуаций природного характе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ситуации техногенного характера, причины их  возникновения и возможные последств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населению по обеспечению личной безопасности в условиях чрезвычайных ситуаций техногенного характе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ый комплекс проблем безопасности социального характе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е угрозы национальной безопасности Росс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современных войн и вооруженные конфлик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терроризм – угроза национальной безопасности России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еррористических актов, их цели и способы осущест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зм и национальная безопасность Росс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ая база Российской Федерации по обеспечению безопасности личности, общества и государ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государственная система предупреждения и ликвидации чрезвычайных ситуаций (РСЧС), ее структура и задач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и другие нормативно-правовые акты Российской Федерации по обеспечению безопас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-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и профилактика инфекционных заболева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– важная часть подготовки юноши допризывного возраста к военной службе и трудовой 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нфекционные заболевания, их классификация и профилак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ый образ жизни и его составляющ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ый образ жизни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ритмы и их влияние на работоспособность челове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двигательной активности и физической культуры для здоровья челове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, их влияние на здоровье. Профилактика вредных привыч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-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военной безопасности государ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обороны государ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ая оборона – составная часть обороноспособности стран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 – составная часть обороноспособности стран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оружия и их поражающие факто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и информирование населения о чрезвычайных ситуациях мирного и военного време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защита населения от чрезвычайных ситуаций военного и мирного време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аварийно-спасательных и других неотложных работ в зоне чрезвычайной ситу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ражданской обороны в общеобразовательном учрежде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оруженные Силы Российской Федерации – защитники нашего отеч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Вооруженных сил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ческое пособ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и поколений – дни воинской славы Росс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Вооруженных Сил Российской федерации. Руководство и управление Вооруженными силами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Вооруженных Сил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путные войска, их состав и предназначение. Вооружение и военная техника Сухопутных вой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Воздушные Силы, их состав и предназначение. Вооружение и военная техника ВВ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Морской флот, его состав и предназначение. Вооружение и военная техника ВМ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ные войска стратегического назначения (РВСН), их состав и предназначение. Вооружение и военная техника РВС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-десантные войска, их состав и предназнач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ие войска, их состав и предназнач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ска и воинские формирования, не входящие в состав Вооруженных Сил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евые традиции Вооруженных Сил Росс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 и верность воинскому долгу – качества защитника Отеч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и войсковое товарищество – основы боевой готовности частей и подразд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военной служб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ение и быт военнослужащих, проходящих военную службу по призыв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оеннослужащи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времени и повседневный поряд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военнослужащи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точный наряд, обязанности лиц суточного наря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ый наряд. Общие полож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дежурного по рот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дневального по рот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караульной служб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раульной службы. Общие полож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араула, караульного часов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ой и его неприкосновен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часов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ая подготов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 и управление и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емы и движение без оруж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оинского приветствия без оружия на месте и в движе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из строя и возвращение в стр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 отделения, развернутый строй, походный стр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оинского приветствия в строю, на месте и в движе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й отделения, взвода. Перестроения. Движение отделения походным и строевым шаг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невая подготов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 автомата Калашникова.  Боевые свойства автомата Калашнико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неполной разборки и сборки автомата Калашникова (практическое занят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собы определения расстояния до цели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и правила стрельбы из автом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ок осмотра и подготовки гранат к броску. Меры безопасности при обращении с гранат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тическая подготов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б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солдата в бо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ведения боя в городе, лесу, гор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ы ВС РФ. Общее устройство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директора по УМ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Н.В.Богдан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12 год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лининский район. ст. Новониколае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реждение – средняя общеобразовательная школа №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м безопасности жизнедеятельност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_______________________10 «Б»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u w:val="single"/>
        </w:rPr>
        <w:t>Кравченко Николай Николаевич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всего – 34 часа; в неделю – 1 ча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рабочей программы по ОБЖ 5-9 класс В.О.Евдокимова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педагогическим советом от __________ протокол №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461"/>
        <w:gridCol w:w="974"/>
        <w:gridCol w:w="1196"/>
        <w:gridCol w:w="965"/>
        <w:gridCol w:w="2186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-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езопасности личности, общества и государ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личной безопасности в повседневной жиз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пребывание  человека в природной сред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к автономному  существованию в природной сред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безопасности на дорог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безопасности в криминогенных ситуаци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личной безопасности при угрозе террористического ак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ая ответственность за участие в террористической 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ая безопасность в условиях чрезвычайных ситуац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ситуации природного характера, причины возникновения и возможные последств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населению по обеспечению личной безопасности в условиях чрезвычайных  ситуаций природного характе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ситуации техногенного характера, причины их  возникновения и возможные последств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населению по обеспечению личной безопасности в условиях чрезвычайных ситуаций техногенного характе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ый комплекс проблем безопасности социального характе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е угрозы национальной безопасности Росс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современных войн и вооруженные конфлик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терроризм – угроза национальной безопасности России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еррористических актов, их цели и способы осущест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зм и национальная безопасность Росс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ая база Российской Федерации по обеспечению безопасности личности, общества и государ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ая государственная система предупреждения и ликвидации чрезвычайных ситуаций (РСЧС), ее структура и задач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и другие нормативно-правовые акты Российской Федерации по обеспечению безопас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-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и профилактика инфекционных заболева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– важная часть подготовки юноши допризывного возраста к военной службе и трудовой 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нфекционные заболевания, их классификация и профилак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ый образ жизни и его составляющ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ый образ жизни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ритмы и их влияние на работоспособность челове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двигательной активности и физической культуры для здоровья челове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, их влияние на здоровье. Профилактика вредных привыч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-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военной безопасности государ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обороны государ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ая оборона – составная часть обороноспособности стран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 – составная часть обороноспособности стран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оружия и их поражающие факто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и информирование населения о чрезвычайных ситуациях мирного и военного време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защита населения от чрезвычайных ситуаций военного и мирного време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аварийно-спасательных и других неотложных работ в зоне чрезвычайной ситу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ражданской обороны в общеобразовательном учрежде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оруженные Силы Российской Федерации – защитники нашего отеч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Вооруженных сил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и поколений – дни воинской славы Росс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Вооруженных Сил Российской федерации. Руководство и управление Вооруженными силами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Вооруженных Сил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путные войска, их состав и предназначение. Вооружение и военная техника Сухопутных вой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Воздушные Силы, их состав и предназначение. Вооружение и военная техника ВВ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Морской флот, его состав и предназначение. Вооружение и военная техника ВМ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ные войска стратегического назначения (РВСН), их состав и предназначение. Вооружение и военная техника РВС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-десантные войска, их состав и предназнач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ие войска, их состав и предназнач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ска и воинские формирования, не входящие в состав Вооруженных Сил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евые традиции Вооруженных Сил Росс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 и верность воинскому долгу – качества защитника Отеч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и войсковое товарищество – основы боевой готовности частей и подразд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военной служб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ение и быт военнослужащих, проходящих военную службу по призыв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оеннослужащи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времени и повседневный поряд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военнослужащи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точный наряд, обязанности лиц суточного наря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ый наряд. Общие полож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дежурного по рот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дневального по рот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караульной служб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раульной службы. Общие полож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3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араула, караульного часов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ой и его неприкосновен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часов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ая подготов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 и управление и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емы и движение без оруж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оинского приветствия без оружия на месте и в движе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из строя и возвращение в стр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 отделения, развернутый строй, походный стр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оинского приветствия в строю, на месте и в движе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й отделения, взвода. Перестроения. Движение отделения походным и строевым шаг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невая подготов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 автомата Калашникова.  Боевые свойства автомата Калашнико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неполной разборки и сборки автомата Калашникова (практическое занят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собы определения расстояния до цели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и правила стрельбы из автом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ок осмотра и подготовки гранат к броску. Меры безопасности при обращении с гранат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тическая подготов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б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солдата в бо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ведения боя в городе, лесу, гор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ы ВС РФ. Общее устройство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8:00Z</dcterms:created>
  <dc:creator>User</dc:creator>
  <dc:description/>
  <cp:keywords/>
  <dc:language>en-US</dc:language>
  <cp:lastModifiedBy>User</cp:lastModifiedBy>
  <cp:lastPrinted>2013-09-13T13:19:00Z</cp:lastPrinted>
  <dcterms:modified xsi:type="dcterms:W3CDTF">2014-03-19T06:02:00Z</dcterms:modified>
  <cp:revision>34</cp:revision>
  <dc:subject/>
  <dc:title/>
</cp:coreProperties>
</file>