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директора по УМ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Н.В.Богдано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_»_______________2013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ининский район. ст. Новоникола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– средняя общеобразовательная школа №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м безопасности жизнедеятельност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ласс ____________________________11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равченко Николай Николаеви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– 34 часа; в неделю – 1 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по ОБЖ 10-11 класс В.О.Евдокимова, утвержденной педагогическим совет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протокол №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56"/>
        <w:gridCol w:w="963"/>
        <w:gridCol w:w="1196"/>
        <w:gridCol w:w="948"/>
        <w:gridCol w:w="2158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личной безопасности в повседневной жиз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. Права и обязанности граждан в области пожарно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безопасности при пожа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на водоемах в различное время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в различных бытовых ситуац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основы борьбы с терроризмом и наркобизнесом в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противодействию наркотизм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ая база борьбы с терроризмом. Правила поведения при угрозе террористического ак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сть и здоров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 и здоровье. Правила личной гигие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 передаваемые половым путем. Меры их профилакт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обществе. Законодательство и сем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едицинская помощь при неотложных ситуац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едицинской помощи при острой сердечной недостаточности, инсульте, остановке серд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, медицинская аптеч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ранен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становки артериального кровоте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травмах опорно-двигательного аппарата, способы иммобилизации и перенос пострадавш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оенной безопасности государ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оруженные Силы Российской Федерации – основа обороны государ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основные задачи современных Вооруженных Сил России, применение в борьбе с терроризмом, миротворческ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-6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ы воинской че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знамя воинской части – символ воинской чести доблести и слав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 – почетные награды за воинские отличия и заслуги в бою и военной службе, военная форма одеж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инская обязан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 воинской обязан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инского учета, первоначальная постановка граждан на воинский учет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подготовка граждан к военной служб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ждан к военно-учетным специальностям, добровольная подготовка граждан к военной служб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дицинского освидетельствования граждан при постановке их на воинский учет. Профессиональный психологический отбор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с военной службы и пребывание в запас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оенной службы. Статус военнослужащ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аспекты международного пра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воинские уставы. Устав внутренней службы Вооруженных Сил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й устав Вооруженных Сил Российской Федерации, устав гарнизонной и караульной службы Вооруженных Сил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устав Вооруженных Сил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служащий – вооруженный защитник Отечества. Честь и достоинство воина Вооруженных Сил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и особенности воинской деятельност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– патриот, честь и достоинство военнослужащего Вооруженных Сил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– подчиненный, выполняющий требования воинских уставов, приказы командиров и началь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уалы Вооруженных Сил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ручения Боевого Знамени воинской части. Порядок приведения в военной присяг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одъема и спуска Государственного флаг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ждение военной службы по призыв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на военную службу, порядок прохождения военной службы. Размещение и быт военнослужащ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ждение военной службы по контрак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енной службы по контрак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2:00Z</dcterms:created>
  <dc:creator>User</dc:creator>
  <dc:description/>
  <cp:keywords/>
  <dc:language>en-US</dc:language>
  <cp:lastModifiedBy>User</cp:lastModifiedBy>
  <cp:lastPrinted>2013-09-17T09:37:00Z</cp:lastPrinted>
  <dcterms:modified xsi:type="dcterms:W3CDTF">2014-03-19T06:03:00Z</dcterms:modified>
  <cp:revision>23</cp:revision>
  <dc:subject/>
  <dc:title/>
</cp:coreProperties>
</file>