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490F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90FF"/>
          <w:kern w:val="2"/>
          <w:sz w:val="36"/>
          <w:szCs w:val="36"/>
          <w:lang w:eastAsia="ru-RU"/>
        </w:rPr>
        <w:t xml:space="preserve">Положение о первичной профсоюзной организации ГБОУ </w:t>
      </w:r>
      <w:r>
        <w:rPr>
          <w:rFonts w:eastAsia="Times New Roman" w:cs="Times New Roman" w:ascii="Times New Roman" w:hAnsi="Times New Roman"/>
          <w:b/>
          <w:bCs/>
          <w:color w:val="1490FF"/>
          <w:kern w:val="2"/>
          <w:sz w:val="36"/>
          <w:szCs w:val="36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color w:val="1490FF"/>
          <w:kern w:val="2"/>
          <w:sz w:val="36"/>
          <w:szCs w:val="36"/>
          <w:lang w:eastAsia="ru-RU"/>
        </w:rPr>
        <w:t xml:space="preserve">ОШ п.г.т.Балашей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490F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90FF"/>
          <w:kern w:val="2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I. ОБЩИЕ ПОЛОЖЕНИЯ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1.1. Положение о первичной профсоюзной организации Государственного бюджетного общеобразовательного учреждения средней общеобразовательной школы п.г.т. Балашейка муниципального района Сызранский Самарской области (ГБОУ СОШ п.г.т.Балашейка), (далее – положение) разработано в соответствии с пунктами 22, 32, 33, 34, 35, 42.9 Устава Профсоюза работников народного образования и науки Российской Федерации (далее – Устав Профсоюза) 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1.2. Первичная профсоюзная организация Государственного бюджетного общеобразовательного учреждения (далее – первичная профсоюзная организация ГБОУ СОШ п.г.т.Балашейка), является  структурным подразделением Профсоюза работников народного образования и науки Российской Феде</w:t>
        <w:softHyphen/>
        <w:t xml:space="preserve">рации (далее – Профсоюз) и структурным   звеном Профсоюзной организации городского округа Сызрань профсоюза работников народного образования и науки Российской Федера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1.3. Первичная профсоюзная организация ГБОУ СОШ п.г.т.Балашейка объ</w:t>
        <w:softHyphen/>
        <w:t xml:space="preserve">единяет учителей и других работников, являющихся членами Профсоюза, и состоящих на профсоюзном учете в первичной профсоюзной организации школ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1.4. Первичная профсоюзная организация ГБОУ СОШ п.г.т.Балашейка является общественным объединением, созданным в форме общественной, некоммерческой  организации  по решению  профсоюзного собрания и по согласованию с выборным коллегиальным органом Профсоюзной организации городского округа Сызрань профсоюза работников народного образования и науки Российской Федера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1.5. Первичная профсоюзная организация ГБОУ СОШ  п.г.т.Балашейка  создана для реализации 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 xml:space="preserve">сов членов Профсоюза на уровне школы  при взаимодействии с органами государственной власти, органами местного самоуправления, работодателем , общественными и иными организация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1.6. Первичная профсоюзная организация ГБОУ СОШ п.г.т.Балашейка   действует на основании Уста</w:t>
        <w:softHyphen/>
        <w:t>ва Профсоюза, Положения (устава) Профсоюзной организации городского округа Сызрань профсоюза работников народного образования и науки Российской Федерации., настоящего Положения  и иных нормативных правовых актов Профсоюза, руководствуется в своей деятельности зако</w:t>
        <w:softHyphen/>
        <w:t xml:space="preserve">нодательством Российской Федерации (далее – законодательство РФ), субъектов Российской Федерации (далее – субъект РФ), нормативными правовыми актами органов местного самоуправления,  решениями руководящих органов Профсоюзной организации городского округа Сызрань профсоюза работников народного образования и науки Российской Федерации и 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1.7. Первичная профсоюзная организация ГБОУ СОШ п.г.т.Балашейка   свободно распространя</w:t>
        <w:softHyphen/>
        <w:t>ет информацию о своей деятельности, имеет право в соответствии с  законодательством РФ на организацию и проведение собраний, митин</w:t>
        <w:softHyphen/>
        <w:t xml:space="preserve"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1.8. Первичная профсоюзная организация ГБОУ СОШ п.г.т.Балашейка   независима в своей организационной де</w:t>
        <w:softHyphen/>
        <w:t>ятельности от органов исполнительной власти, 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 xml:space="preserve">на; строит взаимоотношения с ними на основе социального партнерства, диалога и сотрудничеств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. ЦЕЛИ И ЗАДАЧИ ПЕРВИЧНОЙ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ПРОФСОЮЗНОЙ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ОРГАНИЗАЦИИ ШКОЛЫ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1. Основной целью первичной профсоюзной организации ГБОУ СОШ  п.г.т.Балашейка   является реализация 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 xml:space="preserve">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2. Задачами первичной профсоюзной организации ГБОУ СОШ п.г.т.Балашейка   являются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2.2. Содействие повышению уровня жизни членов Профсоюза, состоящих на учете в первичной профсоюзной организации ГБОУ СОШ  п.г.т.Балашейка 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2.3. Представительство интересов членов Профсоюза в органах управления школой, органах местного самоуправления, общественных и иных организациях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2.4. Обеспечение членов Профсоюза правовой и социальной информацие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2.5. Разработка и осуществление организационных и финансовых мер по усилению мотивации профсоюзного членства, эффективной деятельности всех  звеньев профсоюзной организации школы, их выборных профсоюзных органов по реализации уставных задач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3. Для достижения уставных целей и задач профсоюзная организация через свои выборные органы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3.1. Ведет коллективные переговоры, заключает коллективный договор с работодателем на уровне школы, содействует его реализа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</w:t>
        <w:softHyphen/>
        <w:t xml:space="preserve">ки, формирования социальных программ на уровне школы  и другим вопросам в интересах членов 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3.3. Принимает участие в разработке  программ за</w:t>
        <w:softHyphen/>
        <w:t>нятости, реализации мер по социальной защите работников образования, являющихся членами Проф</w:t>
        <w:softHyphen/>
        <w:t>союза, высвобождаемых в результате реорганизации, в том числе по повышению квалификации и переподготовке высво</w:t>
        <w:softHyphen/>
        <w:t xml:space="preserve">бождаемых работнико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3.4. Осуществляет общественный контроль за соблюдением трудового законодательства, законодательных и иных нормативных 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ГБОУ СОШ  п.г.т.Балашейка,  а также контроль за выполнением коллективного договора, отраслевого, регионального и иных соглашен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3.5. Участвует в урегулировании коллективных трудовых споров, используя различные формы коллективной защиты социально-трудовых прав и профессиональных  интересов членов Профсоюза, вплоть до организации забастовок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3.6. Обращается в органы, рассматривающие трудовые споры, с заявлениями по защите  трудовых прав членов Профсоюза, других работников образова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3.7. Участвует с другими социальными партнерами на уровне ГБОУ СОШ п.г.т.Балашейка , муниципального образования в управлении внебюджетными государственными фондами социального страхования,  медицинского страхования, пенсионным фондом и другими фондами, формируемыми за счет страховых взносо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  Профсоюзе кредитные союзы, 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, по регулированию доходов членов Профсоюза (оплаты труда, пен</w:t>
        <w:softHyphen/>
        <w:t>сий, других социальных выплат), исходя из действующего законодательст</w:t>
        <w:softHyphen/>
        <w:t>ва об оплате труда в школе с учетом прожиточного мини</w:t>
        <w:softHyphen/>
        <w:t xml:space="preserve">мума и роста цен и тарифов на товары и услуг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3.9. 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ГБОУ СОШ. п.г.т.Балашейка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3.10. Организует оздоровительные и культурно-просветительные мероприятия для членов Профсоюза и их семей, взаимодействует с 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 xml:space="preserve">ма, массовой физической культур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3.11. Оказывает методическую, консультационную, юридическую и материальную помощь членам 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3.12. Осуществляет обучение профсоюзного актива, правовое обучение  членов 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3.13. Организует прием в Профсоюз и учет членов Профсоюза, осуществляет организационные мероприятия по повышению мотивации профсоюзного членств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3.14. Участвует в избирательных кампаниях в соответствии с федеральными законами и законами субъекта РФ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3.15. Осуществляет иные виды деятельности, вытекающие из норм Устава Профсоюза и не противоречащие законодательству РФ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III. СТРУКТУРА, ОРГАНИЗАЦИОННЫЕ ОСНОВЫ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ДЕЯТЕЛЬНОСТИ ПЕРВИЧНОЙ ПРОФСОЮЗНОЙ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ОРГАНИЗАЦИИ ШКОЛЫ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3.1. В соответствии с Уставом Профсоюза первичная профсоюзная организация ГБОУ СОШ  п.г.т.Балашейка самостоятельно определяет свою структур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3.2. Для более полного выражения, реализации и защиты интересов членов Профсоюза создана профгруппа с председателем профкома. 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3.3. В первичной профсоюзной организации ГБОУ СОШ п.г.т.Балашейка реализуется единый уставной  порядок приема в Профсоюз и выхода из Профсоюза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3.1. Прием в Профсоюз осуществляется по лично</w:t>
        <w:softHyphen/>
        <w:t xml:space="preserve">му заявлению, поданному в профсоюзный комитет первичной профсоюзной организации школы. Дата приема в Профсоюз исчисляется со дня подачи заявл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. РУКОВОДЯЩИЕ ОРГАНЫ ПЕРВИЧНОЙ ПРОФСОЮЗНОЙ ОРГАНИЗАЦИИ ШКОЛЫ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1. Руководящими органами первичной профсоюзной организации ГБОУ СОШ п.г.т.Балашейка  являются: собрание, профсоюзный комитет первичной профсоюзной организации школы (далее - профсоюзный комитет ГБОУ СОШ п.г.т.Балашейка ), предсе</w:t>
        <w:softHyphen/>
        <w:t>датель первичной  профсоюзной организации школы. 4.2. Контрольно-ревизионным органом первичной профсоюзной организации школы является ревизионная ко</w:t>
        <w:softHyphen/>
        <w:t xml:space="preserve">миссия первичной профсоюзной организации  ГБОУ СОШ п.г.т.Балашейка  (далее - ревизионная комиссия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3. Высшим руководящим органом первичной профсоюзной организации ГБОУ СОШ п.г.т.Балашейка  является собрание, которое созывается по мере необходимости, но не реже одного раза в 2-3 год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Собрание: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3.1. Утверждает Положение о первичной профсоюзной организации  ГБОУ СОШ п.г.т.Балашейка  вносит в него изменения и дополн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3.2. Вырабатывает приоритетные направления дея</w:t>
        <w:softHyphen/>
        <w:t xml:space="preserve">тельности  и определяет задачи первичной профсоюзной организации  ГБОУ СОШ п.г.т.Балашейка, на предстоящий период, вытекающие из уставных целей и задач Профсоюза, решения выборного профсоюзного орган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3.3. Формирует предложения и требования к работодателю, соответствующим орга</w:t>
        <w:softHyphen/>
        <w:t xml:space="preserve">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3.5. Принимает решение об организации коллективных действий, в том числе забастовки в случае возникновения коллективного трудового спор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3.6. Избирает  председателя первичной профсоюзной организации школ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3.7. Утверждает количественный и избирает персональный состав профсоюзного комитета и ревизионной комиссии первичной профсоюзной организации школ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3.8. Заслушивает отчет и дает оценку деятельности профсоюзному коми</w:t>
        <w:softHyphen/>
        <w:t xml:space="preserve">тет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3.9. Заслушивает и утверждает отчет ревизионной комисс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3.10. Избирает делегатов на конференцию соответствующей территориальной организации Профсоюза, делегирует своих представителей в состав Профсоюзной организации городского округа Сызрань профсоюза работников народного образования и науки Российской Федера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3.11. Утверждает смету первичной профсоюзной организации школ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3.12. Принимает решение о реорганизации, прекращении деятельности или ликвидации первичной организации 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3.13. Решает иные вопросы, вытекающие из уставных целей и задач Профсоюза, в пределах своих полномоч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4. Собрание может делегировать отдельные свои полномочия профсоюзному комитет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5. Дата созыва и повестка дня собрания сообщаются членам Профсоюза не позднее, чем за 15 дней до начала работы собра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6. Собрание считается правомочным (имеет кворум) при участии в нем  более половины членов Профсоюза, состоящих на профсоюзном учет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7. Регламент и форма голосования (открытое, тайное) определяются  собранием. Решение собрания  принимается в форме постановления. Решение собрания считается принятым, если за него проголосовало более по</w:t>
        <w:softHyphen/>
        <w:t xml:space="preserve">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8. Собрание не вправе принимать решения по вопросам, относящимся к компетенции выборных профсоюзных органов вышестоящих организаций 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9. В соответствии с пунктом 30 Устава Профсоюза может созываться внеочередное собрание  первичной профсоюзной организации школ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Внеочередное собрание  созывается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- по инициативе профсоюзного комитета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- по тре</w:t>
        <w:softHyphen/>
        <w:t xml:space="preserve">бованию не менее чем одной трети членов Профсоюза, состоящих на профсоюзном учете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- по решению Президиума Профсоюзной организации городского округа Сызрань профсоюза работников народного образования и науки Российской Федерации и 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Повестка дня и дата проведения внеочередного собрания первичной профсоюзной организации школы объявляются  не позднее, чем за 15 дне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0. Основанием для проведения досрочных выборов, досрочного прекращения полномочий профсоюзного комитета, председателя первичной профсоюзной организации школы может стать  нарушение действующего законодательства и (или)  Устава 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1. В период между собраниями постоянно действующим выборным коллегиальным органом первичной профсоюзной организации школы  является профсоюзный комитет. Срок полномочий профсоюзного комитета  пять лет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Профсоюзный комитет: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1.1. 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1.2. Созывает профсоюзное собрани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11.3. Представляет и защищает социально-трудовые права и профессиональные интересы членов Профсоюза в отношениях с работодателем (администрацией</w:t>
        <w:softHyphen/>
        <w:t>  школы), а также при необходимости в органах местного само</w:t>
        <w:softHyphen/>
        <w:t xml:space="preserve">управл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1.4. Принимает решение о вступлении в коллективные переговоры с работодателем по заключению коллективного договор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1.5. Является полномочным органом Профсоюза при ведении коллективных переговоров с работодателем (администрацией школы) и заключении  от  имени  трудового коллектива коллективного договор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11.6. 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 xml:space="preserve">ганизует его обсуждени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11.7. На равноправной основе с работодателем (администрацией школы)  образует комиссию для ведения коллективных перего</w:t>
        <w:softHyphen/>
        <w:t xml:space="preserve"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11.8. Организует поддержку требований Профсоюза в отстаивании интере</w:t>
        <w:softHyphen/>
        <w:t>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 xml:space="preserve">дательством РФ порядк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1.9. Инициирует проведение общего собрания трудового коллектива  школы для принятия коллективного договора, подписывает по его поручению коллективный договор и осуществляет контроль над его выполнение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1.10. Осуществляет контроль за соблюдение трудового законодательства в школе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1.11. Согласовывает принимаемые работодателем локальные акты учреждения, касающиеся трудовых и социально-экономических прав работнико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11.12. Осуществляет общественный контроль за соблюдением работодателем норм и правил охраны труда в школе,  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1.13. 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11.14. О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 xml:space="preserve">торно-курортное лечение и отдых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11.15. О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установленных законодательством  РФ социаль</w:t>
        <w:softHyphen/>
        <w:t>ных гарантий в случае сокращения численности или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 xml:space="preserve">щите прав и интересов высвобождаемых работников - членов Профсоюза перед работодателем и в суд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1.16. Формирует комиссии, руководит их работо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11.17. Заслушивает информацию работодателя о выполнении обязательств по коллективно</w:t>
        <w:softHyphen/>
        <w:t xml:space="preserve">му договору, мероприятий по организации и улучшению условий труда, соблюдению норм и правил охраны труда и техники безопасност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11.18. Обращается в судебные органы с исковыми заявлениями в защиту трудовых прав членов Профсоюза по их просьбе или по собственной иници</w:t>
        <w:softHyphen/>
        <w:t xml:space="preserve">атив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11.19. Проводит по взаимной договоренности с работодателем сов</w:t>
        <w:softHyphen/>
        <w:t>местные заседания для обсуждения актуальных проблем жизни трудового кол</w:t>
        <w:softHyphen/>
        <w:t xml:space="preserve">лектива и координации общих усилий по их разрешению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1.20. Информирует членов Профсоюза о своей работе, деятельности выборных профсоюзных органов вышестоящих организаций 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1.21. 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1.22. Распоряжается финансовыми средствами первичной профсоюзной организации школы в соответствии с утвержденной смето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1.23. 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1.24. Утверждает организационную структуру первичной профсоюзной организации, формирует из своего состава постоянные комиссии и определяет их полномоч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1.25. По предложению председателя первичной профсоюзной организации избирает заместителя (заместителей) председателя первичной профсоюзной организации школ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1.26. 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1.27. В соответствии с Уставом Профсоюза созывает внеочередное собрани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1.28. Реализует иные полномочия, в том числе делегированные ему профсоюзным собрание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2. Заседания профсоюзного комитета школы проводятся один раз в месяц и  по мере необходимости. Заседания профсоюзного комитета структурного подразделения  проводятся один раз в месяц и  по мере необходимости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Профсоюзный ком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3. Руководство деятельностью первичной профсоюзной организации  в период между заседаниями профсоюзного комитета осуществляет председатель первичной профсоюзной организации школы 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Председатель первичной профсоюзной организации школы  избирается на срок полномочий профсоюзного комитет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Председатель первичной профсоюзной организации школы: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</w:t>
        <w:softHyphen/>
        <w:t xml:space="preserve">ным с уставной деятельностью, перед работодателем, а также в органах управления школой и иных организациях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13.2. Организует текущую деятельность первичной профсоюзной организа</w:t>
        <w:softHyphen/>
        <w:t xml:space="preserve">ции, профсоюзного комитета по выполнению уставных задач, решений руководящих органов Профсоюзной организации городского округа Сызрань профсоюза работников народного образования и науки Российской Федерации и </w:t>
      </w:r>
      <w:r>
        <w:rPr>
          <w:rFonts w:eastAsia="Times New Roman" w:cs="Times New Roman" w:ascii="Times New Roman" w:hAnsi="Times New Roman"/>
          <w:color w:val="99CC00"/>
          <w:sz w:val="19"/>
          <w:szCs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13.3. Организует выполнение решений профсоюзных собраний, профсоюзно</w:t>
        <w:softHyphen/>
        <w:t xml:space="preserve">го комитета, выборных органов Профсоюзной организации городского округа Сызрань профсоюза работников народного образования и науки Российской Федера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3.4. Председательствует на профсоюзном собрании, ведет заседание профсоюзного комитет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13.5. Созывает заседания и организует ра</w:t>
        <w:softHyphen/>
        <w:t xml:space="preserve">боту профсоюзного комитета,  подписывает постановления и протоколы профсоюзного собрания и заседаний профсоюзного комитет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3.6. Организует финансовую работу,  работу по приему новых членов в Профсоюз, поступление профсоюзных средств на счета Профсоюзной организации городского округа Сызрань профсоюза работников народного образования и науки Российской Федера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3.7. 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13.8. Делает в необходимых случаях заявления, направляет обра</w:t>
        <w:softHyphen/>
        <w:t xml:space="preserve">щения и ходатайства от имени первичной профсоюзной организации и профсоюзного комитет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3.9. Организует делопроизводство и текущее хранение документов первичной профсоюзной организации школ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3.10. Реализует иные полномочия, делегированные профсоюзным собранием, профсоюзным комитето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14. Председатель первичной профсоюзной организации школы подот</w:t>
        <w:softHyphen/>
        <w:t xml:space="preserve">четен профсоюзному собранию, профсоюзному комитету и несет ответственность за деятельность первичной организации 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  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1443" w:hanging="72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V.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РЕВИЗИОННАЯ КОМИССИЯ: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1443" w:hanging="72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5.1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5.1.2. В своей деятельности ревизионная комиссия подотчетна профсо</w:t>
        <w:softHyphen/>
        <w:t xml:space="preserve">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5.1.3. Ревизионная комиссия проводит проверки финансовой деятельности профсоюзного комитета не реже 1 раза в год. При необходимости ко</w:t>
        <w:softHyphen/>
        <w:t>пия акта ревизионной комиссии представляется в выборный профсоюзный орган соответствующей вышесто</w:t>
        <w:softHyphen/>
        <w:t xml:space="preserve">ящей территориальной организации 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5.1.4. Член ревизионной комиссии не может одновременно являться членом профсоюзного комитет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5.1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5.1.6. Председатель ревизионной комиссии участвует в работе  профсоюзного комитета с правом совещательного голос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5.1.7. Разногласия между ревизионной комиссией и профсоюзным комитетом рассматриваются и разрешаются   собранием первичной профсоюзной организации или президиумом выборного органа соответствующей территориальной организации 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. ИМУЩЕСТВО ПЕРВИЧНОЙ ПРОФСОЮЗНОЙ ОРГАНИЗАЦИИ ШКОЛЫ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6.1. Имущество первичной профсоюзной организации школы образуется из вступительных и ежемесячных членских профсоюзных взносов соответствии с пунктами 52 и 53 Устава 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6.2. 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6.3.Размер средств, направляемых на осуществление деятельности первичной профсоюзной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  календарный год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6.4.Члены Профсоюза, состоящие на учете в первичной профсоюзной организации,  не отвечают по обязательствам первичной организации Профсоюза, а первичная профсоюзная организация не отвечает по обязательствам  членов Профсоюза, состоящих на учете в первичной профсоюзной организа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. ЗАКЛЮЧИТЕЛЬНЫЕ ПОЛОЖЕНИЯ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8.1. Первичная профсоюзная организация школы  обеспечивает  учет и сохранность своих документов, а также пере</w:t>
        <w:softHyphen/>
        <w:t xml:space="preserve">дачу документов на архивное хранение  в Профсоюзную организацию городского округа Сызрань профсоюза работников народного образования и науки Российской Федерации  при реорганизации или ликвидации профсоюзной организа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8.2. Местонахождение руководящих органов первичной профсоюзной организации государственного бюджетного общеобразовательного учреждения средней общеобразовательной школы п.г.т.Балашейка : 446060, гп.г.т.Балашейка, Самарской области, улица Куйбышева, дом  42, телефон 8(8464)93-31-49, 8(8464)93-31-23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36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1490FF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1490FF"/>
      <w:kern w:val="2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41:00Z</dcterms:created>
  <dc:creator>Admin</dc:creator>
  <dc:description/>
  <cp:keywords/>
  <dc:language>en-US</dc:language>
  <cp:lastModifiedBy>Admin</cp:lastModifiedBy>
  <dcterms:modified xsi:type="dcterms:W3CDTF">2012-12-02T15:41:00Z</dcterms:modified>
  <cp:revision>2</cp:revision>
  <dc:subject/>
  <dc:title/>
</cp:coreProperties>
</file>