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ПО Бурятский республиканский колледж технологий и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еклассного мероприятия на тему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освящение в профессию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групп № К - 411 «Коммерция (по отраслям)» и ТиЭ № 611 «Товароведение и экспертиза качества потребительских товаров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32"/>
          <w:szCs w:val="32"/>
        </w:rPr>
        <w:t>Разработчик: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Гужвина Т.Ю.- </w:t>
      </w:r>
      <w:r>
        <w:rPr>
          <w:b/>
          <w:i/>
          <w:sz w:val="28"/>
          <w:szCs w:val="28"/>
        </w:rPr>
        <w:t xml:space="preserve">преподаватель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х дисциплин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Улан- Удэ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Внеклассное мероприятия «Посвящение в профессию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знакомить обучающихся с профессиями торгового на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необходимые качества, требующиеся для профессии, специа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ь интерес к избранной профе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неклассного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ведущих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друзья, мы рады приветствовать Вас на торжественном мероприятии «Посвящение в професс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№ 411 и № 611.Эти слова мы адресуем В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курс – как первый класс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нового у на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ы, лекции, заче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всяческой рабо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можем разобра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е знаний не теря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куратор рядом бу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Вас он не забудет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я мы разделили на дв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мы познакомим Вас с профессиями торгов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мы проведем интеллектуальн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знакомство с новыми профессиями начинает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Имиджмейке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иджмейкер помогает создать образ преуспевающего человека. Он определяет типаж клиента, опираясь на линии его фигуры и лица, подбирает одежду, прическу и обувь, выявляет стиль, создает профессиональный образ и даже корректирует поведение клиента. Имиджмейкеру необходимо знать правила макияжа, стилей одежды, основы психологии и этикета, значение поз, жестов, мимики. Он может научить грамотной речи, использованию специальной терминологии. Должен уметь предугадывать ситуации, разбираться во всех мелочах, убедить клиента в важности перемен во внешности, в поведении, в речи.</w:t>
        <w:br/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Style w:val="StrongEmphasis"/>
          <w:iCs/>
          <w:color w:val="000000"/>
          <w:sz w:val="28"/>
          <w:szCs w:val="28"/>
        </w:rPr>
        <w:t>2. Бренд-менедж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брен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англ.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леймо</w:t>
      </w:r>
      <w:r>
        <w:rPr>
          <w:color w:val="000000"/>
          <w:sz w:val="28"/>
          <w:szCs w:val="28"/>
        </w:rPr>
        <w:t>) – основной носитель и реализатор идеи бренда. Бренд – хорошо знакомая торговая марка. Работа бренд-менеджера:  придумывать торговую марку фирмы и сделать ее известной и хорошо узнаваемой.</w:t>
      </w:r>
    </w:p>
    <w:p>
      <w:pPr>
        <w:pStyle w:val="Style15"/>
        <w:jc w:val="both"/>
        <w:rPr/>
      </w:pPr>
      <w:r>
        <w:rPr>
          <w:rStyle w:val="Emphasis"/>
          <w:b/>
          <w:color w:val="000000"/>
          <w:sz w:val="28"/>
          <w:szCs w:val="28"/>
        </w:rPr>
        <w:t>Качества бренд - менеджера: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дежность, ответственность, организованность, самостоятельность, инициативность, энергичность, способность к творчеству, коммуникабельность.</w:t>
      </w:r>
    </w:p>
    <w:p>
      <w:pPr>
        <w:pStyle w:val="Style15"/>
        <w:jc w:val="both"/>
        <w:rPr/>
      </w:pPr>
      <w:r>
        <w:rPr>
          <w:rStyle w:val="StrongEmphasis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ab/>
      </w:r>
      <w:r>
        <w:rPr>
          <w:rStyle w:val="StrongEmphasis"/>
          <w:iCs/>
          <w:color w:val="000000"/>
          <w:sz w:val="28"/>
          <w:szCs w:val="28"/>
        </w:rPr>
        <w:t>3.</w:t>
      </w:r>
      <w:r>
        <w:rPr>
          <w:rStyle w:val="StrongEmphasis"/>
          <w:rFonts w:cs="Arial" w:ascii="Arial" w:hAnsi="Arial"/>
          <w:iCs/>
          <w:color w:val="000000"/>
          <w:sz w:val="28"/>
          <w:szCs w:val="28"/>
        </w:rPr>
        <w:t xml:space="preserve">  </w:t>
      </w:r>
      <w:r>
        <w:rPr>
          <w:rStyle w:val="StrongEmphasis"/>
          <w:iCs/>
          <w:color w:val="000000"/>
          <w:sz w:val="28"/>
          <w:szCs w:val="28"/>
        </w:rPr>
        <w:t>Криэйт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 англ.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творец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оздатель</w:t>
      </w:r>
      <w:r>
        <w:rPr>
          <w:color w:val="000000"/>
          <w:sz w:val="28"/>
          <w:szCs w:val="28"/>
        </w:rPr>
        <w:t>) – креативный человек, который отвечает за разработку, ведение и контроль рекламных проектов.</w:t>
        <w:br/>
      </w:r>
      <w:r>
        <w:rPr>
          <w:rStyle w:val="Emphasis"/>
          <w:b/>
          <w:color w:val="000000"/>
          <w:sz w:val="28"/>
          <w:szCs w:val="28"/>
        </w:rPr>
        <w:t xml:space="preserve"> Работ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онная работа и контакты с заказчиком.</w:t>
        <w:br/>
      </w:r>
      <w:r>
        <w:rPr>
          <w:rStyle w:val="Emphasis"/>
          <w:b/>
          <w:color w:val="000000"/>
          <w:sz w:val="28"/>
          <w:szCs w:val="28"/>
        </w:rPr>
        <w:t>Задача криэйтор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ельно четко и ясно сформулировать все пожелания клиентов; мобилизовать и объединить творческий коллектив для достижения поставленных целей.</w:t>
      </w:r>
    </w:p>
    <w:p>
      <w:pPr>
        <w:pStyle w:val="Style15"/>
        <w:ind w:firstLine="708"/>
        <w:jc w:val="both"/>
        <w:rPr/>
      </w:pPr>
      <w:r>
        <w:rPr>
          <w:rStyle w:val="StrongEmphasis"/>
          <w:iCs/>
          <w:color w:val="000000"/>
          <w:sz w:val="28"/>
          <w:szCs w:val="28"/>
        </w:rPr>
        <w:t>4. Медиапленнер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специалист рекламного агентства. Он отвечает за выбор подходящих средств массовой информации для размещения рекламных материалов. Медиапленнер планирует и дает рекомендации по наиболее выгодному вложению средств, выделяемых на рекламирование того или иного товара, раскрутку названия фирмы либо торговой марки – бренда. 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Необходимые качеств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удированность и интеллек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знаний существующих на сегодняшний день средств массовой информации, их направленности и аудитор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ие в интересах, вкусах, предпочтениях разных групп населе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ся в курсе политических, культурных событий, всех новинок в мире прессы, теле- и радиовещания, Интернет - изданий.</w:t>
      </w:r>
    </w:p>
    <w:p>
      <w:pPr>
        <w:pStyle w:val="Style15"/>
        <w:ind w:firstLine="708"/>
        <w:rPr/>
      </w:pPr>
      <w:r>
        <w:rPr>
          <w:rStyle w:val="StrongEmphasis"/>
          <w:iCs/>
          <w:color w:val="000000"/>
          <w:sz w:val="28"/>
          <w:szCs w:val="28"/>
        </w:rPr>
        <w:t>5. Мерчендайз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пециалист, который выигрышно представляет товары своей фирмы. Задача мерчендайзера: покупатель, придя в магазин, должен приобрести товар именно его компании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Обязанности мерчендайзер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игрышно подать товар своей фирмы: повесить плакат с видом товаров именно там, где нужно, чтобы покупатель захотел приобрести только его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порядок на полках: покупателю неприятно брать в руки запыленную или помятую коробку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 за сроками годности продукции и за тем, чтобы каждый товар имел ценник: ведь иногда именно стоимость товара играет решающую роль в покупке товара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 за спросом продукции, за ценами конкурентов на аналогичный товар; все сведения представляет в маркетинговый отдел компании и таким образом влияет на процесс продаж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Мерчендайзеру необходимо знать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ю покупателя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делать хорошее освещение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асположить рекламные стойки в магазине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так расположить полки, витрины, чтобы у покупателя была возможность свободно подойти к товарам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>Теперь Вы  знакомы с профессиями торгового направления. В стенах колледжа Вы можете получить знания и развить свои умения и навыки, а также принимать активное участие в научно-практических конференциях. Это в дальнейшем поможет Вам полюбить выбранную профессию и продолжить  обучение с большим интересом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Мы переходим ко второму этапу – игр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ециалист должен уметь давать консультации покупателю. Для этого ему необходимо работать над своим выражением лица. Определите, что выражает это лицо?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нужденная улыбка; 2) удивление; 3) сомнение;  4) интерес;      5) испуг; 6) ужас; 7) брезгливость; 8) грусть; 9) страх; 10) горе;  11) любопытство;     12) приветливость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ы часто используем разные жесты. А Вы знаете, что они обозначают?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Поднять брови: </w:t>
      </w:r>
      <w:r>
        <w:rPr>
          <w:color w:val="000000"/>
          <w:sz w:val="28"/>
          <w:szCs w:val="28"/>
        </w:rPr>
        <w:t>Жест означает «да» или «я согласен»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Моргание: </w:t>
      </w:r>
      <w:r>
        <w:rPr>
          <w:color w:val="000000"/>
          <w:sz w:val="28"/>
          <w:szCs w:val="28"/>
        </w:rPr>
        <w:t>Признак невежливости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Подмигивание: </w:t>
      </w:r>
      <w:r>
        <w:rPr>
          <w:color w:val="000000"/>
          <w:sz w:val="28"/>
          <w:szCs w:val="28"/>
        </w:rPr>
        <w:t>Признак неприлич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ржаться за ухо: </w:t>
      </w:r>
      <w:r>
        <w:rPr>
          <w:color w:val="000000"/>
          <w:sz w:val="28"/>
          <w:szCs w:val="28"/>
        </w:rPr>
        <w:t>Знак раскаяния или искренности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Постукивание по носу: </w:t>
      </w:r>
      <w:r>
        <w:rPr>
          <w:color w:val="000000"/>
          <w:sz w:val="28"/>
          <w:szCs w:val="28"/>
        </w:rPr>
        <w:t>Жест означает поддразнивание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Шевелить носом:  </w:t>
      </w:r>
      <w:r>
        <w:rPr>
          <w:color w:val="000000"/>
          <w:sz w:val="28"/>
          <w:szCs w:val="28"/>
        </w:rPr>
        <w:t>«Что происходит?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утить пальцем у щеки: </w:t>
      </w:r>
      <w:r>
        <w:rPr>
          <w:color w:val="000000"/>
          <w:sz w:val="28"/>
          <w:szCs w:val="28"/>
        </w:rPr>
        <w:t>Жест похвалы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Поглаживание щеки: </w:t>
      </w:r>
      <w:r>
        <w:rPr>
          <w:color w:val="000000"/>
          <w:sz w:val="28"/>
          <w:szCs w:val="28"/>
        </w:rPr>
        <w:t>Жест означает «привлекательный» или успе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алист должен отличаться ораторскими способностями, умением общаться с потребителем.   Для этого он должен постоянно работать над собой и самообразовываться. Сейчас мы предлагаем Вам провести не большую игру, где вам предлагается проговорить быстро скороговорк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шит колпак не по-колпаковски. Слит колокол, да не по-колоколовски. Надо колпак переколпаковать, перевыколпаковать. Надо колокол переколоколовать, перевыколоковать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кушка кукушонку купила капюшон. Надел кукушонок капюшон. Как в капюшоне кукушонок смешон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4.  </w:t>
      </w:r>
      <w:r>
        <w:rPr>
          <w:b/>
          <w:color w:val="000000"/>
          <w:sz w:val="28"/>
          <w:szCs w:val="28"/>
          <w:u w:val="single"/>
        </w:rPr>
        <w:t xml:space="preserve">Ситуация.  </w:t>
      </w:r>
      <w:r>
        <w:rPr>
          <w:color w:val="000000"/>
          <w:sz w:val="28"/>
          <w:szCs w:val="28"/>
          <w:u w:val="single"/>
        </w:rPr>
        <w:t>Ваше решение ситуа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а является продавцом Торговой компании «Титан». На работу Елена пошла в новых туфлях на высоких каблуках. Рабочий день длился 8 часов. Лена чувствовала, что коллеги по работе обращали на ее туфли внимание, она была счастлива. К середине рабочего дня настроение Лены испортилось. Она не могла дождаться, когда закончится рабочий день?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Вопрос 1.</w:t>
      </w:r>
      <w:r>
        <w:rPr>
          <w:color w:val="000000"/>
          <w:sz w:val="28"/>
          <w:szCs w:val="28"/>
        </w:rPr>
        <w:t xml:space="preserve"> Как Вы считаете, что стало причиной испорченного настроения Лены?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е расстояние от дома до работ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вычки ходить на каблука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фли на высоких каблука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й вариант ответа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Вопрос 2. </w:t>
      </w:r>
      <w:r>
        <w:rPr>
          <w:color w:val="000000"/>
          <w:sz w:val="28"/>
          <w:szCs w:val="28"/>
        </w:rPr>
        <w:t>Как Вы считаете, может ли ношение обуви на высоких каблуках отразиться на состоянии здоровья?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но несущественно ( только усталость и боль в ногах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ет существенно ухудшить: а) походку, б) осанк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ет отрицательно сказатьс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костно-мышечной систем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работе внутренних органо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работе всех органов и систем организма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Вопрос 3. </w:t>
      </w:r>
      <w:r>
        <w:rPr>
          <w:color w:val="000000"/>
          <w:sz w:val="28"/>
          <w:szCs w:val="28"/>
        </w:rPr>
        <w:t>Как Вы считаете, какие из предложенных мер помогут Лене в данной ситуации сохранить правильную осанку и походку и избежать деформации стоп?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подобранная обувь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ровка хождения на высоких каблука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ждение без каблук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нировка хождения на длинные расстоя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разбирают ситуацию. Комментарий в группах № 411 и 611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хотелось бы отметить, о чем Мы сегодня здесь с Вами говорили, пригодилось Вам в профессиональной деятель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первокурсников Мы поздравляем!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 сегодня Вам даем!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хорошо желаем!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те знанья с каждым Днем!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ерим, что свершите Вы открытия,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иплому трудная дорога Вас вед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рудности сумейте – победит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замечательный народ!!!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1:00Z</dcterms:created>
  <dc:creator>фывап</dc:creator>
  <dc:description/>
  <cp:keywords/>
  <dc:language>en-US</dc:language>
  <cp:lastModifiedBy>user_1</cp:lastModifiedBy>
  <dcterms:modified xsi:type="dcterms:W3CDTF">2013-12-10T23:28:00Z</dcterms:modified>
  <cp:revision>4</cp:revision>
  <dc:subject/>
  <dc:title>Министерство образования и науки РБ</dc:title>
</cp:coreProperties>
</file>