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ля 5  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>преподаватель-организатор: Гесс Дмитрий Юрь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6"/>
        </w:rPr>
        <w:t>Автор программы:</w:t>
      </w:r>
      <w:r>
        <w:rPr>
          <w:b/>
          <w:sz w:val="36"/>
        </w:rPr>
        <w:t xml:space="preserve"> А.Т. Смирнов</w:t>
      </w:r>
    </w:p>
    <w:p>
      <w:pPr>
        <w:pStyle w:val="Normal"/>
        <w:rPr/>
      </w:pPr>
      <w:r>
        <w:rPr>
          <w:sz w:val="36"/>
        </w:rPr>
        <w:t>Учебник и автор:</w:t>
      </w:r>
      <w:r>
        <w:rPr>
          <w:b/>
          <w:sz w:val="36"/>
        </w:rPr>
        <w:t xml:space="preserve"> А.Т. Смирнов, Б.О. Хренников</w:t>
      </w:r>
    </w:p>
    <w:p>
      <w:pPr>
        <w:pStyle w:val="Normal"/>
        <w:rPr>
          <w:b/>
          <w:b/>
          <w:sz w:val="40"/>
        </w:rPr>
      </w:pPr>
      <w:r>
        <w:rPr>
          <w:b/>
          <w:sz w:val="36"/>
        </w:rPr>
        <w:t>«</w:t>
      </w:r>
      <w:r>
        <w:rPr>
          <w:b/>
          <w:sz w:val="40"/>
        </w:rPr>
        <w:t>Основы безопасности жизнедеятельности  5</w:t>
      </w:r>
      <w:r>
        <w:rPr>
          <w:b/>
          <w:sz w:val="36"/>
        </w:rPr>
        <w:t xml:space="preserve"> класс»</w:t>
      </w:r>
    </w:p>
    <w:p>
      <w:pPr>
        <w:pStyle w:val="Normal"/>
        <w:rPr/>
      </w:pPr>
      <w:r>
        <w:rPr>
          <w:sz w:val="36"/>
          <w:lang w:val="en-US"/>
        </w:rPr>
        <w:t>I</w:t>
      </w:r>
      <w:r>
        <w:rPr>
          <w:sz w:val="36"/>
        </w:rPr>
        <w:t xml:space="preserve"> полугодие</w:t>
      </w:r>
      <w:r>
        <w:rPr>
          <w:b/>
          <w:sz w:val="36"/>
        </w:rPr>
        <w:t xml:space="preserve"> 1 час в неделю</w:t>
      </w:r>
    </w:p>
    <w:p>
      <w:pPr>
        <w:pStyle w:val="Normal"/>
        <w:rPr/>
      </w:pPr>
      <w:r>
        <w:rPr>
          <w:sz w:val="36"/>
          <w:lang w:val="en-US"/>
        </w:rPr>
        <w:t>II</w:t>
      </w:r>
      <w:r>
        <w:rPr>
          <w:sz w:val="36"/>
        </w:rPr>
        <w:t xml:space="preserve"> полугодие</w:t>
      </w:r>
      <w:r>
        <w:rPr>
          <w:b/>
          <w:sz w:val="36"/>
        </w:rPr>
        <w:t xml:space="preserve"> 1 час в неделю</w:t>
      </w:r>
    </w:p>
    <w:p>
      <w:pPr>
        <w:pStyle w:val="Normal"/>
        <w:rPr/>
      </w:pPr>
      <w:r>
        <w:rPr>
          <w:sz w:val="36"/>
        </w:rPr>
        <w:t>Всего</w:t>
      </w:r>
      <w:r>
        <w:rPr>
          <w:b/>
          <w:sz w:val="36"/>
        </w:rPr>
        <w:t xml:space="preserve"> 35 час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48"/>
        <w:gridCol w:w="1549"/>
        <w:gridCol w:w="1626"/>
        <w:gridCol w:w="1701"/>
        <w:gridCol w:w="124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ланов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 РМО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__»_________2013г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/_____________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«__»_________2013г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ОУ СОШ №22</w:t>
            </w:r>
          </w:p>
          <w:p>
            <w:pPr>
              <w:pStyle w:val="Normal"/>
              <w:jc w:val="right"/>
              <w:rPr/>
            </w:pPr>
            <w:r>
              <w:rPr/>
              <w:t>_______/М.Ю. Чиркова/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«__»_________ 2013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/>
      </w:pPr>
      <w:r>
        <w:rPr>
          <w:b/>
          <w:color w:val="000000"/>
          <w:spacing w:val="3"/>
          <w:sz w:val="28"/>
        </w:rPr>
        <w:t xml:space="preserve">Календарно-тематическое планирование предмета ОБЖ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/>
      </w:pPr>
      <w:r>
        <w:rPr>
          <w:b/>
          <w:color w:val="000000"/>
          <w:spacing w:val="6"/>
          <w:sz w:val="28"/>
        </w:rPr>
        <w:t>5 класс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11"/>
        <w:gridCol w:w="1099"/>
        <w:gridCol w:w="998"/>
      </w:tblGrid>
      <w:tr>
        <w:trPr>
          <w:trHeight w:val="46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№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ind w:right="-108" w:hanging="0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4"/>
                <w:sz w:val="28"/>
              </w:rPr>
              <w:t>Наименование раздела, темы и урок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  <w:t>Количество часов</w:t>
            </w:r>
          </w:p>
        </w:tc>
      </w:tr>
      <w:tr>
        <w:trPr>
          <w:trHeight w:val="66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Номер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уро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b/>
                <w:color w:val="000000"/>
                <w:spacing w:val="6"/>
                <w:sz w:val="28"/>
                <w:lang w:val="en-US"/>
              </w:rPr>
              <w:t>I</w:t>
            </w:r>
            <w:r>
              <w:rPr>
                <w:b/>
                <w:color w:val="000000"/>
                <w:spacing w:val="6"/>
                <w:sz w:val="28"/>
              </w:rPr>
              <w:t>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13"/>
                <w:sz w:val="28"/>
              </w:rPr>
              <w:t xml:space="preserve">Безопасность и защита человека в опасных </w:t>
            </w:r>
            <w:r>
              <w:rPr>
                <w:b/>
                <w:color w:val="000000"/>
                <w:spacing w:val="8"/>
                <w:sz w:val="28"/>
              </w:rPr>
              <w:t xml:space="preserve"> ситуациях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16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13"/>
                <w:sz w:val="28"/>
              </w:rPr>
            </w:pPr>
            <w:r>
              <w:rPr>
                <w:i/>
                <w:color w:val="000000"/>
                <w:spacing w:val="3"/>
                <w:sz w:val="28"/>
              </w:rPr>
              <w:t xml:space="preserve">Человек, среда его обитания, безопасность человека </w:t>
            </w:r>
            <w:r>
              <w:rPr>
                <w:i/>
                <w:color w:val="000000"/>
                <w:spacing w:val="2"/>
                <w:sz w:val="28"/>
              </w:rPr>
              <w:t>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i/>
                <w:color w:val="000000"/>
                <w:spacing w:val="6"/>
                <w:sz w:val="28"/>
              </w:rPr>
              <w:t>5 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Город как среда обитания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е человека, особенности жизнеобеспечения жилищ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обенности природных условий в горо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аимоотношения людей, проживающих в городе и безопас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обенности безопасности жизнедеятельности человека. Основные службы безопасности нашего города, предназначенные для защиты населения от опасных и ЧС, правила их выз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-3"/>
                <w:sz w:val="28"/>
              </w:rPr>
            </w:pPr>
            <w:r>
              <w:rPr>
                <w:i/>
                <w:color w:val="000000"/>
                <w:spacing w:val="-1"/>
                <w:sz w:val="28"/>
              </w:rPr>
              <w:t>Опасные ситуации техногенного характера</w:t>
            </w:r>
            <w:r>
              <w:rPr>
                <w:i/>
                <w:color w:val="000000"/>
                <w:spacing w:val="1"/>
                <w:sz w:val="28"/>
              </w:rPr>
              <w:t>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i/>
                <w:color w:val="000000"/>
                <w:spacing w:val="6"/>
                <w:sz w:val="28"/>
              </w:rPr>
              <w:t>6 часов</w:t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пасные ситуации на дороге. Правила дорожного движения. Дорога и ее составные части. Безопасность участников дорожного дви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Пешеход. Безопасность пешех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Опасные ситуации на транспорте. Поведение пассажиров в общественном транспорте. Безопасность пассажи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Водитель. Общие обязанности водителя. Велосипедист- водитель транспортного средства. Правила поведении велосипедиста на дороге. Характеристика современных видов транспор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Пожар. Возможные причины пожара. Меры пожарной безопасности при использовании различных приборов. Использование средств пожаротушения, способы эваку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правила пользования бытовыми приборами и инструментами, средствами бытовой химии, персональными компьютер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Опасные ситуации природного характер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2 часа</w:t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одные условия и безопасность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обенности на водоемах. Правила поведения на воде. Особенности состояния водоемов. Опасные водоемы, оказание помощ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Опасные ситуации социального  характер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3 часа</w:t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4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туации криминального характера, меры предосторожности и правила поведения. Элементарные способы самозащиты. Криминогенные ситуации и личная безопас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4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личной безопасности дома. Безопасность на улице, поведение при захвате террорист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4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асные ситуации и меры предосторожности в местах скопления людей. Обеспечение личной безопасности на улицах нашего города «Островки безопасн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  <w:lang w:val="en-US"/>
              </w:rPr>
              <w:t>II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резвычайные ситуаци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6 часов</w:t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Чрезвычайные ситуации природного и техногенного характера. Краткая характеристика их последств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snapToGrid w:val="false"/>
              <w:ind w:left="360" w:hanging="0"/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резвычайные ситуации природного характера. Характеристика, правила безопасного пове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/>
            </w:pPr>
            <w:r>
              <w:rPr>
                <w:color w:val="000000"/>
                <w:sz w:val="28"/>
              </w:rPr>
              <w:t>Чрезвычайные ситуации техногенного характера. Характеристика, правила безопасного пове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.р №1 Организация защиты населения от ЧС. «Единая государственная система предупреждения и ликвидации РСЧС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2 «Действия населения при оповещении об угрозе возникновения ЧС. Сигнал «Внимание всем» и сопровождение речевой информаци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. №3 «Организация эвакуации населе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а безопасного поведения при проживании на радиоактивно-загрязненной местности нашего реги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III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новы здорового образа жизн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5 часов</w:t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Возрастные особенности развития человека и ЗОЖ. Режим дн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snapToGrid w:val="false"/>
              <w:ind w:left="360" w:hanging="0"/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6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здоровом образе жизни, как системе повседневного  поведения человека. Режимы труда и отдых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6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игательная активность и закаливание организма – необходимые условия укрепления здоровь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6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циональное питание. Гигиена питания при проживании в экологически неблагоприятных районах, особенности питания в Тульской обла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6.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едные привычки и их влияние на здоровье человека. Причины и последств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6.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4 «ЗОЖ и профилактика вредных привыче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  <w:lang w:val="en-US"/>
              </w:rPr>
              <w:t>IV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8 часов</w:t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7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ервая медицинская помощь и правила ее оказа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2 часа</w:t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7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ая медицинская помощь, общее положение по оказанию 1МП. Ситуации при которых следует немедленно вызывать «скорую помощь», правила ее выз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7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аптечки первой помощи, которую желательно иметь до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8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ервая медицинская помощь при ушибах, ссадинах, пореза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6 часов</w:t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8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5 «Последствия отработки навыков в оказании 1МП при носовом кровотечен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8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6 «Отравления, пути попадания токсических веществ в организм человека. Общие правила оказания 1МП при отравления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8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работа №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8.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7 «Первая медицинская помощь при отравлениях медикаментами, продуктами.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8.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.р №8 «Первая медицинская помощь при отравлении препаратами бытовой химии, кислотами, щелочами. Средства индивидуальной защиты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8.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9 «Первая медицинская помощь при отравлении угарным газом, никотино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32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1:11:00Z</dcterms:created>
  <dc:creator>Пользователь</dc:creator>
  <dc:description/>
  <cp:keywords/>
  <dc:language>en-US</dc:language>
  <cp:lastModifiedBy>Дмитрий</cp:lastModifiedBy>
  <cp:lastPrinted>2010-09-07T22:49:00Z</cp:lastPrinted>
  <dcterms:modified xsi:type="dcterms:W3CDTF">2014-01-12T16:10:00Z</dcterms:modified>
  <cp:revision>5</cp:revision>
  <dc:subject/>
  <dc:title/>
</cp:coreProperties>
</file>