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670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ОСНОВЫ МЕДИЦИНСКИХ ЗНАНИЙ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ЕРВАЯ МЕДИЦИНСКАЯ ПОМОЩЬ ПРИ РАНЕНИЯХ И КРОВОТЕЧЕНИЯХ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 вариан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 вариан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</w:rPr>
              <w:t>Кровотечение - э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быстрое выделение крови из органов и ткан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истечение крови из кровеносных сосудов при нарушении целостности их стенок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выход крови наружу из поврежденных органов и ткан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ровотечения подразделяют на следующие виды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венозное, артериальное, капиллярное, паренхиматозное, смешанно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венозное, артериальное, легочное, носов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верхностное, глубокое, смеш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i/>
                <w:sz w:val="20"/>
                <w:szCs w:val="20"/>
              </w:rPr>
              <w:t xml:space="preserve">Дополните информацию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инт раскрывают , как правило, ____________ ____________» ( выберите правильный ответ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. справа нале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.слева напра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. сверху вни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снизу ввер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. Дополните информацию 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При наложении повязки головку бинта берут в правую руку, а начало – в левую так, чтобы скатка располагалась  ____________» ( выберите правильный ответ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сверх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.спра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. сле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сни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</w:rPr>
              <w:t>. Дополните информ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т следует держать в руке так, чтобы свободный конец составлял _____________ угол с рукой, в которой находится руло бин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Дополните информ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 наложении повязки каждый новый тур бинта перекрывает предыдущий наполовину или на две трети его _____________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Дополните информ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гут не ______________, он должен быть хорошо виде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Дополните информ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зимнее время года конечность с наложенным жгутом хорошо утепляют, чтобы не произошло ____________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 Установите очерёдность действий при наложении повязки «чепец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а втором циркулярном туре, дойдя до одной держалки, оборачивают бинт вокруг неё и поворачивают косо вверх на лобную 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ленту широкого бинта ( держалку) серединой укладывают на теменную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бинт направляется к другой держалке, закрывая при этом лоб и часть теменн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. конец бинта крепят к одной из держа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.  начинают наложение повязки  с циркулярного тура вокруг головы поверх держа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.  концы бинта опускаются вертикально вниз, впереди ушных рако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.  держалки связывают под подбород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.  на противоположной стороне бинт также оборачивают вокруг держалки и направляют на затылочную область, закрывая часть затылка и т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Установите очерёдность действий по наложению жгу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жгут захватывают правой рукой у края с цепочкой, левой – на 30-40 см ближе к серед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последующие туры жгута накладывают по спирали, не растягивая, и фиксируют крючок в цеп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конечность со жгутом хорошо иммобилизуют с помощью транспортной шины или подруч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к жгуту или одежде пострадавшего прикрепляют записку с указанием даты и времени ( часы, минуты) его на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 жгут растягивают руками и накладывают первый циркулярный тур таким образом, чтобы начальный участок жгута перекрывался последующим ту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 выше раны и ближе к ней на кожу накладывают прокладку из одежды или мягкой ткани ( платок, би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 для обеспечения оттока венозной крови конечность поднимают на 20-30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. У</w:t>
            </w:r>
            <w:r>
              <w:rPr>
                <w:b/>
                <w:i/>
                <w:sz w:val="20"/>
                <w:szCs w:val="20"/>
                <w:lang w:val="en-US"/>
              </w:rPr>
              <w:t>c</w:t>
            </w:r>
            <w:r>
              <w:rPr>
                <w:b/>
                <w:i/>
                <w:sz w:val="20"/>
                <w:szCs w:val="20"/>
              </w:rPr>
              <w:t>тановите  соответствие  между видом антисептики и его основными характеристиками ( ответ представьте в виде цифры с буквой, например: 3в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ханическая антисеп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имическая антисеп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антисеп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иологическая антисеп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) уничтожение микробов и повышение иммунологической защиты организма; применяются антибиотики, ферменты, сывор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) использование физических факторов для уничтожения микробов ( гипертонический раствор, бактерицидная ламп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). первичная обработка раны, удаление инородных те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). осуществляется с помощью дезинфицирующих средств и химиотерапевтических средств, синтетических сульфаниламидных препарат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. Укажите соответствие между видом кровотечения и его основными характеристиками ( ответ представьте в виде цифры с буквой, например: 2г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ртериальное кровоте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енозное кровоте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пиллярное кровоте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аренхиматозное кровоте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) наблюдается при неглубоких порезах кожи, ссадин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) возникает при повреждении печени, селезенки, по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). кровь темно-вишневого цвета и изливается медлен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). кровь ярко-красного цвета выбрасывается сильной пульсирующей струей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Дополните информацию : « Асептика – метод предупреждения попадания _______________ в ________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Дополните фразу : «___________________ является местное повреждение целостности тканей организма в результате механических, физических и химических воздействий».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 Дополните информ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Чрезмерное затягивание жгута может вызвать __________ мягких тканей ( мышц, нервов, сосудов) и стать причиной развития параличей конечност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8. Дополните фразу : «_____________________- повреждение тканей организма вследствие механического воздействия, сопровождающегося нарушением целостности кожи и слизистых оболочек»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9. Дополните информ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аны сопровождаются кровотечением, болью, нарушением функции повреждённого организма и могут осложняться ___________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9. Дополните информацию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 Колотая рана характеризуется небольшой зоной повреждения тканей и в очень редких случаях может стать источником _________ или _______________».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0. Дополните информацию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 ____________ рана возникает под воздействием тупого ранящего орудия большой массы или обладающего большой скорость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0. Дополните информацию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 Ушибленные раны обычно сильно________».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 Дополните информацию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 Слабо затянутый жгут кровотечения не останавливает, а , наоборот, создаёт ___________ застой ( конечность не бледнеет, а приобретает синюшную окраску) и усиливает __________ кровотечение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 Дополните информацию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 Капиллярные кровотечения – истечение крови из повреждённых мелких артерий и вен при ранении кожи, мышц, других мягких тканей -  останавливают ______________ 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 Дополните информацию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и наложении «перчатки» на первый палец накладывают _________ повязку» ( выберите правильный ответ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черепаш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спираль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кругов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колосовид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 Установите очерёдность действий при наложении повязки «перчатка»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ачинают наложение повязки с фиксирующих циркулярных туров вокруг лучезапястн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сделав оборот вокруг запястья, переходят по тыльной поверхности на четвёртый пал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спиральными турами закрывают его и возвращаются по тылу кисти к запя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бинт направляют по тыльной поверхности к ногтевой фаланге пятого пальца левой руки ( на правой руке бинтование начинают со второго паль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забинтовывают четвёртый палец, а затем поочерёдно, в той же последовательности бинтуют третий и второй паль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. заканчивают наложение повязки циркулярными турами вокруг лучезапястн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 Что такое раны и как они классифицируются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 В чём состоит опасность ран для здоровья человека?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 Ситуационная задач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работали на даче и при корчевании старой яблони сильно повредили предплечье измазанным в земле топором. Рана глубокая и длинная, открылось обильное кровотечение. На даче только больная бабушка. Ваши действия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 Ситуационная задач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оказались на месте аварии и увидели следующую картину: у одного из пострадавших из раны на внутренней стороне бедра толчками вытекает кровь. Что с пострадавшим и что нужно делать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вариан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вариан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ОСНОВЫ МЕДИЦИНСКИХ ЗНАНИЙ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ЕРВАЯ МЕДИЦИНСКАЯ ПОМОЩЬ ПРИ РАНЕНИЯХ И КРОВОТЕЧЕНИЯХ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49:00Z</dcterms:created>
  <dc:creator>ЕЛЕНА ГЕННАДЬЕВНА БОЯРИНЦЕВА</dc:creator>
  <dc:description/>
  <cp:keywords/>
  <dc:language>en-US</dc:language>
  <cp:lastModifiedBy>user</cp:lastModifiedBy>
  <cp:lastPrinted>2013-11-26T19:21:00Z</cp:lastPrinted>
  <dcterms:modified xsi:type="dcterms:W3CDTF">2013-11-26T15:22:00Z</dcterms:modified>
  <cp:revision>27</cp:revision>
  <dc:subject/>
  <dc:title>ОПРЕДЕЛИТЕ, КАКОЙ ИЗ ЭТИХ ЗАКОНОВ ЗАКРЕПЛЯЕТ ПРАВОВЫЕ ОСНОВЫ ОБЕСПЕЧЕНИЯ БЕЗОПАСНОСТИ ЛИЧНОСТИ, ОБЩЕСТВА И ГОСУДАРСТВА:</dc:title>
</cp:coreProperties>
</file>