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ОСНОВЫ МЕДИЦИНСКИХ ЗНАНИЙ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ЕРВАЯ МЕДИЦИНСКАЯ ПОМОЩЬ ПРИ ТРАВМАХ -- 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 вариан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 вариан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</w:rPr>
              <w:t>Определите последовательность оказания первой медицинской помощи при ушибах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на место ушиба наложить тугую повяз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обеспечить покой пострадавшем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на место ушиба наложить холо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доставить пострадавшего в медицинское учре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пределите последовательность оказания первой медицинской помощи при растяжен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обеспечить покой поврежденной конеч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придать поврежденной конечности возвышенное полож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наложить холод на поврежденное мест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наложить тугую повязку на поврежденное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доставить пострадавшего в медицинское учре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i/>
                <w:sz w:val="20"/>
                <w:szCs w:val="20"/>
              </w:rPr>
              <w:t>Определите последовательность оказания первой медицинской помощи при разрывах связок или мыш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придать поврежденной конечности возвышенное полож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на поврежденное место наложить холо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дать пострадавшему обезболивающее сред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наложить тугую повязку и обеспечить покой пострадавшем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). доставить пострадавшего в медицинское учре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Определите последовательность оказания первой медицинской помощи при вывих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. наложить тугую повязку и зафиксировать суста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. дать пострадавшему обезболивающее сред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. обеспечить покой поврежденной конеч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доставить пострадавшего в медицинское учреждени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Определите , какие из нижеперечисленных признаков являются признаками перелом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. нарушение функции конеч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тошнота и рво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. появление сильной боли при попытке движения рукой или ног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деформация и некоторое укорочение поврежденной конечности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). временная потеря со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одвижность костей в необычном ме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Из приведенных ниже действий выберите те, которые запрещается делать при оказании первой медицинской помощи при перелом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. проводить иммобилизацию поврежденных конечност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. вставлять на место отломки костей и вправлять на место вышедшую наружу ко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. устранять искривление конеч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останавливать кровотечени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Определите последовательность оказания первой медицинской помощи при открытом перелом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. остановить кровотечение, наложить стерильную повязку, дать обезболивающее средство, провести иммобилизацию, доставить пострадавшего в лечебное учреждение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. дать обезболивающее средство, провести иммобилизацию конечности, направить пострадавшего в лечебное учреж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. придать пострадавшему удобное положение, аккуратно вправить кость в первоначальное положение, наложить повязку и провести иммобилизацию, доставить пострадавшего в лечебное учре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Определите последовательность оказания первой медицинской помощи при закрытом перелом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. на место перелома наложить тугую повязку, дать обезболивающее средство, доставить пострадавшего в лечебное учреж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. дать обезболивающее средство, провести иммобилизацию , доставить пострадавшего в лечебное учреж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. провести иммобилизацию места перелома, дать обезболивающее средство, на место перелома наложить холод, доставить пострадавшего в лечебное учре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Можно ли накладывать жесткую шину прямо на тело пострадавшего при иммобилизации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. можно только на верхние конеч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. можно, при этом шину закрепляют так, чтобы между ней и телом было небольшое воздушно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. нельзя, сначала под шину надо положить  мягкую прокладку ( вату, полотенце и т.п.)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Определите последовательность оказания первой медицинской помощи при сотрясении головного мозга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. срочно вызвать врача, обеспечить абсолютный покой пострадавшему, на его голову положить холо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. положить на голову пострадавшему холод, дать ему крепкого чая или кофе , сопроводить его в медицинское учре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дать пострадавшему обезболивающие и успокаивающие таблетки, доставить его в медицинское учреждение;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 Определите последовательность оказания первой медицинской помощи пострадавшему при переломе ребер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придать пострадавшему возвышенное положение лежа, дать успокаивающее средство , наложить тугую повязку на грудную клет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наложить на грудную клетку асептическую повязку, дать обезболивающее средство , положить пострадавшего на бок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дать обезболивающее средство, наложить тугую повязку на грудную клетку, придать пострадавшему возвышенное положение полусидя (полулеж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. Определите правильность и последовательность оказания первой медицинской помощи пострадавшему при переломе грудины и закрытом пневмоторакс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если есть возможность , дать пострадавшему кислород, вызвать «скорую помощь», держать позвоночник в неподвижном состоянии, дать пострадавшему успокаивающее сред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дать пострадавшему успокаивающее средство, поддерживать необходимую температуру тела, на грудину положить холод, вызвать «скорую помощь»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дать пострадавшему обезболивающее средство,  придать пострадавшему возвышенное положение с приподнятым изголовьем, если есть возможность , дать кислород, срочно вызвать «скорую помощ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49:00Z</dcterms:created>
  <dc:creator>ЕЛЕНА ГЕННАДЬЕВНА БОЯРИНЦЕВА</dc:creator>
  <dc:description/>
  <cp:keywords/>
  <dc:language>en-US</dc:language>
  <cp:lastModifiedBy>Boyarintseva</cp:lastModifiedBy>
  <cp:lastPrinted>2013-11-21T14:07:00Z</cp:lastPrinted>
  <dcterms:modified xsi:type="dcterms:W3CDTF">2013-11-21T10:08:00Z</dcterms:modified>
  <cp:revision>25</cp:revision>
  <dc:subject/>
  <dc:title>ОПРЕДЕЛИТЕ, КАКОЙ ИЗ ЭТИХ ЗАКОНОВ ЗАКРЕПЛЯЕТ ПРАВОВЫЕ ОСНОВЫ ОБЕСПЕЧЕНИЯ БЕЗОПАСНОСТИ ЛИЧНОСТИ, ОБЩЕСТВА И ГОСУДАРСТВА:</dc:title>
</cp:coreProperties>
</file>