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Бурят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ПО Бурятский республиканский колледж технологий и предпринимательст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дреева М.А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ая разработка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 «Технология современного урока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(для слушателей  Школы молодого (начинающего) педагога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н-Удэ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Бурят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ПО Бурятский республиканский колледж технологий и предпринимательст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дреева М.А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Технология современного урока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(для слушателей  Школы молодого (начинающего) педагога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н-Удэ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И ОДОБРЕНО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й методической комиссии                                              ________________      М.А.Андреева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__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 2012 г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3" w:type="dxa"/>
            <w:tcBorders/>
          </w:tcPr>
          <w:p>
            <w:pPr>
              <w:pStyle w:val="HTML"/>
              <w:snapToGrid w:val="false"/>
              <w:ind w:left="12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разработчик</w:t>
      </w:r>
    </w:p>
    <w:p>
      <w:pPr>
        <w:pStyle w:val="Style15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дисциплины «Бухгалтерский учет»                </w:t>
      </w:r>
    </w:p>
    <w:p>
      <w:pPr>
        <w:pStyle w:val="Style15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М.А.Андреева</w:t>
      </w:r>
    </w:p>
    <w:p>
      <w:pPr>
        <w:pStyle w:val="Style15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по теме «Технология современного урока» проведено  в рамках учебного времени для преподавателей Бурятского республиканского колледжа технологий и предпринимательства по плану работы Школы молодого педагога на 2012-2013уч.г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данной темы является повышение уровня педагогического мастерства, усвоение знаний и умений по составлению планов уроков теоретического и производственного обучения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49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«Технология современного урока»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современного урока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уроков по дидактической цели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уроков по методу проведени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етодов  и средств обучени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типы уроков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уемой литературы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Технология современного урока»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уроков производственного обучени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формы учебно-производственной деятельности учащихс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рока производственного обучени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руктура уроков производственного обучени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деятельности мастера производственного обучения на различных этапах урока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уроков теоретического обучени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роков теоретического обучени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Технология современного урок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ременный этап социально-экономического развития России характеризуется глобальными преобразованиями в области модернизации образования. Одним из принципиальных оснований осуществления процесса модернизации образования становится удовлетворение потребности современного российского общества в людях, не столько обладающих специальной информацией, сколько умеющих ориентироваться в информационных потоках, быть мобильными, осваивать новые технологии, самообучаться, искать и использовать недостающие ресурсы. Основное направление в учебно-производственном процессе направлено на правильно организованную структуру, форму, методику проведения современного урока. В данном случае необходимо адаптировать содержание учебного материала в соответствии с Государственными стандартами российского образования с одной стороны и запросами работодателей с другой стороны; реализовывать индивидуальные подходы к учащимся и студентам; экономить и рационально использовать временные ресурсы участников образовательного простра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– </w:t>
      </w:r>
      <w:r>
        <w:rPr>
          <w:sz w:val="28"/>
          <w:szCs w:val="28"/>
        </w:rPr>
        <w:t>это динамическая и вариативная форма организации процесса целенаправленного взаимодействия (деятельностей и  общения) определенного состава учителей (преподавателей) и обучающихся, включающая содержание, формы, методы и средства обучения и систематически применяемая (в одинаковые отрезки времени) для решения задач образования, развития и воспитания в процессе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представляет собой сложный психолого-педагогический процесс, имеющий свою технологию – по масштабу и характеру применения общепедагогическую, а для данных условий (учебный предмет, раздел, тема) – локально-модульн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одход к постановке цели урока состоит в том, что общая педагогическая задача «дифференцируется» на три более конкретные: обучающую (дидактическую), воспитательную и развивающую. Решение дидактических задач приводит к достижению дидактической цели. Например, дидактическая цель – усвоить новое понятие, отработать умения и навыки его применения. Это сложная цель, она достигается при решении трех основных дидактическ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ктуализация прежних знаний,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ю нового понятия и способов действия с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я понятия к частным случаям (формирования ум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цепция современного урока </w:t>
      </w:r>
    </w:p>
    <w:p>
      <w:pPr>
        <w:pStyle w:val="Normal"/>
        <w:jc w:val="both"/>
        <w:rPr/>
      </w:pPr>
      <w:r>
        <w:rPr>
          <w:sz w:val="28"/>
          <w:szCs w:val="28"/>
        </w:rPr>
        <w:t>Концепция современного урока включает следующие треб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Целостность </w:t>
      </w:r>
      <w:r>
        <w:rPr>
          <w:sz w:val="28"/>
          <w:szCs w:val="28"/>
        </w:rPr>
        <w:t>урока: он представляет собой автономный, логически законченный блок освоения учебного материала (ЗУ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ка задач обучения, воспитания и развития, </w:t>
      </w:r>
      <w:r>
        <w:rPr>
          <w:sz w:val="28"/>
          <w:szCs w:val="28"/>
        </w:rPr>
        <w:t>их взаимосвязь и един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Личностный подход –</w:t>
      </w:r>
      <w:r>
        <w:rPr>
          <w:sz w:val="28"/>
          <w:szCs w:val="28"/>
        </w:rPr>
        <w:t xml:space="preserve"> высокий положительный уровень межличностных отношений преподавателя и обучающего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нутриурочная дифференциация и индивидуализация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Создание и подержание высокого уровня познавательного интереса (мотивация и проблематизация), </w:t>
      </w:r>
      <w:r>
        <w:rPr>
          <w:sz w:val="28"/>
          <w:szCs w:val="28"/>
        </w:rPr>
        <w:t>самостоятельной умственной активности обучающихся, ситуации успе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именение арсенала разнообразных методов, средств и методических приемов</w:t>
      </w:r>
      <w:r>
        <w:rPr>
          <w:sz w:val="28"/>
          <w:szCs w:val="28"/>
        </w:rPr>
        <w:t xml:space="preserve"> (игры, занимательности, соревновательност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способов умственных действий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Вклад в формирование и развитие личностных качеств обучающихся и, в первую очередь, самоуправляющихся механизмов личности, </w:t>
      </w:r>
      <w:r>
        <w:rPr>
          <w:sz w:val="28"/>
          <w:szCs w:val="28"/>
        </w:rPr>
        <w:t>способствующих сознательной мотивации об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ибкая неформальная система контр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сообразное и оптимально экономное расходование времени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Сочетание трудности и доступности </w:t>
      </w:r>
      <w:r>
        <w:rPr>
          <w:sz w:val="28"/>
          <w:szCs w:val="28"/>
        </w:rPr>
        <w:t>в обуч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ь теории с практи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Системность уроков. </w:t>
      </w:r>
      <w:r>
        <w:rPr>
          <w:sz w:val="28"/>
          <w:szCs w:val="28"/>
        </w:rPr>
        <w:t>Каждый урок представляет собой своеобразную ступеньку продвижения обучающегося к полному усвоению более крупной дидактической единицы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Изучение сущности и структуры урока приводит к выводу, что урок является сложным педагогическим объектом. Как и всякие сложные объекты, уроки могут быть разделены на типы по признак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ории и практике обучения существуют следующие классификации уроков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 основной дидактической цели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 основному методу (форме) их провед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2. Классификация уроков  по основной дидактической цели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 дидактической цели уроки подразделяются на следующие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вводный урок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урок изучения нового материала (первичного ознакомления с материалом, образования понятий, установления законов по практике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рок закрепления изученного (повторения и обобщения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рок применения знаний и умени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рок проверки и коррекции знаний и умени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мешанный, или комбинированный, урок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Классификация по методу проведени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 методу проведения уроки подразделя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форме бесе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форме лек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экскурси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форме киноуро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ых и практических рабо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четания различных форм зан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радиционны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лассификация методов обуч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обучения, характеризующие деятельность преподавате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мето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-демонстрационный мето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мето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Методы обучения, характеризующие деятельность обучающихся на уро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нический мето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продуктивный мето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ый мето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ично-поисковый мето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й, творческий мето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-производственной деятельности обучающихся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ронтальная фор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фор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рная фор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игадная форм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: натуральные, изобразительные, комбинирован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редства обуч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Нетрадиционные типы уро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тегрированные уроки,</w:t>
      </w:r>
      <w:r>
        <w:rPr>
          <w:sz w:val="28"/>
          <w:szCs w:val="28"/>
        </w:rPr>
        <w:t xml:space="preserve"> основанные на межпредметных связях: объединенные двух-, трех- и четырехпредметные, урок-погружение, экскурсия, поход, путешеств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 xml:space="preserve">Уроки в форме соревнований и игр: </w:t>
      </w:r>
      <w:r>
        <w:rPr>
          <w:sz w:val="28"/>
          <w:szCs w:val="28"/>
        </w:rPr>
        <w:t>конкурсы, турниры, эстафеты, дуэли. Деловые или ролевые игры, кроссворды. Викторины, аукци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 xml:space="preserve">Уроки творчества: </w:t>
      </w:r>
      <w:r>
        <w:rPr>
          <w:sz w:val="28"/>
          <w:szCs w:val="28"/>
        </w:rPr>
        <w:t>исследование, изобретательство, эврика, анализ первоисточников, поиск, проект, комментарий, мозговая атака, интервью, репортаж, реценз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 xml:space="preserve">Уроки с имитацией публичных форм общения: </w:t>
      </w:r>
      <w:r>
        <w:rPr>
          <w:sz w:val="28"/>
          <w:szCs w:val="28"/>
        </w:rPr>
        <w:t>пресс-конференция, аукцион, бенефис, митинг, регламентированная дискуссия, диспут, сражение, панорама, телепередача, телемост, рапорт, «живая газета», устный журн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 xml:space="preserve">Уроки с использованием фантазии: </w:t>
      </w:r>
      <w:r>
        <w:rPr>
          <w:sz w:val="28"/>
          <w:szCs w:val="28"/>
        </w:rPr>
        <w:t>сказка, сюрприз, подарок от волшебника, тема инопланетян, открытые мыс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роки, основанные на имитации деятельности учреждений и организаций: </w:t>
      </w:r>
      <w:r>
        <w:rPr>
          <w:sz w:val="28"/>
          <w:szCs w:val="28"/>
        </w:rPr>
        <w:t>суд, следствие, дебаты в парламенте, цирк, патентное бюро, ученый совет, выбо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роки, имитирующие общественно-культурные мероприятия: </w:t>
      </w:r>
      <w:r>
        <w:rPr>
          <w:sz w:val="28"/>
          <w:szCs w:val="28"/>
        </w:rPr>
        <w:t>заочная экскурсия в прошлое, путешествие, литературная прогулка, гостиная, интервью, репортаж, спектакль, ки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несение в рамки урока традиционных форм внеклассной работы: </w:t>
      </w:r>
      <w:r>
        <w:rPr>
          <w:sz w:val="28"/>
          <w:szCs w:val="28"/>
        </w:rPr>
        <w:t>КВН, «Следствие ведут знатоки», «Что? Где? Когда?», «Эрудицион», спектакль, концерт, инсценировка, диспут, «клуб знатоков».</w:t>
      </w:r>
    </w:p>
    <w:p>
      <w:pPr>
        <w:pStyle w:val="Normal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используется гибкая структура урока, предусматривающая совокупность и взаимодействие важнейших элементов и их целей на разных уровнях и в самых разнообразных сочетаниях, что приводит к инновационным типам урока. Инновационный подход в проведении урока позволяет решить ряд проблем, направленных,  прежде всего на повышение профессиональной компетенции  начинающего преподавател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ализация требований Федеральных государственного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довлетворение запросов работод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конкурентоспособности выпускников на рынке труда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ширение доступа к освоению квалификации, через теоретическое обучение, учебные и производственные практики, дополнительное образование и т.д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люк Н.Ю. Модульно-компетентностный подход в российской системе довузовского профессионального образования: теория и практика: Коллективная монография / под ред. Н.Ю. Пасталюк. – Самара: Издательство «Учебная литература»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левко Г.К. Энциклопедия образовательных технологий: В 2 т. Т. 1, Т. 2 М.: НИИ школьных технологий, 2011 (Серия «Энциклопедия образовательных технологий»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05pt;height:207.05pt" filled="f" o:ole="">
            <v:imagedata r:id="rId3" o:title=""/>
          </v:shape>
          <o:OLEObject Type="Embed" ProgID="PowerPoint.Show.12" ShapeID="ole_rId2" DrawAspect="Content" ObjectID="_965003702" r:id="rId2"/>
        </w:objec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2514600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14600" cy="258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2592070" cy="262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14600" cy="263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2541905" cy="2643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88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99335" cy="2509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drawing>
          <wp:inline distT="0" distB="0" distL="0" distR="0">
            <wp:extent cx="2349500" cy="2509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6000" cy="2760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drawing>
          <wp:inline distT="0" distB="0" distL="0" distR="0">
            <wp:extent cx="2363470" cy="270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99335" cy="2599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drawing>
          <wp:inline distT="0" distB="0" distL="0" distR="0">
            <wp:extent cx="2322195" cy="2653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84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99335" cy="2492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2299335" cy="2489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99335" cy="2564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drawing>
          <wp:inline distT="0" distB="0" distL="0" distR="0">
            <wp:extent cx="2299335" cy="2578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88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99335" cy="2403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drawing>
          <wp:inline distT="0" distB="0" distL="0" distR="0">
            <wp:extent cx="2299335" cy="2362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8"/>
        </w:tabs>
        <w:ind w:left="1338" w:hanging="63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12:00Z</dcterms:created>
  <dc:creator>Дом</dc:creator>
  <dc:description/>
  <cp:keywords/>
  <dc:language>en-US</dc:language>
  <cp:lastModifiedBy>user1</cp:lastModifiedBy>
  <cp:lastPrinted>2013-11-13T09:46:00Z</cp:lastPrinted>
  <dcterms:modified xsi:type="dcterms:W3CDTF">2013-11-13T00:50:00Z</dcterms:modified>
  <cp:revision>6</cp:revision>
  <dc:subject/>
  <dc:title>ФЕДЕРАЛЬНОЕ АГЕНТСТВО ПО ОБРАЗОВАНИЮ</dc:title>
</cp:coreProperties>
</file>