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ОУ ДОД ДЮСШ «Юность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о-методическая разработк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тема: </w:t>
      </w:r>
      <w:r>
        <w:rPr>
          <w:b/>
          <w:bCs/>
          <w:color w:val="FF0000"/>
          <w:sz w:val="32"/>
          <w:szCs w:val="32"/>
        </w:rPr>
        <w:t>«Улучшение координационных, физических и технических способностей учащихся в группе ТГ-3 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522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:</w:t>
      </w:r>
    </w:p>
    <w:p>
      <w:pPr>
        <w:pStyle w:val="Normal"/>
        <w:numPr>
          <w:ilvl w:val="0"/>
          <w:numId w:val="0"/>
        </w:numPr>
        <w:spacing w:before="280" w:after="280"/>
        <w:ind w:firstLine="522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нер-преподаватель</w:t>
      </w:r>
    </w:p>
    <w:p>
      <w:pPr>
        <w:pStyle w:val="Normal"/>
        <w:numPr>
          <w:ilvl w:val="0"/>
          <w:numId w:val="0"/>
        </w:numPr>
        <w:spacing w:before="280" w:after="280"/>
        <w:ind w:firstLine="522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ОУ ДОД ДЮСШ «Юность»</w:t>
      </w:r>
    </w:p>
    <w:p>
      <w:pPr>
        <w:pStyle w:val="Normal"/>
        <w:numPr>
          <w:ilvl w:val="0"/>
          <w:numId w:val="0"/>
        </w:numPr>
        <w:spacing w:before="280" w:after="280"/>
        <w:ind w:firstLine="522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манов Сумбат Юсуфович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sz w:val="32"/>
          <w:szCs w:val="32"/>
        </w:rPr>
        <w:t>г. Новый Уренгой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3 г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  <w:tab/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before="280" w:after="280"/>
        <w:jc w:val="both"/>
        <w:rPr/>
      </w:pPr>
      <w:r>
        <w:rPr/>
        <w:t xml:space="preserve">         </w:t>
      </w:r>
      <w:r>
        <w:rPr/>
        <w:t>Баскетбол – является одной  из самых зрелищных, захватывающих и интеллектуальных игр с мячом в современном мире. За последние годы наблюдается прогресс баскетбола в нашей стране. Во многих регионах  открываются специализированные отделения по баскетболу в ДЮСШ, СДЮСШОР, направленные, как на развитие массового детско-юношеского направления в спорте, так и на спорт высших достижений. Баскетбол – командный вид спорта. Участие в соревнованиях помогает юным баскетболистам совершенствоваться в мастерстве. Однако реализация физических качеств должна осуществляться в зависимости от возрастных особенностей. Это положение непосредственно связано с индивидуализацией подготовки юных игрок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/>
        <w:t xml:space="preserve">Планируя учебно-тренировочные сборы необходимо, прежде всего, определиться с местом проведения и с составом участников тренировочного процесса. </w:t>
      </w:r>
    </w:p>
    <w:p>
      <w:pPr>
        <w:pStyle w:val="Style14"/>
        <w:jc w:val="both"/>
        <w:rPr/>
      </w:pPr>
      <w:r>
        <w:rPr/>
        <w:t> </w:t>
      </w:r>
      <w:r>
        <w:rPr/>
        <w:t xml:space="preserve">Планирование тренировочного процесса является основой тренерской работы с баскетбольной командой. Считаю, что это самая сложная часть работы тренера. Планирование требует  знаний, умений правильно выбирать средства и методы тренировки, рассчитывать необходимое время и является главной частью управленческой деятельности тренера. </w:t>
      </w:r>
    </w:p>
    <w:p>
      <w:pPr>
        <w:pStyle w:val="Style14"/>
        <w:jc w:val="both"/>
        <w:rPr/>
      </w:pPr>
      <w:r>
        <w:rPr/>
        <w:t xml:space="preserve">При разработке плана учебно-тренировочных сборов, учитываю уровень и масштабы соревнований, в которых будет участвовать команда. Используя  контрольные упражнения, и нормативы  оцениваю уровень физической, технической, тактической и игровой подготовленности отдельных игроков и команды в целом. </w:t>
      </w:r>
    </w:p>
    <w:p>
      <w:pPr>
        <w:pStyle w:val="Style14"/>
        <w:jc w:val="both"/>
        <w:rPr>
          <w:b/>
          <w:b/>
        </w:rPr>
      </w:pPr>
      <w:r>
        <w:rPr/>
        <w:t xml:space="preserve">Для баскетбола характерной является командная борьба с соперником, который требует совершенствования не только индивидуальных, но и командных игровых действий. Считаю, что тренеру очень важно правильно спланировать тренировочный сбор, ибо </w:t>
      </w:r>
      <w:r>
        <w:rPr>
          <w:b/>
        </w:rPr>
        <w:t>именно там игроки получают базовую физическую и тактическую подготовку, которой должно хватить на весь игровой  сезон.</w:t>
      </w:r>
    </w:p>
    <w:p>
      <w:pPr>
        <w:pStyle w:val="Normal"/>
        <w:spacing w:before="280" w:after="280"/>
        <w:jc w:val="both"/>
        <w:rPr/>
      </w:pPr>
      <w:r>
        <w:rPr>
          <w:b/>
        </w:rPr>
        <w:t> </w:t>
      </w:r>
      <w:r>
        <w:rPr>
          <w:b/>
        </w:rPr>
        <w:t>Цель программы</w:t>
      </w:r>
      <w:r>
        <w:rPr/>
        <w:t>: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- Создание условий для удовлетворения потребности учащихся двигательной активности через тренировочный процесс</w:t>
      </w:r>
    </w:p>
    <w:p>
      <w:pPr>
        <w:pStyle w:val="Normal"/>
        <w:spacing w:before="280" w:after="280"/>
        <w:jc w:val="both"/>
        <w:rPr/>
      </w:pPr>
      <w:r>
        <w:rPr/>
        <w:t xml:space="preserve">- Сформировать и систематизировать профессиональные, теоретические знания и практические умения и навыки </w:t>
      </w:r>
    </w:p>
    <w:p>
      <w:pPr>
        <w:pStyle w:val="Normal"/>
        <w:spacing w:before="280" w:after="280"/>
        <w:jc w:val="both"/>
        <w:rPr/>
      </w:pPr>
      <w:r>
        <w:rPr>
          <w:b/>
        </w:rPr>
        <w:t>Задачи программы</w:t>
      </w:r>
      <w:r>
        <w:rPr/>
        <w:t xml:space="preserve">:   </w:t>
      </w:r>
    </w:p>
    <w:p>
      <w:pPr>
        <w:pStyle w:val="Normal"/>
        <w:spacing w:before="280" w:after="280"/>
        <w:rPr/>
      </w:pPr>
      <w:r>
        <w:rPr>
          <w:rStyle w:val="Applestylespan"/>
          <w:color w:val="000000"/>
        </w:rPr>
        <w:t>- Отбор способных  детей в команду ДЮСШ и сборную города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>
          <w:rStyle w:val="Applestylespan"/>
          <w:color w:val="000000"/>
        </w:rPr>
        <w:t>- Формирование стойкого интереса к занятиям.</w:t>
      </w:r>
    </w:p>
    <w:p>
      <w:pPr>
        <w:pStyle w:val="Normal"/>
        <w:spacing w:before="280" w:after="280"/>
        <w:rPr/>
      </w:pPr>
      <w:r>
        <w:rPr>
          <w:rStyle w:val="Applestylespan"/>
          <w:color w:val="000000"/>
        </w:rPr>
        <w:t xml:space="preserve"> </w:t>
      </w:r>
      <w:r>
        <w:rPr>
          <w:rStyle w:val="Applestylespan"/>
          <w:color w:val="000000"/>
        </w:rPr>
        <w:t>-Всестороннее гармоническое развитие физических способностей,                                                                                                                                                                                                                         у</w:t>
      </w:r>
      <w:r>
        <w:rPr/>
        <w:t>крепления здоровья</w:t>
      </w:r>
    </w:p>
    <w:p>
      <w:pPr>
        <w:pStyle w:val="Normal"/>
        <w:spacing w:before="280" w:after="280"/>
        <w:rPr/>
      </w:pPr>
      <w:r>
        <w:rPr>
          <w:rStyle w:val="Applestylespan"/>
          <w:color w:val="000000"/>
        </w:rPr>
        <w:t>-Воспитание специальных способностей (скорости, быстроты, выносливости,  ловкости) для успешного овладения навыками игры.</w:t>
      </w:r>
    </w:p>
    <w:p>
      <w:pPr>
        <w:pStyle w:val="Normal"/>
        <w:spacing w:before="280" w:after="280"/>
        <w:jc w:val="both"/>
        <w:rPr/>
      </w:pPr>
      <w:r>
        <w:rPr>
          <w:rStyle w:val="Applestylespan"/>
          <w:color w:val="000000"/>
        </w:rPr>
        <w:t>- Обучение основным приемам техники игры и тактическим действиям</w:t>
      </w:r>
      <w:r>
        <w:rPr>
          <w:rStyle w:val="Applestylespan"/>
          <w:color w:val="000000"/>
          <w:sz w:val="29"/>
          <w:szCs w:val="29"/>
        </w:rPr>
        <w:t>.</w:t>
      </w:r>
    </w:p>
    <w:p>
      <w:pPr>
        <w:pStyle w:val="Normal"/>
        <w:spacing w:before="280" w:after="280"/>
        <w:jc w:val="both"/>
        <w:rPr/>
      </w:pPr>
      <w:r>
        <w:rPr/>
        <w:t xml:space="preserve">- </w:t>
      </w:r>
      <w:r>
        <w:rPr>
          <w:rStyle w:val="Applestylespan"/>
          <w:color w:val="000000"/>
        </w:rPr>
        <w:t>Воспитывать чувство ответственности, коллективизма, уважения к партнеру и сопернику.</w:t>
      </w:r>
    </w:p>
    <w:p>
      <w:pPr>
        <w:pStyle w:val="Normal"/>
        <w:spacing w:before="280" w:after="280"/>
        <w:jc w:val="center"/>
        <w:rPr/>
      </w:pPr>
      <w:r>
        <w:rPr>
          <w:b/>
        </w:rPr>
        <w:t>План</w:t>
      </w:r>
      <w:r>
        <w:rPr/>
        <w:t xml:space="preserve">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работы с тренировочной группой  (ТГ-3)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 Д О Л. «Радость» пос. Джубга, с 03.08.2013 г. по 23.08.2013г.</w:t>
      </w:r>
    </w:p>
    <w:p>
      <w:pPr>
        <w:pStyle w:val="Normal"/>
        <w:rPr/>
      </w:pPr>
      <w:r>
        <w:rPr/>
        <w:t xml:space="preserve">Основной объем тренировочной работы на УТС выполняется в группе, состоящей </w:t>
      </w:r>
    </w:p>
    <w:p>
      <w:pPr>
        <w:pStyle w:val="Normal"/>
        <w:rPr/>
      </w:pPr>
      <w:r>
        <w:rPr/>
        <w:t>из 16 учащихся.</w:t>
      </w:r>
    </w:p>
    <w:p>
      <w:pPr>
        <w:pStyle w:val="Normal"/>
        <w:rPr/>
      </w:pPr>
      <w:r>
        <w:rPr/>
        <w:t>УТС - 21день.</w:t>
      </w:r>
    </w:p>
    <w:p>
      <w:pPr>
        <w:pStyle w:val="Normal"/>
        <w:rPr/>
      </w:pPr>
      <w:r>
        <w:rPr/>
        <w:t>Весь объем тренировочных нагрузок разделен на 3 этапа.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этап</w:t>
      </w:r>
      <w:r>
        <w:rPr/>
        <w:t xml:space="preserve">:  Акцент работы: наращивание объемов </w:t>
      </w:r>
      <w:r>
        <w:rPr>
          <w:b/>
        </w:rPr>
        <w:t>беговой подготовки</w:t>
      </w:r>
      <w:r>
        <w:rPr/>
        <w:t>.</w:t>
      </w:r>
    </w:p>
    <w:p>
      <w:pPr>
        <w:pStyle w:val="Normal"/>
        <w:rPr/>
      </w:pPr>
      <w:r>
        <w:rPr/>
        <w:t xml:space="preserve">Структура: рабочих дней </w:t>
      </w:r>
      <w:r>
        <w:rPr>
          <w:b/>
        </w:rPr>
        <w:t>6</w:t>
      </w:r>
      <w:r>
        <w:rPr/>
        <w:t>- (</w:t>
      </w:r>
      <w:r>
        <w:rPr>
          <w:b/>
        </w:rPr>
        <w:t xml:space="preserve">1 </w:t>
      </w:r>
      <w:r>
        <w:rPr/>
        <w:t xml:space="preserve">выходной - сауна). </w:t>
      </w:r>
      <w:r>
        <w:rPr>
          <w:b/>
        </w:rPr>
        <w:t>Дней-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ГРАФИК учебного материала первого этап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252"/>
        <w:gridCol w:w="1260"/>
        <w:gridCol w:w="108"/>
        <w:gridCol w:w="878"/>
        <w:gridCol w:w="7"/>
        <w:gridCol w:w="1158"/>
        <w:gridCol w:w="8"/>
        <w:gridCol w:w="502"/>
        <w:gridCol w:w="750"/>
        <w:gridCol w:w="9"/>
        <w:gridCol w:w="1728"/>
        <w:gridCol w:w="239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Дни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иды под - к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тлетиз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акцентированн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действ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</w:rPr>
              <w:t>Общая          выносливость</w:t>
            </w:r>
          </w:p>
        </w:tc>
        <w:tc>
          <w:tcPr>
            <w:tcW w:w="416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Скоростная    выносливость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b/>
              </w:rPr>
              <w:tab/>
              <w:t>сила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ыгуче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рыгучесть</w:t>
            </w:r>
          </w:p>
        </w:tc>
        <w:tc>
          <w:tcPr>
            <w:tcW w:w="2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рыгучесть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ость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мещ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хник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;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;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индивидуальная подготовка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;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;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; по игровым амплу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щения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е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ение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со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хо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рох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ередачи</w:t>
            </w:r>
          </w:p>
        </w:tc>
        <w:tc>
          <w:tcPr>
            <w:tcW w:w="5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дач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на щите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гра на щит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кти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Я</w:t>
            </w:r>
          </w:p>
        </w:tc>
        <w:tc>
          <w:tcPr>
            <w:tcW w:w="32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ведение)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сьмерка»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войк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онный      прессин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-1-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Игр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х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х2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3х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х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х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  <w:gridCol w:w="4140"/>
      </w:tblGrid>
      <w:tr>
        <w:trPr>
          <w:trHeight w:val="7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иров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-й</w:t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рення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15 минут</w:t>
            </w:r>
          </w:p>
          <w:p>
            <w:pPr>
              <w:pStyle w:val="Normal"/>
              <w:rPr/>
            </w:pPr>
            <w:r>
              <w:rPr/>
              <w:t>Прыжковые упражнения 15 минут.</w:t>
            </w:r>
          </w:p>
          <w:p>
            <w:pPr>
              <w:pStyle w:val="Normal"/>
              <w:rPr/>
            </w:pPr>
            <w:r>
              <w:rPr/>
              <w:t>Броски 30 мину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20 минут.</w:t>
            </w:r>
          </w:p>
          <w:p>
            <w:pPr>
              <w:pStyle w:val="Normal"/>
              <w:rPr/>
            </w:pPr>
            <w:r>
              <w:rPr/>
              <w:t>Прыжковые упражнения 10 мин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Броски 30 минут.</w:t>
            </w:r>
          </w:p>
        </w:tc>
      </w:tr>
      <w:tr>
        <w:trPr>
          <w:trHeight w:val="7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евн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на растягивания </w:t>
            </w:r>
          </w:p>
          <w:p>
            <w:pPr>
              <w:pStyle w:val="Normal"/>
              <w:rPr/>
            </w:pPr>
            <w:r>
              <w:rPr/>
              <w:t>15 минут. Работа с резиной и экспандером. Работа с гантелями на развитие мышц ног, спины, бицепса .1ча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пражнения на растягивания </w:t>
            </w:r>
          </w:p>
          <w:p>
            <w:pPr>
              <w:pStyle w:val="Normal"/>
              <w:rPr/>
            </w:pPr>
            <w:r>
              <w:rPr/>
              <w:t>20 минут. Работа с резиной и экспандером. Работа  с гантелями на развитие мышц груди, плеч, трицепса , (силовая под-ка) 1час</w:t>
            </w:r>
          </w:p>
        </w:tc>
      </w:tr>
      <w:tr>
        <w:trPr>
          <w:trHeight w:val="8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черня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уальная техника владения мячом. Упражнения на координацию движений. Тактические взаимодействия 1х1.  1ч45мину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уальная техника владения мячом. Упражнения на координацию движений. Тактические взаимодействия 2х2. 1ч30минут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3776"/>
        <w:gridCol w:w="4500"/>
      </w:tblGrid>
      <w:tr>
        <w:trPr>
          <w:trHeight w:val="70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ировк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-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-й</w:t>
            </w:r>
          </w:p>
        </w:tc>
      </w:tr>
      <w:tr>
        <w:trPr>
          <w:trHeight w:val="85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рення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20 минут. Интенсивность средняя</w:t>
            </w:r>
          </w:p>
          <w:p>
            <w:pPr>
              <w:pStyle w:val="Normal"/>
              <w:rPr/>
            </w:pPr>
            <w:r>
              <w:rPr/>
              <w:t>Прыжковые упражнения 15минут</w:t>
            </w:r>
          </w:p>
          <w:p>
            <w:pPr>
              <w:pStyle w:val="Normal"/>
              <w:rPr/>
            </w:pPr>
            <w:r>
              <w:rPr/>
              <w:t>Броски 25мину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25 минут</w:t>
            </w:r>
          </w:p>
          <w:p>
            <w:pPr>
              <w:pStyle w:val="Normal"/>
              <w:rPr/>
            </w:pPr>
            <w:r>
              <w:rPr/>
              <w:t>Прыжковые упражнения 15минут</w:t>
            </w:r>
          </w:p>
          <w:p>
            <w:pPr>
              <w:pStyle w:val="Normal"/>
              <w:rPr/>
            </w:pPr>
            <w:r>
              <w:rPr/>
              <w:t>Броски 20минут</w:t>
            </w:r>
          </w:p>
        </w:tc>
      </w:tr>
      <w:tr>
        <w:trPr>
          <w:trHeight w:val="85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евна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стягивания 15 минут. Работа с резиной и экспандером. Работа с  гантелями на развитие мышц ног, спины, бицепса, (силовая под-ка) 1ча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стягивания 10 минут. Работа с резиной и экспандером. Работа с гантелями на развитие мышц груди, плеч, трицепса, (силовая под – ка) 1час</w:t>
            </w:r>
          </w:p>
        </w:tc>
      </w:tr>
      <w:tr>
        <w:trPr>
          <w:trHeight w:val="132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черня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техника владения мячом. Упражнения на координацию движений           Тактические взаимодействия 2х2 3х3. 1ч45мину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техника владения мячом. Упражнения на координацию движений. Тактические взаимодействия 3х3 4х4.1ч45мину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4320"/>
      </w:tblGrid>
      <w:tr>
        <w:trPr>
          <w:trHeight w:val="7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иров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-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6-й</w:t>
            </w:r>
          </w:p>
        </w:tc>
      </w:tr>
      <w:tr>
        <w:trPr>
          <w:trHeight w:val="8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рення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25 минут. Интенсивность средняя</w:t>
            </w:r>
          </w:p>
          <w:p>
            <w:pPr>
              <w:pStyle w:val="Normal"/>
              <w:rPr/>
            </w:pPr>
            <w:r>
              <w:rPr/>
              <w:t>Прыжковые упражнения 15минут</w:t>
            </w:r>
          </w:p>
          <w:p>
            <w:pPr>
              <w:pStyle w:val="Normal"/>
              <w:rPr/>
            </w:pPr>
            <w:r>
              <w:rPr/>
              <w:t>Броски 20мину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30 минут</w:t>
            </w:r>
          </w:p>
          <w:p>
            <w:pPr>
              <w:pStyle w:val="Normal"/>
              <w:rPr/>
            </w:pPr>
            <w:r>
              <w:rPr/>
              <w:t>Прыжковые упражнения 10минут</w:t>
            </w:r>
          </w:p>
          <w:p>
            <w:pPr>
              <w:pStyle w:val="Normal"/>
              <w:rPr/>
            </w:pPr>
            <w:r>
              <w:rPr/>
              <w:t>Броски 20минут</w:t>
            </w:r>
          </w:p>
        </w:tc>
      </w:tr>
      <w:tr>
        <w:trPr>
          <w:trHeight w:val="8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ев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стягивания 15 минут. Работа с гантелями на развитие мышц ног, спины, бицепса, (силовая подготовка) 1ча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стягивания 10 минут Работа с резиной и  гантелями на развитие мышц груди, плеч, трицепса, (силовая под-ка) 1час</w:t>
            </w:r>
          </w:p>
        </w:tc>
      </w:tr>
      <w:tr>
        <w:trPr>
          <w:trHeight w:val="16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черня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техника владения мячом. Упражнения на координацию движений. Тактические взаимодействия 3х3 4х4. Зонный прессинг.     1ч 45мину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техника владения мячом. Упражнения на координацию движений. Тактические взаимодействия 4х4  5х5.Зонный прессинг  1ч45минут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- этап</w:t>
      </w:r>
      <w:r>
        <w:rPr/>
        <w:t>: Акцент работ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 xml:space="preserve">1.  повышение уровня развития физических качеств с воздействием  специализированных  упражнений. </w:t>
      </w:r>
    </w:p>
    <w:p>
      <w:pPr>
        <w:pStyle w:val="Normal"/>
        <w:rPr/>
      </w:pPr>
      <w:r>
        <w:rPr/>
        <w:t>2.   Улучшение скоростной техники.</w:t>
      </w:r>
    </w:p>
    <w:p>
      <w:pPr>
        <w:pStyle w:val="Normal"/>
        <w:rPr/>
      </w:pPr>
      <w:r>
        <w:rPr/>
        <w:t xml:space="preserve">3    Совершенствование тактических построений в защите и нападении в условиях близких 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/>
        <w:t>к игровым.</w:t>
      </w:r>
    </w:p>
    <w:p>
      <w:pPr>
        <w:pStyle w:val="Normal"/>
        <w:rPr/>
      </w:pPr>
      <w:r>
        <w:rPr/>
        <w:t xml:space="preserve"> </w:t>
      </w:r>
      <w:r>
        <w:rPr/>
        <w:t>Атлетическая подготовка – 20%</w:t>
      </w:r>
    </w:p>
    <w:p>
      <w:pPr>
        <w:pStyle w:val="Normal"/>
        <w:rPr/>
      </w:pPr>
      <w:r>
        <w:rPr/>
        <w:t xml:space="preserve"> </w:t>
      </w:r>
      <w:r>
        <w:rPr/>
        <w:t>Техническая подготовка – 30%</w:t>
      </w:r>
    </w:p>
    <w:p>
      <w:pPr>
        <w:pStyle w:val="Normal"/>
        <w:rPr/>
      </w:pPr>
      <w:r>
        <w:rPr/>
        <w:t xml:space="preserve"> </w:t>
      </w:r>
      <w:r>
        <w:rPr/>
        <w:t>Тактическая подготовка – 25%</w:t>
      </w:r>
    </w:p>
    <w:p>
      <w:pPr>
        <w:pStyle w:val="Normal"/>
        <w:rPr/>
      </w:pPr>
      <w:r>
        <w:rPr/>
        <w:t xml:space="preserve"> </w:t>
      </w:r>
      <w:r>
        <w:rPr/>
        <w:t>Игровая подготовка – 2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: рабочих дней</w:t>
      </w:r>
      <w:r>
        <w:rPr>
          <w:b/>
        </w:rPr>
        <w:t xml:space="preserve"> 6</w:t>
      </w:r>
      <w:r>
        <w:rPr/>
        <w:t>- (</w:t>
      </w:r>
      <w:r>
        <w:rPr>
          <w:b/>
        </w:rPr>
        <w:t>1</w:t>
      </w:r>
      <w:r>
        <w:rPr/>
        <w:t xml:space="preserve">выходной - сауна). </w:t>
      </w:r>
      <w:r>
        <w:rPr>
          <w:b/>
        </w:rPr>
        <w:t>Дней-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ГРАФИК учебного материала второго эта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13"/>
        <w:gridCol w:w="9"/>
        <w:gridCol w:w="586"/>
        <w:gridCol w:w="784"/>
        <w:gridCol w:w="37"/>
        <w:gridCol w:w="751"/>
        <w:gridCol w:w="93"/>
        <w:gridCol w:w="87"/>
        <w:gridCol w:w="899"/>
        <w:gridCol w:w="6"/>
        <w:gridCol w:w="45"/>
        <w:gridCol w:w="30"/>
        <w:gridCol w:w="100"/>
        <w:gridCol w:w="634"/>
        <w:gridCol w:w="498"/>
        <w:gridCol w:w="122"/>
        <w:gridCol w:w="1626"/>
      </w:tblGrid>
      <w:tr>
        <w:trPr>
          <w:trHeight w:val="10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Д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иды п - 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летизм (акцентированные воздейств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носливость</w:t>
            </w:r>
          </w:p>
        </w:tc>
        <w:tc>
          <w:tcPr>
            <w:tcW w:w="26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Скоростная выносливость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ла</w:t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ыгучес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ыгучесть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ыгучесть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ость</w:t>
            </w:r>
          </w:p>
        </w:tc>
      </w:tr>
      <w:tr>
        <w:trPr>
          <w:trHeight w:val="81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защитные дейст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. Защитные дейст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росок</w:t>
            </w:r>
          </w:p>
        </w:tc>
      </w:tr>
      <w:tr>
        <w:trPr>
          <w:trHeight w:val="8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ное совершенствование техн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остная тех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 на щите</w:t>
            </w:r>
          </w:p>
        </w:tc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 на щит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 на щите</w:t>
            </w:r>
          </w:p>
        </w:tc>
      </w:tr>
      <w:tr>
        <w:trPr>
          <w:trHeight w:val="79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к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ичного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b/>
                <w:b/>
              </w:rPr>
            </w:pPr>
            <w:r>
              <w:rPr>
                <w:b/>
              </w:rPr>
              <w:t>прессин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ов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б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ая защита с подстраховк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онный прессинг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-1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зиционное напа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</w:p>
        </w:tc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иционное нападение с атакой через центров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иционное напа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ведение игрока на бросок с использованием центровог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стр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рыв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стр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рыв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стр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рыв</w:t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ва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х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х2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х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х4</w:t>
            </w:r>
          </w:p>
        </w:tc>
        <w:tc>
          <w:tcPr>
            <w:tcW w:w="4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х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4320"/>
      </w:tblGrid>
      <w:tr>
        <w:trPr>
          <w:trHeight w:val="7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ир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-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-й</w:t>
            </w:r>
          </w:p>
        </w:tc>
      </w:tr>
      <w:tr>
        <w:trPr>
          <w:trHeight w:val="5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рення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40 минут</w:t>
            </w:r>
          </w:p>
          <w:p>
            <w:pPr>
              <w:pStyle w:val="Normal"/>
              <w:rPr/>
            </w:pPr>
            <w:r>
              <w:rPr/>
              <w:t>Прыжковые упражнения 10минут . Броски 10мину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45 минут</w:t>
            </w:r>
          </w:p>
          <w:p>
            <w:pPr>
              <w:pStyle w:val="Normal"/>
              <w:rPr/>
            </w:pPr>
            <w:r>
              <w:rPr/>
              <w:t>Броски 15минут.</w:t>
            </w:r>
          </w:p>
        </w:tc>
      </w:tr>
      <w:tr>
        <w:trPr>
          <w:trHeight w:val="7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ев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баланс и координацию движений с гантелями на фитболе. Ноги, спина, бицеп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баланс и координацию движений с гантелями на фитболе.  Грудь, плечи, трицепс</w:t>
            </w:r>
          </w:p>
        </w:tc>
      </w:tr>
      <w:tr>
        <w:trPr>
          <w:trHeight w:val="8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черня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защитной стойке. Ведение, передача, бросок. </w:t>
            </w:r>
          </w:p>
          <w:p>
            <w:pPr>
              <w:pStyle w:val="Normal"/>
              <w:rPr/>
            </w:pPr>
            <w:r>
              <w:rPr/>
              <w:t>Выбивание, перехват</w:t>
            </w:r>
          </w:p>
          <w:p>
            <w:pPr>
              <w:pStyle w:val="Normal"/>
              <w:rPr/>
            </w:pPr>
            <w:r>
              <w:rPr/>
              <w:t>Позиционное нападение 3-2.  Бросок со средней дистанции. Штрафной бросок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онное нападение 3-2 .Групповой отбор,</w:t>
            </w:r>
          </w:p>
          <w:p>
            <w:pPr>
              <w:pStyle w:val="Normal"/>
              <w:rPr/>
            </w:pPr>
            <w:r>
              <w:rPr/>
              <w:t>(зонный прессинг). Бросок со средней дистанции. Штрафной брос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781"/>
        <w:gridCol w:w="4320"/>
      </w:tblGrid>
      <w:tr>
        <w:trPr>
          <w:trHeight w:val="7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иров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-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0-й</w:t>
            </w:r>
          </w:p>
        </w:tc>
      </w:tr>
      <w:tr>
        <w:trPr>
          <w:trHeight w:val="54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рення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40 минут</w:t>
            </w:r>
          </w:p>
          <w:p>
            <w:pPr>
              <w:pStyle w:val="Normal"/>
              <w:rPr/>
            </w:pPr>
            <w:r>
              <w:rPr/>
              <w:t>Прыжковые упражнения 10минут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Броски </w:t>
            </w:r>
            <w:r>
              <w:rPr>
                <w:lang w:val="en-US"/>
              </w:rPr>
              <w:t>1</w:t>
            </w:r>
            <w:r>
              <w:rPr/>
              <w:t>0мину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40 минут</w:t>
            </w:r>
          </w:p>
          <w:p>
            <w:pPr>
              <w:pStyle w:val="Normal"/>
              <w:rPr/>
            </w:pPr>
            <w:r>
              <w:rPr/>
              <w:t>Броски 10минут.Быстрый прорыв, в тройке.10минут</w:t>
            </w:r>
          </w:p>
        </w:tc>
      </w:tr>
      <w:tr>
        <w:trPr>
          <w:trHeight w:val="7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евна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баланс и координацию движений с гантелями на фитболе. Ноги, спина, бицеп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баланс и координацию движений с гантелями на фитболе.  Грудь, плечи, трицепс</w:t>
            </w:r>
          </w:p>
        </w:tc>
      </w:tr>
      <w:tr>
        <w:trPr>
          <w:trHeight w:val="80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черня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6х4х2;2х4х6. Прыжковые упражнения.  Бросковая часть. Скоростное ведение с использованием финтов. Работа ног и рук в защит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онное нападение</w:t>
            </w:r>
          </w:p>
          <w:p>
            <w:pPr>
              <w:pStyle w:val="Normal"/>
              <w:rPr/>
            </w:pPr>
            <w:r>
              <w:rPr/>
              <w:t>3-2 , и 2-1-2 с продолжением.</w:t>
            </w:r>
          </w:p>
          <w:p>
            <w:pPr>
              <w:pStyle w:val="Normal"/>
              <w:rPr/>
            </w:pPr>
            <w:r>
              <w:rPr/>
              <w:t>Игровая 5х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932" w:leader="none"/>
          <w:tab w:val="right" w:pos="98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32" w:leader="none"/>
          <w:tab w:val="right" w:pos="986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781"/>
        <w:gridCol w:w="4320"/>
      </w:tblGrid>
      <w:tr>
        <w:trPr>
          <w:trHeight w:val="7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иров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- 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- й</w:t>
            </w:r>
          </w:p>
        </w:tc>
      </w:tr>
      <w:tr>
        <w:trPr>
          <w:trHeight w:val="54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рення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40 минут</w:t>
            </w:r>
          </w:p>
          <w:p>
            <w:pPr>
              <w:pStyle w:val="Normal"/>
              <w:rPr/>
            </w:pPr>
            <w:r>
              <w:rPr/>
              <w:t>Прыжковые упражнения 10минут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Броски </w:t>
            </w:r>
            <w:r>
              <w:rPr>
                <w:lang w:val="en-US"/>
              </w:rPr>
              <w:t>1</w:t>
            </w:r>
            <w:r>
              <w:rPr/>
              <w:t>0мину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40 минут</w:t>
            </w:r>
          </w:p>
          <w:p>
            <w:pPr>
              <w:pStyle w:val="Normal"/>
              <w:rPr/>
            </w:pPr>
            <w:r>
              <w:rPr/>
              <w:t>Броски 10минут. Быстрый прорыв, в тройке.10минут</w:t>
            </w:r>
          </w:p>
        </w:tc>
      </w:tr>
      <w:tr>
        <w:trPr>
          <w:trHeight w:val="1121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ев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черня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/>
              <w:t xml:space="preserve">Упражнения на баланс и координацию движений с гантелями на фитболе. Ноги, спина, бицепс. </w:t>
              <w:tab/>
              <w:t>Зонный прессин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Упражнения на баланс и координацию движений с гантелями на фитболе.  Грудь, плечи, трицепс.</w:t>
            </w:r>
          </w:p>
          <w:p>
            <w:pPr>
              <w:pStyle w:val="Normal"/>
              <w:rPr/>
            </w:pPr>
            <w:r>
              <w:rPr/>
              <w:t>Позиционное нападение 2-1-2 с продолжением.</w:t>
            </w:r>
          </w:p>
        </w:tc>
      </w:tr>
      <w:tr>
        <w:trPr>
          <w:trHeight w:val="193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коростная выносливость с мячом и без мяча. Прыжковые упражнения. Работа ног и рук в защите.   Бросок со средней и дальней  дистанции. Штрафной бросок. Игра на щите. . Игровая 5х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коростная выносливость с мячом и без мяча. Прыжковые упражнения. Скоростное ведение с сопротивлением. Передачи в движении с сопротивлением. Игровая 5х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- этап</w:t>
      </w:r>
      <w:r>
        <w:rPr/>
        <w:t xml:space="preserve">: Акцент работы: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вышение интенсивности тренировок в 13; 14; 15день.</w:t>
      </w:r>
    </w:p>
    <w:p>
      <w:pPr>
        <w:pStyle w:val="Normal"/>
        <w:rPr/>
      </w:pPr>
      <w:r>
        <w:rPr/>
        <w:t>Снижение интенсивности тренировок 16; 17; 18 день.</w:t>
      </w:r>
    </w:p>
    <w:p>
      <w:pPr>
        <w:pStyle w:val="Normal"/>
        <w:rPr/>
      </w:pPr>
      <w:r>
        <w:rPr/>
        <w:t>Атлетическая подготовка – 30%</w:t>
      </w:r>
    </w:p>
    <w:p>
      <w:pPr>
        <w:pStyle w:val="Normal"/>
        <w:rPr/>
      </w:pPr>
      <w:r>
        <w:rPr/>
        <w:t>Техническая подготовка – 40%  (30% скоростная техника)</w:t>
      </w:r>
    </w:p>
    <w:p>
      <w:pPr>
        <w:pStyle w:val="Normal"/>
        <w:rPr/>
      </w:pPr>
      <w:r>
        <w:rPr/>
        <w:t>Тактическая подготовка – 15%</w:t>
      </w:r>
    </w:p>
    <w:p>
      <w:pPr>
        <w:pStyle w:val="Normal"/>
        <w:rPr/>
      </w:pPr>
      <w:r>
        <w:rPr/>
        <w:t>Игровая подготовка – 1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: рабочих дней</w:t>
      </w:r>
      <w:r>
        <w:rPr>
          <w:b/>
        </w:rPr>
        <w:t xml:space="preserve"> 6</w:t>
      </w:r>
      <w:r>
        <w:rPr/>
        <w:t xml:space="preserve">- ( </w:t>
      </w:r>
      <w:r>
        <w:rPr>
          <w:b/>
        </w:rPr>
        <w:t>1</w:t>
      </w:r>
      <w:r>
        <w:rPr/>
        <w:t xml:space="preserve">выходной - сауна). </w:t>
      </w:r>
      <w:r>
        <w:rPr>
          <w:b/>
        </w:rPr>
        <w:t>Дней-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ГРАФИК учебного материала третьего эта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25"/>
        <w:gridCol w:w="9"/>
        <w:gridCol w:w="582"/>
        <w:gridCol w:w="787"/>
        <w:gridCol w:w="39"/>
        <w:gridCol w:w="817"/>
        <w:gridCol w:w="38"/>
        <w:gridCol w:w="9"/>
        <w:gridCol w:w="1237"/>
        <w:gridCol w:w="1354"/>
        <w:gridCol w:w="1498"/>
      </w:tblGrid>
      <w:tr>
        <w:trPr>
          <w:trHeight w:val="10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иды п - 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7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летизм (акцентированные воздейств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остная выносливост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л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ыгуче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ыгуче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ыгуче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рост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защитные дейст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. Защитные дейст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росок</w:t>
            </w:r>
          </w:p>
        </w:tc>
      </w:tr>
      <w:tr>
        <w:trPr>
          <w:trHeight w:val="8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ное совершенствование техн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остная тех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 на щите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 на щите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 на щите</w:t>
            </w:r>
          </w:p>
        </w:tc>
      </w:tr>
      <w:tr>
        <w:trPr>
          <w:trHeight w:val="7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к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ичного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b/>
                <w:b/>
              </w:rPr>
            </w:pPr>
            <w:r>
              <w:rPr>
                <w:b/>
              </w:rPr>
              <w:t>прессин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ов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б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ая защита с подстраховк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Зонный прессин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Позицио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напа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3-2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иционное напа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-2 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иционное нападе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 -1-2 с продолжением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стр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ры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стр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ры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стр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рыв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ва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х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х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х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х4</w:t>
            </w:r>
          </w:p>
        </w:tc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х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781"/>
        <w:gridCol w:w="4140"/>
      </w:tblGrid>
      <w:tr>
        <w:trPr>
          <w:trHeight w:val="7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иров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3</w:t>
            </w:r>
            <w:r>
              <w:rPr>
                <w:b/>
              </w:rPr>
              <w:t>- 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- й</w:t>
            </w:r>
          </w:p>
        </w:tc>
      </w:tr>
      <w:tr>
        <w:trPr>
          <w:trHeight w:val="54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рення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40 минут</w:t>
            </w:r>
          </w:p>
          <w:p>
            <w:pPr>
              <w:pStyle w:val="Normal"/>
              <w:rPr/>
            </w:pPr>
            <w:r>
              <w:rPr/>
              <w:t>Прыжковые упражнения 10минут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Броски </w:t>
            </w:r>
            <w:r>
              <w:rPr>
                <w:lang w:val="en-US"/>
              </w:rPr>
              <w:t>1</w:t>
            </w:r>
            <w:r>
              <w:rPr/>
              <w:t>0мину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40 минут</w:t>
            </w:r>
          </w:p>
          <w:p>
            <w:pPr>
              <w:pStyle w:val="Normal"/>
              <w:rPr/>
            </w:pPr>
            <w:r>
              <w:rPr/>
              <w:t>Броски 10минут. Быстрый прорыв. .10минут</w:t>
            </w:r>
          </w:p>
        </w:tc>
      </w:tr>
      <w:tr>
        <w:trPr>
          <w:trHeight w:val="119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ев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/>
              <w:t xml:space="preserve">Упражнения на баланс и координацию движений с гантелями на фитболе. Ноги, спина, бицепс. </w:t>
              <w:tab/>
              <w:t>Зонный прессин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Упражнения на баланс и координацию движений с гантелями на фитболе.  Грудь, плечи, трицепс.</w:t>
            </w:r>
          </w:p>
          <w:p>
            <w:pPr>
              <w:pStyle w:val="Normal"/>
              <w:rPr/>
            </w:pPr>
            <w:r>
              <w:rPr/>
              <w:t>Позиционное нападение 2-1-2.</w:t>
            </w:r>
          </w:p>
        </w:tc>
      </w:tr>
      <w:tr>
        <w:trPr>
          <w:trHeight w:val="193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черня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коростная выносливость с мячом и без мяча. Прыжковые упражнения. Работа ног и рук в защите.   Бросок со средней и дальней  дистанции. Штрафной бросок. Игра на щите. Игровая 5х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коростная выносливость с мячом и без мяча. Прыжковые упражнения. Скоростное ведение с сопротивлением. Передачи в движении с сопротивлением. Игровая 5х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781"/>
        <w:gridCol w:w="4140"/>
      </w:tblGrid>
      <w:tr>
        <w:trPr>
          <w:trHeight w:val="7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иров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- 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- й</w:t>
            </w:r>
          </w:p>
        </w:tc>
      </w:tr>
      <w:tr>
        <w:trPr>
          <w:trHeight w:val="54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рення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40 минут</w:t>
            </w:r>
          </w:p>
          <w:p>
            <w:pPr>
              <w:pStyle w:val="Normal"/>
              <w:rPr/>
            </w:pPr>
            <w:r>
              <w:rPr/>
              <w:t>Прыжковые упражнения 10минут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Броски </w:t>
            </w:r>
            <w:r>
              <w:rPr>
                <w:lang w:val="en-US"/>
              </w:rPr>
              <w:t>1</w:t>
            </w:r>
            <w:r>
              <w:rPr/>
              <w:t>0мину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40 минут</w:t>
            </w:r>
          </w:p>
          <w:p>
            <w:pPr>
              <w:pStyle w:val="Normal"/>
              <w:rPr/>
            </w:pPr>
            <w:r>
              <w:rPr/>
              <w:t>Броски 10минут. Быстрый прорыв, в тройке.10минут</w:t>
            </w:r>
          </w:p>
        </w:tc>
      </w:tr>
      <w:tr>
        <w:trPr>
          <w:trHeight w:val="10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ев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/>
              <w:t xml:space="preserve">Упражнения на баланс и координацию движений с гантелями на фитболе. Ноги, спина, бицепс. </w:t>
              <w:tab/>
              <w:t>Зонный прессин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Упражнения на баланс и координацию движений с гантелями на фитболе.  Грудь, плечи, трицепс.</w:t>
            </w:r>
          </w:p>
          <w:p>
            <w:pPr>
              <w:pStyle w:val="Normal"/>
              <w:rPr/>
            </w:pPr>
            <w:r>
              <w:rPr/>
              <w:t>Позиционное нападение3- 2 .</w:t>
            </w:r>
          </w:p>
        </w:tc>
      </w:tr>
      <w:tr>
        <w:trPr>
          <w:trHeight w:val="193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черня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коростная выносливость с мячом и без мяча. Прыжковые упражнения. Работа ног и рук в защите.   Бросок со средней и дальней  дистанции. Штрафной бросок. Игра на щите. . Игровая 5х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коростная выносливость с мячом и без мяча. Прыжковые упражнения. Скоростное ведение с сопротивлением. Передачи в движении с сопротивлением. Игровая 5х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781"/>
        <w:gridCol w:w="4140"/>
      </w:tblGrid>
      <w:tr>
        <w:trPr>
          <w:trHeight w:val="63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иров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7</w:t>
            </w:r>
            <w:r>
              <w:rPr>
                <w:b/>
              </w:rPr>
              <w:t>- 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- й</w:t>
            </w:r>
          </w:p>
        </w:tc>
      </w:tr>
      <w:tr>
        <w:trPr>
          <w:trHeight w:val="54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рення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40 минут</w:t>
            </w:r>
          </w:p>
          <w:p>
            <w:pPr>
              <w:pStyle w:val="Normal"/>
              <w:rPr/>
            </w:pPr>
            <w:r>
              <w:rPr/>
              <w:t>Прыжковые упражнения 10минут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Броски </w:t>
            </w:r>
            <w:r>
              <w:rPr>
                <w:lang w:val="en-US"/>
              </w:rPr>
              <w:t>1</w:t>
            </w:r>
            <w:r>
              <w:rPr/>
              <w:t>0мину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40 минут</w:t>
            </w:r>
          </w:p>
          <w:p>
            <w:pPr>
              <w:pStyle w:val="Normal"/>
              <w:rPr/>
            </w:pPr>
            <w:r>
              <w:rPr/>
              <w:t>Броски 10минут. Быстрый прорыв, в тройке.10минут</w:t>
            </w:r>
          </w:p>
        </w:tc>
      </w:tr>
      <w:tr>
        <w:trPr>
          <w:trHeight w:val="105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ев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/>
              <w:t xml:space="preserve">Упражнения на баланс и координацию движений с гантелями на фитболе. Ноги, спина, бицепс. </w:t>
              <w:tab/>
              <w:t>Зонный прессин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Упражнения на баланс и координацию движений с гантелями на фитболе. Грудь, плечи, трицепс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/>
              <w:t>Позиционное нападение 2 -1-2</w:t>
            </w:r>
          </w:p>
        </w:tc>
      </w:tr>
      <w:tr>
        <w:trPr>
          <w:trHeight w:val="171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черня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коростная выносливость с мячом и без мяча. Прыжковые упражнения. Работа ног и рук в защите.   Бросок со средней и дальней  дистанции. Штрафной бросок. Игра на щите. Игровая 5х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коростная выносливость с мячом и без мяча. Прыжковые упражнения. Скоростное ведение с сопротивлением. Передачи в движении с сопротивлением. Игровая 5х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b/>
        </w:rPr>
        <w:t>УПРАЖНЕНИЯ НА БАЛАНС И КООРДИНАЦИЮ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 каждым упражнением работаем  по 2 подхода 30 секунд кажд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Два игрока стоят на одной линии, цель вывести соперника из равновесия. Одна нога чуть согнута, вторая на весу. Беремся одной рукой, (правой или левой) и выводим соперника из равновесия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right" w:pos="9864" w:leader="none"/>
        </w:tabs>
        <w:rPr/>
      </w:pPr>
      <w:r>
        <w:rPr/>
        <w:t xml:space="preserve">      </w:t>
      </w:r>
      <w:r>
        <w:rPr/>
        <w:t>2.   Тоже,  но держимся двумя руками.</w:t>
      </w:r>
    </w:p>
    <w:p>
      <w:pPr>
        <w:pStyle w:val="Normal"/>
        <w:tabs>
          <w:tab w:val="clear" w:pos="708"/>
          <w:tab w:val="right" w:pos="986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864" w:leader="none"/>
        </w:tabs>
        <w:rPr/>
      </w:pPr>
      <w:r>
        <w:rPr/>
        <w:t xml:space="preserve">      </w:t>
      </w:r>
      <w:r>
        <w:rPr/>
        <w:t>3.    Руки за спиной, сцепление ногами и стараемся вывести друг друга из равнове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4.     Стоим боком на левой ноге, правая нога на весу, взявшись за руки, стараемся вывести            </w:t>
      </w:r>
    </w:p>
    <w:p>
      <w:pPr>
        <w:pStyle w:val="Normal"/>
        <w:rPr/>
      </w:pPr>
      <w:r>
        <w:rPr/>
        <w:t xml:space="preserve">               </w:t>
      </w:r>
      <w:r>
        <w:rPr/>
        <w:t>из равновесия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5.     Прыжок с разворотом на 90-180-270-360(градусов), основная задача приземлиться     одним движением  без повторной подпрыжки. Ноги не должны двигаться после приземления.    Можно выполнять с  подшага, с двух  -  трех шагов разбега.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Разновидность прыжковых упражн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00 до 300 прыжков в д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ыжки без предм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а). Прыжки с полу приседа 1х10 на месте и с ускорение на 5-6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. Прыжки «Кенгуру» 1х10 на месте и с ускорение на 5-6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. Прыжки с полного приседа.1х10 на месте и с ускорение на 5-6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ыжок с разворотом на 90-180-270-360 (градусов), основная задача приземлиться одни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вижением  без повторной подпрыжки. Ноги не должны двигаться после приземления. Мож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олнять с  подшага, с двух  -  трех шагов разбега.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ыжки на скакал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а). Прыжки на правой ноге 1х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. Прыжки на левой ноге  1х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. Прыжки на двух ногах  1х5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ыжки с использованием  гимнастической скамей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а). Прыжки, через гимнастическую скамейку отталкиваясь двумя ногами с продвижением           </w:t>
      </w:r>
    </w:p>
    <w:p>
      <w:pPr>
        <w:pStyle w:val="Normal"/>
        <w:rPr/>
      </w:pPr>
      <w:r>
        <w:rPr/>
        <w:t xml:space="preserve">      </w:t>
      </w:r>
      <w:r>
        <w:rPr/>
        <w:t>вперед змейкой 2х1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б). Из исходного положения: гимнастическая скамейка между ног. Отталкиваемся, вверх подтягивая колени к груди и соединяя стопы, продвигаемся вперед. 2х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ыжки на тумбе высотой до 50 с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а). Поочередное отталкивание с тумбы правой и левой ногой 1х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. Вскок  на тумбу толчком двух ног 1х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ыжки у баскетбольного щита</w:t>
      </w:r>
    </w:p>
    <w:p>
      <w:pPr>
        <w:pStyle w:val="Normal"/>
        <w:rPr/>
      </w:pPr>
      <w:r>
        <w:rPr/>
        <w:t>а). Выпрыгивания с места вверх толчком правой ноги, до отметки на щите 1х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. Выпрыгивания с места вверх толчком левой ноги, до отметки на щите 1х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. Выпрыгивания с места толчком двух ног вверх, до отметки на щите 1х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на  стабилизацию, координацию движений и баланс, т.е. сохранение равнове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ВИЖЕНИЕ И ОСТА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яем после размин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Лицом вперед выполняем  2 беговых шага, на 3й шаг выполняем наскок на правую или левую ногу, удерживаем баланс, своего тела. Упражнение выполняем от лицевой до лицевой линии и обрат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оя правым или левым боком в защитной стойке начинаем выполнять передвижение и напрыгиваем (выполняем наскок) с одной ноги на другую удерживаем баланс, своего те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0</w:t>
      </w:r>
    </w:p>
    <w:p>
      <w:pPr>
        <w:pStyle w:val="Normal"/>
        <w:rPr/>
      </w:pPr>
      <w:r>
        <w:rPr/>
        <w:t>3. Выполняем бег  по прямой вперед, выполняем наскок на правую или левую ногу под 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Остановка с сопротивлением. Для имитации сопротивления  используем эластичную резину с экспандером.  </w:t>
      </w:r>
    </w:p>
    <w:p>
      <w:pPr>
        <w:pStyle w:val="Normal"/>
        <w:rPr/>
      </w:pPr>
      <w:r>
        <w:rPr/>
        <w:t>Выполняем все те же упражнения, но с использованием эластичной резины и экспандера</w:t>
      </w:r>
    </w:p>
    <w:p>
      <w:pPr>
        <w:pStyle w:val="Normal"/>
        <w:tabs>
          <w:tab w:val="clear" w:pos="708"/>
          <w:tab w:val="left" w:pos="900" w:leader="none"/>
          <w:tab w:val="left" w:pos="37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3765" w:leader="none"/>
        </w:tabs>
        <w:jc w:val="center"/>
        <w:rPr>
          <w:b/>
          <w:b/>
        </w:rPr>
      </w:pPr>
      <w:r>
        <w:rPr>
          <w:b/>
        </w:rPr>
        <w:t>РАЗВИТИЕ ДИНАМИЧЕСКОЙ СИЛЫ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  <w:t>Выполняем в медленном и быстром темпе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1. Бег вокруг конуса: лицом вперед, спиной вперед, в защитной стойке правым и левым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боком, лицом вперед с остановкой и прыжком вверх у конуса. с использованием эластичной резины и экспанде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с использованием гантелей, блинов от штанги,</w:t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>
          <w:b/>
          <w:sz w:val="28"/>
          <w:szCs w:val="28"/>
        </w:rPr>
        <w:t>весом от 2х до 3 к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е упражнения разделяем на два дня</w:t>
      </w:r>
    </w:p>
    <w:p>
      <w:pPr>
        <w:pStyle w:val="Normal"/>
        <w:tabs>
          <w:tab w:val="clear" w:pos="708"/>
          <w:tab w:val="left" w:pos="2430" w:leader="none"/>
          <w:tab w:val="left" w:pos="5685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430" w:leader="none"/>
          <w:tab w:val="left" w:pos="5685" w:leader="none"/>
        </w:tabs>
        <w:rPr/>
      </w:pPr>
      <w:r>
        <w:rPr>
          <w:b/>
        </w:rPr>
        <w:t xml:space="preserve">                                                    </w:t>
      </w:r>
      <w:r>
        <w:rPr>
          <w:b/>
        </w:rPr>
        <w:t>1 день                                2 день</w:t>
      </w:r>
    </w:p>
    <w:p>
      <w:pPr>
        <w:pStyle w:val="Normal"/>
        <w:tabs>
          <w:tab w:val="clear" w:pos="708"/>
          <w:tab w:val="left" w:pos="1965" w:leader="none"/>
          <w:tab w:val="left" w:pos="5685" w:leader="none"/>
        </w:tabs>
        <w:rPr/>
      </w:pPr>
      <w:r>
        <w:rPr/>
        <w:tab/>
        <w:t xml:space="preserve">                     ноги</w:t>
        <w:tab/>
        <w:t xml:space="preserve"> груд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5625" w:leader="none"/>
        </w:tabs>
        <w:rPr/>
      </w:pPr>
      <w:r>
        <w:rPr/>
        <w:t xml:space="preserve">                                                      </w:t>
      </w:r>
      <w:r>
        <w:rPr/>
        <w:t>спина</w:t>
        <w:tab/>
        <w:t xml:space="preserve">  плеч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  <w:tab w:val="left" w:pos="5595" w:leader="none"/>
        </w:tabs>
        <w:rPr/>
      </w:pPr>
      <w:r>
        <w:rPr/>
        <w:tab/>
        <w:t xml:space="preserve">                    бицепс</w:t>
        <w:tab/>
        <w:t xml:space="preserve">   трицеп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2-3 упражнения на каждую группу мышц.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  <w:tab w:val="center" w:pos="4932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1й день - ноги</w:t>
        <w:tab/>
        <w:t xml:space="preserve">                                                         1й день - сп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1. Приседания с гантелями.                                      1. Подтяг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2. Приседания одна нога на фитболе.                     2. Тяга гантели одной рук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3. Разножка с гимнастической палкой.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й день - бицепс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1. Сгибание рук с гантелями стоя на балансировочной подушке.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 xml:space="preserve">                           </w:t>
      </w:r>
      <w:r>
        <w:rPr/>
        <w:t>2. Разведение и сведение рук с гантелями стоя на балансировочной подушк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932" w:leader="none"/>
        </w:tabs>
        <w:rPr/>
      </w:pPr>
      <w:r>
        <w:rPr>
          <w:b/>
        </w:rPr>
        <w:t xml:space="preserve">             </w:t>
      </w:r>
      <w:r>
        <w:rPr>
          <w:b/>
        </w:rPr>
        <w:t>2й день - грудь</w:t>
        <w:tab/>
        <w:t xml:space="preserve">                                                                      2й день - Пле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32" w:leader="none"/>
        </w:tabs>
        <w:rPr/>
      </w:pPr>
      <w:r>
        <w:rPr/>
        <w:t xml:space="preserve">     </w:t>
      </w:r>
      <w:r>
        <w:rPr/>
        <w:t>1. Жим гантелей, лежа.</w:t>
        <w:tab/>
        <w:t xml:space="preserve">                                                    1. Жим гантелей, сидя на фитбол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932" w:leader="none"/>
        </w:tabs>
        <w:rPr/>
      </w:pPr>
      <w:r>
        <w:rPr/>
        <w:t xml:space="preserve">     </w:t>
      </w:r>
      <w:r>
        <w:rPr/>
        <w:t>2  Разведение рук с гантелями, лежа на фитболе.</w:t>
        <w:tab/>
        <w:t xml:space="preserve">  2.  Разведение рук стоя на одной ноге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932" w:leader="none"/>
        </w:tabs>
        <w:rPr/>
      </w:pPr>
      <w:r>
        <w:rPr/>
        <w:t xml:space="preserve">     </w:t>
      </w:r>
      <w:r>
        <w:rPr/>
        <w:t>3  Отжимания от гантелей</w:t>
        <w:tab/>
        <w:t xml:space="preserve">.                                               3. Фронтальный подъ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ab/>
      </w:r>
      <w:r>
        <w:rPr>
          <w:b/>
        </w:rPr>
        <w:t>2й день - Трицепс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 xml:space="preserve">1. Отжимания в упоре на брусь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на развитие мышц спины</w:t>
      </w:r>
    </w:p>
    <w:p>
      <w:pPr>
        <w:pStyle w:val="Normal"/>
        <w:rPr/>
      </w:pPr>
      <w:r>
        <w:rPr/>
        <w:t>Всем известно, что в современном баскетболе игрок со слаборазвитой спиной, под щитом выглядит беспомощным. Поэтому для развития мышц спины я использую в процессе тренировок следующие упражнения.</w:t>
      </w:r>
    </w:p>
    <w:p>
      <w:pPr>
        <w:pStyle w:val="Normal"/>
        <w:numPr>
          <w:ilvl w:val="0"/>
          <w:numId w:val="4"/>
        </w:numPr>
        <w:rPr/>
      </w:pPr>
      <w:r>
        <w:rPr/>
        <w:t>Выполняем подтягивание, из виса лежа, но с 2х кг, блином на груди. Все упражнения выполняем в 2 подхода от15 до 30сек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Работают широчайшие мышцы спины, ягодицы, руки, ног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Тяга гантели  одной рукой без упора. Колени согнуты в полу приседе, спина прямая. Упражнение выполняем с гантелями от2х до 5и кг. Здесь развиваются глубочайшие мышцы спины, широчайшие мышцы спины, прямые мышцы сп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Тяга гантели с упором на мяч, используемый в фитнесе, (</w:t>
      </w:r>
      <w:r>
        <w:rPr>
          <w:b/>
        </w:rPr>
        <w:t>фитбол</w:t>
      </w:r>
      <w:r>
        <w:rPr/>
        <w:t xml:space="preserve">). Выполняем упор      левым коленом на фитбол, в правой руке гантеля, а правая нога в упоре на полу, спину держим прямо. Тяга гантели на фитболе не позволяет расслабиться необходимо, держать равновесие-баланс своего тел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на развитие мышц н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Приседания на одной ноге, вторая зафиксирована на фитболе, в руках блин весом до 5кг.</w:t>
      </w:r>
    </w:p>
    <w:p>
      <w:pPr>
        <w:pStyle w:val="Normal"/>
        <w:rPr/>
      </w:pPr>
      <w:r>
        <w:rPr/>
        <w:t>Необходимо держать равновесие, и правильную опору на всю стопу на фитб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ышагивание с гантелей весом до 5 кг, на гимнастическую скамью. Одна нога находится на скамейке, вторая на полу.  Выполняя вышагивание, мы поднимаем гантель от груди вверх, руки выпрямляем до конца. Толчковую ногу подтягиваем ввер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Разножка в разные стороны. В этом упражнении задействованы все группы мышц, которые игрок использует  при передвижении в защитной стойке. В этом упражнении главное держать ровно тело и делать глубокие выпады вперед и в сторону. Нельзя наклонять туловище вперед и заваливаться на переднюю часть стопы. Если игрок делает вышагивание правой ногой, то и поворот туловища должен быть в правую сторон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на развитие мышц гру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Отжимания от пола  с гантелями  весом от 2х до 5 кг. Из упора лежа на полу,</w:t>
      </w:r>
    </w:p>
    <w:p>
      <w:pPr>
        <w:pStyle w:val="Normal"/>
        <w:rPr/>
      </w:pPr>
      <w:r>
        <w:rPr/>
        <w:t>а) выполняем отжимание и подтягиваем правую руку с гантелей к области поясницы.</w:t>
      </w:r>
    </w:p>
    <w:p>
      <w:pPr>
        <w:pStyle w:val="Normal"/>
        <w:rPr/>
      </w:pPr>
      <w:r>
        <w:rPr/>
        <w:t>б) и.п.</w:t>
      </w:r>
    </w:p>
    <w:p>
      <w:pPr>
        <w:pStyle w:val="Normal"/>
        <w:rPr/>
      </w:pPr>
      <w:r>
        <w:rPr/>
        <w:t>в) выполняем отжимание и подтягиваем левую руку с гантелей к области поясницы.</w:t>
      </w:r>
    </w:p>
    <w:p>
      <w:pPr>
        <w:pStyle w:val="Normal"/>
        <w:rPr/>
      </w:pPr>
      <w:r>
        <w:rPr/>
        <w:t>г) и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з упора лежа на полу.</w:t>
      </w:r>
    </w:p>
    <w:p>
      <w:pPr>
        <w:pStyle w:val="Normal"/>
        <w:rPr/>
      </w:pPr>
      <w:r>
        <w:rPr/>
        <w:t>а) выполняем отжимание и поднимаем правую руку с гантелей вверх, разворачивая  туловище, при этом остаемся в упоре на левой руке.</w:t>
      </w:r>
    </w:p>
    <w:p>
      <w:pPr>
        <w:pStyle w:val="Normal"/>
        <w:rPr/>
      </w:pPr>
      <w:r>
        <w:rPr/>
        <w:t>б) и.п.</w:t>
      </w:r>
    </w:p>
    <w:p>
      <w:pPr>
        <w:pStyle w:val="Normal"/>
        <w:rPr/>
      </w:pPr>
      <w:r>
        <w:rPr/>
        <w:t>в) выполняем отжимание и поднимаем левую руку с гантелей вверх, разворачивая  туловище, при этом остаемся в упоре на правой ру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Упражнение на фитболе с гантелями от 2х до 3к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первое положение: мяч находится в районе поясницы, ниже лопаток, гантели на вытянутых руках вверх. Выполняя поочередный жим, правой и левой рукой баскетболисту необходимо держать равновесие своего тела на фитб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Мяч находится ниже лопаток, гантели в руках. В этом упражнении активизируются ягодичные мышцы и мышцы ног. Спина и таз находятся на одной прямой линии. Выполняем одновременный жим двух гантелей. Для сохранения равновесия работает все тело. Основное усилие в процессе выполнения жима приходится на  мышцы гру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я на плечи и руки с гантелями 2 и 3к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балансировочной подушк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Стоя одной ногой на балансировочной подушке, выполняем разведение и сведение рук с гантелями, держим при этом равновес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оя одной ногой на балансировочной подушке, выполняем подтягивание гантели к груди,</w:t>
      </w:r>
    </w:p>
    <w:p>
      <w:pPr>
        <w:pStyle w:val="Normal"/>
        <w:rPr/>
      </w:pPr>
      <w:r>
        <w:rPr/>
        <w:t xml:space="preserve">     </w:t>
      </w:r>
      <w:r>
        <w:rPr/>
        <w:t>держим при этом равновес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жнения на бицепс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. Стоя одной ногой на балансировочной подушке, выполняем сгибание рук с гантелями, держим при этом равновес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Жим гантелей сидя на фитболе и сведение рук с гантелями. В этом упражнении, спину держим прямо и не опускаем вниз лок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е упражнений.</w:t>
      </w:r>
    </w:p>
    <w:p>
      <w:pPr>
        <w:pStyle w:val="Normal"/>
        <w:rPr/>
      </w:pPr>
      <w:r>
        <w:rPr/>
        <w:t>Меньше подходов.</w:t>
      </w:r>
    </w:p>
    <w:p>
      <w:pPr>
        <w:pStyle w:val="Normal"/>
        <w:rPr/>
      </w:pPr>
      <w:r>
        <w:rPr/>
        <w:t>От 6 до 10 повторений.</w:t>
      </w:r>
    </w:p>
    <w:p>
      <w:pPr>
        <w:pStyle w:val="Normal"/>
        <w:rPr/>
      </w:pPr>
      <w:r>
        <w:rPr/>
        <w:t>Не работать над одним и тем же два дня подряд.</w:t>
      </w:r>
    </w:p>
    <w:p>
      <w:pPr>
        <w:pStyle w:val="Normal"/>
        <w:rPr/>
      </w:pPr>
      <w:r>
        <w:rPr/>
        <w:t>Основная работа в начале тренировки.</w:t>
      </w:r>
    </w:p>
    <w:p>
      <w:pPr>
        <w:pStyle w:val="Normal"/>
        <w:rPr/>
      </w:pPr>
      <w:r>
        <w:rPr/>
        <w:t>Работа на выносливость в конце трениров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подгот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Тактика игры</w:t>
      </w:r>
      <w:r>
        <w:rPr/>
        <w:t xml:space="preserve"> – это адекватное игровым ситуациям применение многообразия техники игры. Процесс обучения тактике игры должен быть специально организован. Если в процессе обучения техники игры  занимающиеся осваивают структуру движений, игровые умения и навыки, то в ходе освоения тактики игры они получают знания и умения применения этих навыков в конкретных условиях с целью достижения победы над возможным или конкретным противником. Чем совершеннее техника баскетболиста, тем больше возможностей для расширения его тактической подготовленности, выработки разнообразной командной тактики.</w:t>
      </w:r>
    </w:p>
    <w:p>
      <w:pPr>
        <w:pStyle w:val="Normal"/>
        <w:rPr/>
      </w:pPr>
      <w:r>
        <w:rPr/>
        <w:t xml:space="preserve">Бесконечному многообразию возможных игровых ситуаций в баскетболе соответствует наличие многочисленных адекватных тактических действий отдельных игроков, группы игроков и команды целом. </w:t>
      </w:r>
    </w:p>
    <w:p>
      <w:pPr>
        <w:pStyle w:val="Normal"/>
        <w:rPr/>
      </w:pPr>
      <w:r>
        <w:rPr/>
        <w:t xml:space="preserve">Групповые действия в нападении базируются на согласованных взаимодействий 2х или 3х игроков и составляют основу командной игры в атак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Типичным взаимодействием </w:t>
      </w:r>
      <w:r>
        <w:rPr>
          <w:b/>
        </w:rPr>
        <w:t>2х</w:t>
      </w:r>
      <w:r>
        <w:rPr/>
        <w:t xml:space="preserve"> игроков в нападении является </w:t>
      </w:r>
      <w:r>
        <w:rPr>
          <w:b/>
        </w:rPr>
        <w:t>«двойка».</w:t>
      </w:r>
    </w:p>
    <w:p>
      <w:pPr>
        <w:pStyle w:val="Normal"/>
        <w:rPr/>
      </w:pPr>
      <w:r>
        <w:rPr/>
        <w:t xml:space="preserve">1) Игрок передает мяч партнеру и ставит для него заслон. Нападающий, получив мяч, использует финт вышагиванием на проход. Как только заслон поставлен, нападающий прорывается в сторону заслона и завершает проход броском из-под щита. </w:t>
      </w:r>
    </w:p>
    <w:p>
      <w:pPr>
        <w:pStyle w:val="Normal"/>
        <w:rPr/>
      </w:pPr>
      <w:r>
        <w:rPr/>
        <w:t xml:space="preserve">2)После постановки заслона  игрок его поставивший проваливается в трех секундную зону с поднятыми руками  и, получая передачу от нападающего, завершает атаку броском из-под щита. Взаимодействие </w:t>
      </w:r>
      <w:r>
        <w:rPr>
          <w:b/>
        </w:rPr>
        <w:t>«двойка»</w:t>
      </w:r>
      <w:r>
        <w:rPr/>
        <w:t xml:space="preserve"> дает эффективный результат при выполнении его различными по функциям игроками и с различных позици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9075</wp:posOffset>
            </wp:positionH>
            <wp:positionV relativeFrom="paragraph">
              <wp:posOffset>213360</wp:posOffset>
            </wp:positionV>
            <wp:extent cx="2190750" cy="172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3369" t="0" r="2328" b="41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727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 1. Групповое взаимодействие «двойка»:</w:t>
      </w:r>
    </w:p>
    <w:p>
      <w:pPr>
        <w:pStyle w:val="Normal"/>
        <w:rPr/>
      </w:pPr>
      <w:r>
        <w:rPr/>
        <w:t>а – с поддержкой атакующего игрока;</w:t>
      </w:r>
    </w:p>
    <w:p>
      <w:pPr>
        <w:pStyle w:val="Normal"/>
        <w:rPr/>
      </w:pPr>
      <w:r>
        <w:rPr/>
        <w:t>б – с передачей поддерживающему игроку</w:t>
      </w:r>
    </w:p>
    <w:p>
      <w:pPr>
        <w:pStyle w:val="Normal"/>
        <w:rPr/>
      </w:pPr>
      <w:r>
        <w:rPr/>
        <w:t xml:space="preserve">Взаимодействие в 2х  используемое  при получении мяча из-за боковой или из-за лицевой линии называется </w:t>
      </w:r>
      <w:r>
        <w:rPr>
          <w:b/>
        </w:rPr>
        <w:t xml:space="preserve">«наведение» </w:t>
      </w:r>
      <w:r>
        <w:rPr/>
        <w:t xml:space="preserve">Нападающий освобождается от опеки защитника, используя обманные движения без мяча, наводит своего защитника на стоящего в определенной позиции партнера (заслон) и получает передачу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0880" cy="1569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47" t="1321" r="5008" b="3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569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</w:t>
      </w:r>
      <w:r>
        <w:rPr/>
        <w:t>Рис.2. Наведение: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а – для подготовки броска мяча; </w:t>
      </w:r>
    </w:p>
    <w:p>
      <w:pPr>
        <w:pStyle w:val="Normal"/>
        <w:rPr/>
      </w:pPr>
      <w:r>
        <w:rPr/>
        <w:t xml:space="preserve">              </w:t>
      </w:r>
      <w:r>
        <w:rPr/>
        <w:t>б - для прохода с ведением мяча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заимодействие в тройке. «Малая восьмерка»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предназначена для розыгрыша мяча на задней линии нападения и  на многократном наведении и пересечении нападающих.</w:t>
      </w:r>
    </w:p>
    <w:p>
      <w:pPr>
        <w:pStyle w:val="Normal"/>
        <w:rPr/>
      </w:pPr>
      <w:r>
        <w:rPr/>
        <w:t xml:space="preserve">Игрок с мячом начинает ведение мяча в сторону одного из партнеров в (правый или  левый край) который выполнив обманное движение для своего защитника, выполняет движение навстречу игроку ведущему мяч. И получает передачу из рук в руки в момент пересечения. Игрок, передавший мяч останавливает движение защитника постановкой заслона, а игрок, с мячом выполняя ведение, следует в направлении третьего партнера, так же совершающего встречное движение. В момент их пересечения происходит передача мяча и постановка заслона. Игрок, получивший передачу, может продолжать выполнение </w:t>
      </w:r>
      <w:r>
        <w:rPr>
          <w:b/>
        </w:rPr>
        <w:t>«восьмерки»,</w:t>
      </w:r>
      <w:r>
        <w:rPr/>
        <w:t xml:space="preserve"> но если он освободился от опеки защитника можно проводить атаку самому с помощью прохода под щит или со  скидкой центровому входящему в трех секундную зону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5945" cy="1525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79" t="4380" r="2391" b="4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525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 xml:space="preserve">              </w:t>
      </w:r>
      <w:r>
        <w:rPr/>
        <w:t xml:space="preserve">Рис 3. Групповое взаимодействие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 xml:space="preserve">                           </w:t>
      </w:r>
      <w:r>
        <w:rPr/>
        <w:t>«малая восьмер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ный прессинг</w:t>
      </w:r>
    </w:p>
    <w:p>
      <w:pPr>
        <w:pStyle w:val="Normal"/>
        <w:rPr/>
      </w:pPr>
      <w:r>
        <w:rPr/>
        <w:t xml:space="preserve">Взять на вооружение Зонный прессинг, меня побудила ситуация в команде с высокорослыми игроками. </w:t>
      </w:r>
    </w:p>
    <w:p>
      <w:pPr>
        <w:pStyle w:val="Normal"/>
        <w:rPr/>
      </w:pPr>
      <w:r>
        <w:rPr/>
        <w:t>Защитник №1 Игрок задней линии, должен быть подвижный, активный в защите и нападении.</w:t>
      </w:r>
    </w:p>
    <w:p>
      <w:pPr>
        <w:pStyle w:val="Normal"/>
        <w:rPr/>
      </w:pPr>
      <w:r>
        <w:rPr/>
        <w:t>Защитники 2 и 3 Должны уметь быстро смещаться прикрывать слабые места на площадке.</w:t>
      </w:r>
    </w:p>
    <w:p>
      <w:pPr>
        <w:pStyle w:val="Normal"/>
        <w:rPr/>
      </w:pPr>
      <w:r>
        <w:rPr/>
        <w:t>Игрок №4 Быстрый игрок команды, умеющий предвидеть развитие событий на площадке и выполнить перехват мяча.</w:t>
      </w:r>
    </w:p>
    <w:p>
      <w:pPr>
        <w:pStyle w:val="Normal"/>
        <w:rPr/>
      </w:pPr>
      <w:r>
        <w:rPr/>
        <w:t>Игрок№5 Это высокий игрок команды ( центровой) предотвращает броски с близкого расстояния, нацеленный на перехват мяча после дальней передачи противн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b/>
        </w:rPr>
        <w:t>Расположение игроков при выполнении зонного прессинга 1-2-1-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3406140" cy="1388745"/>
            <wp:effectExtent l="0" t="0" r="0" b="0"/>
            <wp:docPr id="4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89" t="126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13887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</w:t>
      </w:r>
      <w:r>
        <w:rPr/>
        <w:t>Рис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нение зонного прессинга 1-2-1-1 по всей площад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сле первой передачи)</w:t>
      </w:r>
    </w:p>
    <w:p>
      <w:pPr>
        <w:pStyle w:val="Normal"/>
        <w:rPr/>
      </w:pPr>
      <w:r>
        <w:rPr/>
        <w:t xml:space="preserve">Защитник№1 смещается в направлении игрока №1, затем меняя направление, двигается к игроку с мячом. Защитник №2 сближается с игроком№2 владеющим мячом.Защитник№3 смещается в сторону игрока№1, нос движением игрока №2 отступает к центру. Защитник №4 должен находиться в позиции для перехвата мяча, при  передаче игроку№3.Защитник№5 смещается в сторону игрока№5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4700" cy="1466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5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менение зонного прессинга 1-2-1-1 по всей площадке.</w:t>
      </w:r>
    </w:p>
    <w:p>
      <w:pPr>
        <w:pStyle w:val="Normal"/>
        <w:jc w:val="center"/>
        <w:rPr/>
      </w:pPr>
      <w:r>
        <w:rPr>
          <w:b/>
        </w:rPr>
        <w:t>(после  передачи игроку 3 в вдоль боковой линии )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Игрок№2 передает мяч игроку№3  вдоль боковой линии. Игрок№3 получив мяч уходит от защитника№4. Защитник№4 сближается с игроком №3.Защитник№2,двигается за мячом вдоль боковой линии и вместе с защитником№4 атакует игрока№3.Защитник№1,отступает к центру, для перехвата передачи игроку№1 или№2. Защитник№3 смещается для перехвата возможной передачи игроку№4. Защитник№5 смещается к игроку№5 для перехвата мяча при передаче игроку№5. </w:t>
        <w:tab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  <w:t xml:space="preserve">                                </w:t>
      </w:r>
    </w:p>
    <w:p>
      <w:pPr>
        <w:pStyle w:val="Normal"/>
        <w:tabs>
          <w:tab w:val="clear" w:pos="708"/>
          <w:tab w:val="left" w:pos="229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1466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 xml:space="preserve"> </w:t>
      </w:r>
      <w:r>
        <w:rPr/>
        <w:t>Рис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нение зонного прессинга 1-2-1-1 по всей площадке</w:t>
      </w:r>
    </w:p>
    <w:p>
      <w:pPr>
        <w:pStyle w:val="Normal"/>
        <w:tabs>
          <w:tab w:val="clear" w:pos="708"/>
          <w:tab w:val="left" w:pos="1920" w:leader="none"/>
          <w:tab w:val="center" w:pos="5040" w:leader="none"/>
        </w:tabs>
        <w:jc w:val="center"/>
        <w:rPr>
          <w:b/>
          <w:b/>
        </w:rPr>
      </w:pPr>
      <w:r>
        <w:rPr>
          <w:b/>
        </w:rPr>
        <w:t>Взаимодействия при обратной передаче вбрасывающему игроку</w:t>
      </w:r>
    </w:p>
    <w:p>
      <w:pPr>
        <w:pStyle w:val="Normal"/>
        <w:rPr/>
      </w:pPr>
      <w:r>
        <w:rPr/>
        <w:t xml:space="preserve">Защитник 1 оттесняет игрока1в сторону защитника 3 к боковой линии. Защитник3 пытается остановить ведение игрока 1Защитник2 отступает назад в центр после того как мяч передан игроку 1. Защитник4 смещается к боковой линии в сторону мяча. Защитник 5 занимает место на </w:t>
      </w:r>
    </w:p>
    <w:p>
      <w:pPr>
        <w:pStyle w:val="Normal"/>
        <w:rPr/>
      </w:pPr>
      <w:r>
        <w:rPr/>
        <w:t>вершине области штрафного броска в готовности перехватить мяч при передачи игроку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7860" cy="1466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нение зонного прессинга 1-2-1-1 по всей площад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заимодействие при обратной передаче игроку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щитник 1 и 2 атакуют игрока2, получившего обратную передачу от игрока 1. Защитник 4 находится возле игрока 3.Защитник3 смещается назад параллельно с игроком4. Если игрок2вновь передает передачу игроку1,защитник3 переключается на игрока1 снаружи, используя с защитником1 защитную технику двое против одного. Защитник5 располагается возле игрока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 8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201035" cy="1476375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0400" cy="1476375"/>
                                  <wp:effectExtent l="0" t="0" r="0" b="0"/>
                                  <wp:docPr id="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24" r="-1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147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1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0400" cy="1476375"/>
                            <wp:effectExtent l="0" t="0" r="0" b="0"/>
                            <wp:docPr id="1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24" r="-1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147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ыстрый прорыв</w:t>
      </w:r>
    </w:p>
    <w:p>
      <w:pPr>
        <w:pStyle w:val="Normal"/>
        <w:rPr/>
      </w:pPr>
      <w:r>
        <w:rPr/>
        <w:t>Скоростная контратака после перехвата или выбивания мяча из рук соперника, атак же после съема мяча на своем щите.</w:t>
      </w:r>
    </w:p>
    <w:p>
      <w:pPr>
        <w:pStyle w:val="Normal"/>
        <w:rPr/>
      </w:pPr>
      <w:r>
        <w:rPr/>
        <w:t>Мы рассматриваем и готовим  два варианта быстрого прорыва.</w:t>
      </w:r>
    </w:p>
    <w:p>
      <w:pPr>
        <w:pStyle w:val="Normal"/>
        <w:numPr>
          <w:ilvl w:val="0"/>
          <w:numId w:val="3"/>
        </w:numPr>
        <w:rPr/>
      </w:pPr>
      <w:r>
        <w:rPr/>
        <w:t>Использование длинной передачи убегающему в отрыв игроку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5725" cy="173101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284" t="6058" r="2674" b="3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731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 боковой линии (справа или слева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6360" cy="17367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166" t="9325" r="99" b="7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1736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иционное напа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В первом варианте используем позиционное нападение с атакой через центрового игрока, который располагается на усике трех секундной зоны. Его задача освободится от своего защитника, занять выгодную позицию для получения мяча и броска по кольцу противника, или для борьбы за отскок на щите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5950" cy="16383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/>
        <w:t xml:space="preserve">Во втором варианте позиционного нападения используем центрового игрока для                                  освобождения и выведения другого игрока на бросок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>Рис 12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3810</wp:posOffset>
                </wp:positionV>
                <wp:extent cx="1877060" cy="1638300"/>
                <wp:effectExtent l="0" t="0" r="0" b="0"/>
                <wp:wrapTopAndBottom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76425" cy="1638300"/>
                                  <wp:effectExtent l="0" t="0" r="0" b="0"/>
                                  <wp:docPr id="1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6425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129pt;mso-wrap-distance-left:504pt;mso-wrap-distance-right:504pt;mso-wrap-distance-top:0pt;mso-wrap-distance-bottom:0pt;margin-top:0.3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76425" cy="1638300"/>
                            <wp:effectExtent l="0" t="0" r="0" b="0"/>
                            <wp:docPr id="1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6425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Normal"/>
        <w:rPr/>
      </w:pPr>
      <w:r>
        <w:rPr>
          <w:sz w:val="28"/>
          <w:szCs w:val="28"/>
        </w:rPr>
        <w:t>О</w:t>
      </w:r>
      <w:r>
        <w:rPr/>
        <w:t>тработав с  командой юношей на тренировочных сборах по данному плану, мы получили следующий результат. Команда  вошла в тройку призеров на Первенстве Тюменской области, стала Чемпионом  Спартакиады школьников ЯНАО, и на Зональном первенстве России в городе Челябинске вошла в пятерку лучших команд Уральского Федерального Окру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 ЛИТЕРАТУРЫ</w:t>
      </w:r>
    </w:p>
    <w:p>
      <w:pPr>
        <w:pStyle w:val="Normal"/>
        <w:spacing w:before="280" w:after="280"/>
        <w:rPr>
          <w:rStyle w:val="Applestylespan"/>
          <w:color w:val="000000"/>
        </w:rPr>
      </w:pPr>
      <w:r>
        <w:rPr>
          <w:rStyle w:val="Applestylespan"/>
          <w:color w:val="000000"/>
        </w:rPr>
        <w:t>1.   Баскетбол: Примерная программа спортивной подготовки для детско-юношеских спортивных школ, специализированных детско-юношеских школ олимпийского резерва. - М.: Советский спорт, 2007.- 100 с.;</w:t>
      </w:r>
    </w:p>
    <w:p>
      <w:pPr>
        <w:pStyle w:val="Normal"/>
        <w:spacing w:before="280" w:after="280"/>
        <w:rPr/>
      </w:pPr>
      <w:r>
        <w:rPr>
          <w:rStyle w:val="Applestylespan"/>
          <w:color w:val="000000"/>
        </w:rPr>
        <w:t>2.</w:t>
      </w:r>
      <w:r>
        <w:rPr/>
        <w:t xml:space="preserve">   </w:t>
      </w:r>
      <w:r>
        <w:rPr>
          <w:rStyle w:val="Applestylespan"/>
          <w:color w:val="000000"/>
        </w:rPr>
        <w:t>Нестеровский Д.И, Баскетбол: Теория, и методика обучения: учеб. Пособие для студ. высш. учеб. заведений-4-е изд., стер.- М.: Издательский центр «Академия», 2008.-336с;</w:t>
      </w:r>
    </w:p>
    <w:p>
      <w:pPr>
        <w:pStyle w:val="Normal"/>
        <w:spacing w:before="280" w:after="280"/>
        <w:rPr/>
      </w:pPr>
      <w:r>
        <w:rPr>
          <w:rStyle w:val="Applestylespan"/>
          <w:color w:val="000000"/>
        </w:rPr>
        <w:t>3.  Коузи Б. и Пауэр Ф. Баскетбол: концепции и анализ. Сокр. пер. с англ. Е. Р. Яхонтова. М., «Физкультура и спорт», 1975. 272с.</w:t>
      </w:r>
    </w:p>
    <w:p>
      <w:pPr>
        <w:pStyle w:val="Normal"/>
        <w:spacing w:before="280" w:after="280"/>
        <w:rPr/>
      </w:pPr>
      <w:r>
        <w:rPr>
          <w:rStyle w:val="Applestylespan"/>
          <w:color w:val="000000"/>
        </w:rPr>
        <w:t>Видео материалы:</w:t>
      </w:r>
    </w:p>
    <w:p>
      <w:pPr>
        <w:pStyle w:val="Normal"/>
        <w:rPr/>
      </w:pPr>
      <w:r>
        <w:rPr/>
        <w:t>4.   http://basketball-training.org.ua/trenirovka_myshc/fizicheskaya-podgotovka-basketbolistov-chast-1.htm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http://basketball-training.org.ua/trenirovka_myshc/fizicheskaya-podgotovka-basketbolistov-chast-2.html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http://sparta-city.ucoz.ru/forum/23-44-1</w:t>
      </w:r>
    </w:p>
    <w:p>
      <w:pPr>
        <w:pStyle w:val="Normal"/>
        <w:rPr/>
      </w:pPr>
      <w:r>
        <w:rPr/>
        <w:t>7. http://www.youtube.com/playlist?list=PL2903D940E18621F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…………………………………………………………………………………………….стр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>ПЛАН ГРАФИК учебного материала первого этапа…………………………………………….стр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ГРАФИК учебного материала второго этапа…………………………………………….стр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ПЛАН ГРАФИК учебного материала третьего этапа……………………………………………стр 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6900" w:leader="none"/>
        </w:tabs>
        <w:rPr/>
      </w:pPr>
      <w:r>
        <w:rPr/>
        <w:t>Упражнения на баланс и координацию…………………………………………………………..стр 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>Разновидность прыжковых упражнений………………………………………………………….стр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я на  стабилизацию, координацию</w:t>
      </w:r>
      <w:r>
        <w:rPr>
          <w:sz w:val="28"/>
          <w:szCs w:val="28"/>
        </w:rPr>
        <w:t xml:space="preserve">                           </w:t>
      </w:r>
      <w:r>
        <w:rPr/>
        <w:t xml:space="preserve">  </w:t>
      </w:r>
    </w:p>
    <w:p>
      <w:pPr>
        <w:pStyle w:val="Normal"/>
        <w:rPr/>
      </w:pPr>
      <w:r>
        <w:rPr/>
        <w:t>движений и баланс…………………………………………………………………………………стр 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28"/>
          <w:szCs w:val="28"/>
        </w:rPr>
      </w:pPr>
      <w:r>
        <w:rPr/>
        <w:t>Упражнения с использованием гантелей, блинов от штанги……………………………………стр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пражнения на развитие мышц груди, спины, и  ног……………………………………………стр 12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rPr/>
      </w:pPr>
      <w:r>
        <w:rPr/>
        <w:t xml:space="preserve">Упражнения на плечи и руки с гантелями 2 и 3кг, </w:t>
      </w:r>
    </w:p>
    <w:p>
      <w:pPr>
        <w:pStyle w:val="Normal"/>
        <w:rPr/>
      </w:pPr>
      <w:r>
        <w:rPr/>
        <w:t xml:space="preserve">       </w:t>
      </w:r>
      <w:r>
        <w:rPr/>
        <w:t>(на балансировочной подушке)……………………………………………………………… стр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тическая подготовка……………………………………………………………………………стр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………………………………………………………………………………………………..стр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sectPr>
      <w:type w:val="nextPage"/>
      <w:pgSz w:w="11906" w:h="16838"/>
      <w:pgMar w:left="1247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color w:val="992B00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24:00Z</dcterms:created>
  <dc:creator>111</dc:creator>
  <dc:description/>
  <cp:keywords/>
  <dc:language>en-US</dc:language>
  <cp:lastModifiedBy>111</cp:lastModifiedBy>
  <dcterms:modified xsi:type="dcterms:W3CDTF">2013-12-08T13:47:00Z</dcterms:modified>
  <cp:revision>110</cp:revision>
  <dc:subject/>
  <dc:title>ПЛАН</dc:title>
</cp:coreProperties>
</file>