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КЛАССНОГО РУКОВОДИТЕЛЯ ПО ПРЕДУПРЕЖД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ГАТИВНЫХ ПОСТУПКОВ  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наше время, как ни в какое другое, научно-технический прогресс прямо пропорционален количеству человеческих (как взрослых так и детских) драм и страданий, одиночества и беззащитности. Это время, в которое нравственные ценности становятся менее значимыми, часто вызывают насмешку и иронию. Основной временной характеристикой можно назвать неопределённос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м усиливается социальный драматизм ? В первую очередь безработицей, социальным неравенством, бедностью, насилием, обострением социальной конфликтности. На фоне социального драматизма прорастает личный драматизм человека: неопределённость будущего, неумение разобраться в причинах этой неопределённости, намеренный уход от решения проблем и как результат – стрессы, срыв собственной жизнеспос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ситуация, описанная выше не стала нормой жизни, необходимо построить воспитательную работу так, чтобы она не готовила почву для описанных выше явлений, а предупреждала их появление.</w:t>
      </w:r>
    </w:p>
    <w:p>
      <w:pPr>
        <w:pStyle w:val="Normal"/>
        <w:jc w:val="both"/>
        <w:rPr/>
      </w:pPr>
      <w:r>
        <w:rPr/>
        <w:tab/>
        <w:t>Проблемы взрослых, их драмы сегодня, становятся драмами детей в будущем. По мнению психологов в стране неуклонно возрастает количество негативных поступков, которые совершаются детьми не только старшего, но и младшего возраста. В школах появляется все больше детей, которых психологи и педагоги называют проблемными. Частой становится ситуация, когда проблемность в поведении проявляется у детей, от которых этого не ожидали ни родители, ни школа. Проблемный ребёнок появляется и в неблагополучной семье, и в семье суперблагополучной, в которой гипертрофированы нравственные ценности</w:t>
      </w:r>
    </w:p>
    <w:p>
      <w:pPr>
        <w:pStyle w:val="Normal"/>
        <w:jc w:val="both"/>
        <w:rPr/>
      </w:pPr>
      <w:r>
        <w:rPr/>
        <w:tab/>
        <w:t>Отсутствие умений самоконтроля и самооценки приводит к неразвитости чувства личной независимости, самозащиты, способности к самореализации. Это приводит к наличию и проявлению симптомов негативного свойства, преодолевать которые помогает и призвана помогать хорошо организованная, продуманная работа классного руковод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имптомы, о которых идет реч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нь раннее и быстрое физическое развитие ребёнка, которое под час опережает его психическое разви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навыков рефлексив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ад между внутренним состоянием ребёнка и общепринятыми нормами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эмпатии ( чувства сопереживания ) не только чужим, но и своим родным, близким людям, инфантильность, неразвитость волев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Определим проблемы, классный руководитель может построить воспитательную работу с классом по предупреждению и профилактике этих явлений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 Воспитание должно строиться на общечеловеческих ценностях.</w:t>
      </w:r>
    </w:p>
    <w:p>
      <w:pPr>
        <w:pStyle w:val="Normal"/>
        <w:ind w:left="705" w:hanging="0"/>
        <w:jc w:val="both"/>
        <w:rPr/>
      </w:pPr>
      <w:r>
        <w:rPr/>
        <w:t>2. Воспитание должно быть направлено на стимулирование развития самореализующейся личности.</w:t>
      </w:r>
    </w:p>
    <w:p>
      <w:pPr>
        <w:pStyle w:val="Normal"/>
        <w:ind w:left="705" w:hanging="0"/>
        <w:jc w:val="both"/>
        <w:rPr/>
      </w:pPr>
      <w:r>
        <w:rPr/>
        <w:t>3. Система воспитания должна быть направлена на сохранение единства тела и духа, чувств и разума.</w:t>
      </w:r>
    </w:p>
    <w:p>
      <w:pPr>
        <w:pStyle w:val="Normal"/>
        <w:ind w:left="705" w:hanging="0"/>
        <w:jc w:val="both"/>
        <w:rPr/>
      </w:pPr>
      <w:r>
        <w:rPr/>
        <w:t>4. Воспитание должно строиться с учетом возрастных и индивидуальных особенностей личности</w:t>
      </w:r>
    </w:p>
    <w:p>
      <w:pPr>
        <w:pStyle w:val="Normal"/>
        <w:ind w:left="705" w:hanging="0"/>
        <w:jc w:val="both"/>
        <w:rPr/>
      </w:pPr>
      <w:r>
        <w:rPr/>
        <w:t>5. Воспитание должно быть направлено на сохранение и защиту прав ребёнка: его потребность в одиночестве и на потребность в об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Существуют общие правила успешного взаимодействия педагога и ученика, родителя и ребёнка, то есть взрослых и дете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Правило </w:t>
      </w:r>
      <w:r>
        <w:rPr/>
        <w:t>№ 1: всякое взаимодействие должно быть неформальны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вило</w:t>
      </w:r>
      <w:r>
        <w:rPr/>
        <w:t xml:space="preserve"> № 2: взаимодействие должно демонстрировать личную заинтересованность взрослого и будить заинтересованность ребёнк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вило</w:t>
      </w:r>
      <w:r>
        <w:rPr/>
        <w:t xml:space="preserve"> № 3:взаимодействие должно быть направлено на принятие и помощь, а не на раздачу ярлыков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авило</w:t>
      </w:r>
      <w:r>
        <w:rPr/>
        <w:t xml:space="preserve"> № 4: взаимодействие должно быть справедливым и объективны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равило </w:t>
      </w:r>
      <w:r>
        <w:rPr/>
        <w:t>№ 5: взаимодействие должно давать шанс на перспек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АДИЦИИ КЛАССА, КОТОРЫЕ МОГУТ ТВОРИТЬ ЧУДЕ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ция в любые времена, даже самые трудные, сохранит себя, если живут традиции этой нации. То же самое можно сказать и о школе. Она будет жить тогда, когда в её стенах будут жить красивые традиции. Какие традиции могут положительно влиять на формирование мировоззрения и мироощущения ребёнка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</w:t>
      </w:r>
      <w:r>
        <w:rPr>
          <w:i/>
        </w:rPr>
        <w:t>ТРАДИЦИЯ</w:t>
      </w:r>
      <w:r>
        <w:rPr/>
        <w:t xml:space="preserve">, когда в конце каждой четверти у каждого ученика в дневнике появляются записи, которые помогают преодолевать трудности, учат реально оценивать себя, развивают умения взаимодействовать с другими людьми. Например:  </w:t>
      </w:r>
      <w:r>
        <w:rPr>
          <w:i/>
        </w:rPr>
        <w:t>я очень рада, что результаты твоей учебной работы стали лучш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о </w:t>
      </w:r>
      <w:r>
        <w:rPr>
          <w:i/>
        </w:rPr>
        <w:t>ТРАДИЦИЯ</w:t>
      </w:r>
      <w:r>
        <w:rPr/>
        <w:t>, когда в конце каждой рабочей недели, перед тем как учащиеся уходят домой на выходные, классный руководитель спрашивает у класса;</w:t>
      </w:r>
    </w:p>
    <w:p>
      <w:pPr>
        <w:pStyle w:val="Normal"/>
        <w:ind w:left="1065" w:hanging="0"/>
        <w:rPr/>
      </w:pPr>
      <w:r>
        <w:rPr/>
        <w:t>а) С каким самочувствием вы прожили эту неделю?</w:t>
      </w:r>
    </w:p>
    <w:p>
      <w:pPr>
        <w:pStyle w:val="Normal"/>
        <w:ind w:left="1065" w:hanging="0"/>
        <w:rPr/>
      </w:pPr>
      <w:r>
        <w:rPr/>
        <w:t>б) В какие дни ваше самочувствие было не очень хорошим?   Почему?</w:t>
      </w:r>
    </w:p>
    <w:p>
      <w:pPr>
        <w:pStyle w:val="Normal"/>
        <w:ind w:left="1065" w:hanging="0"/>
        <w:rPr/>
      </w:pPr>
      <w:r>
        <w:rPr/>
        <w:t>в) Что надо сделать, чтобы настроение стало лучше?</w:t>
      </w:r>
    </w:p>
    <w:p>
      <w:pPr>
        <w:pStyle w:val="Normal"/>
        <w:ind w:left="705" w:hanging="0"/>
        <w:rPr/>
      </w:pPr>
      <w:r>
        <w:rPr/>
        <w:t xml:space="preserve">3    Это </w:t>
      </w:r>
      <w:r>
        <w:rPr>
          <w:i/>
        </w:rPr>
        <w:t>ТРАДИЦИЯ,</w:t>
      </w:r>
      <w:r>
        <w:rPr/>
        <w:t xml:space="preserve"> когда конец учебного года отмечается заполнением в классе   «Книги рекордов Гиннеса», в которую вносятся имена ребят, педагогов, родителей по самым различным номинациям.</w:t>
      </w:r>
    </w:p>
    <w:p>
      <w:pPr>
        <w:pStyle w:val="Normal"/>
        <w:ind w:left="705" w:hanging="0"/>
        <w:rPr/>
      </w:pPr>
      <w:r>
        <w:rPr/>
        <w:t xml:space="preserve">4   Это </w:t>
      </w:r>
      <w:r>
        <w:rPr>
          <w:i/>
        </w:rPr>
        <w:t>ТРАДИЦИЯ</w:t>
      </w:r>
      <w:r>
        <w:rPr/>
        <w:t>, когда в начале учебного года ребята пишут сочинения на тему: «Моя школа в моей жизни», а в конце учебного года – «Мои пожелания людям, с которыми я общаюсь», «Самый интересный урок в этом учебном году», «Учитель, рядом с которым всегда тепло»</w:t>
      </w:r>
    </w:p>
    <w:p>
      <w:pPr>
        <w:pStyle w:val="Normal"/>
        <w:ind w:left="705" w:hanging="0"/>
        <w:rPr/>
      </w:pPr>
      <w:r>
        <w:rPr/>
        <w:t>5.</w:t>
        <w:tab/>
        <w:t xml:space="preserve">Это </w:t>
      </w:r>
      <w:r>
        <w:rPr>
          <w:i/>
        </w:rPr>
        <w:t xml:space="preserve">ТРАДИЦИЯ, </w:t>
      </w:r>
      <w:r>
        <w:rPr/>
        <w:t>когда в тайне готовится сюрприз для человека, у которого будет день рождения. Это может быть и учитель, и ученик.</w:t>
      </w:r>
    </w:p>
    <w:p>
      <w:pPr>
        <w:pStyle w:val="Normal"/>
        <w:ind w:left="705" w:hanging="0"/>
        <w:rPr/>
      </w:pPr>
      <w:r>
        <w:rPr/>
        <w:t xml:space="preserve">6.    Это </w:t>
      </w:r>
      <w:r>
        <w:rPr>
          <w:i/>
        </w:rPr>
        <w:t>ТРАДИЦИЯ,</w:t>
      </w:r>
      <w:r>
        <w:rPr/>
        <w:t xml:space="preserve"> когда ребята вместе с классным руководителем вырабатываются нравственные законы жизни коллектива  и пытаются ежедневно руководствоваться ими в жизни. Какие из них можно привести в пример?</w:t>
      </w:r>
    </w:p>
    <w:p>
      <w:pPr>
        <w:pStyle w:val="Normal"/>
        <w:ind w:left="705" w:hanging="0"/>
        <w:rPr/>
      </w:pPr>
      <w:r>
        <w:rPr/>
        <w:tab/>
        <w:tab/>
        <w:t>а) учиться честно говорить о своих ошибках</w:t>
      </w:r>
    </w:p>
    <w:p>
      <w:pPr>
        <w:pStyle w:val="Normal"/>
        <w:ind w:left="705" w:hanging="0"/>
        <w:rPr/>
      </w:pPr>
      <w:r>
        <w:rPr/>
        <w:tab/>
        <w:tab/>
        <w:t>б) быть объективным к себе и другим</w:t>
      </w:r>
    </w:p>
    <w:p>
      <w:pPr>
        <w:pStyle w:val="Normal"/>
        <w:ind w:left="705" w:hanging="0"/>
        <w:rPr/>
      </w:pPr>
      <w:r>
        <w:rPr/>
        <w:tab/>
        <w:tab/>
        <w:t>в) учиться слушать и слышать, смотреть и видеть, пони мать и делать выводы</w:t>
      </w:r>
    </w:p>
    <w:p>
      <w:pPr>
        <w:pStyle w:val="Normal"/>
        <w:ind w:left="705" w:hanging="0"/>
        <w:rPr/>
      </w:pPr>
      <w:r>
        <w:rPr/>
        <w:tab/>
        <w:tab/>
        <w:t>г) уметь сопереживать</w:t>
      </w:r>
    </w:p>
    <w:p>
      <w:pPr>
        <w:pStyle w:val="Normal"/>
        <w:ind w:left="705" w:hanging="0"/>
        <w:rPr/>
      </w:pPr>
      <w:r>
        <w:rPr/>
        <w:tab/>
        <w:tab/>
        <w:t>д) проявлять терпение и терпимость</w:t>
      </w:r>
    </w:p>
    <w:p>
      <w:pPr>
        <w:pStyle w:val="Normal"/>
        <w:ind w:left="705" w:hanging="0"/>
        <w:rPr/>
      </w:pPr>
      <w:r>
        <w:rPr/>
        <w:t xml:space="preserve">7.    Это </w:t>
      </w:r>
      <w:r>
        <w:rPr>
          <w:i/>
        </w:rPr>
        <w:t xml:space="preserve">ТРАДИЦИЯ, </w:t>
      </w:r>
      <w:r>
        <w:rPr/>
        <w:t>когда в классе существует «Праздник добрых пожеланий», который дети готовят друг другу, родителям, учителям, всем работникам школы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Список традиций класса можно продолжить. Главное их назначение – сделать общение учащихся и учителей полезным и необходим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22:00Z</dcterms:created>
  <dc:creator>Валентина</dc:creator>
  <dc:description/>
  <dc:language>en-US</dc:language>
  <cp:lastModifiedBy>Валентина</cp:lastModifiedBy>
  <dcterms:modified xsi:type="dcterms:W3CDTF">2011-12-04T15:11:00Z</dcterms:modified>
  <cp:revision>1</cp:revision>
  <dc:subject/>
  <dc:title>РАБОТА КЛАССНОГО РУКОВОДИТЕЛЯ ПО ПРЕДУПРЕЖДЕНИЮ</dc:title>
</cp:coreProperties>
</file>