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(О)С(К)ОУ С(К)О  школа-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ытое занятие по развитию психомоторики и сенсорных процесс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.  Различение вкусов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051050" cy="1676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Соломенцева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моторики и сенсорных проце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 Различение вкусовых качеств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пределять вкусовые качества проду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крепление представлений о цвете, форме предметов; учить группировать предметы по вкусовым качествам: сладкий, кислый, горький, солёный. Закрепление навыков штриховки изоб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рекция  и развитие связной  речи, внимания, зрительно-слуховой памяти, творческого воображения на основе упражнений на анализ, классификацию, с равн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й и мелкой мото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  коммуникативных навыков, выработка доброжелательного отношения друг к друг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наглядные, практиче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листы А4 с заданиями, цветные карандаши, муляжи овощей и фруктов, соль, сахар, конфеты, яблоки, лимон, апельси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едагог. Здравствуйте, я рада вас виде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наше занятие с игры. Каждый назовёт своё имя и прохлопает его в ладоши: Све-та. Мы все повторяем. И так каждый будет называть своё имя и прохлопывать в ладоши по сло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пражнения по развитию  общей и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: встать, ноги вместе, руки опущены. На вдохе медленно поднять расслабленные руки вверх, постепенно растягивая всё тело и напрягая его как струну (не отрывая пятки от пола). На выдохе – постепенно расслабляя всё тело, опустить руки и согнуться в пояснице. Вернуться в исход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ты гол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щение плечевых суставов, повороты туловищ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Ладонь-кула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мическая игра «Морщин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здохните и выдохните. Вдох-выдох, вдох-выдох и т.д. Широко улыбнитесь своему соседу справа. Наморщите нос – удивитесь, нахмурьте брови – рассердитесь, наморщите нос – вам что-то не нравится. Расслабьте мышцы лица, лицо спокойное. Поднимите и опустите плечи. Вдох-выдох, вдох-выдох и т.д. 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Сегодня  мы будем определять вкусовые качества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дукты(  мясо, хлеб, сахар, молоко, фрукты, овощ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адкие продукты, кислые, горькие, солё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– сахар, соль, яблоки, лимон, лук, апельсин, зефи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буют и называют вкус: солёный, сладкий, кислый, гор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У каждого лист с контурами овощей и фрукт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штриховать изобра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ый фру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ий фру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ький овощ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ий овощ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культмину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слыш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Все устали. Давайте посидим на стульчиках, отдохнём, помолчим и послушаем тишину. Вам кажется, что, когда мы молчим, наступает полная тишина, я вам предлагаю послушать, так ли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игра началась (1.5 мин). Ребята, я слышу множество звуков: на улице слышен шум проезжающего автомобиля, слышен разговор детей в соседнем классе. А какие звуки слышите вы?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5.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на классификацию и обобщение  «Сала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ям предлагаются муляжи овощей и фруктов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азложить  фрукты и овощи по групп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ридумать салат и выбрать для этого необходимые овощи и фрукты, назвать их  вкусовые ка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егодня делали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понравилось больше вс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щание.</w:t>
      </w:r>
      <w:r>
        <w:rPr>
          <w:rFonts w:cs="Times New Roman" w:ascii="Times New Roman" w:hAnsi="Times New Roman"/>
          <w:sz w:val="28"/>
          <w:szCs w:val="28"/>
        </w:rPr>
        <w:t xml:space="preserve"> Дети и педагог становятся в круг, берутся за руки и благодарят друг друга за совмест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(О)С(К)ОУ С(К)О  школа-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моанализ  открытого занятия по развитию психомоторики и сенсорных процессов на тему: </w:t>
      </w:r>
      <w:r>
        <w:rPr>
          <w:rFonts w:cs="Times New Roman" w:ascii="Times New Roman" w:hAnsi="Times New Roman"/>
          <w:sz w:val="48"/>
          <w:szCs w:val="48"/>
        </w:rPr>
        <w:t>Различение вкусов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Соломенцев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6:00Z</dcterms:created>
  <dc:creator>01</dc:creator>
  <dc:description/>
  <cp:keywords/>
  <dc:language>en-US</dc:language>
  <cp:lastModifiedBy>User</cp:lastModifiedBy>
  <cp:lastPrinted>2009-02-25T11:23:00Z</cp:lastPrinted>
  <dcterms:modified xsi:type="dcterms:W3CDTF">2012-01-05T10:16:00Z</dcterms:modified>
  <cp:revision>2</cp:revision>
  <dc:subject/>
  <dc:title>ГБ(О)С(К)ОУ С(К)О  школа- интернат VIII вида №4</dc:title>
</cp:coreProperties>
</file>