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 xml:space="preserve">МОУ  «ОТКРЫТАЯ (СМЕННАЯ)  ОБЩЕОБРАЗОВАТЕЛЬНАЯ   ШКОЛА    </w:t>
      </w:r>
      <w:r>
        <w:rPr>
          <w:b/>
          <w:sz w:val="18"/>
        </w:rPr>
        <w:t>Г</w:t>
      </w:r>
      <w:r>
        <w:rPr>
          <w:b/>
        </w:rPr>
        <w:t>. НАДЫМ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МЕТОДИЧЕСКАЯ РАЗРАБОТКА МАСТЕР – КЛАССА</w:t>
      </w:r>
    </w:p>
    <w:p>
      <w:pPr>
        <w:pStyle w:val="Heading1"/>
        <w:rPr/>
      </w:pPr>
      <w:r>
        <w:rPr/>
        <w:t>ДЛЯ УЧАЩИХСЯ 8 –9  КЛАСС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ЕМА: </w:t>
      </w:r>
      <w:r>
        <w:rPr>
          <w:b/>
          <w:i/>
          <w:sz w:val="40"/>
        </w:rPr>
        <w:t xml:space="preserve"> «КОНФЛИКТ  ИЛИ СОТРУДНИЧЕСТВО?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втор:  </w:t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 математики и физики</w:t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.Д.Самарина</w:t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Надым – 2011г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Актуализация те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666666"/>
          <w:sz w:val="24"/>
          <w:szCs w:val="24"/>
        </w:rPr>
      </w:pPr>
      <w:r>
        <w:rPr>
          <w:rFonts w:cs="Arial" w:ascii="Arial" w:hAnsi="Arial"/>
          <w:b/>
          <w:i/>
          <w:color w:val="666666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color w:val="001B36"/>
          <w:sz w:val="24"/>
          <w:szCs w:val="18"/>
          <w:u w:val="single"/>
        </w:rPr>
        <w:t>Подростковый возраст</w:t>
      </w:r>
      <w:r>
        <w:rPr>
          <w:rFonts w:cs="Times New Roman" w:ascii="Times New Roman" w:hAnsi="Times New Roman"/>
          <w:color w:val="001B36"/>
          <w:sz w:val="24"/>
          <w:szCs w:val="18"/>
        </w:rPr>
        <w:t xml:space="preserve"> представляет собой переходный этап, когда происходит коренная перестройка всех сложившихся ранее анатомических и психофизиологических характеристик организма. Одной из наиболее сложных проблем этого возраста является проблема межличностных конфликтов, при разрешении которых, как правило, преобладают деструктивные тенденции, ведущие к обострению ситуации и эскалации конфликта. </w:t>
        <w:br/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           Мы работаем в Открытой (сменной) общеобразовательной школе с категорией детей, которые, если можно так сказать, получили не столько радостей, сколько неприятностей. Это контингент обучающихся от 14  до 18 лет. </w:t>
      </w:r>
      <w:r>
        <w:rPr>
          <w:rFonts w:cs="Times New Roman" w:ascii="Times New Roman" w:hAnsi="Times New Roman"/>
          <w:sz w:val="24"/>
        </w:rPr>
        <w:t>В нашу школу поступают подростки, которые не смогли  продолжить обучение в дневных  школах.  Основными причинами этого являютс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тические пропуски учебных занятий;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рушения ведущей деятельности;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тклонения  в поведении и трудности в социальной адаптации;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контроля со стороны родител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поведении,  проявляющиеся на фоне индивидуально – психологических особенносте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ло того, подросток  приходит в  нашу школу с грузом еще и внутрисемейных проблем, все проблемы неблагополучных семей стекаются в школу. И здесь именно мы - педагоги должны быть центром социально–педагогической реабилитации. И в некоторых случаях только мы можем   компенсировать недостаток любви, понимания, нормальных теплых отношений между близки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К сожалению, многие подростки ни в семье, ни в школе так и не приобретают важнейшего социального навыка - умения общаться. Поэтому  педагог может и должен научить детей решать конфликты самостоятельно, слушать и понимать других людей, уважать чужое мнение, т.е. следовать социальным нормам и правилам повед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в основном возникают конфликты среди вновь прибывших учащихся. Может обозначиться конфликт трех-четырех подростков с целым классом или вспыхнуть конфликтное противостояние одного школьника и кла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работав  долгое время в этой школе, мы  не раз приходили к выводу, что  не все подростки  умеют разрешать конфликты конструктивными способами, и поэтому возникла идея проведения занятий с группой учащихся 8 – 9 классов  по этой проблем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 и   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в деятельность, событие, переживание,  где накапливается опыт  проявления формируемых личностных качеств;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анализа и методам нахождения решения в конфликтной с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участникам скорректировать свое поведение в сторону снижения его конфликтогенности;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плочение ученического коллектива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товарищества и взаимопомощ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конструктивно решать возникающие конфликтные  ситуаци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дростков к самостоятельной жизни;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Средства</w:t>
      </w:r>
      <w:r>
        <w:rPr>
          <w:rFonts w:cs="Times New Roman" w:ascii="Times New Roman" w:hAnsi="Times New Roman"/>
          <w:color w:val="000000"/>
          <w:sz w:val="24"/>
        </w:rPr>
        <w:t>: анализ конкретных ситуаций, ролевые игры в конфликтных ситуациях, игра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едполагаемый результа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е числа конфликтов, возникающих на почве религиозных, националь- ных, этнических и личностных взглядов и установок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азвитие способностей управления отрицательными эмоциями, стремление  и умение понять позицию  другого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спектра знаний  об  урегулировании межличностных отношений между обучающимис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доверительного стиля общения в процессе налаживания контак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ознание роли терпимости (толерантности) во взаимоотношениях и конструктивном разрешении конфликтных ситу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ащиеся должны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нятие,  структуру   конфликта,   стили  и  способы  разрешения конфликта.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конфликтные ситуации, выделять конструктивные и  деструк-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вные стороны конфликта, уметь разрешать конфликтные ситуации через 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трудничество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тупление. Беседа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Способы конструктивного разрешения конфликт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Просмотр видеоролика с конфликтной ситуаци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Ролевая игра, в процессе  которой разыгрывается «судебное разбирательство»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оли: подсудимый, судья,  два заседателя,  обвинитель, защитник, свидетели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бвинения    и свидетели защиты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Игры  для профилактики и разрешения конфликтов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Рефлекс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832" w:firstLine="708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ОД ЗАНЯТ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mbria" w:cs="Cambria"/>
          <w:b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4"/>
        </w:rPr>
        <w:t>Вступление. Бесе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ремя, в котором мы живем, нельзя назвать спокойным. Встречаются люди, сильные и слабые, весёлые и грустные, нерешительные и активные. </w:t>
      </w:r>
      <w:r>
        <w:rPr>
          <w:rFonts w:cs="Times New Roman" w:ascii="Times New Roman" w:hAnsi="Times New Roman"/>
          <w:sz w:val="24"/>
        </w:rPr>
        <w:t>Одни люди  нам нравятся больше, другие меньше, а общаться приходится и с теми, и с другими. Как построить общение, чтобы избежать конфликтных ситуаций, во многом зависит от нас самих. Довольно часто встречаются и бывают острыми и неприятными конфликты между сверстниками. Сколько боли и разочарования приносит  нам конфликт. Но их часто можно избежать, если вовремя, конструктивно разрешить его.</w:t>
      </w:r>
      <w:r>
        <w:rPr>
          <w:color w:val="313131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Сегодня мы с вами попытаемся разобраться, как избежать конфликтных ситуаций и рассмотрим пути их урегулир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Мир, в котором мы живём – это наш огромный дом. И каждому из нас хочется жить в доме, где царит доброта, любовь, взаимопонимание, где нет конфликтов, ссор, унижений… Но, конфликтные ситуации подстерегают нас на каждом шагу. В одних случаях дело кончается открытым спором, в других невысказанной и затаенной обидой, а бывает, и настоящим «сражением». Давайте представим, что в нашем доме возник конфликт  (показ видеоролика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Способы конструктивного разрешения конфликт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Просмотр видеоролика с конфликтной ситуацие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Ролевая игра, в процессе  которой разыгрывается «судебное разбирательство»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</w:p>
    <w:p>
      <w:pPr>
        <w:pStyle w:val="Style1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фликт очень серьёзный. Для разрешения этого конфликта предлагается вам провести судебное разбирательство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</w:rPr>
        <w:t>Ролевая игра «Судебное разбирательство»</w:t>
      </w:r>
    </w:p>
    <w:p>
      <w:pPr>
        <w:pStyle w:val="Style1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яду с публикой в суде задействованы учащиеся,  играющие роль  обвиняемого, защитника обвиняемого, обвинителя, двух  заседателей,  свидетеля, секретаря суда, судьи, одетого в мантию. В качестве консультантов могут присутствовать реальные работники. На суде обсуждаются реальные проступки учащихс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ть конфлик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</w:rPr>
        <w:t>На скамье подсудимых Кирпичиков Николай. 13 октября 2007года   увидев новый телефон у  одноклассника, попросил посмотреть его. Без разрешения потерпевшего начал звонить с этого телефона. На просьбы потерпевшего не звонить с телефона Кирпичиков отреагировал неадекватно. Сбежал с чужим телефоном. Через час телефон был возвращён потерпевшему. Но с его счёта были сняты  деньги, в сумме 50 рублей. Обвиняется в незаконной трате дене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щита уверена в  невиновности обвиняемого. Судебное заседание считается открыты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ть, суд идё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>Судья:</w:t>
      </w:r>
      <w:r>
        <w:rPr>
          <w:rFonts w:cs="Times New Roman" w:ascii="Times New Roman" w:hAnsi="Times New Roman"/>
          <w:sz w:val="24"/>
        </w:rPr>
        <w:t xml:space="preserve">            (обращение к обвиняемому) Назовите фамилию, имя, адрес проживания, гд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учитесь?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ирпичиков:  </w:t>
      </w:r>
      <w:r>
        <w:rPr>
          <w:rFonts w:cs="Times New Roman" w:ascii="Times New Roman" w:hAnsi="Times New Roman"/>
          <w:sz w:val="24"/>
        </w:rPr>
        <w:t xml:space="preserve">Я,    Кирпичиков     Николай,    учащийся   9  класса    Открытой (сменной)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общеобразовательной   школы,          проживаю  по  адресу:    г.Надым,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ул. Зверева 17  кв.91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удья:</w:t>
      </w:r>
      <w:r>
        <w:rPr>
          <w:rFonts w:cs="Times New Roman" w:ascii="Times New Roman" w:hAnsi="Times New Roman"/>
          <w:sz w:val="24"/>
        </w:rPr>
        <w:t xml:space="preserve">            Объявляется состав суда:  обвинитель - Иванов И. И.,  защита  обвиняемому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– </w:t>
      </w:r>
      <w:r>
        <w:rPr>
          <w:rFonts w:cs="Times New Roman" w:ascii="Times New Roman" w:hAnsi="Times New Roman"/>
          <w:sz w:val="24"/>
        </w:rPr>
        <w:t xml:space="preserve">Петров П. П.,   секретарь суда -  Семёнова С.А.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Суд объявляет Ваши права:  вы имеете право ознакомиться с материалами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дела, а  также обжаловать решение суда в указанный судом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Суд приступает к судебному делу. Слово предоставляется прокурор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Обвинитель:  </w:t>
      </w:r>
      <w:r>
        <w:rPr>
          <w:rFonts w:cs="Times New Roman" w:ascii="Times New Roman" w:hAnsi="Times New Roman"/>
          <w:sz w:val="24"/>
        </w:rPr>
        <w:t xml:space="preserve">Ваша честь  согласно протоколу была обнаружена незаконная трата денег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со счёта Курочкина  Сергея, в этом обвиняется Кирпичиков Николай, но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он  утверждает,  что никаких звонков  с этого телефона  не делал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удья:              </w:t>
      </w:r>
      <w:r>
        <w:rPr>
          <w:rFonts w:cs="Times New Roman" w:ascii="Times New Roman" w:hAnsi="Times New Roman"/>
          <w:sz w:val="24"/>
        </w:rPr>
        <w:t>Обвиняемый,  Вы можете что-нибудь пояснить по этому поводу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Кирпичиков:  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бя считаю невиновным. Признаю только то, что 13 октября 2007 года я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действительно просил телефон  у Курочкина Сергея, так как  телефон у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него новый и хотел  посмотреть  дизайн.  Но по этому телефону я, ни с кем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не разговаривал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щитник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виняемого:  </w:t>
      </w:r>
      <w:r>
        <w:rPr>
          <w:rFonts w:cs="Times New Roman" w:ascii="Times New Roman" w:hAnsi="Times New Roman"/>
          <w:sz w:val="24"/>
        </w:rPr>
        <w:t>Скажите,  Кирпичиков, а телефон Вы вернули Курочкину С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ирпичиков:   </w:t>
      </w:r>
      <w:r>
        <w:rPr>
          <w:rFonts w:cs="Times New Roman" w:ascii="Times New Roman" w:hAnsi="Times New Roman"/>
          <w:sz w:val="24"/>
        </w:rPr>
        <w:t>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удья: </w:t>
        <w:tab/>
        <w:t xml:space="preserve">    </w:t>
      </w:r>
      <w:r>
        <w:rPr>
          <w:rFonts w:cs="Times New Roman" w:ascii="Times New Roman" w:hAnsi="Times New Roman"/>
          <w:sz w:val="24"/>
        </w:rPr>
        <w:t>Обвинитель у Вас есть вопросы к подсудимому?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винитель:    </w:t>
      </w:r>
      <w:r>
        <w:rPr>
          <w:rFonts w:cs="Times New Roman" w:ascii="Times New Roman" w:hAnsi="Times New Roman"/>
          <w:sz w:val="24"/>
        </w:rPr>
        <w:t>Да,  Ваша честь. Скажите,  Кирпичиков Н.,  телефон  Вы сразу вернули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Кирпичиков:   </w:t>
      </w:r>
      <w:r>
        <w:rPr>
          <w:rFonts w:cs="Times New Roman" w:ascii="Times New Roman" w:hAnsi="Times New Roman"/>
          <w:sz w:val="24"/>
        </w:rPr>
        <w:t>Нет. Ну, я его вернул в этот же день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дья:</w:t>
        <w:tab/>
        <w:t xml:space="preserve">    </w:t>
      </w:r>
      <w:r>
        <w:rPr>
          <w:rFonts w:cs="Times New Roman" w:ascii="Times New Roman" w:hAnsi="Times New Roman"/>
          <w:sz w:val="24"/>
        </w:rPr>
        <w:t>Курочкин расскажите свою версию собы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рочкин:        </w:t>
      </w:r>
      <w:r>
        <w:rPr>
          <w:rFonts w:cs="Times New Roman" w:ascii="Times New Roman" w:hAnsi="Times New Roman"/>
          <w:sz w:val="24"/>
        </w:rPr>
        <w:t xml:space="preserve">Я 13 октября 2007 года дал посмотреть свой телефон Кирпичикову. А  он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без моего разрешения начал звонить. Когда  я  попытался  забрать  у  него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свой телефон,  он толкнул  меня и выбежал из кабинета с  моим  телефо-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ном.  Я  думал,  что   он  решил  надо  мной  подшутить,  и  сейчас  же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вернётся назад.  Но телефон мне был возвращен не Кирпичиковым, а  е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одноклассницей  Викой.  Я  решил  позвонить  маме,  но  дозвониться   н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смог, так  как на счету не оказалось денег. Хотя я точно знаю, что у меня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на  счете  они  должны быть. Настаиваю, чтобы  Кирпичиков вернул мне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деньги, в сумме 50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удья:                </w:t>
      </w:r>
      <w:r>
        <w:rPr>
          <w:rFonts w:cs="Times New Roman" w:ascii="Times New Roman" w:hAnsi="Times New Roman"/>
          <w:sz w:val="24"/>
        </w:rPr>
        <w:t>Вопросы к потерпевшему имеются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щитник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обвиняемого:   </w:t>
      </w:r>
      <w:r>
        <w:rPr>
          <w:rFonts w:cs="Times New Roman" w:ascii="Times New Roman" w:hAnsi="Times New Roman"/>
          <w:sz w:val="24"/>
        </w:rPr>
        <w:t xml:space="preserve">Да, Ваша честь. Вы утверждаете, что деньги у Вас на счёте имелись. Но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сами Вы ни куда не звонили в этот день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Курочкин:        </w:t>
      </w:r>
      <w:r>
        <w:rPr>
          <w:rFonts w:cs="Times New Roman" w:ascii="Times New Roman" w:hAnsi="Times New Roman"/>
          <w:sz w:val="24"/>
        </w:rPr>
        <w:t xml:space="preserve">Нет.  Звонков я никуда не делал, так как телефон в течение учебного дня у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меня был отключен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щитник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обвиняемого:   </w:t>
      </w:r>
      <w:r>
        <w:rPr>
          <w:rFonts w:cs="Times New Roman" w:ascii="Times New Roman" w:hAnsi="Times New Roman"/>
          <w:sz w:val="24"/>
        </w:rPr>
        <w:t xml:space="preserve">Мог ли кто-нибудь из родных 13 октября воспользоваться вашим телефо-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ном?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очкин:        </w:t>
      </w:r>
      <w:r>
        <w:rPr>
          <w:rFonts w:cs="Times New Roman" w:ascii="Times New Roman" w:hAnsi="Times New Roman"/>
          <w:sz w:val="24"/>
        </w:rPr>
        <w:t>Нет.  Родители имеют свои телефон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Судья:               </w:t>
      </w:r>
      <w:r>
        <w:rPr>
          <w:rFonts w:cs="Times New Roman" w:ascii="Times New Roman" w:hAnsi="Times New Roman"/>
          <w:sz w:val="24"/>
        </w:rPr>
        <w:t xml:space="preserve">Суд приступает к опросу свидетелей. Пригласите свидетеля Полякову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Викторию.  Назовите фамилию, имя, адрес проживания, где учитесь?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идетель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якова В.:   </w:t>
      </w:r>
      <w:r>
        <w:rPr>
          <w:rFonts w:cs="Times New Roman" w:ascii="Times New Roman" w:hAnsi="Times New Roman"/>
          <w:sz w:val="24"/>
        </w:rPr>
        <w:t xml:space="preserve">Я, Полякова Виктория, учащаяся 9 класса  Открытой (сменной) общеобра-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 xml:space="preserve">    зовательной   школы,          проживаю  по  адресу:    г.Надым,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ул. Комсомольская  11  кв.70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удья:               </w:t>
      </w:r>
      <w:r>
        <w:rPr>
          <w:rFonts w:cs="Times New Roman" w:ascii="Times New Roman" w:hAnsi="Times New Roman"/>
          <w:sz w:val="24"/>
        </w:rPr>
        <w:t xml:space="preserve">Вопросы  свидетелю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щитни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виняемого:    </w:t>
      </w:r>
      <w:r>
        <w:rPr>
          <w:rFonts w:cs="Times New Roman" w:ascii="Times New Roman" w:hAnsi="Times New Roman"/>
          <w:sz w:val="24"/>
        </w:rPr>
        <w:t>Расскажите, как оказался у Вас телефон Курочкина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идетель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якова В.:</w:t>
      </w:r>
      <w:r>
        <w:rPr>
          <w:rFonts w:cs="Times New Roman" w:ascii="Times New Roman" w:hAnsi="Times New Roman"/>
          <w:sz w:val="24"/>
        </w:rPr>
        <w:t xml:space="preserve">    Я 13 октября видела,  как Николай сидел  в фойе  школы  и рассматрива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телефон. Подошла к нему  и попросила позвонить. Он сказал, что телефо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не его, а Курочкина и попросил меня передать этот телефон Сергею. Я в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надежде на то,  что Сергей мне разрешит позвонить понесла ему телефон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щитник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виняемого:   </w:t>
      </w:r>
      <w:r>
        <w:rPr>
          <w:rFonts w:cs="Times New Roman" w:ascii="Times New Roman" w:hAnsi="Times New Roman"/>
          <w:sz w:val="24"/>
        </w:rPr>
        <w:t>А Вы точно не звонили с этого телефона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якова В.:   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удья:               </w:t>
      </w:r>
      <w:r>
        <w:rPr>
          <w:rFonts w:cs="Times New Roman" w:ascii="Times New Roman" w:hAnsi="Times New Roman"/>
          <w:sz w:val="24"/>
        </w:rPr>
        <w:t>У сторон есть еще дополнения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ник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виняемого:   </w:t>
      </w:r>
      <w:r>
        <w:rPr>
          <w:rFonts w:cs="Times New Roman" w:ascii="Times New Roman" w:hAnsi="Times New Roman"/>
          <w:sz w:val="24"/>
          <w:szCs w:val="24"/>
        </w:rPr>
        <w:t>Да,  Ваша честь. Мною был сделан запрос в службу сотовой связи о состо-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нии  счета  Курочкина  на  12 – 13  октября. Действительно на 12 октября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07  года  на счете  Курочкина  имелась сумма денег в размере 50 рублей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на 13 октября деньги со счета были сняты интернет компанией. Прош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д  это  обстоятельство учесть при вынесении приговора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удья:              </w:t>
      </w:r>
      <w:r>
        <w:rPr>
          <w:rFonts w:cs="Times New Roman" w:ascii="Times New Roman" w:hAnsi="Times New Roman"/>
          <w:sz w:val="24"/>
        </w:rPr>
        <w:t xml:space="preserve">Курочкин,   поясните,   пожалуйста,   суду  была  ли у Вас связь с интернет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компанией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очкин:       </w:t>
      </w:r>
      <w:r>
        <w:rPr>
          <w:rFonts w:cs="Times New Roman" w:ascii="Times New Roman" w:hAnsi="Times New Roman"/>
          <w:sz w:val="24"/>
          <w:szCs w:val="24"/>
        </w:rPr>
        <w:t xml:space="preserve">Да,   связь  с  интернет  клубом  у  меня  была,  но  это  было  12 октября,  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еньги со счёта сняты 13 октябр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удья:              </w:t>
      </w:r>
      <w:r>
        <w:rPr>
          <w:rFonts w:cs="Times New Roman" w:ascii="Times New Roman" w:hAnsi="Times New Roman"/>
          <w:sz w:val="24"/>
        </w:rPr>
        <w:t xml:space="preserve">Еще дополнения есть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бвинитель:   </w:t>
      </w:r>
      <w:r>
        <w:rPr>
          <w:rFonts w:cs="Times New Roman" w:ascii="Times New Roman" w:hAnsi="Times New Roman"/>
          <w:sz w:val="24"/>
        </w:rPr>
        <w:t>Нет, Ваша честь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щитник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виняемого:   </w:t>
      </w:r>
      <w:r>
        <w:rPr>
          <w:rFonts w:cs="Times New Roman" w:ascii="Times New Roman" w:hAnsi="Times New Roman"/>
          <w:sz w:val="24"/>
        </w:rPr>
        <w:t>Нет, Ваша чест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удья:              </w:t>
      </w:r>
      <w:r>
        <w:rPr>
          <w:rFonts w:cs="Times New Roman" w:ascii="Times New Roman" w:hAnsi="Times New Roman"/>
          <w:sz w:val="24"/>
        </w:rPr>
        <w:t xml:space="preserve"> Суд заслушивает прокуро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Обвинитель:    </w:t>
      </w:r>
      <w:r>
        <w:rPr>
          <w:rFonts w:cs="Times New Roman" w:ascii="Times New Roman" w:hAnsi="Times New Roman"/>
          <w:sz w:val="24"/>
        </w:rPr>
        <w:t xml:space="preserve">Ваша честь, прошу взыскать с Кирпичикова Николая, денежную сумму в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размере  50 рублей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Судья:              </w:t>
      </w:r>
      <w:r>
        <w:rPr>
          <w:rFonts w:cs="Times New Roman" w:ascii="Times New Roman" w:hAnsi="Times New Roman"/>
          <w:sz w:val="24"/>
        </w:rPr>
        <w:t>Слово предоставляется защитнику обвиняемого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щитник </w:t>
      </w:r>
    </w:p>
    <w:p>
      <w:pPr>
        <w:pStyle w:val="Style14"/>
        <w:rPr/>
      </w:pPr>
      <w:r>
        <w:rPr>
          <w:b/>
          <w:sz w:val="24"/>
        </w:rPr>
        <w:t>обвиняемого:</w:t>
      </w:r>
      <w:r>
        <w:rPr>
          <w:b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аша честь,  я считаю,  что мой  подзащитный не  виновен и прошу для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него вынести оправдательный приговор.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удья:</w:t>
        <w:tab/>
        <w:t xml:space="preserve">   </w:t>
      </w:r>
      <w:r>
        <w:rPr>
          <w:rFonts w:cs="Times New Roman" w:ascii="Times New Roman" w:hAnsi="Times New Roman"/>
          <w:sz w:val="24"/>
        </w:rPr>
        <w:t>Обвиняемый встаньт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д  слушает  Ваше последнее слово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ирпичиков</w:t>
      </w:r>
      <w:r>
        <w:rPr>
          <w:rFonts w:cs="Times New Roman" w:ascii="Times New Roman" w:hAnsi="Times New Roman"/>
          <w:sz w:val="24"/>
        </w:rPr>
        <w:t>:</w:t>
      </w:r>
      <w:r>
        <w:rPr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ину свою признаю лишь в том, что взял телефон друга без его согласия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Я в этом искренне раскаиваюсь   и готов публично извиниться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удья:              </w:t>
      </w:r>
      <w:r>
        <w:rPr>
          <w:rFonts w:cs="Times New Roman" w:ascii="Times New Roman" w:hAnsi="Times New Roman"/>
          <w:sz w:val="24"/>
        </w:rPr>
        <w:t>Суд удаляется для вынесения приговора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суд совещается, давайте с вами обсудим, как можно было избежать этого конфликта? (подростки высказывают своё мнение,  записывают на альбомных листах и вывешивают на доску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ие из конфликта одного из участников ( друзья могли не встретиться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 взаимодействия участников на длительное врем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нение объекта конфликта  и т.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292100</wp:posOffset>
                </wp:positionV>
                <wp:extent cx="4683760" cy="1101725"/>
                <wp:effectExtent l="21590" t="6350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110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48.1pt;margin-top:23pt;width:368.75pt;height:86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конфликт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46930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  <w:gridCol w:w="3659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роявлять вежливость, тактичность, уважение по отношению друг к другу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Исключение взаимо-действия участников на длительное врем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 w:before="2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Устранение объекта конфликта 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Изъятие из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онфликта одного из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98.6pt;mso-wrap-distance-left:9pt;mso-wrap-distance-right:9pt;mso-wrap-distance-top:0pt;mso-wrap-distance-bottom:0pt;margin-top:8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  <w:gridCol w:w="3659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Проявлять вежливость, тактичность, уважение по отношению друг к другу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Исключение взаимо-действия участников на длительное время.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A7A6" w:val="clear"/>
                          </w:tcPr>
                          <w:p>
                            <w:pPr>
                              <w:pStyle w:val="Heading5"/>
                              <w:spacing w:lineRule="auto" w:line="240" w:before="20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Устранение объекта конфликта 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A7A6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Изъятие из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онфликта одного из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</w:rPr>
        <w:t>Судья:</w:t>
      </w:r>
      <w:r>
        <w:rPr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Рассмотрев все материалы дела, выслушав истца, ответчика, свидетеля суд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ынес решение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овое   заявление  Курочкина  Сергея  о   возмещении   материального ущерба  в  размере  50 рублей  не  удовлетворять.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  Кирпичикова  Николая  виновным  в  причинении  морального вреда  Курочкину  Сергею  и  обязать его публично попросить извинения.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говор  может  быть обжалован в течение 14 суток со дня его оглашения.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Игры  для профилактики и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повседневной жизни люди часто сталкиваются с ситуацией конфликта</w:t>
      </w:r>
      <w:r>
        <w:rPr>
          <w:rFonts w:cs="Times New Roman" w:ascii="Times New Roman" w:hAnsi="Times New Roman"/>
          <w:color w:val="000000"/>
          <w:sz w:val="24"/>
          <w:szCs w:val="24"/>
        </w:rPr>
        <w:t>. (Показ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слай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ab/>
        <w:t xml:space="preserve"> Воспоминания о конфликтах, как правило, вызывают  неприятные ассоциации: угрозы, враждебность, непонимание, попытки, порой без</w:t>
        <w:softHyphen/>
        <w:t>надежные, доказать свою правоту, обид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ab/>
        <w:t>В результате сложилось мнение, что конфликт - всегда явление негативное, нежелательное для каждого из нас. Но на самом дел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конфликт  играл  и  играет  важную  роль  в   жизни человека.  Без конфликтов не возможно развитие общества. 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               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ы вовремя избежать конфликтной ситуации. Надо уметь управлять своими чувствами. Предлагаем  Вам  выполнить  следующее</w:t>
      </w:r>
      <w:r>
        <w:rPr>
          <w:rFonts w:cs="Times New Roman" w:ascii="Times New Roman" w:hAnsi="Times New Roman"/>
          <w:sz w:val="24"/>
          <w:szCs w:val="24"/>
        </w:rPr>
        <w:t xml:space="preserve"> упражнение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Глу</w:t>
        <w:softHyphen/>
        <w:t>боко вдохните, крепко-накрепко сожмите челюсти. Паль</w:t>
        <w:softHyphen/>
        <w:t>цы рук зафиксируйте в кулаках, до боли вдавите паль</w:t>
        <w:softHyphen/>
        <w:t>цы в ладони. Затаите дыхание на несколько секунд. Задумайтесь: а может, не стоит драться? Выдохните и расслабьтесь. Ура! Неприятности позад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ab/>
        <w:t>Сейчас мы Вам предлагаем проявить свои творческие способности, попробовать войти в положение других, а также осмыслить всё происходящее. Надеемся, что у Вас будет хорошее настроение, взаимоуважение, дружеские симп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азыгрывание и обсуждение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Разыграйте следующие  ситуации  в группе   из 3 – х человек с позиции 3 – х п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Голубь – </w:t>
      </w:r>
      <w:r>
        <w:rPr>
          <w:rFonts w:cs="Times New Roman" w:ascii="Times New Roman" w:hAnsi="Times New Roman"/>
          <w:sz w:val="24"/>
          <w:szCs w:val="20"/>
        </w:rPr>
        <w:t>вступает в конфликт и старается решить его мирным путём, не причиняя ни кому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</w:rPr>
        <w:t>Страус -</w:t>
      </w:r>
      <w:r>
        <w:rPr>
          <w:rFonts w:cs="Times New Roman" w:ascii="Times New Roman" w:hAnsi="Times New Roman"/>
          <w:sz w:val="24"/>
          <w:szCs w:val="20"/>
        </w:rPr>
        <w:t xml:space="preserve"> прячет голову в песок, уходит от конфли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Ястреб –</w:t>
      </w:r>
      <w:r>
        <w:rPr>
          <w:rFonts w:cs="Times New Roman" w:ascii="Times New Roman" w:hAnsi="Times New Roman"/>
          <w:sz w:val="24"/>
          <w:szCs w:val="20"/>
        </w:rPr>
        <w:t xml:space="preserve"> сам разжигает конфликты и решает в свою поль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Ситуация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торопится закончить приготовления к приему гостей. Неожиданно обнаруживается, что в доме нет хлеба. Она просит дочь сходить в магазин. Но у той скоро начало занятий  в спортивной секции, и она не хочет опазд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Ситуация.</w:t>
      </w:r>
      <w:r>
        <w:rPr>
          <w:rFonts w:cs="Times New Roman" w:ascii="Times New Roman" w:hAnsi="Times New Roman"/>
          <w:sz w:val="24"/>
          <w:szCs w:val="20"/>
        </w:rPr>
        <w:t xml:space="preserve"> Три друга,  живущих по соседству купили сообща компьютерный диск с интересной игрой. В первый же день между ними произошёл конфликт, так как каждому хотелось подольше  поиграть в эту игр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обыгрываются ситуации, которые наиболее часто являются причинами недопонимания и ссор. Фразы нужно закончить так, чтобы конфликта не был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й мне…» – подросток  не умеет вежливо попросить, а грубо и громко требует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ы не так сказал…» –  навязывает свои правила другому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 хочу и буду главным…» – подросток не умеет обосновать свои притяза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 хочу у тебя списать домашнюю работу…» –  подросток пытается войти в ситуацию, не учитывая мнений и желаний других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 обиделся…» – подросток  не умеет справиться с фрустрацие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не хочу…» – подросток  не умеет правильно отказаться от того, что ему не по душе, так, чтобы не обидеть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– ситуация сложная и неприятная, если мы ничему в нём не научились. А учиться есть чему. Во-первых, истинных причин своего и чужого поведения. Во-вторых, поиску таких способов его решения, которые пошли бы на пользу обеим сторонам. В-третьих, выработке взаимоприемлемых решений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ги другу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Вы работаете на популярном молодёжном радио, и Вам позвонил подросток с проблемой, что он очень не уверенный,  и из-за этого у него возникают конфликты.  Он просит у Вас помощи и поддержки.  Чтобы Вы ему пожелали? Сейчас Вам предстоит записать на листочках бумаги одной фразой свои пожелания неуверенному подростку. </w:t>
      </w:r>
    </w:p>
    <w:p>
      <w:pPr>
        <w:pStyle w:val="Heading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стик»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проблема создается двумя противоборствующими сторонами, каждая из которых стремится доказать, что она — единственно правая в споре. Задача каждого участника — сделать встречные шаги, выстроить «мостик», который поможет объединить людей, их желания и стремления, поможет привести их к общей цели, которая затем и должна быть сформулирована. </w:t>
        <w:br/>
        <w:t>Например:  до Вас дошли слухи о Вас явно искажённого содержания. Как Вы поступите,  если источником дезинформации была ваша подруга (друг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Рефлекс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му участнику мероприятия предлагается выбрать один воздушный шар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 у кого красный шар предлагается сказать, что  на этом занятии было самым важным для Вас, что понравилось. У кого синий шар,  что не понравилось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мероприятия всем участникам вручаются буклеты «Живи без конфликтов»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а:</w:t>
      </w:r>
    </w:p>
    <w:p>
      <w:pPr>
        <w:pStyle w:val="Style1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изинский В.М. Приёмы и формы в воспитании. – М.: Центр «Педагогический поиск»,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вченко М.Ю Профориентация.: Личностное развитие. Тренинг готовности к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заменам: 9-11 класы: - М.: ВАКО, 200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мирнова Е.Е.,  Психология общения: Курс для старших классов средней школы. –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б.: КАРО, 2005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алькович Т.А., Толстоухова Н.С., Высоцкая Н.В. Подростки  XXI века. Психолого-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ая работа в кризисных ситуациях: 8-11 классы. – М.: ВАКО, 200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рнал «Классный руководитель» №5, 200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фликты в коллективе и пути их преодоления. — Л.; ВИПК. 199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сихология и педагогика. Учебн. пособие. - М.: ИНФРА-М, 1998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5:00Z</dcterms:created>
  <dc:creator>Оксана  Николаевна</dc:creator>
  <dc:description/>
  <dc:language>en-US</dc:language>
  <cp:lastModifiedBy>BEST</cp:lastModifiedBy>
  <cp:lastPrinted>2009-01-31T12:12:00Z</cp:lastPrinted>
  <dcterms:modified xsi:type="dcterms:W3CDTF">2012-01-05T15:25:00Z</dcterms:modified>
  <cp:revision>2</cp:revision>
  <dc:subject/>
  <dc:title/>
</cp:coreProperties>
</file>