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сихологическая игра «Что такое мой характе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FontStyle41"/>
        </w:rPr>
        <w:t>авторская работа  педагога – психолога ГБОУ «Негинский детский дом для детей сирот и детей, оставшихся без попечения родителей» - Сидоренко О.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ктуальность.</w:t>
      </w:r>
    </w:p>
    <w:p>
      <w:pPr>
        <w:pStyle w:val="Normal"/>
        <w:jc w:val="both"/>
        <w:rPr/>
      </w:pPr>
      <w:r>
        <w:rPr/>
        <w:t>Игра предназначена для подростков 12-14 лет.</w:t>
      </w:r>
    </w:p>
    <w:p>
      <w:pPr>
        <w:pStyle w:val="Normal"/>
        <w:jc w:val="both"/>
        <w:rPr/>
      </w:pPr>
      <w:r>
        <w:rPr/>
        <w:t>Отношение к себе, своим чертам характера у воспитанников детского дома по сути повторяет оценку окружающих. Иногда мы встречаемся с этим почти в парадоксальной форме, когда в ответ на просьбу написать «Каким я кажусь себе» подросток пишет: «Мой воспитатель говорит, что я грубый, всегда просыпаюсь поздно, ленивый». Воспитанники практически не владеют навыками самоанализа, испытывают трудности при составлении своего характерологического портрета. В связи с этой проблемой необходимо активно проводить различного рода занятия, направленные на процесс становления у воспитанников собственного отношения к себе, основанного на собственных представлениях, выработке собственных критериев оценки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накомство с понятием «характер». Знакомство воспитанников с особенностями свое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понятием «характер». Сходства и различия в характере различных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становки на партнер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воспитанниками характерологических особенностей. Помочь воспитанникам осмыслить сильные стороны своей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адекватной самооце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пособов самораскр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а занятия: </w:t>
      </w:r>
      <w:r>
        <w:rPr/>
        <w:t>психологическая игра с элемента тренин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 этап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о работы. Представление команд: название, девиз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 этап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едение в тему занятия. Теоретическая часть.</w:t>
      </w:r>
    </w:p>
    <w:p>
      <w:pPr>
        <w:pStyle w:val="Normal"/>
        <w:shd w:fill="FFFFFF" w:val="clear"/>
        <w:ind w:firstLine="221"/>
        <w:jc w:val="both"/>
        <w:rPr>
          <w:color w:val="000000"/>
        </w:rPr>
      </w:pPr>
      <w:r>
        <w:rPr>
          <w:color w:val="000000"/>
        </w:rPr>
        <w:t>«Ребята! Сегодня мы познакомимся с понятием «характер». В переводе с древнегреческого характер означает «чеканка», «печать». Под характером понимают типичные, часто повторяющиеся в поступках и действиях проявления индивидуальных свойств человека, привычные формы его поведения. С одной стороны, жизнь формирует характер, с другой – характер накладывает отпечатки на все поступки, мысли, чувства человека. Характер отражает отношение человека к окружающему миру.</w:t>
      </w:r>
    </w:p>
    <w:p>
      <w:pPr>
        <w:pStyle w:val="Normal"/>
        <w:shd w:fill="FFFFFF" w:val="clear"/>
        <w:ind w:firstLine="221"/>
        <w:jc w:val="both"/>
        <w:rPr/>
      </w:pPr>
      <w:r>
        <w:rPr/>
      </w:r>
    </w:p>
    <w:p>
      <w:pPr>
        <w:pStyle w:val="Normal"/>
        <w:shd w:fill="FFFFFF" w:val="clear"/>
        <w:ind w:firstLine="346"/>
        <w:jc w:val="both"/>
        <w:rPr>
          <w:color w:val="000000"/>
        </w:rPr>
      </w:pPr>
      <w:r>
        <w:rPr>
          <w:color w:val="000000"/>
        </w:rPr>
        <w:t>В системе отношений принято выделять четыре группы черт характера (Г. В. Резапкина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ind w:left="0" w:hanging="336"/>
        <w:jc w:val="both"/>
        <w:rPr>
          <w:color w:val="000000"/>
        </w:rPr>
      </w:pPr>
      <w:r>
        <w:rPr>
          <w:color w:val="000000"/>
        </w:rPr>
        <w:t>Отношение к другим людям (общительность, замкнутость, равнодушие, чуткость и т. 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ind w:left="0" w:hanging="336"/>
        <w:jc w:val="both"/>
        <w:rPr>
          <w:color w:val="000000"/>
        </w:rPr>
      </w:pPr>
      <w:r>
        <w:rPr>
          <w:color w:val="000000"/>
        </w:rPr>
        <w:t>Отношение человека к своему делу (трудолюбие, лень, ответственность, инициативность, халатность и т. 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ind w:left="0" w:hanging="336"/>
        <w:jc w:val="both"/>
        <w:rPr>
          <w:color w:val="000000"/>
        </w:rPr>
      </w:pPr>
      <w:r>
        <w:rPr>
          <w:color w:val="000000"/>
        </w:rPr>
        <w:t>Отношение человека к самому себе (скромность, тщеславие, самокритичность и т. 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ind w:left="0" w:hanging="336"/>
        <w:jc w:val="both"/>
        <w:rPr>
          <w:color w:val="000000"/>
        </w:rPr>
      </w:pPr>
      <w:r>
        <w:rPr>
          <w:color w:val="000000"/>
        </w:rPr>
        <w:t>Отношение человека к вещам (аккуратность, бережливость...)-</w:t>
      </w:r>
    </w:p>
    <w:p>
      <w:pPr>
        <w:pStyle w:val="Normal"/>
        <w:shd w:fill="FFFFFF" w:val="clear"/>
        <w:ind w:firstLine="331"/>
        <w:jc w:val="both"/>
        <w:rPr>
          <w:color w:val="000000"/>
        </w:rPr>
      </w:pPr>
      <w:r>
        <w:rPr>
          <w:color w:val="000000"/>
        </w:rPr>
        <w:t>Черты характера во многом определяют поведение человека. Вам наверняка приходилось слышать отзывы о своем характере или характере других людей. Взрослые часто говорят: «У него ужасный характер», «Этой девчонке Бог дал золотой характер!» Давайте разберемся в понятиях «плохие» и «хорошие» черты характера. Черты характера не могут быть хорошими или плохими сами по себе. Их роль для человека может быть как положительной, так и отрицательной в зависимости от жизненной ситуации, от того, как они могут помочь или помешать человеку в жизни, в общении с другими людьми. Одни и те же черты характера могут помогать или мешать человеку в разных случаях, приводить к успеху или неуспеху в разных жизненных ситуациях. Например, желание помогать людям – замечательное качество. Однако если человек начинает навязывать свою помощь окружающим, которые в ней не нуждаются, качество становится отрицательным».</w:t>
      </w:r>
    </w:p>
    <w:p>
      <w:pPr>
        <w:pStyle w:val="Normal"/>
        <w:rPr>
          <w:color w:val="000000"/>
        </w:rPr>
      </w:pPr>
      <w:r>
        <w:rPr>
          <w:color w:val="000000"/>
        </w:rPr>
        <w:t>Характер – наиболее устойчивые черты человека, практически не поддающиеся изменениям (С. Л. Рубинштейн).</w:t>
      </w:r>
    </w:p>
    <w:p>
      <w:pPr>
        <w:pStyle w:val="Normal"/>
        <w:rPr>
          <w:color w:val="000000"/>
        </w:rPr>
      </w:pPr>
      <w:r>
        <w:rPr>
          <w:color w:val="000000"/>
        </w:rPr>
        <w:t>Сегодня мы попытаемся с вами лучше изучить свой характер, разобраться какие же мы на самом деле. Итак, приступим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 этап. Игр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Style w:val="FontStyle41"/>
          <w:b/>
          <w:b/>
          <w:color w:val="000000"/>
          <w:sz w:val="24"/>
          <w:szCs w:val="24"/>
        </w:rPr>
      </w:pPr>
      <w:r>
        <w:rPr>
          <w:b/>
          <w:color w:val="000000"/>
        </w:rPr>
        <w:t>Задание 1. «</w:t>
      </w:r>
      <w:r>
        <w:rPr>
          <w:rStyle w:val="FontStyle41"/>
          <w:b/>
        </w:rPr>
        <w:t>Психогеометрический тест», который позволяет лучше узнать и понять себя.</w:t>
      </w:r>
    </w:p>
    <w:p>
      <w:pPr>
        <w:pStyle w:val="Style91"/>
        <w:widowControl/>
        <w:spacing w:lineRule="auto" w:line="240"/>
        <w:ind w:firstLine="567"/>
        <w:rPr>
          <w:rStyle w:val="FontStyle41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1"/>
        </w:rPr>
        <w:t xml:space="preserve">Инструкция к тесту: посмотрите на пять фигур </w:t>
      </w:r>
      <w:r>
        <w:rPr>
          <w:rStyle w:val="FontStyle41"/>
          <w:lang w:val="uk-UA"/>
        </w:rPr>
        <w:t xml:space="preserve">- </w:t>
      </w:r>
      <w:r>
        <w:rPr>
          <w:rStyle w:val="FontStyle41"/>
        </w:rPr>
        <w:t xml:space="preserve">треугольник, квадрат, круг, прямоугольник и зигзаг (эти фигуры должны быть нарисованы на доске или бумаге и находиться перед глазами воспитанника). Выберите из них ту, в отношении которой вы можете сказать: это </w:t>
      </w:r>
      <w:r>
        <w:rPr>
          <w:rStyle w:val="FontStyle41"/>
          <w:lang w:val="uk-UA"/>
        </w:rPr>
        <w:t xml:space="preserve">- </w:t>
      </w:r>
      <w:r>
        <w:rPr>
          <w:rStyle w:val="FontStyle41"/>
        </w:rPr>
        <w:t xml:space="preserve">«Я»! постарайтесь почувствовать свою форму. Если вы испытываете затруднение, выберите из фигур ту, которая первой привлекла вас. Выбранная фигура дает возможность определить ваши главные, доминирующие черты характера и особенности поведения. </w:t>
      </w:r>
    </w:p>
    <w:p>
      <w:pPr>
        <w:pStyle w:val="Style91"/>
        <w:widowControl/>
        <w:spacing w:lineRule="auto" w:line="240"/>
        <w:ind w:firstLine="567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lineRule="auto" w:line="240"/>
        <w:ind w:firstLine="567"/>
        <w:jc w:val="left"/>
        <w:rPr/>
      </w:pPr>
      <w:r>
        <w:rPr>
          <w:rStyle w:val="FontStyle41"/>
        </w:rPr>
        <w:t>Краткая характеристика основных форм личности.</w:t>
      </w:r>
    </w:p>
    <w:p>
      <w:pPr>
        <w:pStyle w:val="Normal"/>
        <w:ind w:firstLine="567"/>
        <w:rPr>
          <w:rStyle w:val="FontStyle41"/>
        </w:rPr>
      </w:pPr>
      <w:r>
        <w:rPr/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1"/>
          <w:b/>
          <w:u w:val="single"/>
        </w:rPr>
        <w:t>Квадрат</w:t>
      </w:r>
      <w:r>
        <w:rPr>
          <w:rStyle w:val="FontStyle41"/>
          <w:u w:val="single"/>
        </w:rPr>
        <w:t>.</w:t>
      </w:r>
      <w:r>
        <w:rPr>
          <w:rStyle w:val="FontStyle41"/>
        </w:rPr>
        <w:t xml:space="preserve"> Вы - неутомимый труженик. Трудолюбие, усердие, потребность доводить начатое дело до конца - вот чем, прежде всего, знамениты истинные Квадраты. Выносливость и терпение делают его высококлассным специалистом в своей, области. Квадраты любят раз и навсегда заведенный порядок. Им пропиться предсказуемая, распланированная жизнь, и им не по душе изменения привычного хода событий. Все эти качества способствуют тому, что Квадраты могут стать и становятся отличными исполнителями и администраторами. Но когда приходит время принимать решение, особенно связанное с риском, они вольно или невольно затягивают его принятие. Кроме того, рациональность, сухость и холодность мешают Квадратам быстро устанавливать контакты с разными лицами.</w:t>
      </w:r>
    </w:p>
    <w:p>
      <w:pPr>
        <w:pStyle w:val="Style35"/>
        <w:widowControl/>
        <w:spacing w:lineRule="auto" w:line="240"/>
        <w:ind w:firstLine="567"/>
        <w:rPr>
          <w:rStyle w:val="FontStyle41"/>
        </w:rPr>
      </w:pPr>
      <w:r>
        <w:rPr/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41"/>
          <w:b/>
          <w:u w:val="single"/>
        </w:rPr>
        <w:t>Треугольник</w:t>
      </w:r>
      <w:r>
        <w:rPr>
          <w:rStyle w:val="FontStyle41"/>
          <w:u w:val="single"/>
        </w:rPr>
        <w:t>.</w:t>
      </w:r>
      <w:r>
        <w:rPr>
          <w:rStyle w:val="FontStyle41"/>
        </w:rPr>
        <w:t xml:space="preserve"> Эта форма символизирует лидерство. Характерная особенность Треугольника - концентрироваться на главной цели. Это неудержимые, энергичные, сильные личности, которые, как правило, достигают своих целей. Сильная потребность быть правым и управлять положением дел, решать не только за себя, но, к по возможности за других, делает треугольника личностью, постоянно конкурирующей с другими. Треугольники очень не любят оказываться не правыми и с трудом признают свои ошибки. Можно сказать, что! они видят то, что хотят видеть, поэтому не любят изменять свои решения, часто бывают категоричны, не признают возражений и в большинстве случаев поступают по своему. Из треугольников получаются великолепные управляющие, они за версту чуют выгодное дело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1"/>
        </w:rPr>
        <w:t>Главное их отрицательное качество - сильная направленность на себя. Треугольники заставляют всех и вся крутиться вокруг себя, но без них жизнь потеряла бы свою остроту.</w:t>
      </w:r>
    </w:p>
    <w:p>
      <w:pPr>
        <w:pStyle w:val="Style91"/>
        <w:widowControl/>
        <w:spacing w:lineRule="auto" w:line="240"/>
        <w:ind w:firstLine="567"/>
        <w:rPr>
          <w:rStyle w:val="FontStyle41"/>
        </w:rPr>
      </w:pPr>
      <w:r>
        <w:rPr/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1"/>
          <w:b/>
          <w:u w:val="single"/>
        </w:rPr>
        <w:t>Прямоугольник</w:t>
      </w:r>
      <w:r>
        <w:rPr>
          <w:rStyle w:val="FontStyle41"/>
          <w:u w:val="single"/>
        </w:rPr>
        <w:t>.</w:t>
      </w:r>
      <w:r>
        <w:rPr>
          <w:rStyle w:val="FontStyle41"/>
        </w:rPr>
        <w:t xml:space="preserve"> Это временная форма личности, символизирующая переход и изменение. Это люди, неудовлетворенные тем образом жизни, который они ведут сейчас, и поэтому' занятые поисками лучшего положения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1"/>
        </w:rPr>
        <w:t>Наиболее характерные черты Прямоугольника - непоследовательность и непредсказуемость поступков в течении переходного периода. Они могут сильно меняться изо дня в день и даже на протяжении одного дня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1"/>
        </w:rPr>
        <w:t>Тем не менее, как и у всех людей, у Прямоугольников обнаруживаются и хорошие качества, привлекающие к ним людей. Это - любознательность, пытливость, живой интерес ко всему происходящему и ... смелость! В данный период они открыты для новых идей, ценностей, легко усваивают все новое.</w:t>
      </w:r>
    </w:p>
    <w:p>
      <w:pPr>
        <w:pStyle w:val="Style91"/>
        <w:widowControl/>
        <w:spacing w:lineRule="auto" w:line="240"/>
        <w:ind w:firstLine="567"/>
        <w:rPr>
          <w:rStyle w:val="FontStyle41"/>
        </w:rPr>
      </w:pPr>
      <w:r>
        <w:rPr/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1"/>
          <w:b/>
          <w:u w:val="single"/>
        </w:rPr>
        <w:t>Круг</w:t>
      </w:r>
      <w:r>
        <w:rPr>
          <w:rStyle w:val="FontStyle41"/>
        </w:rPr>
        <w:t>. Это мифологический символ гармонии. Это самый доброжелательный из пяти форм, высшая ценность для Круга - люди, их благополучие. Эти люди обладают высокой чувствительностью, способностью сопереживать, сочувствовать; они ощущают чужую радость и чувствуют чужую боль как свою собственную. Естественно, что люди тянутся к Кругам, любят и ценят их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1"/>
        </w:rPr>
        <w:t>Но Крути, как правило, слабые руководители в сфере бизнеса. Они пытаются сохранить мир и иногда ради этого избегают занимать твердую позицию. Для них нет ничего более тяжелого, чем вступать в межличностный конфликт, они счастливы тогда, когда все ладят друг с другом. Круги ие отличаются решительностью, слабы в политических играх, все это ведет к тому, что над кругами часто берут верх более сильные личности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41"/>
        </w:rPr>
        <w:t>Однако в одном Круги проявляют завидную твердость - когда дело касается вопросов морали или нарушения справедливости..</w:t>
      </w:r>
    </w:p>
    <w:p>
      <w:pPr>
        <w:pStyle w:val="Style91"/>
        <w:widowControl/>
        <w:spacing w:lineRule="auto" w:line="240"/>
        <w:ind w:firstLine="567"/>
        <w:rPr>
          <w:rStyle w:val="FontStyle41"/>
        </w:rPr>
      </w:pPr>
      <w:r>
        <w:rPr/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1"/>
          <w:b/>
          <w:u w:val="single"/>
        </w:rPr>
        <w:t>Зигзаг</w:t>
      </w:r>
      <w:r>
        <w:rPr>
          <w:rStyle w:val="FontStyle41"/>
          <w:u w:val="single"/>
        </w:rPr>
        <w:t>.</w:t>
      </w:r>
      <w:r>
        <w:rPr>
          <w:rStyle w:val="FontStyle41"/>
        </w:rPr>
        <w:t xml:space="preserve"> Эта фигура символизирует творчество Зигзагам свойственна образность, интуитивность. В отличие от кругов, Зигзаги вовсе не заинтересованы в перемирии и добиваются желаемого не путем уступок, а наоборот - заострением конфликта и построением новой теории, в которой этот конфликт разрешается. Такие люди склонны видеть мир постоянно меняющимся, поэтому для них нет ничего более скучного, чем никогда не изменяющиеся вещи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1"/>
        </w:rPr>
        <w:t>На работе им нужна независимость, разнообразие и высокий уровень стимуляции, тогда Зигзаг начинает выполнять свое основное предназначение - продуцировать новые идеи. Их отрицательные качества - отсутствие тактичности, отсутствие настойчивости в доведении дела до конца.</w:t>
      </w:r>
    </w:p>
    <w:p>
      <w:pPr>
        <w:pStyle w:val="Normal"/>
        <w:rPr>
          <w:rStyle w:val="FontStyle4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 «Распредели черты характе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hanging="0"/>
        <w:jc w:val="both"/>
        <w:rPr>
          <w:color w:val="000000"/>
        </w:rPr>
      </w:pPr>
      <w:r>
        <w:rPr/>
        <w:t xml:space="preserve">Каждой команде дается список черт характера (каждая черта написана на отдельном листке). Сейчас в течение 10 минут вы должны соотнести каждую черту характера с одной из четырех групп: </w:t>
      </w:r>
      <w:r>
        <w:rPr>
          <w:color w:val="000000"/>
        </w:rPr>
        <w:t>Отношение к другим людям, Отношение человека к своему делу, Отношение человека к самому себе, Отношение человека к вещ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hanging="0"/>
        <w:jc w:val="both"/>
        <w:rPr>
          <w:color w:val="000000"/>
        </w:rPr>
      </w:pPr>
      <w:r>
        <w:rPr>
          <w:color w:val="000000"/>
        </w:rPr>
        <w:t>Команда, первая справившаяся с заданием получает 1 бал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rPr>
          <w:b/>
          <w:b/>
          <w:color w:val="000000"/>
        </w:rPr>
      </w:pPr>
      <w:r>
        <w:rPr>
          <w:b/>
          <w:color w:val="000000"/>
        </w:rPr>
        <w:t>Задание 3. «Волшебные ладош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hanging="0"/>
        <w:jc w:val="both"/>
        <w:rPr/>
      </w:pPr>
      <w:r>
        <w:rPr>
          <w:color w:val="000000"/>
        </w:rPr>
        <w:t>Каждому участнику раздается лист бумаги и карандаш. Ребятам предлагается обвести на листе свою ладонь. На каждом пальце написать качества характера, которые, по мнению воспитанника, отличают его от других, то есть составить свой характерологический мини-портрет. Затем ведущий собирает листки и передает их участникам другой команды, и ребята по этим мини-портретам должны, угадать о каком человеке идет речь.</w:t>
      </w:r>
    </w:p>
    <w:p>
      <w:pPr>
        <w:pStyle w:val="Normal"/>
        <w:shd w:fill="FFFFFF" w:val="clear"/>
        <w:ind w:left="-360" w:firstLine="336"/>
        <w:jc w:val="both"/>
        <w:rPr/>
      </w:pPr>
      <w:r>
        <w:rPr>
          <w:color w:val="000000"/>
        </w:rPr>
        <w:t>С одной стороны, данная техника дает возможность осознать индивидуальность и неповторимость своей личности, с</w:t>
      </w:r>
      <w:r>
        <w:rPr/>
        <w:t xml:space="preserve"> </w:t>
      </w:r>
      <w:r>
        <w:rPr>
          <w:color w:val="000000"/>
        </w:rPr>
        <w:t>другой – показывает, что у каждого можно найти такие же черты и особенности, которые есть у других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hanging="0"/>
        <w:jc w:val="both"/>
        <w:rPr>
          <w:color w:val="000000"/>
        </w:rPr>
      </w:pPr>
      <w:r>
        <w:rPr>
          <w:color w:val="000000"/>
        </w:rPr>
        <w:t>За каждый угаданный характерологический портрет участника команда получает 1 бал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b/>
          <w:b/>
          <w:color w:val="000000"/>
        </w:rPr>
      </w:pPr>
      <w:r>
        <w:rPr>
          <w:b/>
          <w:color w:val="000000"/>
        </w:rPr>
        <w:t>Задание 4. «Ты мне – я теб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  <w:t>Каждой команде по очереди предлагается называть черту характера, начинающуюся на букву алфавита (например, 1 команда на букву «А» - аккуратность, 2 команда на букву «Б» - бескорыстность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  <w:t>Проигрывает та команда, которая затрудняется в подборе ка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b/>
          <w:b/>
          <w:color w:val="000000"/>
        </w:rPr>
      </w:pPr>
      <w:r>
        <w:rPr>
          <w:b/>
          <w:color w:val="000000"/>
        </w:rPr>
        <w:t>Задание 5. «Конкурс капитан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  <w:t>Каждому капитану предлагается литературный персонаж, для которого нужно составить характерологический портр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  <w:t>Например: Шерлок Холмс, Мушкетеры, Золушка, Буратино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  <w:t>Подведение итогов соревнования. Выявление команды поб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/>
      </w:pPr>
      <w:r>
        <w:rPr>
          <w:b/>
          <w:i/>
          <w:color w:val="000000"/>
        </w:rPr>
        <w:t>4 этап. Мини-тренин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b/>
          <w:b/>
          <w:color w:val="000000"/>
        </w:rPr>
      </w:pPr>
      <w:r>
        <w:rPr>
          <w:b/>
          <w:color w:val="000000"/>
        </w:rPr>
        <w:t>Упражнение «Комплимент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  <w:t>Ребята по цепочке называют положительную черту характера своего соседа по кома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b/>
          <w:b/>
          <w:color w:val="000000"/>
        </w:rPr>
      </w:pPr>
      <w:r>
        <w:rPr>
          <w:b/>
          <w:color w:val="000000"/>
        </w:rPr>
        <w:t>Упражнение «Какой 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  <w:t>Ребятам раздаются листки с текстом задания. Им предлагается продолжить 3 предложения. Список качеств характера прилагается к зад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Я думаю, что у меня есть такие черты как 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  <w:t>- Другие считают, что у меня есть такие черты как 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  <w:t>- Мне хотелось бы иметь (сформировать) у себя такие черты как…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каче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аккуратн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горд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завистлив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мечтательн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нежн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обаяние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развязанн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пунктуальн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груб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капризн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искренн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упорство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активн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обидчив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sz w:val="22"/>
                <w:szCs w:val="22"/>
              </w:rPr>
            </w:pPr>
            <w:r>
              <w:rPr>
                <w:rStyle w:val="FontStyle41"/>
              </w:rPr>
              <w:t xml:space="preserve">нервоз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вдумчив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решительн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>заботливость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злопамятн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мстительн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стыдлив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терпелив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уступчив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жизнерадостн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застенчив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медлительность 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настойчив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подозрительность </w:t>
            </w:r>
          </w:p>
          <w:p>
            <w:pPr>
              <w:pStyle w:val="Style31"/>
              <w:widowControl/>
              <w:spacing w:lineRule="auto" w:line="240"/>
              <w:ind w:firstLine="567"/>
              <w:rPr/>
            </w:pPr>
            <w:r>
              <w:rPr>
                <w:rStyle w:val="FontStyle41"/>
              </w:rPr>
              <w:t>трусость</w:t>
            </w:r>
          </w:p>
          <w:p>
            <w:pPr>
              <w:pStyle w:val="Style41"/>
              <w:widowControl/>
              <w:spacing w:lineRule="auto" w:line="240"/>
              <w:ind w:firstLine="567"/>
              <w:rPr>
                <w:rStyle w:val="FontStyle41"/>
              </w:rPr>
            </w:pPr>
            <w:r>
              <w:rPr>
                <w:rStyle w:val="FontStyle41"/>
              </w:rPr>
              <w:t xml:space="preserve">доброжелательность </w:t>
            </w:r>
          </w:p>
          <w:p>
            <w:pPr>
              <w:pStyle w:val="Style41"/>
              <w:widowControl/>
              <w:spacing w:lineRule="auto" w:line="240"/>
              <w:ind w:firstLine="567"/>
              <w:rPr>
                <w:sz w:val="22"/>
                <w:szCs w:val="22"/>
              </w:rPr>
            </w:pPr>
            <w:r>
              <w:rPr>
                <w:rStyle w:val="FontStyle41"/>
              </w:rPr>
              <w:t>нерешительность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b/>
          <w:b/>
          <w:color w:val="000000"/>
        </w:rPr>
      </w:pPr>
      <w:r>
        <w:rPr>
          <w:b/>
          <w:color w:val="000000"/>
        </w:rPr>
        <w:t>Упражнение. «Медитация «Я-это Я»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 xml:space="preserve">Развитие навыка внимательного отношения к себе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Магнитофон, СД-диск с медитативной музы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31"/>
        <w:jc w:val="both"/>
        <w:rPr>
          <w:color w:val="000000"/>
        </w:rPr>
      </w:pPr>
      <w:r>
        <w:rPr>
          <w:color w:val="000000"/>
        </w:rPr>
        <w:t>Я – это Я. Во всем мире нет никого в точности такого же, как Я. Есть люди, чем-то похожие на меня, но нет никого в точности такого же, как Я. Поэтому все, что исходит от меня, – это подлинно мое, потому что именно Я выбрала это. Мне принадлежит все, что есть во мне: мое тело, включая все, что оно делает; мое сознание, включая все мои мысли и планы; мои глаза, включая все образы, которые они могут видеть; мои чувства, какими бы они не были, – тревога, удовольствие, напряжение, любовь, раздражение, радость; мой рот и все слова, которые он может произносить, – вежливые, ласковые и грубые, правильные и неправильные; мой голос, громкий или тихий; все мои действия, обращенные к другим людям или ко мне самой. Мне принадлежат все мои фантазии, мои мечты, все мои надежды и мои страхи. Мне принадлежат все мои победы и успехи. Все мои поражения и ошибки. Все это принадлежит мне. И поэтому Я могу очень близко познакомиться с собой. Я могу полюбить себя и подружиться с собой. И Я могу сделать так, чтобы все во мне содействовало моим интересам. Я знаю, что кое-что во мне озадачивает меня, и есть во мне что-то такое, чего я не знаю. Но поскольку я дружу с собой и люблю себя, Я могу осторожно и терпеливо открывать в себе источники того, что озадачивает меня, и узнавать все больше и больше разных вещей о себе самой. Все, что Я вижу и ощущаю, все, что Я говорю, что Я делаю, что Я думаю и чувствую в данный момент, – это мое. И это в точности позволяет мне узнать, где Я и кто Я в данный момент. Когда Я вглядываюсь в свое прошлое, Я смотрю на то, что Я видела и ощущала, что Я говорила и что делала, как Я думала и как чувствовала. Я вижу, что это вполне меня устраивает. Я могу отказаться от того, что кажется неподходящим, и сохранить то, что кажется очень нужным, и открыть что-то новое в себе самой. Я могу видеть, слышать, чувствовать, думать, говорить и действовать. Я имею все, чтобы быть близкой с другими людьми, чтобы быть продуктивной, вносить смысл и порядок в мир вещей и людей вокруг меня. Я принадлежу себе, и поэтому Я могу строить себя. Я – это Я, и Я – это замеча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  <w:t>После завершения упражнения можно попросить ребят обменяться впечатлениями от упраж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 этап. Завершени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  <w:t>Таким образом, ребята, в ходе нашего сегодняшнего занятия мы познакомились с понятием «характер», получили возможность лучше узнать свой характер и характер своих друзей, осознать индивидуальность и неповторимость своей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  <w:t>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/>
      </w:pPr>
      <w:r>
        <w:rPr>
          <w:color w:val="000000"/>
        </w:rPr>
        <w:t>1. Лидерс А.Г. Психологический тренинг с подростками. – М., 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/>
      </w:pPr>
      <w:r>
        <w:rPr>
          <w:color w:val="000000"/>
        </w:rPr>
        <w:t>2.Лютова Е.К., Монина Г.Б. Тренинг эффективного взаимодействия с деть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и. – СПб, 200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color w:val="000000"/>
        </w:rPr>
        <w:t>3. Психология. Словарь. / Под. ред. А. В. Петровского, М. Г. Ярошевско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о. – Изд. 2-е., испр. и доп. – М.: Политиздат, 1990. – 18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ихожан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Психология неудачника. – М.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нн Л.Ф. Психологический тренинг с подростками – СПб.: Питер, 2007 – 271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//www.azps.ru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-336" w:firstLine="33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2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4"/>
      <w:ind w:hanging="281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2"/>
      <w:ind w:firstLine="13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9"/>
      <w:ind w:hanging="1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41:00Z</dcterms:created>
  <dc:creator>Admin</dc:creator>
  <dc:description/>
  <cp:keywords/>
  <dc:language>en-US</dc:language>
  <cp:lastModifiedBy>Admin</cp:lastModifiedBy>
  <dcterms:modified xsi:type="dcterms:W3CDTF">2012-01-06T20:16:00Z</dcterms:modified>
  <cp:revision>6</cp:revision>
  <dc:subject/>
  <dc:title/>
</cp:coreProperties>
</file>