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по русскому языку в 5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Сарыглар Светлана Монгуш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Однородные члены предложения и знаки препинания при 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- создать условия для ознакомления уч-ся с понятием однородные члены предложения и постановкой знаков препинания при них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-способствовать развитию логического мышления, умения анализировать языковой материал, обобщать, делать выводы; формированию навыков самоконтроля, коммуникативных навыков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содействовать профилактике вредных привычек, формированию негативного отношения к курению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/>
        <w:t>Планируемые образовательные результаты: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3240"/>
      </w:tblGrid>
      <w:tr>
        <w:trPr>
          <w:trHeight w:val="4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предмет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</w:tc>
      </w:tr>
      <w:tr>
        <w:trPr>
          <w:trHeight w:val="52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воение содержания понятия </w:t>
            </w:r>
            <w:r>
              <w:rPr>
                <w:i/>
                <w:sz w:val="28"/>
                <w:szCs w:val="28"/>
              </w:rPr>
              <w:t xml:space="preserve">однородные члены предложения </w:t>
            </w:r>
            <w:r>
              <w:rPr>
                <w:sz w:val="28"/>
                <w:szCs w:val="28"/>
              </w:rPr>
              <w:t>и правил постановки знаков препинания при них; опознание, синтаксический анализ, уместное употребление данных единиц в устных и письменных высказываниях.</w:t>
            </w:r>
          </w:p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способов решения проблем творческого и поискового характера;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и освоение социальной роли обучающегося; развитие навыков сотрудничества со взрослыми и сверстниками при организации групповой деятельности, умения не создавать конфликтов и находить выходы из спорных ситуаций; способность к самооцен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борудование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компьютерная презентация «Однородные члены предложения»,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распечатки материалов для самостоятельной работы уч-ся,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материалы тестирования в 5 вариантах,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ая карта учета знаний и умений,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бник: Русский язык. 5 кл.: учеб. для общеобразоват. учреждений </w:t>
      </w:r>
      <w:r>
        <w:rPr>
          <w:b/>
          <w:sz w:val="28"/>
          <w:szCs w:val="28"/>
        </w:rPr>
        <w:t>под ред. М.М. Разумовской,</w:t>
      </w:r>
      <w:r>
        <w:rPr>
          <w:sz w:val="28"/>
          <w:szCs w:val="28"/>
        </w:rPr>
        <w:t xml:space="preserve"> П.А. Леканта.- 14-е изд., стереотип.- М.: Дрофа, 2007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  <w:r>
        <w:rPr>
          <w:sz w:val="28"/>
          <w:szCs w:val="28"/>
        </w:rPr>
        <w:t>(1-2 мин.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воение нового учебного материала. </w:t>
      </w:r>
      <w:r>
        <w:rPr>
          <w:sz w:val="28"/>
          <w:szCs w:val="28"/>
        </w:rPr>
        <w:t>(15 мин.)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>Формирование УУД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регулятивные (постановка и формулирование целей предстоящей работы, адекватная самостоятельная оценка правильности выполнения действия)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познавательные (давать определение понятию «однородные члены», проводить наблюдение под руководством учителя)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коммуникативные (эффективно сотрудничать в группах, осуществлять взаимный контроль, уметь убеждать).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 Наблюдение над языковым материалом. Беседа по тексту стихотворения М. Исаковского «Осторожно ветер из калитки вышел…» (учебник с.154)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нравилось ли вам это стихотворение? Чем?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м вы себе представили образ ветра?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го он напоминает?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Взгляните на это стихотворение глазами лингвиста и ответьте на вопросы. (Что необычного в этом стихотворении? Какова грамматическая основа этого предложения? Сколько в этом предложении сказуемых и сколько подлежащих они поясняют? На какой вопрос они отвечают и какова грамматическая форма этих глаголов? С какой интонацией они читаются? Как называются подобные члены предложения?)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Формулирование темы и целей урока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Сформулируйте тему урока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А для чего нам надо знать однородные члены?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А как вы думаете, Что нам необходимо знать об однородных членах и чему мы должны научиться?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рганизация самостоятельных выводов уч-ся и сравнение их с таблицей, выведенной на экран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ель предлагает уч-ся сформулировать 5 признаков однородных членов (работа в группах).</w:t>
      </w:r>
    </w:p>
    <w:p>
      <w:pPr>
        <w:pStyle w:val="Normal"/>
        <w:ind w:left="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-ся заполняют карточку личного контроля (1 этап). </w:t>
      </w:r>
    </w:p>
    <w:p>
      <w:pPr>
        <w:pStyle w:val="Normal"/>
        <w:ind w:left="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Закрепление нового материала. </w:t>
      </w:r>
      <w:r>
        <w:rPr>
          <w:sz w:val="28"/>
          <w:szCs w:val="28"/>
        </w:rPr>
        <w:t>(15 мин.)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>Формирование УУД: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-регулятивные (планирование последовательности деятельности, прогнозирование ее результатов; контролировать и оценивать достигнутые результаты своей и чужой деятельности и адекватно формулировать их в устной и письменной форме, вносить необходимую коррекцию в процессе деятельности; волевая саморегуляция; адекватная самостоятельная оценка правильности выполнения действия)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познавательные (строить логическое рассуждение; осуществлять сравнение, анализ, подбор аргументации)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коммуникативные (эффективно сотрудничать в группах, вступать в диалог, осуществлять взаимный контроль, уметь убеждать, аргументировать свое мнение, корректировать повед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1. Каждой группе уч-ся предлагается задание ( найти и выписать предложение с однородными членами, определить их синтаксическую роль), которое нужно выполнить в следующей последова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ачала каждый из вас прорабатывает свой вариант ус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тем в группе обсуждаете ответы (сочетание групповой и индивидуальной работы с последующей проверкой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-ся заполняют карточку личного контроля (2 этап).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Физкультмину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рганизация самостоятельных выводов уч-ся и сравнение их с таблицей, выведенной на экр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ель предлагает каждой группе рассмотреть схемы предложений с однородными членами и сформулировать правила постановки знаков препинания в этих предложениях и привести соответствующие пример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-ся заполняют карточку личного контроля (3 этап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Работа с текстом с последующей проверко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Курение является вредной и опасной привычкой для здоровья. Это знают все. Но люди курят и отравляют свой организм никотином. Они не задумываются о страшных последствиях. Забывают о ядовитых веществах, содержащихся в табачном дым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И ацетон, и ртуть, и свинец, и мышьяк разрушают организм курильщика. Продолжительность жизни в результате курения сокращается на 6-8 лет. Это исследовали и доказали ученые всего мир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Ежедневно в России умирает 300 тысяч человек. Страшная и ужасная статистика. Помни, знай о вреде курения и борись с ни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ри царе Михаиле Федоровиче курильщиков били палками по стопам и отрезали нос и уши. Это было страшно, жестоко, но эффективно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Прислушайся к нашим советам. Откажись от вредных привычек и закаляйся, занимайся спортом и веди здоровый образ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-ся предлагается найти в своем абзаце предложения с однородными членами, определить их синтаксическую роль, объяснить постановку знаков препинания (работа в группах: 5 абзацев-5 груп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-ся заполняют карточку личного контроля (4 этап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троль усвоения знаний с последующей проверкой. </w:t>
      </w:r>
      <w:r>
        <w:rPr>
          <w:sz w:val="28"/>
          <w:szCs w:val="28"/>
        </w:rPr>
        <w:t>(7 мин.)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>Формирование УУД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регулятивные  (адекватная самостоятельная оценка правильности выполнения действия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Тестирование</w:t>
      </w:r>
      <w:r>
        <w:rPr>
          <w:sz w:val="28"/>
          <w:szCs w:val="28"/>
        </w:rPr>
        <w:t xml:space="preserve"> проводится в 5 вариантах (учитывается уровень подготовленности детей). Оценивание результатов (ответы на слайде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ч-ся заполняют карточку личного контроля (тест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лексия. 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>Формирование УУ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гулятивные  ( контролировать и оценивать достигнутые результаты своей и чужой деятельности и адекватно формулировать их в устной и письменной форме, вносить необходимую коррекцию в процессе деятельности, самоконтроль)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Беседа по вопросам</w:t>
      </w:r>
      <w:r>
        <w:rPr>
          <w:sz w:val="28"/>
          <w:szCs w:val="28"/>
        </w:rPr>
        <w:t xml:space="preserve"> (5 мин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нового вы узнали сегодня на ур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ыло ли вам труд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сделаем вывод, справились ли мы с поставленными в начале урока задачами? (возвращаемся к начальным слайдам)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>(2 мин.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>Формирование УУ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гулятивные  (самоконтроль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.60: выучить признаки однородных членов предложения, условия постановки знаков препинания; упр. 466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7:04:00Z</dcterms:created>
  <dc:creator>Оля</dc:creator>
  <dc:description/>
  <cp:keywords/>
  <dc:language>en-US</dc:language>
  <cp:lastModifiedBy>User</cp:lastModifiedBy>
  <cp:lastPrinted>2012-02-16T22:09:00Z</cp:lastPrinted>
  <dcterms:modified xsi:type="dcterms:W3CDTF">2013-11-18T12:16:00Z</dcterms:modified>
  <cp:revision>12</cp:revision>
  <dc:subject/>
  <dc:title/>
</cp:coreProperties>
</file>