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рамма школьного военно-патриотического клуба «Допризывник» составлена на основе Федерального закона «О воинской обязанности и военной службе» (ст. 14,17,18,19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я Правительства РФ от 24 июля 2000 г. №551 «О военно-патриотических молодежных и детских объединениях»,  программы «Оборонно-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спортивные кружки» для учреждений дополнительного образования (Москва,  </w:t>
      </w:r>
      <w:r>
        <w:rPr>
          <w:rFonts w:cs="Times New Roman" w:ascii="Times New Roman" w:hAnsi="Times New Roman"/>
          <w:b w:val="false"/>
          <w:sz w:val="24"/>
          <w:szCs w:val="24"/>
        </w:rPr>
        <w:t>«Просвещение» 1987 г.), государственного стандарта по основам безопасности жизнедеятельности на ступени среднего (полного) общего образования. Модифицирована сроком на три года.</w:t>
      </w:r>
    </w:p>
    <w:p>
      <w:pPr>
        <w:pStyle w:val="Heading1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программе реализованы требования Федеральных законов: «О порядке первоначальной постановки на воинский учёт медицинского освидетельствования, призыва на военную службу», «О составе и предназначении Вооружённых Сил российской Федерации», «О основных правах и обязанностях граждан до призыва на военную службу, во время похождения военной службы и пребывание в запасе», «Основные виды военно-профессиональной деятельности», «Особенности прохождения военной службы по призыву и контракту, альтернативной и гражданской службы», приказ Минобороны РФ и Минобразования РФ "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"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молодежной среде резко снизился престиж нравственности, возросли интересы сугубо личного, прагматического плана. Разрушены и утрачены такие традиционные нравственно-психологические черты, как романтизм, самоотверженность, честность, добросовестность, готовность к самопожертвованию и подвигу, вера в добро и справедливость, стремление к правде и поиску идеала. Изменилось в негативную сторону, отношение к таким непреходящим ценностям, как Отечество, патриотизм, верность духовным, героическим традициям предков, память павшим за Родину. Во все времена, начиная от древней Руси и до нынешних дней, основой духовного единства государства российского был и остается патриотизм. Большая и разнообразная работа в этом направлении принадлежит военно-спортивным и патриотическим клубам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нашей школе с 1997 года действует детская организация «НАШ ДОМ», приоритетными направлениями которой является духовно-нравственное и гражданско-патриотическое воспитание учащихся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ольшинство ребят нашей школы считают недостаточным объём военных знаний, изучаемых в 10-х – 11-х классах, а также они уверены, что интерес к военной службе надо развивать с более раннего возраста. Как следствие этого создание и работа  военно-патриотического клуба является </w:t>
      </w:r>
      <w:r>
        <w:rPr>
          <w:rFonts w:cs="Times New Roman" w:ascii="Times New Roman" w:hAnsi="Times New Roman"/>
          <w:sz w:val="24"/>
          <w:szCs w:val="24"/>
        </w:rPr>
        <w:t>актуальной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одростковом возрасте общение является важной составляющей жизни. Совместные занятия помогают ребятам лучше понять друг друга и решать такие задачи, которые по одному решить не под силу. Важно подчеркнуть, что на военной службе каждый из учащихся будет связан с воинским коллективом, организованным на основе уставного порядка. Чтобы переход из школьного коллектива в воинский не был сложным, болезненным, надо к этому тщательно готовиться, овладевая военными знаниями, укрепляя здоровье, уровень физической подготовки уже в школе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овизн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программы заключается в том, что сочетание представленных видов спорта проводимых в клубе, значительно повышает физическую подготовку занимающихся.</w:t>
      </w:r>
    </w:p>
    <w:p>
      <w:pPr>
        <w:pStyle w:val="Style12"/>
        <w:spacing w:lineRule="auto" w:line="360"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Цель</w:t>
      </w:r>
      <w:r>
        <w:rPr>
          <w:rStyle w:val="StrongEmphasis"/>
          <w:b w:val="false"/>
        </w:rPr>
        <w:t>: создание условий для формирования представления о воинской службе,  готовности к действиям в экстремальных ситуациях, развития навыков военного дела и воспитания преданности и любви к Отечеству.</w:t>
      </w:r>
    </w:p>
    <w:p>
      <w:pPr>
        <w:pStyle w:val="Style12"/>
        <w:spacing w:before="0" w:after="0"/>
        <w:ind w:firstLine="709"/>
        <w:jc w:val="both"/>
        <w:rPr/>
      </w:pPr>
      <w:r>
        <w:rPr>
          <w:rStyle w:val="StrongEmphasis"/>
        </w:rPr>
        <w:t xml:space="preserve">Задачи программы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обретение военно-прикладных умений и навыков для службы в ВС РФ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вышение умственной, физической работоспособности и психологической устойчивост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обретения навыков действий в экстремальных условиях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витие ученического самоуправл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воение знаний о здоровом образе жизни; опасных и чрезвычайных ситуациях и основах безопасного поведения при их возникновени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витие качеств личности, необходимых для ведения здорового образа жизни, обеспечения безопасного поведения в опасных и чрезвычайных ситуациях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спитание чувства ответственности за личную безопасность, ценностного отношения к своему здоровью и жизн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владение умениями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Направленность программы – </w:t>
      </w:r>
      <w:r>
        <w:rPr>
          <w:rFonts w:cs="Times New Roman" w:ascii="Times New Roman" w:hAnsi="Times New Roman"/>
          <w:b w:val="false"/>
          <w:sz w:val="24"/>
          <w:szCs w:val="24"/>
        </w:rPr>
        <w:t>военно-патриотический клу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ыми формами организации </w:t>
      </w:r>
      <w:r>
        <w:rPr>
          <w:rFonts w:cs="Times New Roman" w:ascii="Times New Roman" w:hAnsi="Times New Roman"/>
          <w:b w:val="false"/>
          <w:sz w:val="24"/>
          <w:szCs w:val="24"/>
        </w:rPr>
        <w:t>учебно-тренировочной работы являются: теоретические и практические (тренировочные)  занятия, соревнования, судейская практ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Групповые теоретические занятия проводятся в форме бесед, демонстрации наглядных пособий, просмотров соревнований и изучение видеозаписе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работы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т 14.30-15.30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т 14.30-15.30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ий план учебно-тренировочных занятий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9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я создания ВС РФ. Организационная структура ВС Техника разборки-сборки А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инские символы и боевые тради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оинская обязанност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воинские уставы Вооруженных Сил Рос</w:t>
              <w:softHyphen/>
              <w:t>сийской Федер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рвая медицинская помощь при кровотечениях и ранения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/>
              <w:t>Первая медицинская помощь при травмах опорно-двигательного аппарата и их профилакт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ражданская оборона как система мер по защите населения в военное врем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енно-профессиональная ориентац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ение занятий физкультурой и спортом для развития и здоровья челове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одгот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ыжная подготов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евая подготов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ельб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борка-сборка А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Style12"/>
        <w:spacing w:lineRule="auto" w:line="360" w:before="0" w:after="0"/>
        <w:ind w:firstLine="539"/>
        <w:jc w:val="both"/>
        <w:rPr/>
      </w:pPr>
      <w:r>
        <w:rPr/>
        <w:t xml:space="preserve">В клубе занимаются учащиеся 9-11 классов, желающие освоить навыки военного дела. В процессе занятий они также узнают, как успешнее решить задачу выживания в экстремальных ситуациях. </w:t>
      </w:r>
    </w:p>
    <w:p>
      <w:pPr>
        <w:pStyle w:val="Style12"/>
        <w:spacing w:lineRule="auto" w:line="360" w:before="0" w:after="0"/>
        <w:ind w:firstLine="539"/>
        <w:jc w:val="both"/>
        <w:rPr/>
      </w:pPr>
      <w:r>
        <w:rPr/>
        <w:t xml:space="preserve">Программа клуба направлена на подготовку молодежи к участию в военно-спортивных играх «Зарница» и «Орленок», фестивале допризывной молодежи, поступлению в военно-учебные заведения и службе в Вооруженных Силах Российской Федерации.  Клубная деятельность предполагает совмещение нескольких видов деятельности вокруг главного фактора для подростков - общения. </w:t>
      </w:r>
    </w:p>
    <w:p>
      <w:pPr>
        <w:pStyle w:val="Style12"/>
        <w:spacing w:lineRule="auto" w:line="360" w:before="0" w:after="0"/>
        <w:ind w:firstLine="539"/>
        <w:jc w:val="both"/>
        <w:rPr/>
      </w:pPr>
      <w:r>
        <w:rPr/>
        <w:t xml:space="preserve">В клубе «Допризывник» их три: это деятельность по укреплению школьной системы самоуправления, работа по оформлению школьных мероприятий торжественным ритуалом вноса и выноса флагов РФ, ХМАО-Югра, муниципального образования </w:t>
      </w:r>
    </w:p>
    <w:p>
      <w:pPr>
        <w:pStyle w:val="Style12"/>
        <w:spacing w:lineRule="auto" w:line="360" w:before="0" w:after="0"/>
        <w:jc w:val="both"/>
        <w:rPr/>
      </w:pPr>
      <w:r>
        <w:rPr/>
        <w:t>г. Радужный, организации «НАШ ДОМ», допризывная подготовка: тренировки по разным видам спорта, овладение военно-прикладными умениями и навыками</w:t>
      </w:r>
      <w:r>
        <w:rPr>
          <w:b/>
        </w:rPr>
        <w:t xml:space="preserve">. </w:t>
      </w:r>
      <w:r>
        <w:rPr/>
        <w:t>Кроме этого приобретается опыт межличностного общения, постигаемый в соревнованиях, в совместных тренировках, беседах и диспутах.</w:t>
      </w:r>
    </w:p>
    <w:p>
      <w:pPr>
        <w:pStyle w:val="Style12"/>
        <w:spacing w:lineRule="auto" w:line="360" w:before="0" w:after="0"/>
        <w:jc w:val="center"/>
        <w:rPr/>
      </w:pPr>
      <w:r>
        <w:rPr/>
        <w:t>План работы</w:t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288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     </w:t>
            </w:r>
            <w:r>
              <w:rPr/>
              <w:t>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й год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й год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й год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программ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состава клуб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задач и направлений деятельности клуб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ие состава клуб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задач и направлений деятельности клуб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задач и направлений деятельности клуб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ая физическая подготов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 выносливости через бег на длинные дистанции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ФП в тренажерном зал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я создания ВС РФ. Организационная структура ВС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а разборки-сборки АК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вани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ельб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воинские уставы Вооруженных Сил Рос</w:t>
              <w:softHyphen/>
              <w:t>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ыжная подготов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евая подготов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 выносливости через бег на длинные дистанци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ФП в тренажерном зал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вани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ельб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инские символы и боевые традици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борка-сборка АК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ыжная подготов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евая подготов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 выносливости через бег на длинные дистанци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ФП в тренажерном зал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вани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ельб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инская обязанност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борка-сборка АК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ыжная подготов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евая подготов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 выносливости через бег на длинные дистанци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ФП в тренажерном зал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 в городских соревнованиях по стрельб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борка-сборка АК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в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рвая медицинская помощь при кровотечениях и ранениях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ыжная подготов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евая подготов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 выносливости через бег на длинные дистанци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ФП в тренажерном зал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борка-сборка АК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вани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ельб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  в фестивале допризывной молодеж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 в городских соревнованиях по стрельб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т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вая медицинская помощь при травмах опорно-двигательного аппарата и их профилакти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ыжная подготов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евая подготов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вани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ельб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борка-сборка А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 выносливости через бег на длинные дистанци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енно-профессиональная ориентация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жданская оборона как система мер по защите населения в военное врем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 выносливости через бег на длинные дистанци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евая подготов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борка-сборка АК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вани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 в Спартакиаде среди допризывной молодеж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евая подготов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ва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ение занятий физкультурой и спортом для развития и здоровья челове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 выносливости через бег на длинные дистанции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ФП в тренажерном зале</w:t>
            </w:r>
          </w:p>
        </w:tc>
      </w:tr>
    </w:tbl>
    <w:p>
      <w:pPr>
        <w:pStyle w:val="Style12"/>
        <w:spacing w:lineRule="auto" w:line="360" w:before="0" w:after="0"/>
        <w:ind w:left="2126" w:firstLine="709"/>
        <w:rPr>
          <w:b/>
          <w:b/>
        </w:rPr>
      </w:pPr>
      <w:r>
        <w:rPr>
          <w:b/>
        </w:rPr>
        <w:t>Механизм реализации</w:t>
      </w:r>
    </w:p>
    <w:tbl>
      <w:tblPr>
        <w:tblW w:w="96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реализац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обретение военно-прикладных умений и навыков. </w:t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троевая подготовк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трельба  из малокалиберной винтовк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трельба из пневматической винтовк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етание гранат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Бег на длинные дистанци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овышение умственной, физической работоспособности и психологической устойчивост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Изучение основ военной служб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Упражнения на высокой перекладин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Акробатические упражнен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Лазание по канат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Развитие ученического самоуправления.</w:t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Выполнение общественных поручений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ланирование мероприят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ефлексия участия в соревнования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ыполнение ритуала вноса и выноса флагов РФ, ХМАО, города Радужный, организации «НАШ ДОМ»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реализации: 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 года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й состав: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щая физическая подготовка в тренажерном зале и спортивном зале, строевая подготовка, лыжная подготовка, плавание, ОБЖ – преподаватель-организатор ОБЖ, учитель физической культуры высшей квалификационной категории – </w:t>
      </w:r>
      <w:r>
        <w:rPr>
          <w:rFonts w:cs="Times New Roman" w:ascii="Times New Roman" w:hAnsi="Times New Roman"/>
          <w:sz w:val="24"/>
          <w:szCs w:val="24"/>
        </w:rPr>
        <w:t>Жушман Д.В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 w:val="false"/>
          <w:sz w:val="24"/>
        </w:rPr>
        <w:t>В случае реализации данной программы мы ожидаем, что полученные в клубе навыки и знания помогут быстрой адаптац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 воинской служб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ыпускники клуба «Допризывник» должны выполнять следующие нормативы (утв. Генеральным штабом Вооруженных сил РФ 28 февраля 2004 г.)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Бег 100 м (сек.)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3,1 (отл.)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3,7 (хор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4,3 (удов.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Подтягивание (кол-во раз)</w:t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2 (отл.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 (хор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(удов.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Кросс 1км (мин., сек.)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,30 (отл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,40 (хор.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,00 (удов.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Прыжок в длину с места (см.)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20 (отл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5 (хор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90 (удов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роме этого  повышение  </w:t>
      </w:r>
      <w:r>
        <w:rPr>
          <w:rFonts w:cs="Times New Roman" w:ascii="Times New Roman" w:hAnsi="Times New Roman"/>
          <w:b w:val="false"/>
          <w:sz w:val="24"/>
        </w:rPr>
        <w:t>познавательного интереса учащихся к военному делу, происходит развитие физических данных, наблюдается повышение самосознания и личной дисциплин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еятельность клуба обеспечивает успешное участие в школьных и городских военно-спортивных мероприятиях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2"/>
        <w:jc w:val="center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2"/>
        <w:jc w:val="center"/>
        <w:rPr>
          <w:rStyle w:val="StrongEmphasis"/>
        </w:rPr>
      </w:pPr>
      <w:r>
        <w:rPr/>
      </w:r>
    </w:p>
    <w:p>
      <w:pPr>
        <w:pStyle w:val="Style12"/>
        <w:jc w:val="center"/>
        <w:rPr>
          <w:rStyle w:val="StrongEmphasis"/>
        </w:rPr>
      </w:pPr>
      <w:r>
        <w:rPr/>
      </w:r>
    </w:p>
    <w:p>
      <w:pPr>
        <w:pStyle w:val="Style12"/>
        <w:jc w:val="center"/>
        <w:rPr>
          <w:rStyle w:val="StrongEmphasis"/>
        </w:rPr>
      </w:pPr>
      <w:r>
        <w:rPr/>
      </w:r>
    </w:p>
    <w:p>
      <w:pPr>
        <w:pStyle w:val="Style12"/>
        <w:jc w:val="center"/>
        <w:rPr>
          <w:rStyle w:val="StrongEmphasis"/>
        </w:rPr>
      </w:pPr>
      <w:r>
        <w:rPr/>
      </w:r>
    </w:p>
    <w:p>
      <w:pPr>
        <w:pStyle w:val="Style12"/>
        <w:jc w:val="center"/>
        <w:rPr>
          <w:rStyle w:val="StrongEmphasis"/>
        </w:rPr>
      </w:pPr>
      <w:r>
        <w:rPr/>
      </w:r>
    </w:p>
    <w:p>
      <w:pPr>
        <w:pStyle w:val="Style12"/>
        <w:jc w:val="center"/>
        <w:rPr>
          <w:rStyle w:val="StrongEmphasis"/>
        </w:rPr>
      </w:pPr>
      <w:r>
        <w:rPr/>
      </w:r>
    </w:p>
    <w:p>
      <w:pPr>
        <w:pStyle w:val="Style12"/>
        <w:jc w:val="center"/>
        <w:rPr/>
      </w:pPr>
      <w:r>
        <w:rPr>
          <w:rStyle w:val="StrongEmphasis"/>
        </w:rPr>
        <w:t>Учебно-дидактическое и материально-техническое обеспечение образовательного процесса</w:t>
      </w:r>
    </w:p>
    <w:p>
      <w:pPr>
        <w:pStyle w:val="Style12"/>
        <w:numPr>
          <w:ilvl w:val="0"/>
          <w:numId w:val="11"/>
        </w:numPr>
        <w:spacing w:before="280" w:after="0"/>
        <w:jc w:val="both"/>
        <w:rPr/>
      </w:pPr>
      <w:r>
        <w:rPr/>
        <w:t xml:space="preserve">«Основы безопасности жизнедеятельности». Сост. Б.И. Мишин,1990.-2-е изд.-М.,Дрофа. </w:t>
      </w:r>
    </w:p>
    <w:p>
      <w:pPr>
        <w:pStyle w:val="Style12"/>
        <w:numPr>
          <w:ilvl w:val="0"/>
          <w:numId w:val="11"/>
        </w:numPr>
        <w:spacing w:before="0" w:after="280"/>
        <w:jc w:val="both"/>
        <w:rPr/>
      </w:pPr>
      <w:r>
        <w:rPr/>
        <w:t>Научно-методический журнал «Воспитание школьников»№4-М.,2002.</w:t>
      </w:r>
    </w:p>
    <w:p>
      <w:pPr>
        <w:pStyle w:val="Style12"/>
        <w:numPr>
          <w:ilvl w:val="0"/>
          <w:numId w:val="11"/>
        </w:numPr>
        <w:spacing w:before="0" w:after="280"/>
        <w:jc w:val="both"/>
        <w:rPr/>
      </w:pPr>
      <w:r>
        <w:rPr/>
        <w:t>Журнал «ОБЖ, Основы безопасности жизнедеятельности»№3,4,5 М.,2003.</w:t>
      </w:r>
    </w:p>
    <w:p>
      <w:pPr>
        <w:pStyle w:val="Style12"/>
        <w:numPr>
          <w:ilvl w:val="0"/>
          <w:numId w:val="11"/>
        </w:numPr>
        <w:spacing w:before="0" w:after="280"/>
        <w:jc w:val="both"/>
        <w:rPr/>
      </w:pPr>
      <w:r>
        <w:rPr/>
        <w:t>Журнал «ОБЖ. Основы безопасности жизнедеятельности» №4,5,6,7,8-М.,2004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сударственная программа доктора педагогических наук В.И.Ляха «Комплексная программа физического воспитания учащихся 1-11 классов» 2007г.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Шигаев.А.В., Якимова Е.А.Учебно-методические материалы для  преподавателей–  организаторовОсновБезопасностиЖизнедеятельности:учебно-методическоепособие / А.В. Шигаев, Е.А. Якимова/ Мордов. гос. пед. ин-т. – Саранск, 2006. –  104 с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тернет ресурс НПП «ГАРАНТ-СЕРВИС-УНИВЕРСИТЕТ»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ренажеры для различных групп мышц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ассейн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ыжный инвентарь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ольшой и малый спортивные залы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дион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лкокалиберные винтовки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невматические винтовки.</w:t>
      </w:r>
    </w:p>
    <w:p>
      <w:pPr>
        <w:pStyle w:val="Style12"/>
        <w:rPr>
          <w:spacing w:val="-14"/>
        </w:rPr>
      </w:pPr>
      <w:r>
        <w:rPr>
          <w:spacing w:val="-14"/>
        </w:rPr>
        <w:t xml:space="preserve">   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Средняя общеобразовательная школа № 4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ind w:left="-284" w:righ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Утверждаю»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Согласовано»</w:t>
      </w:r>
    </w:p>
    <w:p>
      <w:pPr>
        <w:pStyle w:val="Normal"/>
        <w:spacing w:lineRule="auto" w:line="36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иректор школы:_______Бондарь В.В.                                  Председатель НМС: _____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каз №__от ___ 2012 г.                                            протокол заседания НМС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____от ____2012 г.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ind w:right="-14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оенно-патриотический кулуб «Допризывник»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а дополнительного образования детей 14 – 17 лет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 реализации — 3 года</w:t>
      </w:r>
    </w:p>
    <w:p>
      <w:pPr>
        <w:pStyle w:val="Style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3"/>
        <w:jc w:val="right"/>
        <w:rPr/>
      </w:pPr>
      <w:r>
        <w:rPr>
          <w:bCs/>
          <w:sz w:val="24"/>
        </w:rPr>
        <w:t>Разработчик</w:t>
      </w:r>
      <w:r>
        <w:rPr>
          <w:sz w:val="24"/>
        </w:rPr>
        <w:t>:</w:t>
        <w:br/>
        <w:t xml:space="preserve">         Жушман Дмитрий Викторович,</w:t>
        <w:br/>
        <w:t xml:space="preserve">            преподаватель-организатор ОБЖ,                    учитель физической культуры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высшей квалификационной категори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дужный 2012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81">
    <w:name w:val="style81"/>
    <w:basedOn w:val="Style11"/>
    <w:qFormat/>
    <w:rPr>
      <w:color w:val="000099"/>
      <w:sz w:val="18"/>
      <w:szCs w:val="18"/>
    </w:rPr>
  </w:style>
  <w:style w:type="character" w:styleId="Emphasis">
    <w:name w:val="Emphasis"/>
    <w:basedOn w:val="Style11"/>
    <w:qFormat/>
    <w:rPr>
      <w:i/>
      <w:iCs/>
    </w:rPr>
  </w:style>
  <w:style w:type="character" w:styleId="Style21">
    <w:name w:val="style21"/>
    <w:basedOn w:val="Style11"/>
    <w:qFormat/>
    <w:rPr>
      <w:sz w:val="10"/>
      <w:szCs w:val="1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 w:val="false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82">
    <w:name w:val="style8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99"/>
    </w:rPr>
  </w:style>
  <w:style w:type="paragraph" w:styleId="Style91">
    <w:name w:val="style9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33"/>
      <w:sz w:val="24"/>
      <w:szCs w:val="24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rFonts w:ascii="Times New Roman" w:hAnsi="Times New Roman" w:cs="Times New Roman"/>
      <w:bCs/>
      <w:sz w:val="28"/>
      <w:szCs w:val="28"/>
    </w:rPr>
  </w:style>
  <w:style w:type="paragraph" w:styleId="Style13">
    <w:name w:val="Руководитель"/>
    <w:basedOn w:val="Normal"/>
    <w:qFormat/>
    <w:pPr>
      <w:spacing w:lineRule="auto" w:line="228" w:before="600" w:after="0"/>
      <w:ind w:left="4253" w:hanging="0"/>
    </w:pPr>
    <w:rPr>
      <w:rFonts w:ascii="Times New Roman" w:hAnsi="Times New Roman" w:cs="Times New Roman"/>
      <w:b w:val="false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9:12:00Z</dcterms:created>
  <dc:creator>Admin</dc:creator>
  <dc:description/>
  <cp:keywords/>
  <dc:language>en-US</dc:language>
  <cp:lastModifiedBy>Fizruk</cp:lastModifiedBy>
  <cp:lastPrinted>2011-01-24T08:38:00Z</cp:lastPrinted>
  <dcterms:modified xsi:type="dcterms:W3CDTF">2012-09-19T09:32:00Z</dcterms:modified>
  <cp:revision>103</cp:revision>
  <dc:subject/>
  <dc:title>ПРОГРАММА</dc:title>
</cp:coreProperties>
</file>