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Своя игра: «Автономное существование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овательны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Систематизировать, обобщить теоретические сведения об автономном существовании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ть интерес к предмету ОБЖ и здоровому образу жизни через игровую форму;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звива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Способствовать развитию устойчивых и прочных знаний по ОБЖ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звивать логическую мыслительную и лаконично-грамотную речь учащихся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Способствовать выявлению знаний и умений  учащихся в нестандартных ситуациях и поддержанию атмосферы соревнования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овлиять на отношения учащихся к окружающей природ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Воспитывать умение управлять своим поведением, подчиняться требованиям коллектива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Назначение: </w:t>
      </w:r>
      <w:r>
        <w:rPr>
          <w:color w:val="000000"/>
        </w:rPr>
        <w:t>6 класс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ип урока</w:t>
      </w:r>
      <w:r>
        <w:rPr>
          <w:color w:val="000000"/>
        </w:rPr>
        <w:t>: дидактическая игра (длительность 45 минут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рма организации урока: </w:t>
      </w:r>
      <w:r>
        <w:rPr>
          <w:color w:val="000000"/>
        </w:rPr>
        <w:t>командна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борудование</w:t>
      </w:r>
      <w:r>
        <w:rPr>
          <w:color w:val="000000"/>
        </w:rPr>
        <w:t>: проектор, компьюте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Normal"/>
        <w:ind w:firstLine="708"/>
        <w:jc w:val="both"/>
        <w:rPr/>
      </w:pPr>
      <w:r>
        <w:rPr/>
        <w:t xml:space="preserve">В игре участвуют 2 команды. Правила игры такие же, как и в телеверсии. Ира состоит из трёх раундов, в каждом раунде вопросы отличаются по теме и количеству баллов. В </w:t>
      </w:r>
      <w:r>
        <w:rPr>
          <w:lang w:val="en-US"/>
        </w:rPr>
        <w:t>I</w:t>
      </w:r>
      <w:r>
        <w:rPr/>
        <w:t xml:space="preserve"> раунде предлагается на выбор 16 вопросов, во </w:t>
      </w:r>
      <w:r>
        <w:rPr>
          <w:lang w:val="en-US"/>
        </w:rPr>
        <w:t>II</w:t>
      </w:r>
      <w:r>
        <w:rPr/>
        <w:t xml:space="preserve"> раунде их также 16. Игроки сами выбирают тему и количество баллов. На обдумывание вопроса команде даётся одна минута. В том случае, если участник игры не отвечает на вопрос, право ответа переходит к другой команде. В финале учащиеся из 5 предложенных тем выбирают лишь одну. Обе команды отвечают на вопрос развернуто. Длительность раунд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– 15 минут, длительность финала 10 минут.</w:t>
      </w:r>
    </w:p>
    <w:p>
      <w:pPr>
        <w:pStyle w:val="Normal"/>
        <w:ind w:firstLine="709"/>
        <w:jc w:val="both"/>
        <w:rPr/>
      </w:pPr>
      <w:r>
        <w:rPr/>
        <w:t>Пусть эпиграфом к нашему уроку послужат слова Леонардо да Винчи:</w:t>
      </w:r>
    </w:p>
    <w:p>
      <w:pPr>
        <w:pStyle w:val="Normal"/>
        <w:ind w:firstLine="709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>«В природе все мудро продумано и устроено, всяк должен заниматься своим делом, и в этой мудрости – высшая справедливость жизни»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РАУНД</w:t>
      </w:r>
      <w:r>
        <w:rPr>
          <w:b/>
          <w:color w:val="003366"/>
          <w:lang w:val="en-US"/>
        </w:rPr>
        <w:t xml:space="preserve"> I</w:t>
      </w:r>
      <w:r>
        <w:rPr>
          <w:b/>
          <w:color w:val="003366"/>
        </w:rPr>
        <w:t xml:space="preserve"> (Слайд 2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02"/>
        <w:gridCol w:w="1303"/>
        <w:gridCol w:w="1302"/>
        <w:gridCol w:w="13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лиматизац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животны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ытовых потребност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Акклиматизац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898"/>
        <w:gridCol w:w="411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Балл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В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Отве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  <w:shd w:fill="FFFFFF" w:val="clear"/>
              </w:rPr>
              <w:t>Приспособление организма к смене географических (в частности – климатических) условий это 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Cs w:val="21"/>
                <w:shd w:fill="FFFFFF" w:val="clear"/>
              </w:rPr>
              <w:t>Акклиматизаци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недомогание  от недостатка кислорода.  Это может проявляться как головная боль, отдышка, тошнота, рвот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Горная болезнь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Реакклиматизация – это …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szCs w:val="28"/>
                <w:u w:val="single"/>
                <w:shd w:fill="FFFFFF" w:val="clear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Обратный процесс акклиматизации, только он происходит по возвращении домой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1"/>
                <w:shd w:fill="FFFFFF" w:val="clear"/>
              </w:rPr>
              <w:t xml:space="preserve">Как быстро проявляются симптомы акклиматизации?  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szCs w:val="28"/>
                <w:u w:val="single"/>
                <w:shd w:fill="FFFFFF" w:val="clear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Симптомы акклиматизации</w:t>
            </w:r>
            <w:r>
              <w:rPr>
                <w:rStyle w:val="Appleconvertedspace"/>
                <w:b/>
                <w:szCs w:val="28"/>
                <w:shd w:fill="FFFFFF" w:val="clear"/>
              </w:rPr>
              <w:t> </w:t>
            </w:r>
            <w:r>
              <w:rPr>
                <w:szCs w:val="28"/>
                <w:shd w:fill="FFFFFF" w:val="clear"/>
              </w:rPr>
              <w:t>проявляются на 2-3 день после приезда</w:t>
            </w:r>
          </w:p>
        </w:tc>
      </w:tr>
    </w:tbl>
    <w:p>
      <w:pPr>
        <w:pStyle w:val="Normal"/>
        <w:rPr>
          <w:rStyle w:val="StrongEmphasis"/>
          <w:szCs w:val="28"/>
          <w:u w:val="thick"/>
          <w:shd w:fill="FFFFFF" w:val="clear"/>
        </w:rPr>
      </w:pPr>
      <w:r>
        <w:rPr/>
      </w:r>
    </w:p>
    <w:p>
      <w:pPr>
        <w:pStyle w:val="Normal"/>
        <w:rPr/>
      </w:pPr>
      <w:r>
        <w:rPr/>
        <w:t>Встреча с животны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480"/>
        <w:gridCol w:w="552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Балл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опро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тве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Когда дикие животные наиболее опасны для человека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 брачный период, во время кормежки, если зверь ранен, если зверь с детёнышами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опасно заводить домашних животных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омашние животные могут болеть и являться переносчиками болезней опасных для человек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оследствия встречи с диким животны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92392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drawing>
                <wp:inline distT="0" distB="0" distL="0" distR="0">
                  <wp:extent cx="1176655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ак действовать при встрече с диким животным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Встретили лесных обитателей — не пугайтесь! Даже хищники, как правило, нападают на человека, только если ранены или защищают детенышей. Поэтому не двигайтесь и не нападайте сами: дайте возможность животному спокойно уйти. А при его агрессивном поведении используйте как защиту огонь (зажженная ветка, факел и др.) или шум — кричите громче, стучите палкой по дереву или металлическому предмету... Помните, что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>к животному нельзя поворачиваться спиной и убегать</w:t>
            </w:r>
            <w:r>
              <w:rPr/>
              <w:t>. В крайнем случае, медленно отступайте, не сводя с него глаз. Если это волк или дикий кабан, можно влезть на дерево или (если вы на берегу) зайти в воду</w:t>
            </w:r>
            <w:r>
              <w:rPr>
                <w:shd w:fill="F2EBE7" w:val="clear"/>
              </w:rPr>
              <w:t>.</w:t>
            </w:r>
          </w:p>
        </w:tc>
      </w:tr>
    </w:tbl>
    <w:p>
      <w:pPr>
        <w:pStyle w:val="Normal"/>
        <w:rPr>
          <w:rStyle w:val="StrongEmphasis"/>
          <w:szCs w:val="28"/>
          <w:u w:val="thick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thick"/>
          <w:shd w:fill="FFFFFF" w:val="clear"/>
        </w:rPr>
        <w:t>Обеспечение бытовых потребност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323"/>
        <w:gridCol w:w="3685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Балл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В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Отве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  <w:shd w:fill="FFFFFF" w:val="clear"/>
              </w:rPr>
            </w:pPr>
            <w:r>
              <w:rPr/>
              <w:t xml:space="preserve">Выберите из приведенных видов костров тот, который подходит для ночевки (для обогрева)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одь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делать из соленой воды пресную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Заморозить, 2/3 соленой воды сливают, размороженную воду можно пить предварительно прокипятив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бы построить навес или стенку для шалаша необходимы веревки. Из какого природного материала можно сделать самую прочную веревку?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рапив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В каких местах категорически нельзя делать временное жилище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Где растет зеленый мох, в низине, на низком берегу, под крутыми склонами</w:t>
            </w:r>
          </w:p>
        </w:tc>
      </w:tr>
    </w:tbl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Первая медицинская помощ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472"/>
        <w:gridCol w:w="453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Балл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Во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Отве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/>
              <w:t>Для улучшения кровоснабжения мозга при обмороке нужно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color w:val="333333"/>
                <w:szCs w:val="18"/>
                <w:shd w:fill="FFFFFF" w:val="clear"/>
              </w:rPr>
              <w:t>Намочите лицо пострадавшего холодной водой, или приложите ко лбу холодное полотенце. Это сузит сосуды и улучшит кровоснабжение мозг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ите цифры и буквы</w:t>
            </w:r>
          </w:p>
          <w:tbl>
            <w:tblPr>
              <w:tblW w:w="4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2868"/>
            </w:tblGrid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Вывих </w:t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. Боль в конечности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Ушиб</w:t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. Невозможность движений в суставе</w:t>
                  </w:r>
                </w:p>
              </w:tc>
            </w:tr>
            <w:tr>
              <w:trPr/>
              <w:tc>
                <w:tcPr>
                  <w:tcW w:w="1388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Перелом</w:t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. Неестественный выгиб в той области, где конечность должна быть прямой</w:t>
                  </w:r>
                </w:p>
              </w:tc>
            </w:tr>
            <w:tr>
              <w:trPr/>
              <w:tc>
                <w:tcPr>
                  <w:tcW w:w="13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Резкая деформация в области сустава</w:t>
                  </w:r>
                </w:p>
              </w:tc>
            </w:tr>
            <w:tr>
              <w:trPr/>
              <w:tc>
                <w:tcPr>
                  <w:tcW w:w="13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. О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чность, кровопод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А, Б, Г;  </w:t>
            </w:r>
          </w:p>
          <w:p>
            <w:pPr>
              <w:pStyle w:val="Normal"/>
              <w:rPr/>
            </w:pPr>
            <w:r>
              <w:rPr/>
              <w:t xml:space="preserve">2 – А, Д;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 – А, В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ите признаки теплового и солнечного уд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18" w:hanging="360"/>
              <w:rPr>
                <w:szCs w:val="20"/>
              </w:rPr>
            </w:pPr>
            <w:r>
              <w:rPr>
                <w:szCs w:val="20"/>
              </w:rPr>
              <w:t>головная бол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18" w:hanging="360"/>
              <w:rPr>
                <w:szCs w:val="20"/>
              </w:rPr>
            </w:pPr>
            <w:r>
              <w:rPr>
                <w:szCs w:val="20"/>
              </w:rPr>
              <w:t>учащенное сердцеби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18" w:hanging="360"/>
              <w:rPr>
                <w:szCs w:val="20"/>
              </w:rPr>
            </w:pPr>
            <w:r>
              <w:rPr>
                <w:szCs w:val="20"/>
              </w:rPr>
              <w:t>тошно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18" w:hanging="360"/>
              <w:rPr>
                <w:szCs w:val="20"/>
              </w:rPr>
            </w:pPr>
            <w:r>
              <w:rPr>
                <w:szCs w:val="20"/>
              </w:rPr>
              <w:t>холодный п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18" w:hanging="360"/>
              <w:rPr/>
            </w:pPr>
            <w:r>
              <w:rPr>
                <w:szCs w:val="20"/>
              </w:rPr>
              <w:t>покраснение кожных  покровов ли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18" w:hanging="360"/>
              <w:rPr>
                <w:rFonts w:ascii="Tahoma" w:hAnsi="Tahoma" w:cs="Tahoma"/>
                <w:color w:val="454648"/>
                <w:sz w:val="20"/>
                <w:szCs w:val="20"/>
              </w:rPr>
            </w:pPr>
            <w:r>
              <w:rPr>
                <w:szCs w:val="20"/>
              </w:rPr>
              <w:t>упадок сил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ак чувствует себя человек при отравлении угарным газом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ind w:left="1440" w:hanging="1440"/>
              <w:rPr/>
            </w:pPr>
            <w:r>
              <w:rPr/>
              <w:t>головная боль, стук в виска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ind w:left="1440" w:hanging="1440"/>
              <w:rPr/>
            </w:pPr>
            <w:r>
              <w:rPr/>
              <w:t>головокруже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ind w:left="1440" w:hanging="1440"/>
              <w:rPr/>
            </w:pPr>
            <w:r>
              <w:rPr/>
              <w:t>боли в груди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ind w:left="1440" w:hanging="1440"/>
              <w:rPr/>
            </w:pPr>
            <w:r>
              <w:rPr/>
              <w:t>сухой кашель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ind w:left="1440" w:hanging="1440"/>
              <w:rPr/>
            </w:pPr>
            <w:r>
              <w:rPr/>
              <w:t>слезотечение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ind w:left="1440" w:hanging="1440"/>
              <w:rPr/>
            </w:pPr>
            <w:r>
              <w:rPr/>
              <w:t>тошнота, рвота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ind w:left="1440" w:hanging="1440"/>
              <w:rPr/>
            </w:pPr>
            <w:r>
              <w:rPr/>
              <w:t>покраснение кожных покровов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ind w:left="1440" w:hanging="1440"/>
              <w:rPr/>
            </w:pPr>
            <w:r>
              <w:rPr/>
              <w:t>сонливость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ind w:left="1440" w:hanging="1440"/>
              <w:rPr/>
            </w:pPr>
            <w:r>
              <w:rPr/>
              <w:t xml:space="preserve">потеря сознания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ind w:left="1440" w:hanging="1440"/>
              <w:rPr/>
            </w:pPr>
            <w:r>
              <w:rPr/>
              <w:t>судороги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ind w:left="1440" w:hanging="1440"/>
              <w:rPr/>
            </w:pPr>
            <w:r>
              <w:rPr/>
              <w:t>нарушение дыхания</w:t>
            </w:r>
          </w:p>
        </w:tc>
      </w:tr>
    </w:tbl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РАУНД </w:t>
      </w:r>
      <w:r>
        <w:rPr>
          <w:b/>
          <w:color w:val="003366"/>
          <w:lang w:val="en-US"/>
        </w:rPr>
        <w:t>II</w:t>
      </w:r>
      <w:r>
        <w:rPr>
          <w:b/>
          <w:color w:val="003366"/>
        </w:rPr>
        <w:t xml:space="preserve"> (Слайд 3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96"/>
        <w:gridCol w:w="1196"/>
        <w:gridCol w:w="1196"/>
        <w:gridCol w:w="119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в пу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бедств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ые факторы во время путешеств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rStyle w:val="StrongEmphasis"/>
          <w:szCs w:val="28"/>
          <w:u w:val="thick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thick"/>
          <w:shd w:fill="FFFFFF" w:val="clear"/>
        </w:rPr>
        <w:t>Опасности в пу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472"/>
        <w:gridCol w:w="453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Балл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Во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Отве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  <w:shd w:fill="FFFFFF" w:val="clear"/>
              </w:rPr>
            </w:pPr>
            <w:r>
              <w:rPr/>
              <w:t>Как переправляться через узкие равнинные речки со спокойным течением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Вброд, по естественному мостику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природные явления могут причинить вред, доставить неудобства туристам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ерепады температур, сильные ветры, туманы, снежный покров, лавины, снегопады, грозы, бури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при движении на тебя лавины необходимо защищать рот  нос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Защита дыхательных путей от снежной пыли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При переправе через болотистую местность на какие участки  можно ориентироваться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На участки с древесной растительностью, там устойчивые участки суши</w:t>
            </w:r>
          </w:p>
        </w:tc>
      </w:tr>
    </w:tbl>
    <w:p>
      <w:pPr>
        <w:pStyle w:val="Normal"/>
        <w:rPr>
          <w:rStyle w:val="StrongEmphasis"/>
          <w:szCs w:val="28"/>
          <w:u w:val="thick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thick"/>
          <w:shd w:fill="FFFFFF" w:val="clear"/>
        </w:rPr>
        <w:t xml:space="preserve">Ориентирование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331"/>
        <w:gridCol w:w="467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Балл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Вопро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Отве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  <w:shd w:fill="FFFFFF" w:val="clear"/>
              </w:rPr>
            </w:pPr>
            <w:r>
              <w:rPr/>
              <w:t xml:space="preserve">Это угол между направлением на север и на какой-либо предмет  местнос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Азиму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гномон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Гномон это 1-1,5-метровый шест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способ определения сторон света изображен на картинк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риентирование по солнцу и часам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му определение сторон света по местным признакам не очень надежно?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Если определять стороны света по одному признаку, то можно ошибиться, поэтому для надежности нужно выбирать несколько признаков и выполнять ориентирование несколько раз</w:t>
            </w:r>
          </w:p>
        </w:tc>
      </w:tr>
    </w:tbl>
    <w:p>
      <w:pPr>
        <w:pStyle w:val="Normal"/>
        <w:rPr>
          <w:rStyle w:val="StrongEmphasis"/>
          <w:szCs w:val="28"/>
          <w:u w:val="thick"/>
          <w:shd w:fill="FFFFFF" w:val="clear"/>
        </w:rPr>
      </w:pPr>
      <w:r>
        <w:rPr/>
      </w:r>
    </w:p>
    <w:p>
      <w:pPr>
        <w:pStyle w:val="Normal"/>
        <w:rPr>
          <w:rStyle w:val="StrongEmphasis"/>
          <w:szCs w:val="28"/>
          <w:u w:val="thick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thick"/>
          <w:shd w:fill="FFFFFF" w:val="clear"/>
        </w:rPr>
        <w:t xml:space="preserve">Сигналы бедств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472"/>
        <w:gridCol w:w="453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Балл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Во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Отве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буквы слов «СПАСИТЕ НАШИ ДУШИ», переведенных на английский язык, из которых получится общеизвестный сигнал бедствия, которым можно пользоваться в экстремальной ситу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</w:t>
            </w:r>
            <w:r>
              <w:rPr>
                <w:lang w:val="en-US"/>
              </w:rPr>
              <w:t>SAVE</w:t>
            </w:r>
            <w:r>
              <w:rPr/>
              <w:t xml:space="preserve"> </w:t>
            </w:r>
            <w:r>
              <w:rPr>
                <w:lang w:val="en-US"/>
              </w:rPr>
              <w:t>OUR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  <w:r>
              <w:rPr/>
              <w:t xml:space="preserve">» </w:t>
            </w:r>
            <w:r>
              <w:rPr>
                <w:lang w:val="en-US"/>
              </w:rPr>
              <w:t>SOS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это за способ подачи сигнала бедствия?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1260" cy="953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 помощью сигнального зеркал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должно быть расположение сигнальных кост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1161415" cy="1224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гналы, передаваемые светом, свистом, выстрелом, криком, должны иметь периодичность </w:t>
            </w:r>
          </w:p>
          <w:p>
            <w:pPr>
              <w:pStyle w:val="Normal"/>
              <w:jc w:val="both"/>
              <w:rPr/>
            </w:pPr>
            <w:r>
              <w:rPr/>
              <w:t>А) 3 раза в минуту – 1 минута паузы</w:t>
            </w:r>
          </w:p>
          <w:p>
            <w:pPr>
              <w:pStyle w:val="Normal"/>
              <w:jc w:val="both"/>
              <w:rPr/>
            </w:pPr>
            <w:r>
              <w:rPr/>
              <w:t>Б) 12 раз в минуту – 1 минута паузы</w:t>
            </w:r>
          </w:p>
          <w:p>
            <w:pPr>
              <w:pStyle w:val="Normal"/>
              <w:jc w:val="both"/>
              <w:rPr/>
            </w:pPr>
            <w:r>
              <w:rPr/>
              <w:t>В) 1 раз в минуту</w:t>
            </w:r>
          </w:p>
          <w:p>
            <w:pPr>
              <w:pStyle w:val="Normal"/>
              <w:jc w:val="both"/>
              <w:rPr/>
            </w:pPr>
            <w:r>
              <w:rPr/>
              <w:t>Г) 1раз в 10 секунд (6 раз) – 1 минута пау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3 раза в минуту – 1 минута пауз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rStyle w:val="StrongEmphasis"/>
          <w:szCs w:val="28"/>
          <w:u w:val="thick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thick"/>
          <w:shd w:fill="FFFFFF" w:val="clear"/>
        </w:rPr>
        <w:t xml:space="preserve">Негативные факторы во время путешеств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472"/>
        <w:gridCol w:w="453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Балл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о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тве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еречислите факторы, мешающие успешно справиться с экстремальной ситуа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трах, переутомление, уныние, жажда, холод, жара, голод, боль, одиночество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реакция организма на повреждение, травму, заболе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Боль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бъединяет людей следующих профессий: геолог, археолог, охотник, военный, водитель дальних рейс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Занятия связаны с постоянным риском для жизни, приобретаются опыт, мастерство, выдержка, трезвость суждения, умение мгновенно анализировать сложившуюся ситуацию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приемы самоуспоко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ышите глубоко, спокойно, полностью вдыхая воздух из легких; выдыхать как будто надуваем шарик; закрой глаза и досчитай до 30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ФИНАЛ (Слайд 4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6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родные      лекарствен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кое растение необходимо использовать для усиления свертывания крови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Листья крапивы, гриб дождевик</w:t>
            </w:r>
          </w:p>
        </w:tc>
      </w:tr>
      <w:tr>
        <w:trPr>
          <w:trHeight w:val="21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            медицинская    помощ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с укусил клещ. Перечислите ваши действия в их последова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3" w:leader="none"/>
              </w:tabs>
              <w:ind w:left="283" w:hanging="283"/>
              <w:jc w:val="both"/>
              <w:rPr/>
            </w:pPr>
            <w:r>
              <w:rPr>
                <w:color w:val="454545"/>
              </w:rPr>
              <w:t>Подготовьте баночку или пузырек с плотной крышкой и со смоченной водой ваткой.  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3" w:leader="none"/>
              </w:tabs>
              <w:ind w:left="283" w:hanging="283"/>
              <w:jc w:val="both"/>
              <w:rPr/>
            </w:pPr>
            <w:r>
              <w:rPr>
                <w:color w:val="454545"/>
              </w:rPr>
              <w:t xml:space="preserve">Ни в коем случае не давите клеща - вирус энцефалита и другие патогенные организмы находятся в его внутренностях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3" w:leader="none"/>
              </w:tabs>
              <w:ind w:left="283" w:hanging="283"/>
              <w:jc w:val="both"/>
              <w:rPr/>
            </w:pPr>
            <w:r>
              <w:rPr>
                <w:color w:val="454545"/>
              </w:rPr>
              <w:t xml:space="preserve">Не отрывайте клеща, поскольку вирус концентрируется в его слюнных железах, т.е. в его головке, которая при отрыве останется в ранке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3" w:leader="none"/>
              </w:tabs>
              <w:ind w:left="283" w:hanging="283"/>
              <w:jc w:val="both"/>
              <w:rPr/>
            </w:pPr>
            <w:r>
              <w:rPr>
                <w:color w:val="454545"/>
              </w:rPr>
              <w:t xml:space="preserve">Ни в коем случае не отрывайте клеща зубами - вирус наверняка попадет в организм через ранки на слизистой рта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3" w:leader="none"/>
              </w:tabs>
              <w:ind w:left="283" w:hanging="283"/>
              <w:jc w:val="both"/>
              <w:rPr/>
            </w:pPr>
            <w:r>
              <w:rPr>
                <w:color w:val="454545"/>
              </w:rPr>
              <w:t xml:space="preserve">Обвяжите присосавшегося клеща ниткой (как можно ближе к хоботку), растяните ее концы в сторону и осторожно, без резких движений, аккуратно потяните концы нитки наверх до полного извлечения клеща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3" w:leader="none"/>
              </w:tabs>
              <w:ind w:left="283" w:hanging="283"/>
              <w:jc w:val="both"/>
              <w:rPr/>
            </w:pPr>
            <w:r>
              <w:rPr>
                <w:color w:val="454545"/>
              </w:rPr>
              <w:t>Если полностью извлечь клеща из ранки не удалось, и его головка осталась в ранке (выглядит как черная точка), нужно дождаться её самопроизвольного удаления (если дело происходит в походных условиях) или обратиться в поликлинику к хирург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3" w:leader="none"/>
              </w:tabs>
              <w:ind w:left="283" w:hanging="283"/>
              <w:jc w:val="both"/>
              <w:rPr>
                <w:color w:val="454545"/>
              </w:rPr>
            </w:pPr>
            <w:r>
              <w:rPr>
                <w:color w:val="454545"/>
              </w:rPr>
              <w:t xml:space="preserve">После манипуляции вымойте руки и обработайте ранку настойкой йода или спиртом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асности в пу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 время похода в лес за грибами и ягодами вы отстали от своих товарищей и заблудились. Ваши действия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/>
            </w:pPr>
            <w:r>
              <w:rPr/>
              <w:t>Не паниковат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/>
            </w:pPr>
            <w:r>
              <w:rPr/>
              <w:t>Не уходить далеко от места, где заблудилис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/>
            </w:pPr>
            <w:r>
              <w:rPr/>
              <w:t>Кричать «ау», имена знакомых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/>
            </w:pPr>
            <w:r>
              <w:rPr/>
              <w:t>Прислушаться к звукам (река, машины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/>
            </w:pPr>
            <w:r>
              <w:rPr/>
              <w:t>Если решил покинуть место где потерялся, то оставьте в этом месте знак, что вы там был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/>
            </w:pPr>
            <w:r>
              <w:rPr/>
              <w:t>По пути также оставляйте помет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/>
            </w:pPr>
            <w:r>
              <w:rPr/>
              <w:t>Если у вас с собой оказались запасы еды, то рассчитайте ваш рацион как минимум на три дня. Если ничего съестного с собой нет, не употребляйте в еду ягоды неизвестного происхождения, а также неизвестные вам гриб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климат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то нужно делать, чтобы акклиматизация прошла легко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Выспаться, дать организму отдохнуть</w:t>
            </w:r>
          </w:p>
          <w:p>
            <w:pPr>
              <w:pStyle w:val="Normal"/>
              <w:jc w:val="both"/>
              <w:rPr/>
            </w:pPr>
            <w:r>
              <w:rPr/>
              <w:t>2. Есть привычные для твоего организма продукты, пить кипяченую воду.</w:t>
            </w:r>
          </w:p>
          <w:p>
            <w:pPr>
              <w:pStyle w:val="Normal"/>
              <w:jc w:val="both"/>
              <w:rPr/>
            </w:pPr>
            <w:r>
              <w:rPr/>
              <w:t>3. Заранее тренироваться, заниматься спортом, а в период акклиматизации увеличивать нагрузки постепенно.</w:t>
            </w:r>
          </w:p>
          <w:p>
            <w:pPr>
              <w:pStyle w:val="Normal"/>
              <w:jc w:val="both"/>
              <w:rPr/>
            </w:pPr>
            <w:r>
              <w:rPr/>
              <w:t>4. Приучать свой организм к колебаниям температуры (например, ежедневный контрастный душ и другие водные процедур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еспечение бытовых      потребносте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айте характеристику жарового костр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283" w:hanging="283"/>
              <w:jc w:val="both"/>
              <w:rPr/>
            </w:pPr>
            <w:r>
              <w:rPr/>
              <w:t>Жаровые костры обладают достаточно стабильным по времени жаром той или иной величины, при этом пламя в них может либо отсутствовать вовсе, либо проявляться в виде неинтенсивных или отдельных всполохов и язы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283" w:hanging="283"/>
              <w:jc w:val="both"/>
              <w:rPr/>
            </w:pPr>
            <w:r>
              <w:rPr/>
              <w:t>Пригоден для приготовления пищи, обогрева, сушки одеж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283" w:hanging="283"/>
              <w:jc w:val="both"/>
              <w:rPr>
                <w:b/>
                <w:b/>
              </w:rPr>
            </w:pPr>
            <w:r>
              <w:rPr/>
              <w:t>Самым безопасным является жаровой костер, от которого практически нет рассеивания по окружающей местности искр и раскаленных угольков практически при любом ветре.</w:t>
            </w:r>
          </w:p>
        </w:tc>
      </w:tr>
    </w:tbl>
    <w:p>
      <w:pPr>
        <w:pStyle w:val="Normal"/>
        <w:tabs>
          <w:tab w:val="clear" w:pos="708"/>
          <w:tab w:val="left" w:pos="8276" w:leader="none"/>
        </w:tabs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8276" w:leader="none"/>
        </w:tabs>
        <w:rPr>
          <w:b/>
          <w:b/>
          <w:color w:val="003366"/>
        </w:rPr>
      </w:pPr>
      <w:r>
        <w:rPr>
          <w:b/>
          <w:color w:val="003366"/>
        </w:rPr>
        <w:t>Подведение итогов.</w:t>
        <w:tab/>
      </w:r>
    </w:p>
    <w:p>
      <w:pPr>
        <w:pStyle w:val="Normal"/>
        <w:rPr/>
      </w:pPr>
      <w:r>
        <w:rPr/>
        <w:t xml:space="preserve">Подведение итогов, определение победителя и награжде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новы безопасности жизнедеятельности: секреты преподавания: рекомендации, конспекты уроков, разработки мероприятий/авт.-сот. Л.А.Тетушкина. – Волгоград: Учитель, 2009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новы безопасности жизнедеятельности. 5-8 классы. Школьный курс в тестах, играх, кроссвордах, заданиях с картинками/авт.-сост. Г.П.Попова. – Волгоград: Учитель, 2006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новы безопасности жизнедеятельности. Тестовый контроль. 5-6 классы: пособие для учителей общеобразоват. учреждений/ А.Т.Смирнов, Б.О.Хренников, М.В.Маслов; под общ. ред. А.Т.Смирнова; Рос.акад.наук, Рос.акад.образвания, изд-во «Просвещение». – М.: Просвещение, 2013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новы безопасности жизнедеятельности. 6 класс: поурочные планы/ авт-сост. Г.Н.Шевченко. – Волгоград: Учитель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Галкина, М.В. Рабочая тетрадь по ОБЖ: 6-й класс: к учебнику М,П.Фролова, Е.Н.Литвинова и др. «Основы безопасности жизнедеятельности. 6 класс» под ред. Ю.Л Воробьева/ М.В.Галкиина.-М.:АСТ:Астрель,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Галкина, М.В. Тематическое и поурочное планирование по ОБЖ: 6-й класс: к учебнику М,П.Фролова, Е.Н.Литвинова и др. «Основы безопасности жизнедеятельности. 6 класс» под ред. Ю.Л Воробьева/ М.В.Галкина.-М.:АСТ:Астрель,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оведение учащихся в экстремальных условиях природы/ С.Э.Некляев. – М.: Гуманит.изд.центр ВЛАДОС,2003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agefont">
    <w:name w:val="pag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1:00Z</dcterms:created>
  <dc:creator>User</dc:creator>
  <dc:description/>
  <cp:keywords/>
  <dc:language>en-US</dc:language>
  <cp:lastModifiedBy>Людмила Борисовна</cp:lastModifiedBy>
  <dcterms:modified xsi:type="dcterms:W3CDTF">2014-01-28T17:26:00Z</dcterms:modified>
  <cp:revision>35</cp:revision>
  <dc:subject/>
  <dc:title>Своя игра: «Математическое сражение»</dc:title>
</cp:coreProperties>
</file>