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 Сталинграде и не только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етом воспитательной деятельности педагогического коллектива МБОУ СОШ №11 г. Павлово является духовно-нравственное и гражданско-патриотическое формирование и развитие личности каждого ребенка. Одним из направлений целевой программы воспитания «Патриот России» является организация в школе учебно-исследовательской деятельности обучающихся, результаты которой, могут быть представлены на научно-практических конференциях школьников всех уровней. Традиционно свои учебно-исследовательские работы мы представляем и побеждаем на ежегодной районной НПК школьников «Одиссея разума», областных конференциях «Юный исследователь» и областной научной конференции в НГЛУ им. Н.А.Добролюбова. В 2012 году ученический коллектив  9 Б класса участвовали во Всероссийском исследовательском конкурсе-викторине «Памятные даты Отечества» и были награждены дипломом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 (руководители исследования – зав.библиотекой Игонина Н.Д., учитель истории Чирьева Л.В.). Ученицы Долгова Юлия и Зевакина Ирина заняли 3 место в районном конкурсе творческих работ, посвященных 70—летию Сталинградской битвы в номинации «Герои Сталинградской битвы» (руководитель - Чирьева Л.В.)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ая НПК школьников «Одиссея разума 2013» посвящена 70-летию Сталинградской битвы. Ученик 11 класса школы №11 г. Павлово Янчерук Алексей стал победителем в секции «Лингвистика», представив работу «Тема «Сталинград» в топонимии Парижа» (научный руководитель – учитель французского языка Баринова С.Э.). Эта победа – результат кропотливой исследовательской деятельности ученического и педагогического ед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… «как много в этом звуке для сердца русского слилось»! Поэт писал, конечно, про Москву, но как выяснилось и про французскую столицу тоже. Мы  живем на берегу реки, в центре России, в маленьком провинциальном городке Павлово на Оке, в сумасшедшей дали от блеска и суеты столицы мира – Парижа. Но на карте французской столицы можно заметить множество топонимических объектов – названий бульваров, улиц, площадей и т.д., так или иначе связанных с русской культурой и российско-французскими историческими и политическими отношениями, своеобразно тешащими самолюбие россиян: более пятидесяти названий на карте Парижа буквально звучат по-русски! Городская «русская» топонимия Парижа связана с историческими событиями и  известными личностями. Многие места в Париже неразрывно связаны с историей России и именами русских людей. Известно, что уже в 1051 году Анна Ярославна - дочь Ярослава Мудрого - была выдана замуж за короля Франции – Генриха Первого. Она была высокообразованной особой и правила Францией, пока не подрос сын-король. Великий Петр 1 после приезда во Францию в 1717 году принял решение об открытии здесь Российского посольства и с тех пор не прекращается история взаимоотношений двух таких, казалось бы, разных стран. Франция всегда привлекала историей, искусством, архитектурой и мягким климатом, а Россия завораживала просторами и мистичностью. Улица Петра Великого, мост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, фонтан Стравинского, сад Рахманинова, сквер Толстого, площадь Дягилева, улица Василия Кандинского, Севастопольский бульвар, микрорайон Малахов и многое другое в городской топонимии Парижа связано с Россией. Но даже при беглом рассмотрении карты Парижа, бросаются в глаза многочисленные топонимические названия, связанные со Сталинградской темой. Слово «Сталинград» отмечается на карте, как центра, так и окраин французской столиц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чему именно Сталинград стал так привлекателен для французов, неужели причина лишь в том, что слово это так благозвучно для французского языка? Мы  решили ответить на этот вопрос, исследуя «Сталинградскую» тему достопримечательностей Парижа, тем более что в год  70-летия Сталинградской битвы выбранная тема для исследования является наиболее уместной и актуальной. В основу исследования был положен поиск очевидной связи «русских» городских названий Парижа по теме «Сталинград» с историческими событиями Сталинградской битвы 1942-1943 г. в ходе Великой Отечественной войны и фактами российско-французских отношений. Цель исследования: определить количество топонимических достопримечательностей Парижа, связанных со «Сталинградской» темой. </w:t>
      </w:r>
      <w:r>
        <w:rPr>
          <w:rStyle w:val="StrongEmphasis"/>
          <w:b w:val="false"/>
          <w:sz w:val="28"/>
          <w:szCs w:val="28"/>
        </w:rPr>
        <w:t>Можно сразу предположить, что источником «Сталинградских» топонимов Парижа может быть либо российский город Сталинград (до 1925 года - Царицы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с 1925 по 1961 год— </w:t>
      </w:r>
      <w:r>
        <w:rPr>
          <w:rStyle w:val="StrongEmphasis"/>
          <w:b w:val="false"/>
          <w:sz w:val="28"/>
          <w:szCs w:val="28"/>
        </w:rPr>
        <w:t>Сталингра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1961 года – Волгоград), </w:t>
      </w:r>
      <w:r>
        <w:rPr>
          <w:rStyle w:val="StrongEmphasis"/>
          <w:b w:val="false"/>
          <w:sz w:val="28"/>
          <w:szCs w:val="28"/>
        </w:rPr>
        <w:t xml:space="preserve">либо исторические события, имеющие большое историко-политическое значение и связанные с названным географическим объектом </w:t>
      </w:r>
      <w:r>
        <w:rPr>
          <w:sz w:val="28"/>
          <w:szCs w:val="28"/>
        </w:rPr>
        <w:t>на юго-востоке европейской части России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ерьёзным потрясением в истории города на Волге стала Великая Отечественная война. 17 июля 1942 г. началась одна из величайших битв в истории Второй мировой войны — Сталинградская битва, которая продолжалась 200 дней и ночей. Вся прогрессивная Европа следила за ходом событий под Сталинградом. Масштабы потерь с обеих сторон во время Сталинградской битвы и беспримерное мужество защитников Сталинграда потрясли европейские народы. Итоги битвы  стали значимы и незабываемы для всех стран западной Европы, поскольку именно здесь произошел перелом в ходе  Второй мировой вой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оссии и Франции, как союзников, которые понесли большие потери в ходе сражений Второй мировой войны, победа в Сталинградской битве положила начало массовому изгнанию захватчиков из России, за которым последовали освобождение оккупированных территорий Европы в целом и окончательная победа над Третьим рейхом в 1945 году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разу возникает вопрос: как в топонимике городов мира увековечена память о нашей победе под Сталинградом? По найденным в ходе исследования сведениям э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РАНЦИЯ: Париж - площадь Сталинградской битвы,  метро «Сталинград», бульвар Сталинград и др. (далее мы рассмотрим и другие объекты более подробно); Лион - бульвар Сталинградской битвы, улица Сталинград (обиходное название Брокант, т.е. Мелочной рынок); Нант - бульвар Сталинград; Ницца - бульвар Сталинград; Тулон - набережная Сталинград; Лимож- площадь Сталинград; Альби - площадь Сталинград.</w:t>
      </w:r>
    </w:p>
    <w:p>
      <w:pPr>
        <w:pStyle w:val="Tex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ЛИЯ: Болонья - улица Сталинград.</w:t>
      </w:r>
    </w:p>
    <w:p>
      <w:pPr>
        <w:pStyle w:val="Tex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Р: Ларнака - улица Сталинград.</w:t>
      </w:r>
    </w:p>
    <w:p>
      <w:pPr>
        <w:pStyle w:val="Text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А И КРЫМ: Киев - проспект Героев Сталинграда; Винница- площадь Героев Сталинграда; Днепропетровск - улица Героев Сталинграда; Николаев - проспект Героев Сталинграда. Одесса - улица Героев Сталинграда, Полтава- улица Героев Сталинграда, Харьков - проспект Героев Сталинграда, Хмельницкий- площадь Героев Сталинграда, Черновцы - бульвар Героев Сталинграда, Припять -(покинутый город; Киевская обл.) - улица Героев Сталинграда, Севастополь - проспект Героев Сталинграда, Симферополь - улица Героев Сталинграда, Керчь - шоссе Героев Сталинграда.</w:t>
      </w:r>
    </w:p>
    <w:p>
      <w:pPr>
        <w:pStyle w:val="Texttext"/>
        <w:ind w:firstLine="540"/>
        <w:jc w:val="both"/>
        <w:rPr/>
      </w:pPr>
      <w:r>
        <w:rPr>
          <w:sz w:val="28"/>
          <w:szCs w:val="28"/>
        </w:rPr>
        <w:t>А что в России? Всего лишь: Барнаул - бульвар Защитников Сталинграда (с 2000 г.), Волгоград - улица Героев Сталинграда, Йошкар-Ола - улица Героев Сталинградской битвы, Новосибирск - улица Сталинградской битвы, Волжский (Волгоградская обл.) - улица Сталинградская, Королёв (Московская обл.) - улица Сталинградской битвы (с 2008 года).</w:t>
      </w:r>
    </w:p>
    <w:p>
      <w:pPr>
        <w:pStyle w:val="Tex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Москве, ни в Санкт-Петербурге память о победе под Сталинградом не увековечена ни в одном названии! И вот что интересно, относительно символизма по Сталинграду - так это то, что в России как-то не привился топоним «</w:t>
      </w:r>
      <w:r>
        <w:rPr>
          <w:bCs/>
          <w:sz w:val="28"/>
          <w:szCs w:val="28"/>
        </w:rPr>
        <w:t>Сталинградский»</w:t>
      </w:r>
      <w:r>
        <w:rPr>
          <w:sz w:val="28"/>
          <w:szCs w:val="28"/>
        </w:rPr>
        <w:t>. Сталинградская улица, Сталинградский проспект, район, станция метро Сталинград и т.п., как это присутствует, например, в Париже - не является привычным топонимическим объектом российских городов. Более того, мы узнали в ходе исследования, что бывший руководитель СССР  Н.С.Хрущёв во время первой десталинизации (1956-1964 гг.) боролся со Сталинскими улицами и районами, заводами им. Сталина: их было много, и эти названия беспощадно стирались с местности и с карт. «Сталинградских» названий остались почему-то считанные единицы. Меж тем в Западной Европе топоним «сталинградский» - популярен, а в послевоенном СССР - по сути не привился.</w:t>
      </w:r>
    </w:p>
    <w:p>
      <w:pPr>
        <w:pStyle w:val="Texttex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им виртуальную прогулку по «сталинградским» местам Парижа. Вторая мировая война оставила на карте французской столицы площадь Сталинградской битвы и площадь Эскадрильи «Нормандия – Неман». «Наследила» в Париже даже «холодная война»: в 1986 году близ Эйфелевой башни появилась маленькая площадь, скорее аллея Отказников – в знак солидарности с советскими гражданами, не получающими разрешение на выезд за границу. Во Франции в мае 1941г. сложилась массовая организация «Национальный фронт» и освободительное антифашистское патриотическое движение народных масс «Сопротивление», действующее в Европе по 1945 год. Возглавлял его генерал Шарль де Голль. В нём активно принимали участие те, кто невольно оказался в те годы вдали от Родины и хотел внести свою лепту в общую Победу. Первые партизанские отряды из бежавших советских военнопленных появились на севере Франции в 1942г. Они назывались «М.Горький», «Чапаев», «Русь». Русские солдаты достойно и героически представляли Россию в чужой далекой стране. Некоторые из них стали Героями Франции, многие безвестно погибли  в бою. Под Триумфальной аркой на площади Шарля де Голля горит вечный огонь славы в честь героев, павших за свободу Фр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нналах истории есть малоизвестные, но очень показательные факты замысловатого переплетения судеб людей из разных стран в ходе многовековых российско-французских связей. Очевидно, тема «Сталинград» в топонимии Парижа – это дань уважения и своеобразное возвращение долга российскому народу, чьи сыны сложили голову на французской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слово </w:t>
      </w:r>
      <w:r>
        <w:rPr>
          <w:sz w:val="28"/>
          <w:szCs w:val="28"/>
          <w:lang w:val="en-US"/>
        </w:rPr>
        <w:t>Stalingrad</w:t>
      </w:r>
      <w:r>
        <w:rPr>
          <w:sz w:val="28"/>
          <w:szCs w:val="28"/>
        </w:rPr>
        <w:t xml:space="preserve"> действительно очень благозвучно для француз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начинать прогулку по «сталинградски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французской столицы? Конечно, с площади Сталинградской битвы на границе 10 и 19 округов Парижа. Именно Сталинградская битва является по нашему мнению первопричиной появления «сталинградского места» в топонимии главного города Франции. По подземному переходу спускаемся в метро на станцию «</w:t>
      </w:r>
      <w:r>
        <w:rPr>
          <w:iCs/>
          <w:sz w:val="28"/>
          <w:szCs w:val="28"/>
          <w:lang w:val="fr-FR"/>
        </w:rPr>
        <w:t>Stalingrad</w:t>
      </w:r>
      <w:r>
        <w:rPr>
          <w:iCs/>
          <w:sz w:val="28"/>
          <w:szCs w:val="28"/>
        </w:rPr>
        <w:t xml:space="preserve">» (Сталинград) - синяя линия </w:t>
      </w:r>
      <w:hyperlink r:id="rId2">
        <w:r>
          <w:rPr>
            <w:rStyle w:val="InternetLink"/>
            <w:color w:val="000000"/>
            <w:sz w:val="28"/>
            <w:szCs w:val="28"/>
          </w:rPr>
          <w:t>Парижского метрополитена</w:t>
        </w:r>
      </w:hyperlink>
      <w:r>
        <w:rPr>
          <w:sz w:val="28"/>
          <w:szCs w:val="28"/>
        </w:rPr>
        <w:t xml:space="preserve"> на границе </w:t>
      </w:r>
      <w:hyperlink r:id="rId3">
        <w:r>
          <w:rPr>
            <w:rStyle w:val="InternetLink"/>
            <w:color w:val="000000"/>
            <w:sz w:val="28"/>
            <w:szCs w:val="28"/>
          </w:rPr>
          <w:t>10-го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19-го</w:t>
        </w:r>
      </w:hyperlink>
      <w:r>
        <w:rPr>
          <w:sz w:val="28"/>
          <w:szCs w:val="28"/>
        </w:rPr>
        <w:t xml:space="preserve"> округов Парижа на пересечении линий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Станция расположена на площади </w:t>
      </w:r>
      <w:hyperlink r:id="rId8">
        <w:r>
          <w:rPr>
            <w:rStyle w:val="InternetLink"/>
            <w:color w:val="000000"/>
            <w:sz w:val="28"/>
            <w:szCs w:val="28"/>
          </w:rPr>
          <w:t>Сталинградской битвы</w:t>
        </w:r>
      </w:hyperlink>
      <w:r>
        <w:rPr>
          <w:sz w:val="28"/>
          <w:szCs w:val="28"/>
        </w:rPr>
        <w:t>. На метро доезжаем до станции «Ош», по авеню Жан Лолив приходим в парк «Сталинград»,  отдыхаем там немного на скамейке под высокими тополями, затем мимо улицы «8 мая 1945 года» в сторону улицы «Франклин» достигаем заветной «</w:t>
      </w:r>
      <w:r>
        <w:rPr>
          <w:sz w:val="28"/>
          <w:szCs w:val="28"/>
          <w:lang w:val="en-US"/>
        </w:rPr>
        <w:t>R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lingrad</w:t>
      </w:r>
      <w:r>
        <w:rPr>
          <w:sz w:val="28"/>
          <w:szCs w:val="28"/>
        </w:rPr>
        <w:t>» (улица Сталинградская). Спускаемся вниз, на юг города, в пригород «</w:t>
      </w:r>
      <w:r>
        <w:rPr>
          <w:sz w:val="28"/>
          <w:szCs w:val="28"/>
          <w:lang w:val="en-US"/>
        </w:rPr>
        <w:t>Malakoff</w:t>
      </w:r>
      <w:r>
        <w:rPr>
          <w:sz w:val="28"/>
          <w:szCs w:val="28"/>
        </w:rPr>
        <w:t>» (Малахов). Здесь обнаруживаем широкий и длинный Сталинградский бульвар «</w:t>
      </w:r>
      <w:r>
        <w:rPr>
          <w:sz w:val="28"/>
          <w:szCs w:val="28"/>
          <w:lang w:val="en-US"/>
        </w:rPr>
        <w:t>Boulev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lingrad</w:t>
      </w:r>
      <w:r>
        <w:rPr>
          <w:sz w:val="28"/>
          <w:szCs w:val="28"/>
        </w:rPr>
        <w:t>». На северо-западе Парижа в микрорайоне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ense</w:t>
      </w:r>
      <w:r>
        <w:rPr>
          <w:sz w:val="28"/>
          <w:szCs w:val="28"/>
        </w:rPr>
        <w:t>» (Ля Дэфанс) Сталинградская площадь, как звезда, является центром пересечения многочисленных у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наиболее распространённый «русский» топонимический объект Парижа связан с понятием «Сталинград». В результате исследовательского поиска было найдено 6 топонимических объектов «Сталинградской» темы на карте Парижа: бульвар – 1, улица - 1, площадь – 2, парк – 1, станция метро – 1. Наибольшее количество «русских» названий в «Сталинградской теме» топонимии Парижа связано с историко-политическим значением Сталинградской битвы. Чаще всего в «Сталинградской теме» топонимии Парижа смысл словосочетания «Сталинградская битва» заменен названием города «Сталинград». Французская орфография и фонетическое звучание русского слова «Сталинград» в топонимии Парижа обусловлены  нормами современного французского языка и  практически не отличается от звучания слова на русском языке. Семантических (т.е. смысловых) изменений  исходного слова «Сталинград» в  «Сталинградской теме» топонимии Парижа не найдено.</w:t>
      </w:r>
    </w:p>
    <w:p>
      <w:pPr>
        <w:pStyle w:val="Tex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-французские отношения исторически складывались непросто и неизбежно влияли на топонимику обеих стран. История России писалась не только на шестой части суши, но и – словно ей было тесно в этих географических рамках – в кварталах Парижа. В основном русские наименования достопримечательностей столицы Франции связаны с историческими событиями - войны, битвы, национальные патриотические движения. Мы гордимся своей Родиной, пытаемся изучать и понимать историю России. Мы благодарны Франции, хранящей память о героях Сталинградской битвы хотя бы в названиях городских достопримечательностей. Нам не понятно «топонимическое» забвение «Сталинградской» темы в России в угоду чьих-то политических амбиций. И нам очень хочется, чтобы на карте нашего родного города однажды появилась улица, в названии которой будет присутствовать слово «Сталинград».</w:t>
      </w:r>
    </w:p>
    <w:p>
      <w:pPr>
        <w:pStyle w:val="Text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Баринова,</w:t>
      </w:r>
    </w:p>
    <w:p>
      <w:pPr>
        <w:pStyle w:val="Text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.директора по воспитательной работе МБОУ СОШ №11 г.Павлово 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28535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щадь Сталинградской битвы в Париже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31521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00"/>
      <w:u w:val="none"/>
    </w:rPr>
  </w:style>
  <w:style w:type="character" w:styleId="PageNumber">
    <w:name w:val="Page Number"/>
    <w:basedOn w:val="Style13"/>
    <w:rPr/>
  </w:style>
  <w:style w:type="character" w:styleId="Ljuseriljuser">
    <w:name w:val="ljuser  i-ljus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ext">
    <w:name w:val="text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80;&#1078;&#1089;&#1082;&#1080;&#1081;_&#1084;&#1077;&#1090;&#1088;&#1086;&#1087;&#1086;&#1083;&#1080;&#1090;&#1077;&#1085;" TargetMode="External"/><Relationship Id="rId3" Type="http://schemas.openxmlformats.org/officeDocument/2006/relationships/hyperlink" Target="http://ru.wikipedia.org/wiki/X_&#1086;&#1082;&#1088;&#1091;&#1075;_&#1055;&#1072;&#1088;&#1080;&#1078;&#1072;" TargetMode="External"/><Relationship Id="rId4" Type="http://schemas.openxmlformats.org/officeDocument/2006/relationships/hyperlink" Target="http://ru.wikipedia.org/wiki/XIX_&#1086;&#1082;&#1088;&#1091;&#1075;_&#1055;&#1072;&#1088;&#1080;&#1078;&#1072;" TargetMode="External"/><Relationship Id="rId5" Type="http://schemas.openxmlformats.org/officeDocument/2006/relationships/hyperlink" Target="http://ru.wikipedia.org/w/index.php?title=&#1051;&#1080;&#1085;&#1080;&#1103;_2_(&#1055;&#1072;&#1088;&#1080;&#1078;&#1089;&#1082;&#1086;&#1077;_&#1084;&#1077;&#1090;&#1088;&#1086;)&amp;action=edit&amp;redlink=1" TargetMode="External"/><Relationship Id="rId6" Type="http://schemas.openxmlformats.org/officeDocument/2006/relationships/hyperlink" Target="http://ru.wikipedia.org/w/index.php?title=&#1051;&#1080;&#1085;&#1080;&#1103;_5_(&#1055;&#1072;&#1088;&#1080;&#1078;&#1089;&#1082;&#1086;&#1077;_&#1084;&#1077;&#1090;&#1088;&#1086;)&amp;action=edit&amp;redlink=1" TargetMode="External"/><Relationship Id="rId7" Type="http://schemas.openxmlformats.org/officeDocument/2006/relationships/hyperlink" Target="http://ru.wikipedia.org/w/index.php?title=&#1051;&#1080;&#1085;&#1080;&#1103;_7_(&#1055;&#1072;&#1088;&#1080;&#1078;&#1089;&#1082;&#1086;&#1077;_&#1084;&#1077;&#1090;&#1088;&#1086;)&amp;action=edit&amp;redlink=1" TargetMode="External"/><Relationship Id="rId8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48:00Z</dcterms:created>
  <dc:creator>User</dc:creator>
  <dc:description/>
  <cp:keywords/>
  <dc:language>en-US</dc:language>
  <cp:lastModifiedBy>УВР</cp:lastModifiedBy>
  <dcterms:modified xsi:type="dcterms:W3CDTF">2013-03-01T06:00:00Z</dcterms:modified>
  <cp:revision>56</cp:revision>
  <dc:subject/>
  <dc:title>Русские названия парижских достопримечательностей</dc:title>
</cp:coreProperties>
</file>