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ПРОЕКТ КАК ЧАСТЬ СИСТЕМЫ ДУХОВНО-НРАВСТВЕННОГО ВОСПИТАНИЯ В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инова Светлана Эрнестовна, заместитель директора по В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БОУ СОШ №11 г.Павлово Ниже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влечение учащихся к созданию и реализации социальных проектов – один из современных способов решения задач духовно-нравственного воспитания подрастающего поколения. Подчеркивая значимость воспитательной работы в школе, экс-президент Российской Федерации Д.А.Медведев сказал: «Надо возрождать полноценную систему внеклассной работы и вовлекать в эту систему и учеников, и выпускников, и, конечно, родителей. Мы с вами хорошо понимаем, в чем ценность такого рода работы. Ею надо заниматься, но делать это по-новому, чтобы ученикам было не скучно и чтобы это было в радость» [1]. Деятельность участников социальных проектов может быть самой разнообразной: очищение  и благоустройство территорий, благоустройство и патронаж памятников, организация и проведение торжественных мероприятий, посвященных памятным датам, поисковая деятельность, помощь ветеранам войны и труда, организация экскурсий по достопримечательностям родного города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бюджетном образовательном учреждении  средней общеобразовательной школе №11 г.Павлово Нижегородской области сложился положительный опыт социального проектирования, который является частью общей системы воспитания детей и молодежи, направленной на формирование и развитие духовно-нравственной культуры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оциальными партнёрами по реализации социальных проектов духовно-нравственной направленности традиционно являются  Социальный фонд «Павел Перевозчик» (директор фонда А.Е.Куксенко) и местная религиозная организация прихода в честь иконы Божьей Матери «Утоли моя печали» Павловского благочиния Нижегородской епархии,  с которой школа сотрудничает на основе договора о консультативном курировании духовно ориентированных предметов и мероприятий (куратор – протоиерей о. Валерий (Медведев В.М.).  Коллектив школы при поддержке прихода успешно реализует социальные проекты «Чистый водоем», «Поклонимся великим тем годам». Социальный фонд «Павел Перевозчик» и школа №11 успешно сотрудничают по реализации проектов « Здоровый образ жизни в Павловском районе», «Чистый город»,  «Город детства, «Чуждой беды не бывает», а проект «История страны в семейном альбоме», стал в 2008 году победителем в номинации «Бесценный опыт» Общероссийского конкурса социальных проектов «Наши родители», учредителем которого является представительство партии «Единая Россия» в Ниже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боте по осуществлению социального проекта  «Поклонимся великим тем годам». Данный проект осуществляет социально направленную деятельность по организации торжественных мероприятий муниципального значения, посвященных празднованию годовщин Победы в Великой Отечественной войне, историко-исследовательскую деятельность, работу по улучшению качества окружающей среды, волонтерскую деятельность по оказанию помощи ветеранам войны и труда. Основная идея проекта – уважение к героическому прошлому страны, адекватная оценка исторических событий прошлого, добровольный труд на благо людей – это основа духовно-нравственного  воспитания личности. Цель проекта - привлечение молодежи к проблемам людей старшего возраста, воспитание толерантного отношения к социальным явлениям современного политически расслоённого общества, проблемам экологии. Задача проекта - укрепление климата доверия  в эстафете поколений. Это так называемый локальный проект, география реализации которого - городской микрорайон «Тарка». Участники проекта – неравнодушные дети и взрослые, социальная деятельность которых направлена на укрепление солидарности поко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проблемы, которые решает социальный проект «Поклонимся великим тем годам» это формирование технологий привлечения молодежи к социально значимым  явлениям  и проблемам общественной жизни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уховно-нравственного </w:t>
      </w:r>
      <w:r>
        <w:rPr>
          <w:bCs/>
          <w:sz w:val="28"/>
          <w:szCs w:val="28"/>
        </w:rPr>
        <w:t>воспитания детей, раскрывающих творческий потенциал каждого ребенка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оект призван устранить </w:t>
      </w:r>
      <w:r>
        <w:rPr>
          <w:bCs/>
          <w:iCs/>
          <w:sz w:val="28"/>
          <w:szCs w:val="28"/>
        </w:rPr>
        <w:t>невозможность практического применения знаний и умений учащимися из-за фрагментарности знаний по краеведению, истории, эк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 xml:space="preserve">Основными  причинами, которые обозначили необходимость  создания проекта </w:t>
      </w:r>
      <w:r>
        <w:rPr>
          <w:sz w:val="28"/>
          <w:szCs w:val="28"/>
        </w:rPr>
        <w:t xml:space="preserve">«Поклонимся великим тем годам» стали и </w:t>
      </w:r>
      <w:r>
        <w:rPr>
          <w:bCs/>
          <w:iCs/>
          <w:sz w:val="28"/>
          <w:szCs w:val="28"/>
        </w:rPr>
        <w:t xml:space="preserve">недостаточный уровень гражданского самосознания жителей микрорайона «Тарка» г.Павлово, и  социальный заказ от местной религиозной организации прихода «Утоли моя печали» на помощь в организации светских мероприятий, посвященных годовщине Победы в Великой Отечественной войне у памятника на территории храма, и необходимость проведения  акций помощи ветеранам войны и труда, и , естественно,  </w:t>
      </w:r>
      <w:r>
        <w:rPr>
          <w:sz w:val="28"/>
          <w:szCs w:val="28"/>
        </w:rPr>
        <w:t xml:space="preserve">активное </w:t>
      </w:r>
      <w:r>
        <w:rPr>
          <w:bCs/>
          <w:iCs/>
          <w:sz w:val="28"/>
          <w:szCs w:val="28"/>
        </w:rPr>
        <w:t xml:space="preserve">желание учащихся МБОУ СОШ №11 г.Павлово участвовать в социально-значимой деятельности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ый проект «Поклонимся великим тем годам» направлен на устранение противоречий между требованием к формированию социальной компетенции и социокультурной образованности учащихся, их способности и готовности осуществлять волонтерскую деятельность   и  отсутствием привлекательных для учащихся технологий формирования их практической социальной компетенции. </w:t>
      </w:r>
      <w:r>
        <w:rPr>
          <w:sz w:val="28"/>
          <w:szCs w:val="28"/>
        </w:rPr>
        <w:t xml:space="preserve">Задача руководителя проекта заключается в  </w:t>
      </w:r>
      <w:r>
        <w:rPr>
          <w:bCs/>
          <w:iCs/>
          <w:sz w:val="28"/>
          <w:szCs w:val="28"/>
        </w:rPr>
        <w:t xml:space="preserve">анализе состояния  уровня готовности учащихся к социально значимой деятельности, в создании психолого-педагогической карты участников проекта и разработке критериев оценки их деятельности. Руководитель проекта должен собрать сведения и организовать  помощь ветеранам войны и труда, организовать и реализовать серию массовых мероприятий, предусмотренных в плане проекта. Значимость и преимущества проекта «Поклонимся великим тем годам» заключаются в том, что проект  позволяет получить социальную адаптацию, реализует принцип равной доступности к социально-значимой деятельности, увеличивает эффективность  непосредственной  трудовой волонтёрской деятельности, формирует у школьника потребность в систематическом и системном повышении интеллектуального потенциала. </w:t>
      </w:r>
      <w:r>
        <w:rPr>
          <w:sz w:val="28"/>
          <w:szCs w:val="28"/>
        </w:rPr>
        <w:t>Недостатки проекта:</w:t>
      </w:r>
      <w:r>
        <w:rPr>
          <w:bCs/>
          <w:iCs/>
          <w:sz w:val="28"/>
          <w:szCs w:val="28"/>
        </w:rPr>
        <w:t xml:space="preserve"> ограниченность временного бюджета,  финансовая зависимость и ограничен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Поклонимся великим тем год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3 этапа реализации. На подготовительном этапе определяются цели и задачи проекта, осуществляется поиск возможных социальных партнеров, анкетирование предполагаемых участников проекта. На практическом  этапе реализуется рабочий план проекта </w:t>
      </w:r>
      <w:r>
        <w:rPr>
          <w:bCs/>
          <w:sz w:val="28"/>
          <w:szCs w:val="28"/>
        </w:rPr>
        <w:t xml:space="preserve">в соответствии с выявленным состоянием уровня подготовленности участников к волонтерской социально направленной деятельности, </w:t>
      </w:r>
      <w:r>
        <w:rPr>
          <w:sz w:val="28"/>
          <w:szCs w:val="28"/>
        </w:rPr>
        <w:t xml:space="preserve">разъяснительная работа с жителями микрорайона «Тарка» г.Павлово (беседы о целях и задачах социального проекта «Поклонимся великим тем годам», организация совместных мероприятий по благоустройству территории у памятника Павшему солдату и др.) Аналитический этап – </w:t>
      </w:r>
      <w:r>
        <w:rPr>
          <w:bCs/>
          <w:sz w:val="28"/>
          <w:szCs w:val="28"/>
        </w:rPr>
        <w:t>рефлексия участников и отчет о реализации проек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частие в торжественных мероприятиях муниципального значения, посвященных празднованию Дня Победы у памятника Павшему солдату на территории прихода в честь иконы Божьей Матери «Утоли моя печали» Павловского благочиния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итерии оценки эффективности проекта достаточно просты, но показательны: соответствие потребностям и жизненному стилю людей, которые будут  использовать продукты проекта, адаптированного для местной социально-культурной среды; поддержание чистоты у памятника Павшему солдату мотивирует широкое участие в проекте разновозрастных групп участников акций по благоустройству окружающей среды; широкий круг аудитории СМИ, в которых предполагается освещение социальной значимости проекта «Поклонимся великим тем годам» (тираж  районной газеты «Павловский металлист» - более 5500 экземпляров, местное телевидение); использование доступных и бесплатных способов  осуществления проекта. Проект не требует капиталовложений. В нём наряду с детьми могут участвовать члены их семей, поэтому проект имеет общественно-политическое значение – снижает напряжение между различными социальными  и возрастными группами людей. Проект повышает самоуважение и уверенность в себе, гордость за свою Род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Определены возможные риски: перегрузка учащихся; снижение мотивации; возникновение сопротивления  новым приёмам в духовно-нравственном становлении и развитии личности, на преодоление которого   потребуются непредвиденные дополнительные ресурсы; возникновение внутренних и внешних конфликтов между  учителем и учеником, учителем и  родителями ввиду разрушения   традиционных способов организации общественной  деятельности; внешние проблемы (отказ  социальных партнёров от раннее принятых обязательств и т.п.). Способы устранения возможных негативных последствий: обстоятельное объяснение участникам проекта не только сути идеи проекта, но и преимуществ данной системы организации общественной деятельности, имеющей социально направленную  значимость; разъяснительная работа с родителями и учащимися о контроле времени, уделяемом проекту; четкое обозначение сроков выполнения  заданий; досрочный отказ от проекта в случае невозможности преодоления и оперативной ликвидации отрицательных результатов на промежуточном этапе реализации проекта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нность проекта ещё и в том, что он эффективно способствует социальной реабилитации детей сирот и детей, оставшихся без попечения родителей, поскольку 45 (8%) учащихся школы №11 г.Павлово являются воспитанниками Павловского санаторного детского дома. Эти дети с большим энтузиазмом участвуют в акциях социального проекта </w:t>
      </w:r>
      <w:r>
        <w:rPr>
          <w:sz w:val="28"/>
          <w:szCs w:val="28"/>
        </w:rPr>
        <w:t>«Поклонимся великим тем годам»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ым продуктом проекта, кроме традиционных праздничных митингов и субботников по уборке территорий, станет решение</w:t>
      </w:r>
      <w:r>
        <w:rPr>
          <w:sz w:val="28"/>
          <w:szCs w:val="28"/>
        </w:rPr>
        <w:t xml:space="preserve"> задачи социальной адаптации детей и молодёжи в современном обществе, сохранение семейных традиций, бережное отношение к историческим фактам, окружающей среде, толерантность к  общественно-социальным явлениям в период переоценки морально-этических ценностей, укрепление климата доверия  в эстафете покол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разование в Нижегородской области. Наша новая школа: через развитие педагогического потенциала к поддержке талантливой молодежи/ Н.Новгород  </w:t>
      </w:r>
      <w:r>
        <w:rPr>
          <w:bCs/>
          <w:sz w:val="28"/>
          <w:szCs w:val="28"/>
        </w:rPr>
        <w:t>ГОУ ДПО НИРО</w:t>
      </w:r>
      <w:r>
        <w:rPr>
          <w:sz w:val="28"/>
          <w:szCs w:val="28"/>
        </w:rPr>
        <w:t xml:space="preserve"> 2010; с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условий и механизмов гражданского становления личности и духовно-нравственного воспитания в системе общего среднего образования. Выпуск №2, Министерство образования Нижегородской области ГОУ ДПО НИРО/Лаборатория гражданского становления личности; Н.Новгород 2010; с.104-132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8:00Z</dcterms:created>
  <dc:creator>ADMIN</dc:creator>
  <dc:description/>
  <cp:keywords/>
  <dc:language>en-US</dc:language>
  <cp:lastModifiedBy>УВР</cp:lastModifiedBy>
  <dcterms:modified xsi:type="dcterms:W3CDTF">2013-12-11T13:01:00Z</dcterms:modified>
  <cp:revision>7</cp:revision>
  <dc:subject/>
  <dc:title>СОЦИАЛЬНЫЙ ПРОЕКТ КАК ЧАСТЬ СИСТЕМЫ ДУХОВНО-НРАВСТВЕННОГО ВОСПИТАНИЯ В ОБЩЕОБРАЗОВАТЕЛЬНОЙ ШКОЛЕ</dc:title>
</cp:coreProperties>
</file>