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67" w:leader="none"/>
        </w:tabs>
        <w:spacing w:lineRule="auto" w:line="276"/>
        <w:ind w:right="-2" w:hanging="0"/>
        <w:rPr/>
      </w:pPr>
      <w:r>
        <w:rPr/>
        <w:t>Министерство образования и науки Республики Бурятия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center"/>
        <w:rPr/>
      </w:pPr>
      <w:r>
        <w:rPr/>
        <w:t>Государственное образовательное учреждение среднего профессион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«Байкальский техникум туризма и экологосберегающих технологий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ВОВОЕ И ДОКУМЕНТАЦИОНН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101101 Гостиничный сервис, по направлению подготовки 101100 Гостиничное дело, по укрупненной группе 100000 «Сфера обслужи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У СПО «Байкальский техникум туризма и экологосберегающих технологий» Татауровский фили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Ярохина М.Ю. преподаватель ГОУ СПО «Байкальского техникума туризма и экологосберегающих технологий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И ДОКУМЕНТАЦИОНН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 СПО, 101101  Гостиничный сервис, по направлению подготовки 101100 Гостиничное дело, по укрупненной группе 100000 «Сфера обслужи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  <w:r>
        <w:rPr/>
        <w:t xml:space="preserve"> </w:t>
      </w:r>
      <w:r>
        <w:rPr>
          <w:sz w:val="28"/>
          <w:szCs w:val="28"/>
        </w:rPr>
        <w:t>11695</w:t>
      </w:r>
      <w:r>
        <w:rPr/>
        <w:t xml:space="preserve"> </w:t>
      </w:r>
      <w:r>
        <w:rPr>
          <w:sz w:val="28"/>
          <w:szCs w:val="28"/>
        </w:rPr>
        <w:t>Горничная, 20063 Администратор гостиницы (дома отдыха), 25627 Порт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защищать свои права в соответствии с трудовым законодательством;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рганизовывать оформление гостиничной документации, составление, учет и хранение отчетных данных;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формлять документацию в соответствии с требованиями документационного обеспечения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а и обязанности работников в сфере профессиональной деятельности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дательные акты и нормативные документы, регламентирующие предприниматель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ндарты, нормы и правила ведения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стему документационного обеспечен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работка конспектов занятий, учебной и специальной  литературы (по вопросам к параграфам, главам учебных пособ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домашнего задания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о словарем юридических терминов и терминов по документационному обеспечению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ить сообщение на тему «Трудовая дисциплина и материальная ответствен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ить сообщения на тему «Административные правонарушения и административная ответственност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- подготовка реферата на тему «Правовое регулирование гостиничного сервис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 презентации по теме «Основные требования к составлению и оформлению документ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презентации к зачету по тема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авовое положение субъектов предпринимательск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рганизационно-правовые формы юридических лиц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есостоятельность (банкротство) субъектов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Российские и международные нормативно-правовые акты гостиничного сервис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авовое регулирование договорных отношений в сфере гостиничного и туристического бизнес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ава и обязанности работников и работодателей в сфер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 Трудовой договор: понятия, виды, содержание. Порядок заключения трудового договора и основания для его прекращ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бочее время и время отдыха. Оплата тру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Стандарты, нормы и правила ведения документации. Требования к оформлению докумен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Организационно-распорядительные документ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и документационн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846"/>
        <w:gridCol w:w="1812"/>
        <w:gridCol w:w="1517"/>
      </w:tblGrid>
      <w:tr>
        <w:trPr>
          <w:trHeight w:val="23" w:hRule="atLeast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бъем часов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дисциплины и ее задачи. Связь с другими общими гуманитарными и социально-экономическими, общепрофессиональными и специальными дисциплинами. Значение дисциплины для процесса освоения основной профессиональной программы по специальности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и 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Правовое регулирование экономических отношений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1.1. Работа со словарем  терминов. П</w:t>
            </w:r>
            <w:r>
              <w:rPr>
                <w:sz w:val="20"/>
                <w:szCs w:val="20"/>
              </w:rPr>
              <w:t>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Правовое положение субъектов предпринимательской деятельности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ятия и признаки субъектов предприним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убъектов предпринимательского права.  Право собственности. Право хозяйственного ведения и право оперативного управления. Формы собственности по российскому законодательств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е лица и индивидуальные предприниматели.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юридического лица, его признаки. Организационно-правовые формы юридических  лиц. Создание, реорганизация, ликвидация юридических лиц. Индивидуальные предприниматели (граждане), их права и обязанности. Несостоятельность (банкротство) субъектов предпринимательской деятельности: понятие, признаки, порядо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1.2. . Работа со словарем  терминов. П</w:t>
            </w:r>
            <w:r>
              <w:rPr>
                <w:sz w:val="20"/>
                <w:szCs w:val="20"/>
              </w:rPr>
              <w:t>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равовое регулирование гостиничного серв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 Российские и международные нормативно-правовые акты гостиничного сервиса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ормативно–правовой базы. Международные нормативно–правовые акты гостиничного сервиса. Российские нормативно–правовые акты деятельности по оказанию гостиничных услуг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2.1.  Работа со словарем  терминов. П</w:t>
            </w:r>
            <w:r>
              <w:rPr>
                <w:sz w:val="20"/>
                <w:szCs w:val="20"/>
              </w:rPr>
              <w:t>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Правовое регулирование гостеприимства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4" w:hanging="0"/>
              <w:rPr/>
            </w:pPr>
            <w:r>
              <w:rPr>
                <w:bCs/>
                <w:sz w:val="20"/>
                <w:szCs w:val="20"/>
              </w:rPr>
              <w:t>Правила предоставления услуг. Правовое регулирование ту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характеристика Федерального Закона «Об основах туристической деятельност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 к правила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2.2. Работа со словарем  терминов.  П</w:t>
            </w:r>
            <w:r>
              <w:rPr>
                <w:sz w:val="20"/>
                <w:szCs w:val="20"/>
              </w:rPr>
              <w:t>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  Правовое регулирование договорных отношений в сфере гостиничного и туристического бизнеса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оговора и его значение. Договор по туристскому обслуживанию. Договор по оказанию гостиничных услуг. Содержание, форма и виды дого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договоров по туристскому обслуживанию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Составление оговоров  по оказанию гостиничных услуг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еферата по теме «Правовое регулирование гостиничного сервиса»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 Правовое регулирование трудовых отношений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источники трудов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удовые правоотношения. Права и обязанности работников и работодателей в сфере профессиональной деятель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й договор: понятия, виды, содерж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заключения трудового договора и основания для его прекра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рудового договора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3.1.  Работа со словарем  терминов. П</w:t>
            </w:r>
            <w:r>
              <w:rPr>
                <w:sz w:val="20"/>
                <w:szCs w:val="20"/>
              </w:rPr>
              <w:t>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Рабочее время и время отдыха. Оплата труда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71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ее время и время отдыха</w:t>
            </w:r>
            <w:r>
              <w:rPr>
                <w:bCs/>
                <w:sz w:val="20"/>
                <w:szCs w:val="20"/>
              </w:rPr>
              <w:t xml:space="preserve">. Структура и виды рабочего времени. Совместительство и сверхурочная работа. Режим рабочего времени. Понятие и виды времени отдыха. 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71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плата труда</w:t>
            </w:r>
            <w:r>
              <w:rPr>
                <w:bCs/>
                <w:sz w:val="20"/>
                <w:szCs w:val="20"/>
              </w:rPr>
              <w:t>. Правила оплаты труда. Правовое регулирование заработной платы. Надбавки и доплаты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3.2. Работа со словарем  терминов. П</w:t>
            </w:r>
            <w:r>
              <w:rPr>
                <w:sz w:val="20"/>
                <w:szCs w:val="20"/>
              </w:rPr>
              <w:t>роработка конспектов занятий, учебной и специальной  литературы (по вопросам к параграфам, главам учебных пособий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рудовая дисциплина и материальная ответственность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овой дисциплины, методы ее обеспечения. Понятие дисциплинарной ответственности. Виды дисциплинарных взысканий. Понятие материальной ответственности. Условия и виды материальной ответственности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 «Трудовая дисциплина и материальная ответственность»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Административное право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Административные правонарушения и административная ответственность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дминистративного права. Субъекты административного права. Административные правонарушения.  Понятие административной ответственности. Виды административных взысканий. Порядок наложений административных взысканий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е на тему: «Виды административных взысканий»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Система документационного обеспечения управления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 Стандарты, нормы и правила ведения документации. Требования к оформлению документов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5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ционное  обеспечение  управления:  содержание и основные задач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документе. Виды документов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ила оформления управленческих документов.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бланков, реквизиты, формуляр, отметки на документе. 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работа с основными документами управле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ловарем  терминов. Выполнение презентации по теме «Основные требования к составлению и оформлению документа»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 Организационно-распорядительные документы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  <w:tab w:val="left" w:pos="42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ая документация: устав, положение, инструкц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42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формления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ные документы: приказы, решения, распоряжения.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а и нормы оформления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организационной документации: устав, положение, инструкция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распорядительной  документации: приказы, решения, распоряжения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5.2. . Работа со словарем  терминов.  П</w:t>
            </w:r>
            <w:r>
              <w:rPr>
                <w:sz w:val="20"/>
                <w:szCs w:val="20"/>
              </w:rPr>
              <w:t xml:space="preserve">роработка конспектов занятий, учебной и специальной  литературы  (по вопросам к параграфам, главам учебных пособий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 Документооборот в туризме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ооборот на предприятии. Учредительные, бухгалтерские и статистические документы. Документы внутреннего распорядка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документов внутреннего распорядка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5.3. . Работа со словарем  терминов.  П</w:t>
            </w:r>
            <w:r>
              <w:rPr>
                <w:sz w:val="20"/>
                <w:szCs w:val="20"/>
              </w:rPr>
              <w:t>роработка конспектов занятий, учебной и специальной  литературы  (по вопросам к параграфам, главам учебных пособий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 Туристская технологическая документация.</w:t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форма и виды туристской технологической  документации. Правила и нормы оформления туристской  технологической документац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туристской технологической документаци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 по теме 5.4. Выполнение презентаций к зачету по любой теме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Правовое и документационное обеспечение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Правовое и документационное обеспеч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сно-методическое обеспечение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-правовая баз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. Часть 1, 2, 3.-М.: Инфра-М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. –М.: Инфра-М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 с приложением нормативных документов.-3-е изд.- Ростов-на-Дону.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Г.В. Правовое обеспечение профессиональной деятельности в сфере сервиса.-М.: Издательский центр «Академия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игунова Д.П. Правовые основы гостиничного и туристического бизнеса: учебное пососбие. – М.: КНОРУС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щенко А.И. Правовое обеспечение профессиональной деятельности. Ростов-на-Дону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аков М.И. Справочник секретаря по делопроизводству. – М.: ИКЦ «МарТ», Ростов-на-Дону: Издательский центр «МарТ»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зова Д.О., Аракчеева В.С. – учебник. Форум: Инфра-М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Правовое обеспечение профессиональной деятельности. М.: Инфра-М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аво и жизнь» Практический журнал. Учредитель Благотворительный Фонд «Центр публичного пра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урнал Российского права». Практический журнал. Издательство: Агенство «Книга-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w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lif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jur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mi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ressa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dmi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h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zhurna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amt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co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oad</w:t>
        </w:r>
        <w:r>
          <w:rPr>
            <w:rStyle w:val="InternetLink"/>
            <w:bCs/>
            <w:sz w:val="28"/>
            <w:szCs w:val="28"/>
          </w:rPr>
          <w:t>/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hs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ci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ublications</w:t>
        </w:r>
        <w:r>
          <w:rPr>
            <w:rStyle w:val="InternetLink"/>
            <w:bCs/>
            <w:sz w:val="28"/>
            <w:szCs w:val="28"/>
          </w:rPr>
          <w:t>/4303073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формление гостиничной документации, составление, учет и хранение отчетных данных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ое зан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ной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ацию в соответствии с требованиями документационного обеспечения управления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ое зан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ной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ндивидуальные зад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 занятия и домашня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ной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акты и нормативные документы, регламентирующие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о результатам тестир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ндарты, нормы и правила ведения документ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ной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истему документационного обеспечения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о результатам тестир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aw-n-life.ru/" TargetMode="External"/><Relationship Id="rId5" Type="http://schemas.openxmlformats.org/officeDocument/2006/relationships/hyperlink" Target="http://www.jurn.ru/smi/pressa/admin-hravo.htm" TargetMode="External"/><Relationship Id="rId6" Type="http://schemas.openxmlformats.org/officeDocument/2006/relationships/hyperlink" Target="http://www.zhurnal-rp.ru/" TargetMode="External"/><Relationship Id="rId7" Type="http://schemas.openxmlformats.org/officeDocument/2006/relationships/hyperlink" Target="http://www.samtan.ucoz.ru/load/3" TargetMode="External"/><Relationship Id="rId8" Type="http://schemas.openxmlformats.org/officeDocument/2006/relationships/hyperlink" Target="http://www.hse.ru/sci/publications/4303073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RePack by SPecialiST</cp:lastModifiedBy>
  <cp:lastPrinted>2011-03-18T10:34:00Z</cp:lastPrinted>
  <dcterms:modified xsi:type="dcterms:W3CDTF">2013-12-11T14:06:00Z</dcterms:modified>
  <cp:revision>71</cp:revision>
  <dc:subject/>
  <dc:title>ПРОЕКТ</dc:title>
</cp:coreProperties>
</file>