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Емельянов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нформатики, МБОУ г.Иркутска СОШ №77, 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  РУССКО-НАРОДНАЯ СКАЗКА «КОЛОБОК» НА НОВЫЙ Л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учающа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 с  учащимися литературный  жанр сказ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л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итательна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формационной культуры учащихс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азвивать навыки работы над информационным прое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щихся долговременной памя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(формирование новых знаний на основе актуализа</w:t>
        <w:softHyphen/>
        <w:t>ции имеющегося житейского опыта и зна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 по формированию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     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ровать положительное отношение к процессу познания, умение ставить познавательную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вивать навыки самоконтроля, волевой саморегуляции (контроль поведения, контроль ситуации успеха, неуспе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     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спитывать умение вести себя в группе во время беседы, формировать  чувство такта и культурных привычек в процессе группового взаимодействия,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особствовать осознанию обучающимися связи изучаемого материала с жизнью и применения в други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адачи по здоровьесбереж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сихологиче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создать положительный психологический настрой обучающихся на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    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равственн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развивать навыки бесконфликтного взаимодейств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К, доска, мультимедийный проектор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тапы занятия: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ная часть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гулятивные (самоконтроль, саморегуляция), коммуникативные (взаимодействие с педагог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доровьесбере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положительного настроя на занятие.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лос за кадро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а  где вы слышали эти слова?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какие сказки вы знаете? (</w:t>
      </w:r>
      <w:r>
        <w:rPr>
          <w:rFonts w:cs="Times New Roman" w:ascii="Times New Roman" w:hAnsi="Times New Roman"/>
          <w:i/>
          <w:sz w:val="28"/>
          <w:szCs w:val="28"/>
        </w:rPr>
        <w:t>русские народные, сказки народов ми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автор этих сказок? (народ)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ые (самостоятельная формулировка цели), личностные (найти ответ на вопрос «что такое сказка», коммуникатив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щаться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доровьесбере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мение вести себя в груп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 рассказывали своим детям, внучатам сказки, а дети рассказывали своим детям и так из поколения в поколение передавались сказки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авайте выясним с вами, что же такое сказка?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+mn-ea;Times New Roman" w:cs="+mn-cs" w:ascii="Georgia" w:hAnsi="Georgia"/>
          <w:b/>
          <w:bCs/>
          <w:color w:val="6633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льклорное или литературное произведение с элементами вымысла и фантасти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казках всегда поучительный смыс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с вами вспомним, с каких слов всегда начинаются русские народные сказки. (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Жили-были…», «В некотором царстве, в некотором государстве жил был царь…»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южет</w:t>
      </w:r>
      <w:r>
        <w:rPr>
          <w:rFonts w:cs="Times New Roman" w:ascii="Times New Roman" w:hAnsi="Times New Roman"/>
          <w:sz w:val="28"/>
          <w:szCs w:val="28"/>
        </w:rPr>
        <w:t xml:space="preserve"> - в ряд последовательных событий, происходящи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оизведении</w:t>
        </w:r>
      </w:hyperlink>
      <w:r>
        <w:rPr>
          <w:rFonts w:cs="Times New Roman" w:ascii="Times New Roman" w:hAnsi="Times New Roman"/>
          <w:sz w:val="28"/>
          <w:szCs w:val="28"/>
        </w:rPr>
        <w:t>. Сюжет — основа формы произведени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а какие словами заканчиваются сказки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«И стали они жить-поживать и добра наживать», «Я там был, мед-пиво пил, по усам текло, а в рот не попало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У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(контроль правильности выполнения упражн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доровьесбере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правил работы за ЭВМ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вспомнили, что такое сказка, с чего начинается и заканчивается она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возьмём всеми известную нам сказку «Колобок». Все помнят, какой был сюжет у этой сказки? (</w:t>
      </w:r>
      <w:r>
        <w:rPr>
          <w:rFonts w:cs="Times New Roman" w:ascii="Times New Roman" w:hAnsi="Times New Roman"/>
          <w:i/>
          <w:sz w:val="28"/>
          <w:szCs w:val="28"/>
        </w:rPr>
        <w:t>печаль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изменим сюжет сказки, сделаем, так чтобы наши герои подружились в конце и у нас получится сказка на новый лад.  Я вам предлагаю назвать её «Как колобок друзей искал»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Сегодня мы с вами создадим клип в простом видео редакторе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OpenShot</w:t>
        </w:r>
        <w:r>
          <w:rPr>
            <w:rStyle w:val="InternetLink"/>
            <w:b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Video</w:t>
        </w:r>
        <w:r>
          <w:rPr>
            <w:rStyle w:val="InternetLink"/>
            <w:b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Editor</w:t>
        </w:r>
      </w:hyperlink>
      <w:r>
        <w:rPr>
          <w:sz w:val="28"/>
          <w:szCs w:val="28"/>
        </w:rPr>
        <w:t xml:space="preserve"> ) </w:t>
      </w:r>
      <w:r>
        <w:rPr>
          <w:b w:val="false"/>
          <w:sz w:val="28"/>
          <w:szCs w:val="28"/>
        </w:rPr>
        <w:t>по мотиву данной сказки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На рабочем столе у вас есть папка «КОЛОБОК», в которой расположены картинки звуковой файл с помощью которых вы будите создавать клип.</w:t>
      </w:r>
    </w:p>
    <w:p>
      <w:pPr>
        <w:pStyle w:val="Heading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У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(взаимодействие с педагогом и другими учениками)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му вы сегодня научились?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91;&#1076;&#1086;&#1078;&#1077;&#1089;&#1090;&#1074;&#1077;&#1085;&#1085;&#1086;&#1077;_&#1087;&#1088;&#1086;&#1080;&#1079;&#1074;&#1077;&#1076;&#1077;&#1085;&#1080;&#1077;" TargetMode="External"/><Relationship Id="rId3" Type="http://schemas.openxmlformats.org/officeDocument/2006/relationships/hyperlink" Target="http://pingvinus.ru/program/opensh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25:00Z</dcterms:created>
  <dc:creator>Татьяна</dc:creator>
  <dc:description/>
  <dc:language>en-US</dc:language>
  <cp:lastModifiedBy>1</cp:lastModifiedBy>
  <dcterms:modified xsi:type="dcterms:W3CDTF">2013-10-19T10:25:00Z</dcterms:modified>
  <cp:revision>2</cp:revision>
  <dc:subject/>
  <dc:title/>
</cp:coreProperties>
</file>